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و الهض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704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720" cy="621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981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1687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هضم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5530" cy="828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رية سي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تحليل الم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مض كبريتي</w:t>
            </w:r>
            <w:r>
              <w:rPr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طب غرافي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مض الهيدروكلوري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رية جا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ونة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18078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580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از الدورا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أوعيه الدموي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8545" cy="6832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9815" cy="7004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776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3795" cy="17983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تنفس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085" cy="46863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55346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فس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4260" cy="1085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28987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هزة جسم الإنسا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143125" cy="7048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45376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بولي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3625" cy="9525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44614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جلد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4100" cy="79057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3134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دعامه و الحركة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085" cy="58039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50583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دعامه و الحركة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4895" cy="8953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07149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ضلي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8382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08546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صب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81851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49567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صب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0450" cy="19939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58330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907" w:gutter="0" w:header="0" w:top="568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6:00Z</dcterms:created>
  <dc:creator>mohd</dc:creator>
  <dc:description/>
  <dc:language>en-US</dc:language>
  <cp:lastModifiedBy>user</cp:lastModifiedBy>
  <dcterms:modified xsi:type="dcterms:W3CDTF">2019-10-08T06:56:00Z</dcterms:modified>
  <cp:revision>2</cp:revision>
  <dc:subject/>
  <dc:title>خطة درس                                           صفحة  "     "</dc:title>
</cp:coreProperties>
</file>