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342900</wp:posOffset>
            </wp:positionV>
            <wp:extent cx="114300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ير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منطق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رقاء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  <w:lang w:bidi="ar-JO"/>
        </w:rPr>
      </w:pP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زيغا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الأساسية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>للبنين</w:t>
      </w:r>
      <w:r>
        <w:rPr>
          <w:rFonts w:cs="Calibri"/>
          <w:b/>
          <w:b/>
          <w:bCs/>
          <w:sz w:val="32"/>
          <w:sz w:val="32"/>
          <w:szCs w:val="32"/>
          <w:vertAlign w:val="superscript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كا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......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212090</wp:posOffset>
            </wp:positionV>
            <wp:extent cx="6391275" cy="1866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أنظ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ص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جا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ي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كا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أكت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سف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خ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م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ت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ا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بات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و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ناس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م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ت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باتات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اح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بـــــطــــاطـــا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ـــدرنــــ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فـــراولــــــــة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ـــصــــــ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ـحــــــمـــــص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ــورمـــــ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بـــصـــــــــــل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ـبـــــــذ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ـــقــــلـــــقــاس</w:t>
      </w:r>
    </w:p>
    <w:p>
      <w:pPr>
        <w:pStyle w:val="Normal"/>
        <w:jc w:val="both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مل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ا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اس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تخدما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ط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</wp:posOffset>
                </wp:positionV>
                <wp:extent cx="635381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با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زاح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كا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ض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ب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ور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24.8pt;mso-wrap-distance-left:9.05pt;mso-wrap-distance-right:9.05pt;mso-wrap-distance-top:0pt;mso-wrap-distance-bottom:0pt;margin-top:26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بات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زاح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كا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ض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بص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ور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در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س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رض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م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فق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كا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نت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ح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جزائ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ض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والسيق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برا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م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- .......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ئ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مسط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 - ...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ض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ت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ر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ب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سط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- </w:t>
      </w:r>
      <w:r>
        <w:rPr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...........................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ئ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ذ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تف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و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 xml:space="preserve"> - ..........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ائ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نف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نم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تغذ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م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ئ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يمك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تكا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spacing w:before="0" w:after="160"/>
        <w:ind w:left="36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عدي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26:00Z</dcterms:created>
  <dc:creator>qusai sadi</dc:creator>
  <dc:description/>
  <dc:language>en-US</dc:language>
  <cp:lastModifiedBy>surur</cp:lastModifiedBy>
  <dcterms:modified xsi:type="dcterms:W3CDTF">2019-09-17T15:26:00Z</dcterms:modified>
  <cp:revision>2</cp:revision>
  <dc:subject/>
  <dc:title/>
</cp:coreProperties>
</file>