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صيانة ال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 /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 /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يكانيكية البسيطةالميكانيكية المنزلية البسيط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بعض مبادئ التركيب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يكانيكية البسيط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ى مكونات اسطوانة الغاز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ملحقاتها  ووظيفة كل منه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قن صيانة وتركيب اسطوانة الغاز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طريقة صحيح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اعي الخطوات الصحيحة في عملي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ك والتركيب لاسطوانة الغاز المنز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092"/>
              <w:gridCol w:w="1099"/>
              <w:gridCol w:w="1141"/>
              <w:gridCol w:w="1109"/>
            </w:tblGrid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13:00Z</dcterms:created>
  <dc:creator>Wesam Teetee</dc:creator>
  <dc:description/>
  <dc:language>en-US</dc:language>
  <cp:lastModifiedBy>surur</cp:lastModifiedBy>
  <dcterms:modified xsi:type="dcterms:W3CDTF">2019-09-15T19:13:00Z</dcterms:modified>
  <cp:revision>2</cp:revision>
  <dc:subject/>
  <dc:title/>
</cp:coreProperties>
</file>