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785</wp:posOffset>
            </wp:positionH>
            <wp:positionV relativeFrom="paragraph">
              <wp:posOffset>-647700</wp:posOffset>
            </wp:positionV>
            <wp:extent cx="2320925" cy="1695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7789" r="-17" b="9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02485</wp:posOffset>
                </wp:positionH>
                <wp:positionV relativeFrom="paragraph">
                  <wp:posOffset>1238250</wp:posOffset>
                </wp:positionV>
                <wp:extent cx="5772150" cy="3162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1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lHor;Times New Roman" w:hAnsi="AlHor;Times New Roman" w:eastAsia="Calibri" w:cs="AlHor;Times New Roman"/>
                                <w:color w:val="auto"/>
                                <w:lang w:val="en-US" w:bidi="ar-JO"/>
                              </w:rPr>
                              <w:t>كتيّب تجارب الكيمياء / الوحدة 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lHor;Times New Roman" w:hAnsi="AlHor;Times New Roman" w:eastAsia="Calibri" w:cs="AlHor;Times New Roman"/>
                                <w:color w:val="auto"/>
                                <w:lang w:val="en-US" w:bidi="ar-JO"/>
                              </w:rPr>
                              <w:t>الصف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lHor;Times New Roman" w:hAnsi="AlHor;Times New Roman" w:eastAsia="Calibri" w:cs="AlHor;Times New Roman"/>
                                <w:color w:val="auto"/>
                                <w:lang w:val="en-US" w:bidi="ar-JO"/>
                              </w:rPr>
                              <w:t>اسم الطالبـ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55pt;margin-top:97.5pt;width:454.45pt;height:24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lHor;Times New Roman" w:hAnsi="AlHor;Times New Roman" w:eastAsia="Calibri" w:cs="AlHor;Times New Roman"/>
                          <w:color w:val="auto"/>
                          <w:lang w:val="en-US" w:bidi="ar-JO"/>
                        </w:rPr>
                        <w:t>كتيّب تجارب الكيمياء / الوحدة الأول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lHor;Times New Roman" w:hAnsi="AlHor;Times New Roman" w:eastAsia="Calibri" w:cs="AlHor;Times New Roman"/>
                          <w:color w:val="auto"/>
                          <w:lang w:val="en-US" w:bidi="ar-JO"/>
                        </w:rPr>
                        <w:t>الصف التاس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lHor;Times New Roman" w:hAnsi="AlHor;Times New Roman" w:eastAsia="Calibri" w:cs="AlHor;Times New Roman"/>
                          <w:color w:val="auto"/>
                          <w:lang w:val="en-US" w:bidi="ar-JO"/>
                        </w:rPr>
                        <w:t>اسم الطالبـة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02710</wp:posOffset>
            </wp:positionH>
            <wp:positionV relativeFrom="paragraph">
              <wp:posOffset>238125</wp:posOffset>
            </wp:positionV>
            <wp:extent cx="2352675" cy="21431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0" t="14420" r="9842" b="1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2860</wp:posOffset>
            </wp:positionH>
            <wp:positionV relativeFrom="paragraph">
              <wp:posOffset>276225</wp:posOffset>
            </wp:positionV>
            <wp:extent cx="2419350" cy="26765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91" t="-5" r="201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40" w:before="0" w:after="0"/>
        <w:jc w:val="left"/>
        <w:rPr>
          <w:rFonts w:ascii="Brush Script MT" w:hAnsi="Brush Script MT" w:eastAsia="Times New Roman" w:cs="Courier New"/>
          <w:color w:val="222222"/>
          <w:sz w:val="52"/>
          <w:szCs w:val="52"/>
          <w:lang w:bidi="ar-JO"/>
        </w:rPr>
      </w:pPr>
      <w:r>
        <w:rPr>
          <w:rFonts w:eastAsia="Times New Roman" w:cs="Courier New" w:ascii="Brush Script MT" w:hAnsi="Brush Script MT"/>
          <w:color w:val="222222"/>
          <w:sz w:val="52"/>
          <w:szCs w:val="52"/>
          <w:lang w:bidi="ar-J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40" w:before="0" w:after="0"/>
        <w:jc w:val="left"/>
        <w:rPr>
          <w:rFonts w:ascii="Brush Script MT" w:hAnsi="Brush Script MT" w:eastAsia="Times New Roman" w:cs="Courier New"/>
          <w:color w:val="222222"/>
          <w:sz w:val="52"/>
          <w:szCs w:val="52"/>
        </w:rPr>
      </w:pPr>
      <w:r>
        <w:rPr>
          <w:rFonts w:eastAsia="Times New Roman" w:cs="Courier New" w:ascii="Brush Script MT" w:hAnsi="Brush Script MT"/>
          <w:color w:val="222222"/>
          <w:sz w:val="52"/>
          <w:szCs w:val="52"/>
        </w:rPr>
        <w:t xml:space="preserve">It was prepared with love </w:t>
        <w:br/>
        <w:t>by : hanan shahatit</w:t>
      </w:r>
    </w:p>
    <w:p>
      <w:pPr>
        <w:pStyle w:val="Normal"/>
        <w:jc w:val="left"/>
        <w:rPr>
          <w:rFonts w:ascii="AlHor;Times New Roman" w:hAnsi="AlHor;Times New Roman" w:cs="AlHor;Times New Roman"/>
          <w:b/>
          <w:b/>
          <w:bCs/>
          <w:sz w:val="28"/>
          <w:szCs w:val="28"/>
          <w:lang w:bidi="ar-JO"/>
        </w:rPr>
      </w:pPr>
      <w:r>
        <w:rPr>
          <w:rFonts w:ascii="AlHor;Times New Roman" w:hAnsi="AlHor;Times New Roman" w:cs="AlHor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زيل الشكر لقيمة المختبر </w:t>
      </w:r>
      <w:r>
        <w:rPr>
          <w:rFonts w:cs="AlHor;Times New Roman" w:ascii="AlHor;Times New Roman" w:hAnsi="AlHor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lHor;Times New Roman" w:hAnsi="AlHor;Times New Roman" w:cs="AlHor;Times New Roman"/>
          <w:b/>
          <w:b/>
          <w:bCs/>
          <w:sz w:val="28"/>
          <w:sz w:val="28"/>
          <w:szCs w:val="28"/>
          <w:rtl w:val="true"/>
          <w:lang w:bidi="ar-JO"/>
        </w:rPr>
        <w:t>براء عزّام</w:t>
      </w:r>
      <w:r>
        <w:rPr>
          <w:rFonts w:ascii="AlHor;Times New Roman" w:hAnsi="AlHor;Times New Roman" w:cs="AlHor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lang w:bidi="ar-JO"/>
        </w:rPr>
        <w:t>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النشاط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الماء النقي و غير النقي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صفحة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8</w:t>
      </w:r>
    </w:p>
    <w:p>
      <w:pPr>
        <w:pStyle w:val="Normal"/>
        <w:tabs>
          <w:tab w:val="clear" w:pos="720"/>
          <w:tab w:val="left" w:pos="341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            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هدف من التجر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685</wp:posOffset>
            </wp:positionH>
            <wp:positionV relativeFrom="paragraph">
              <wp:posOffset>339725</wp:posOffset>
            </wp:positionV>
            <wp:extent cx="1533525" cy="22288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284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واد والادوات المطلو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طو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/>
      </w:pPr>
      <w:r>
        <w:rPr>
          <w:rtl w:val="true"/>
        </w:rPr>
        <w:t xml:space="preserve">البيانات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 الم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هل توجد به مواد ذائبة ؟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هل هو نقي ؟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ء الصنبو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ء مقط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ء معبأ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ستنتا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0795</wp:posOffset>
            </wp:positionH>
            <wp:positionV relativeFrom="paragraph">
              <wp:posOffset>514350</wp:posOffset>
            </wp:positionV>
            <wp:extent cx="2263140" cy="195262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النشاط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مواصفات القياسية الاردنية للماء الصالح للشر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صفحة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9</w:t>
      </w:r>
    </w:p>
    <w:p>
      <w:pPr>
        <w:pStyle w:val="Normal"/>
        <w:tabs>
          <w:tab w:val="clear" w:pos="720"/>
          <w:tab w:val="left" w:pos="341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            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هدف من التجر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واد والادوات المطلو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  <w:tab/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طو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2606" w:leader="none"/>
        </w:tabs>
        <w:jc w:val="left"/>
        <w:rPr/>
      </w:pPr>
      <w:r>
        <w:rPr>
          <w:rtl w:val="true"/>
        </w:rPr>
        <w:t xml:space="preserve">البيانات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اي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 الاي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ز المسجل على العبو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لى تركيز مسموح ب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ناقش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br/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ماذا تضاف الأملاح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أيونات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ى ماء الشرب ؟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br/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br/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اذا تتوقع ان يحدث عندما يزيد تراكيز هذه الايونات عن الحد المسموح به ؟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br/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br/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ا دلالة استخدام وحدة التركيز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غ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ت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لتعبير عن تركيز الايونات في ماء الشرب ؟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ستنتا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النشاط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الخاصية الاسموزي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صفحة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6</w:t>
      </w:r>
    </w:p>
    <w:p>
      <w:pPr>
        <w:pStyle w:val="Normal"/>
        <w:tabs>
          <w:tab w:val="clear" w:pos="720"/>
          <w:tab w:val="left" w:pos="341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9735</wp:posOffset>
            </wp:positionH>
            <wp:positionV relativeFrom="paragraph">
              <wp:posOffset>311150</wp:posOffset>
            </wp:positionV>
            <wp:extent cx="3048000" cy="266700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            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هدف من التجر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واد والادوات المطلو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طو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ناقش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  <w:br/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هل انتقل الماء من داخل الجزره الى خارجها ام العكس ؟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br/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سمى غشاء الجزرة غشاء شبه منفذ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ماذا يعني ذلك ؟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br/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اذا نسمي هذه العملية ؟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br/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كتب بلغتك تعريفا لمفهوم الخاصية الاسموز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ستنتا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النشاط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التركيز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صفحة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21</w:t>
      </w:r>
    </w:p>
    <w:p>
      <w:pPr>
        <w:pStyle w:val="Normal"/>
        <w:tabs>
          <w:tab w:val="clear" w:pos="720"/>
          <w:tab w:val="left" w:pos="341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1" distT="0" distB="7620" distL="114935" distR="116840" simplePos="0" locked="0" layoutInCell="0" allowOverlap="1" relativeHeight="6">
            <wp:simplePos x="0" y="0"/>
            <wp:positionH relativeFrom="column">
              <wp:posOffset>3857625</wp:posOffset>
            </wp:positionH>
            <wp:positionV relativeFrom="paragraph">
              <wp:posOffset>454025</wp:posOffset>
            </wp:positionV>
            <wp:extent cx="2042160" cy="246888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            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هدف من التجر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واد والادوات المطلو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طو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/>
      </w:pPr>
      <w:r>
        <w:rPr>
          <w:rtl w:val="true"/>
        </w:rPr>
        <w:t xml:space="preserve">البيانات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55"/>
        <w:gridCol w:w="2198"/>
        <w:gridCol w:w="196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ز المحلو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تلة المذاب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جم المحل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ستنتا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النشاط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الذائبية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صفحة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23</w:t>
      </w:r>
    </w:p>
    <w:p>
      <w:pPr>
        <w:pStyle w:val="Normal"/>
        <w:tabs>
          <w:tab w:val="clear" w:pos="720"/>
          <w:tab w:val="left" w:pos="341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7885</wp:posOffset>
            </wp:positionH>
            <wp:positionV relativeFrom="paragraph">
              <wp:posOffset>82550</wp:posOffset>
            </wp:positionV>
            <wp:extent cx="2628900" cy="381317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            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هدف من التجر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واد والادوات المطلو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طو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/>
      </w:pPr>
      <w:r>
        <w:rPr>
          <w:rtl w:val="true"/>
        </w:rPr>
        <w:t xml:space="preserve">البيانات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55"/>
        <w:gridCol w:w="2198"/>
        <w:gridCol w:w="196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لة المحلول الراشح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كتلة الملح المذاب ف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غ من الماء عند درجة حرارة الغرفة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لح الطعام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NaC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ريتات النحاس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br/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CuSo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وريد البوتاسيو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br/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KC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ستنتا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النشاط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العوامل المؤثرة في ذائبية المواد الصلب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صفحة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24</w:t>
      </w:r>
    </w:p>
    <w:p>
      <w:pPr>
        <w:pStyle w:val="Normal"/>
        <w:tabs>
          <w:tab w:val="clear" w:pos="720"/>
          <w:tab w:val="left" w:pos="341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            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هدف من التجر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بيان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بين الجدول التالي ذائبية بعض الاملاح في الماء بوح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ل ما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</w:p>
    <w:tbl>
      <w:tblPr>
        <w:bidiVisual w:val="true"/>
        <w:tblW w:w="7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يغة الملح 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ائبية الملح عند درجات حرارة مختلفة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KC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2.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NaC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5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6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K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2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68</w:t>
            </w:r>
          </w:p>
        </w:tc>
      </w:tr>
    </w:tbl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ناقش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  <w:br/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هل لجميع الأملاح الذائبية نفسها عند درجة حرارة </w:t>
      </w:r>
      <w:r>
        <w:rPr>
          <w:rFonts w:cs="Simplified Arabic" w:ascii="Simplified Arabic" w:hAnsi="Simplified Arabic"/>
          <w:sz w:val="28"/>
          <w:szCs w:val="28"/>
          <w:lang w:bidi="ar-JO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 ؟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br/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كيف تتغير ذائبية الأملاح بارتفاع درجة الحرارة ؟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br/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ثل بالرسم البياني العلاقة بين ذائبية المواد ودرجة الحرار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ستنتا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النشاط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العوامل المؤثرة في ذائبية الغازات في الماء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صفحة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26</w:t>
      </w:r>
    </w:p>
    <w:p>
      <w:pPr>
        <w:pStyle w:val="Normal"/>
        <w:tabs>
          <w:tab w:val="clear" w:pos="720"/>
          <w:tab w:val="left" w:pos="341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            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هدف من التجر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بيان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بين الجدول التالي ذائبية بعض الاملاح في الماء بوح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ل ما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</w:p>
    <w:tbl>
      <w:tblPr>
        <w:bidiVisual w:val="true"/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83"/>
        <w:gridCol w:w="1001"/>
        <w:gridCol w:w="981"/>
        <w:gridCol w:w="1001"/>
        <w:gridCol w:w="108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 الغاز  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غة الكيميائية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ائبية الغاز عند درجات حرارة مختلفة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يليو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He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ثا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CH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.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ول اكسيد الكربون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CO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.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.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0.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0.80</w:t>
            </w:r>
          </w:p>
        </w:tc>
      </w:tr>
    </w:tbl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ناقش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  <w:br/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ا الغاز الأعلى ذائبية ؟ وما الغاز الاقل ذائبية ؟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br/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كيف تتغير ذائبية الغازات بارتفاع درجة الحرارة ؟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br/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ثل بالرسم البياني العلاقة ذائبية الغازات الاربعه في الماء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ستنتا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7375</wp:posOffset>
            </wp:positionH>
            <wp:positionV relativeFrom="paragraph">
              <wp:posOffset>904875</wp:posOffset>
            </wp:positionV>
            <wp:extent cx="2804160" cy="2371725"/>
            <wp:effectExtent l="0" t="0" r="0" b="0"/>
            <wp:wrapNone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7712" b="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النشاط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تبلور المواد الذائبة في الماء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صفحة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27</w:t>
      </w:r>
    </w:p>
    <w:p>
      <w:pPr>
        <w:pStyle w:val="Normal"/>
        <w:tabs>
          <w:tab w:val="clear" w:pos="720"/>
          <w:tab w:val="left" w:pos="341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            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هدف من التجر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واد و الادوات المطلو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طو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زء الا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زء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ستنتا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النشاط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فصل كبريتات النحاس الذابة في الماء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صفحة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29</w:t>
      </w:r>
    </w:p>
    <w:p>
      <w:pPr>
        <w:pStyle w:val="Normal"/>
        <w:tabs>
          <w:tab w:val="clear" w:pos="720"/>
          <w:tab w:val="left" w:pos="341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            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2735</wp:posOffset>
            </wp:positionH>
            <wp:positionV relativeFrom="paragraph">
              <wp:posOffset>245745</wp:posOffset>
            </wp:positionV>
            <wp:extent cx="1409700" cy="2543175"/>
            <wp:effectExtent l="0" t="0" r="0" b="0"/>
            <wp:wrapNone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661" t="13302" r="32480" b="1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هدف من التجر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واد والادوات المطلو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طو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ستنتا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النشاط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1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التوصيل الكهربائي للمحاليل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صفحة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30</w:t>
      </w:r>
    </w:p>
    <w:p>
      <w:pPr>
        <w:pStyle w:val="Normal"/>
        <w:tabs>
          <w:tab w:val="clear" w:pos="720"/>
          <w:tab w:val="left" w:pos="341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8160</wp:posOffset>
            </wp:positionH>
            <wp:positionV relativeFrom="paragraph">
              <wp:posOffset>349250</wp:posOffset>
            </wp:positionV>
            <wp:extent cx="2806700" cy="2105025"/>
            <wp:effectExtent l="0" t="0" r="0" b="0"/>
            <wp:wrapNone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            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هدف من التجر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واد والادوات المطلو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طو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بيان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اد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غة الكيميائ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ضاءة المصباح في حالة الصلاب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ضاءة المصباح في المحلول المائي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ناقش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  <w:br/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ي المادتين يوصل محلولها المائي التيار الكهربائي ؟ وايهما لا يوصل ؟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ستنتا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النشاط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سرعة التفاعل في المحاليل المائية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صفحة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33</w:t>
      </w:r>
    </w:p>
    <w:p>
      <w:pPr>
        <w:pStyle w:val="Normal"/>
        <w:tabs>
          <w:tab w:val="clear" w:pos="720"/>
          <w:tab w:val="left" w:pos="341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1785</wp:posOffset>
            </wp:positionH>
            <wp:positionV relativeFrom="paragraph">
              <wp:posOffset>282575</wp:posOffset>
            </wp:positionV>
            <wp:extent cx="2984500" cy="1419225"/>
            <wp:effectExtent l="0" t="0" r="0" b="0"/>
            <wp:wrapNone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            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هدف من التجر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واد والادوات المطلو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br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طو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ستنتا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النشاط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تفاعلات الترسيب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صفحة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34</w:t>
      </w:r>
    </w:p>
    <w:p>
      <w:pPr>
        <w:pStyle w:val="Normal"/>
        <w:tabs>
          <w:tab w:val="clear" w:pos="720"/>
          <w:tab w:val="left" w:pos="341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            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هدف من التجر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واد والادوات المطلو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طو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5510</wp:posOffset>
            </wp:positionH>
            <wp:positionV relativeFrom="paragraph">
              <wp:posOffset>66675</wp:posOffset>
            </wp:positionV>
            <wp:extent cx="2781300" cy="1343025"/>
            <wp:effectExtent l="0" t="0" r="0" b="0"/>
            <wp:wrapNone/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اقش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كتب معادلات تمثل تفكك المواد السابقة في الماء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كتب معادلة التفاعل الحاصل بين الموا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ما الصيغة الكيميائية للمادة الراسبة ؟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ستنتا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النشاط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تفاعلات منتجة للغازات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 xml:space="preserve">صفحة </w:t>
      </w:r>
      <w:r>
        <w:rPr>
          <w:rFonts w:cs="Simplified Arabic" w:ascii="Simplified Arabic" w:hAnsi="Simplified Arabic"/>
          <w:b/>
          <w:bCs/>
          <w:sz w:val="40"/>
          <w:szCs w:val="40"/>
          <w:lang w:bidi="ar-JO"/>
        </w:rPr>
        <w:t>35</w:t>
      </w:r>
    </w:p>
    <w:p>
      <w:pPr>
        <w:pStyle w:val="Normal"/>
        <w:tabs>
          <w:tab w:val="clear" w:pos="720"/>
          <w:tab w:val="left" w:pos="341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40735</wp:posOffset>
            </wp:positionH>
            <wp:positionV relativeFrom="paragraph">
              <wp:posOffset>-3175</wp:posOffset>
            </wp:positionV>
            <wp:extent cx="2752725" cy="2172335"/>
            <wp:effectExtent l="0" t="0" r="0" b="0"/>
            <wp:wrapNone/>
            <wp:docPr id="1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764" r="-6" b="15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                       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هدف من التجر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واد والادوات المطلو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طو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ستنتا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606" w:leader="none"/>
        </w:tabs>
        <w:spacing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Hor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Webdings">
    <w:charset w:val="02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6:57:00Z</dcterms:created>
  <dc:creator>dell1</dc:creator>
  <dc:description/>
  <dc:language>en-US</dc:language>
  <cp:lastModifiedBy>surur</cp:lastModifiedBy>
  <dcterms:modified xsi:type="dcterms:W3CDTF">2019-09-14T16:57:00Z</dcterms:modified>
  <cp:revision>2</cp:revision>
  <dc:subject/>
  <dc:title/>
</cp:coreProperties>
</file>