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طة الفصلية لمادة الحاسوب                       </w:t>
      </w:r>
      <w:r>
        <w:rPr>
          <w:sz w:val="30"/>
          <w:szCs w:val="30"/>
          <w:rtl w:val="true"/>
        </w:rPr>
        <w:tab/>
        <w:tab/>
        <w:tab/>
        <w:t xml:space="preserve">     </w:t>
      </w:r>
      <w:r>
        <w:rPr>
          <w:sz w:val="30"/>
          <w:sz w:val="30"/>
          <w:szCs w:val="30"/>
          <w:rtl w:val="true"/>
        </w:rPr>
        <w:t xml:space="preserve">للصف الأول ثانوي الأدبي                                     للعام الدراسي </w:t>
      </w:r>
      <w:r>
        <w:rPr>
          <w:sz w:val="30"/>
          <w:szCs w:val="30"/>
        </w:rPr>
        <w:t>2019/2020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صافوط  الثانوية للبنين                                        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الفصل او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600"/>
        <w:gridCol w:w="1440"/>
        <w:gridCol w:w="1620"/>
        <w:gridCol w:w="1080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ول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هزة الحاسوب وانظمة التشغي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قدمة عن اجهزة الحواسيب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نظمة التشغيل في اجهزة الحاسوب الالكترونية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اسيات صيانة ا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سبة الخض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72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تطور التاريخي لاجهزة الحاسوب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حوسبة الخضراء واهداف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مة 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0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خطة الفصلية لمادة الحاسوب                                          للصف الأول ثانوي الأدبي                                      للعام الدراسي </w:t>
      </w:r>
      <w:r>
        <w:rPr/>
        <w:t>2019/2020</w:t>
      </w:r>
    </w:p>
    <w:p>
      <w:pPr>
        <w:pStyle w:val="Normal"/>
        <w:jc w:val="left"/>
        <w:rPr/>
      </w:pPr>
      <w:r>
        <w:rPr>
          <w:rtl w:val="true"/>
        </w:rPr>
        <w:t xml:space="preserve">مدرسة صافوط  الثانوية للبنين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الفصل اول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0"/>
        <w:gridCol w:w="3963"/>
        <w:gridCol w:w="4015"/>
        <w:gridCol w:w="1024"/>
        <w:gridCol w:w="1620"/>
        <w:gridCol w:w="1080"/>
      </w:tblGrid>
      <w:tr>
        <w:trPr>
          <w:trHeight w:val="1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مجة بلغ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++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قدمة في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اعة على شاشة المخرج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غيرات وانوا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ملة الادخال </w:t>
            </w:r>
            <w:r>
              <w:rPr>
                <w:b/>
                <w:bCs/>
                <w:sz w:val="30"/>
                <w:szCs w:val="30"/>
                <w:lang w:bidi="ar-JO"/>
              </w:rPr>
              <w:t>cin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بير الحاس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بير العلائقية و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لة الاختيار الشر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لة التكرا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رموز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واع البيانات الاساسية الخاصة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خدم جمل الطباعة بلغة البرمجة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طريقة ادراج الملاحظات في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كيفية انشاء المتغيرات والثوابت ب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يستخدم جمل الادخال بلغة البرمجة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تعابير الحاسبية للغة البرمجة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لتعابير المنطقية للغة البرمجة </w:t>
            </w:r>
            <w:r>
              <w:rPr>
                <w:b/>
                <w:bCs/>
                <w:sz w:val="30"/>
                <w:szCs w:val="30"/>
              </w:rPr>
              <w:t>c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طبق جمل الاختيار الشرطية 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تخدم جملة التكرر </w:t>
            </w:r>
            <w:r>
              <w:rPr>
                <w:b/>
                <w:bCs/>
                <w:sz w:val="30"/>
                <w:szCs w:val="30"/>
              </w:rPr>
              <w:t>fo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الوارد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م بكتابة برامج بسيطة على  اللوح ليقوم الطلاب بتنفيذه عمليا على الحاسوب ثم أطلب منهم عمل برامج على غراره يحتوي كل المفاهيم الموضح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tabs>
          <w:tab w:val="clear" w:pos="720"/>
          <w:tab w:val="left" w:pos="1937" w:leader="none"/>
        </w:tabs>
        <w:jc w:val="center"/>
        <w:rPr/>
      </w:pPr>
      <w:r>
        <w:rPr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مات الا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إلى طرق تنفيذ الخدمة الالكترونية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بنوك الالكترو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ماطها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نشر الالكترو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معرفته لأنوا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زايا تطبيقات الحوسب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تحديات التي تواجه الحوسب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386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نشئ ملفاً شخصياً ويشاركه مع الاخرين باستخدام الشبك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 والحوسبة السح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إدارة البيانات والمعرفة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أعمال الذكية وأهميتها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ا مختلفة من نظم المعلوم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تقنيات التنقيب في البيان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نظم المعلومات الذكية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 كيف تطبق المعلومات الذكية في خدمة المجتمع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مجة بل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++ </w:t>
      </w:r>
      <w:r>
        <w:rPr>
          <w:b/>
          <w:bCs/>
          <w:sz w:val="32"/>
          <w:szCs w:val="32"/>
          <w:rtl w:val="true"/>
        </w:rPr>
        <w:t xml:space="preserve">       </w:t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2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9155430" cy="533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906"/>
                              <w:gridCol w:w="1737"/>
                              <w:gridCol w:w="1554"/>
                              <w:gridCol w:w="2379"/>
                              <w:gridCol w:w="2597"/>
                              <w:gridCol w:w="226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 الثانية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اسيات 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بير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غيل 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 الإدخال والإخرا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ط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الدو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غات البرمج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ر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موز ال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و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مزية والمتغيرات العد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بير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ick Basi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فيذ 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 المس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RUN, COU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IOSTREAM, IF, FOR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خدام السليم لجهاز الحاسوب و توظيف لغات البرمجة في حل المسائل والمشكلات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20.1pt;mso-wrap-distance-left:9pt;mso-wrap-distance-right:9pt;mso-wrap-distance-top:0pt;mso-wrap-distance-bottom:0pt;margin-top:-2.5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906"/>
                        <w:gridCol w:w="1737"/>
                        <w:gridCol w:w="1554"/>
                        <w:gridCol w:w="2379"/>
                        <w:gridCol w:w="2597"/>
                        <w:gridCol w:w="226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 الثانية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مجة بلغة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اسيات 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بير الحساب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غيل 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 الإدخال والإخرا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الدور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غات البرم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ر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وز ال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واب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غي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مزية والمتغيرات العد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بير الحسا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ick Basi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فيذ 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 المسح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RUN, CO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IOSTREAM, IF, FOR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خدام السليم لجهاز الحاسوب و توظيف لغات البرمجة في حل المسائل والمشكلات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9155430" cy="6971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 الرابع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ظمة المعلومات المؤسسية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يق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 الذكية وتحليل البيان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نظم المعلومات الذكية في خدمة المجتم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548.9pt;mso-wrap-distance-left:9pt;mso-wrap-distance-right:0pt;mso-wrap-distance-top:0pt;mso-wrap-distance-bottom:0pt;margin-top:14.9pt;mso-position-vertical-relative:text;margin-left: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 الرابع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مة المعلومات المؤسسية </w:t>
                            </w:r>
                          </w:p>
                          <w:p>
                            <w:pPr>
                              <w:pStyle w:val="Style1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ات الاعم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خب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 المعلومات الجغرا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النظا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ميم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 الذكية وتحليل البيان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نظم المعلومات الذكية في خدمة المجتم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4" w:leader="none"/>
        </w:tabs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</w:rPr>
      <w:t>Form # QF 71-1-47  rev.a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left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1:00Z</dcterms:created>
  <dc:creator>mohammad</dc:creator>
  <dc:description/>
  <cp:keywords/>
  <dc:language>en-US</dc:language>
  <cp:lastModifiedBy>user1</cp:lastModifiedBy>
  <cp:lastPrinted>2019-09-05T03:54:00Z</cp:lastPrinted>
  <dcterms:modified xsi:type="dcterms:W3CDTF">2019-09-05T00:54:00Z</dcterms:modified>
  <cp:revision>6</cp:revision>
  <dc:subject/>
  <dc:title>بسم الله الرحمن الرحيم</dc:title>
</cp:coreProperties>
</file>