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  <w:lang w:bidi="ar-JO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  <w:lang w:bidi="ar-JO"/>
        </w:rPr>
        <w:br/>
        <w:br/>
        <w:br/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>تدريب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>المدربين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>على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>منهاج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>الرياضيات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>المطور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>للصف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>الرابع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 w:val="80"/>
          <w:szCs w:val="80"/>
          <w:rtl w:val="true"/>
          <w:lang w:bidi="ar-JO"/>
        </w:rPr>
        <w:t>الأساسي</w:t>
      </w: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  <w:lang w:bidi="ar-JO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2310765" cy="30797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/>
          <w:b/>
          <w:bCs/>
          <w:color w:val="000000"/>
          <w:kern w:val="2"/>
          <w:sz w:val="56"/>
          <w:szCs w:val="56"/>
          <w:lang w:bidi="ar-JO"/>
        </w:rPr>
        <w:t>2019</w:t>
      </w:r>
      <w:r>
        <w:rPr>
          <w:rFonts w:eastAsia="Times New Roman"/>
          <w:b/>
          <w:b/>
          <w:bCs/>
          <w:color w:val="000000"/>
          <w:kern w:val="2"/>
          <w:sz w:val="56"/>
          <w:sz w:val="56"/>
          <w:szCs w:val="56"/>
          <w:rtl w:val="true"/>
          <w:lang w:bidi="ar-JO"/>
        </w:rPr>
        <w:t>م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 w:val="80"/>
          <w:szCs w:val="80"/>
          <w:rtl w:val="true"/>
        </w:rPr>
        <w:t>المحتويات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178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للتدري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 التدريب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Cs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ascii="Cambria" w:hAnsi="Cambria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 (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الفلس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/>
                <w:color w:val="000000"/>
                <w:kern w:val="2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Cambria" w:hAnsi="Cambria"/>
                <w:color w:val="000000"/>
                <w:kern w:val="2"/>
                <w:sz w:val="26"/>
                <w:sz w:val="26"/>
                <w:szCs w:val="26"/>
                <w:rtl w:val="true"/>
              </w:rPr>
              <w:t>يوفر</w:t>
            </w:r>
            <w:r>
              <w:rPr>
                <w:rFonts w:ascii="Cambria" w:hAnsi="Cambria" w:eastAsia="Cambria" w:cs="Cambria"/>
                <w:color w:val="000000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/>
                <w:color w:val="000000"/>
                <w:kern w:val="2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ascii="Cambria" w:hAnsi="Cambria" w:eastAsia="Cambria" w:cs="Cambria"/>
                <w:color w:val="000000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/>
                <w:color w:val="000000"/>
                <w:kern w:val="2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/>
                <w:color w:val="000000"/>
                <w:kern w:val="2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/>
                <w:color w:val="000000"/>
                <w:kern w:val="2"/>
                <w:sz w:val="26"/>
                <w:sz w:val="26"/>
                <w:szCs w:val="26"/>
                <w:rtl w:val="true"/>
              </w:rPr>
              <w:t>وكتاب</w:t>
            </w:r>
            <w:r>
              <w:rPr>
                <w:rFonts w:ascii="Cambria" w:hAnsi="Cambria" w:eastAsia="Cambria" w:cs="Cambria"/>
                <w:color w:val="000000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/>
                <w:color w:val="000000"/>
                <w:kern w:val="2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ascii="Cambria" w:hAnsi="Cambria" w:eastAsia="Cambria" w:cs="Cambria"/>
                <w:color w:val="000000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/>
                <w:color w:val="000000"/>
                <w:kern w:val="2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/>
                <w:color w:val="000000"/>
                <w:kern w:val="2"/>
                <w:sz w:val="26"/>
                <w:sz w:val="26"/>
                <w:szCs w:val="26"/>
                <w:rtl w:val="true"/>
              </w:rPr>
              <w:t>مدرسته</w:t>
            </w:r>
            <w:r>
              <w:rPr>
                <w:rFonts w:ascii="Cambria" w:hAnsi="Cambria" w:eastAsia="Cambria" w:cs="Cambria"/>
                <w:color w:val="000000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/>
                <w:color w:val="000000"/>
                <w:kern w:val="2"/>
                <w:sz w:val="26"/>
                <w:szCs w:val="26"/>
                <w:rtl w:val="true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Cambria" w:hAnsi="Cambria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mbria" w:hAnsi="Cambria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و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رص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صغ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أسس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غذ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اثر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لغو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ذات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Cambria" w:hAnsi="Cambria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لحقا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32"/>
                <w:szCs w:val="32"/>
              </w:rPr>
              <w:t>44</w:t>
            </w:r>
          </w:p>
        </w:tc>
      </w:tr>
    </w:tbl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rFonts w:ascii="Cambria" w:hAnsi="Cambria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rFonts w:ascii="Calibri" w:hAnsi="Calibri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>الأهدا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>العام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>للتدريب</w:t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3060" w:leader="none"/>
        </w:tabs>
        <w:bidi w:val="1"/>
        <w:spacing w:lineRule="auto" w:line="254"/>
        <w:ind w:left="720" w:right="0" w:hanging="360"/>
        <w:jc w:val="both"/>
        <w:rPr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عري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بالمبادئ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ساس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فلسف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ربو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بُن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نهاج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مطو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للصف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رابعالأساسي</w:t>
      </w:r>
      <w:r>
        <w:rPr>
          <w:rFonts w:eastAsia="Calibri" w:cs="Arial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  <w:r>
        <w:rPr>
          <w:rFonts w:eastAsia="Calibri" w:cs="Arial" w:ascii="Calibri" w:hAnsi="Calibri"/>
          <w:color w:val="000000"/>
          <w:kern w:val="2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color w:val="000000"/>
          <w:kern w:val="2"/>
          <w:sz w:val="22"/>
          <w:sz w:val="22"/>
          <w:szCs w:val="22"/>
          <w:rtl w:val="true"/>
        </w:rPr>
        <w:t>اطلب</w:t>
      </w:r>
      <w:r>
        <w:rPr>
          <w:rFonts w:ascii="Calibri" w:hAnsi="Calibri" w:eastAsia="Calibri" w:cs="Calibri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kern w:val="2"/>
          <w:sz w:val="22"/>
          <w:sz w:val="22"/>
          <w:szCs w:val="22"/>
          <w:rtl w:val="true"/>
        </w:rPr>
        <w:t>إلى</w:t>
      </w:r>
      <w:r>
        <w:rPr>
          <w:rFonts w:ascii="Calibri" w:hAnsi="Calibri" w:eastAsia="Calibri" w:cs="Calibri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kern w:val="2"/>
          <w:sz w:val="22"/>
          <w:sz w:val="22"/>
          <w:szCs w:val="22"/>
          <w:rtl w:val="true"/>
        </w:rPr>
        <w:t>المعلمين</w:t>
      </w:r>
      <w:r>
        <w:rPr>
          <w:rFonts w:ascii="Calibri" w:hAnsi="Calibri" w:eastAsia="Calibri" w:cs="Calibri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kern w:val="2"/>
          <w:sz w:val="22"/>
          <w:sz w:val="22"/>
          <w:szCs w:val="22"/>
          <w:rtl w:val="true"/>
        </w:rPr>
        <w:t>استنتاجها</w:t>
      </w:r>
      <w:r>
        <w:rPr>
          <w:rFonts w:ascii="Calibri" w:hAnsi="Calibri" w:eastAsia="Calibri" w:cs="Calibri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kern w:val="2"/>
          <w:sz w:val="22"/>
          <w:sz w:val="22"/>
          <w:szCs w:val="22"/>
          <w:rtl w:val="true"/>
        </w:rPr>
        <w:t>من</w:t>
      </w:r>
      <w:r>
        <w:rPr>
          <w:rFonts w:ascii="Calibri" w:hAnsi="Calibri" w:eastAsia="Calibri" w:cs="Calibri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kern w:val="2"/>
          <w:sz w:val="22"/>
          <w:sz w:val="22"/>
          <w:szCs w:val="22"/>
          <w:rtl w:val="true"/>
        </w:rPr>
        <w:t>مقدمة</w:t>
      </w:r>
      <w:r>
        <w:rPr>
          <w:rFonts w:ascii="Calibri" w:hAnsi="Calibri" w:eastAsia="Calibri" w:cs="Calibri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kern w:val="2"/>
          <w:sz w:val="22"/>
          <w:sz w:val="22"/>
          <w:szCs w:val="22"/>
          <w:rtl w:val="true"/>
        </w:rPr>
        <w:t>دليل</w:t>
      </w:r>
      <w:r>
        <w:rPr>
          <w:rFonts w:ascii="Calibri" w:hAnsi="Calibri" w:eastAsia="Calibri" w:cs="Calibri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kern w:val="2"/>
          <w:sz w:val="22"/>
          <w:sz w:val="22"/>
          <w:szCs w:val="22"/>
          <w:rtl w:val="true"/>
        </w:rPr>
        <w:t>المعلم</w:t>
      </w:r>
      <w:r>
        <w:rPr>
          <w:rFonts w:ascii="Calibri" w:hAnsi="Calibri" w:eastAsia="Calibri" w:cs="Calibri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kern w:val="2"/>
          <w:sz w:val="22"/>
          <w:sz w:val="22"/>
          <w:szCs w:val="22"/>
          <w:rtl w:val="true"/>
        </w:rPr>
        <w:t>وناقشهم</w:t>
      </w:r>
      <w:r>
        <w:rPr>
          <w:rFonts w:ascii="Calibri" w:hAnsi="Calibri" w:eastAsia="Calibri" w:cs="Calibri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kern w:val="2"/>
          <w:sz w:val="22"/>
          <w:sz w:val="22"/>
          <w:szCs w:val="22"/>
          <w:rtl w:val="true"/>
        </w:rPr>
        <w:t>فيها</w:t>
      </w:r>
      <w:r>
        <w:rPr>
          <w:rFonts w:ascii="Calibri" w:hAnsi="Calibri" w:eastAsia="Calibri" w:cs="Calibri"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color w:val="000000"/>
          <w:kern w:val="2"/>
          <w:sz w:val="22"/>
          <w:szCs w:val="22"/>
          <w:rtl w:val="true"/>
        </w:rPr>
        <w:t>)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3060" w:leader="none"/>
        </w:tabs>
        <w:bidi w:val="1"/>
        <w:spacing w:lineRule="auto" w:line="254"/>
        <w:ind w:left="720" w:right="0" w:hanging="360"/>
        <w:jc w:val="both"/>
        <w:rPr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مكون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رئيس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للمنهج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–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كيف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ستخدامها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وانسجام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عض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بعض</w:t>
      </w:r>
      <w:r>
        <w:rPr>
          <w:rFonts w:eastAsia="Calibri" w:cs="Arial" w:ascii="Calibri" w:hAnsi="Calibri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3060" w:leader="none"/>
        </w:tabs>
        <w:bidi w:val="1"/>
        <w:spacing w:lineRule="auto" w:line="254"/>
        <w:ind w:left="720" w:right="0" w:hanging="360"/>
        <w:jc w:val="both"/>
        <w:rPr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تخطيط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للدروس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–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راعا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يجع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تخطيط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للدروس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جيدًا</w:t>
      </w:r>
      <w:r>
        <w:rPr>
          <w:rFonts w:eastAsia="Calibri" w:cs="Arial" w:ascii="Calibri" w:hAnsi="Calibri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3060" w:leader="none"/>
        </w:tabs>
        <w:bidi w:val="1"/>
        <w:spacing w:lineRule="auto" w:line="254"/>
        <w:ind w:left="720" w:right="0" w:hanging="360"/>
        <w:jc w:val="both"/>
        <w:rPr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تباد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أفكا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حو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تدريس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ذلك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أنشط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عمل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جلس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استراح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والممارس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فض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تدريس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rFonts w:eastAsia="Calibri" w:cs="Arial" w:ascii="Calibri" w:hAnsi="Calibri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3060" w:leader="none"/>
        </w:tabs>
        <w:bidi w:val="1"/>
        <w:spacing w:lineRule="auto" w:line="254"/>
        <w:ind w:left="720" w:right="0" w:hanging="360"/>
        <w:jc w:val="both"/>
        <w:rPr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لإثراء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للغوي</w:t>
      </w:r>
      <w:r>
        <w:rPr>
          <w:rFonts w:eastAsia="Calibri" w:cs="Arial" w:ascii="Calibri" w:hAnsi="Calibri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تعري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الإثراء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لغو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وكيف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توظيفه</w:t>
      </w:r>
      <w:r>
        <w:rPr>
          <w:rFonts w:eastAsia="Calibri" w:cs="Arial" w:ascii="Calibri" w:hAnsi="Calibri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3060" w:leader="none"/>
        </w:tabs>
        <w:bidi w:val="1"/>
        <w:spacing w:lineRule="auto" w:line="254"/>
        <w:ind w:left="720" w:right="0" w:hanging="360"/>
        <w:jc w:val="both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إتاح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فرص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لتوجي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أسئلة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وجم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تغذ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راجع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والتوجيه</w:t>
      </w:r>
      <w:r>
        <w:rPr>
          <w:rFonts w:eastAsia="Calibri" w:cs="Arial" w:ascii="Calibri" w:hAnsi="Calibri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7"/>
        <w:bidi w:val="1"/>
        <w:spacing w:before="0" w:after="0"/>
        <w:jc w:val="both"/>
        <w:rPr/>
      </w:pPr>
      <w:r>
        <w:rPr>
          <w:rFonts w:cs="Arial" w:ascii="Calibri" w:hAnsi="Calibri"/>
          <w:color w:val="000000"/>
          <w:kern w:val="2"/>
          <w:rtl w:val="true"/>
          <w:lang w:bidi="ar-JO"/>
        </w:rPr>
        <w:t>(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هدف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رئيس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تدريب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خلال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أيام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ثلاث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قادم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هو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ساعدتكعلى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بدء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ستخدام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نهاج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رياضيات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مطور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للصف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رابع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أساسي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غرف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صفية</w:t>
      </w:r>
      <w:r>
        <w:rPr>
          <w:rFonts w:cs="Arial" w:ascii="Calibri" w:hAnsi="Calibri"/>
          <w:color w:val="000000"/>
          <w:kern w:val="2"/>
          <w:rtl w:val="true"/>
          <w:lang w:bidi="ar-JO"/>
        </w:rPr>
        <w:t xml:space="preserve">.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نح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نعلم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أ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نهاج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رياضيات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مطور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يختلف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ع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نهاج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رياضيات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ذي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كا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يستخدم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تدريس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صف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رابع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أساسي؛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لذلك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نح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نريد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نك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–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كمعلم</w:t>
      </w:r>
      <w:r>
        <w:rPr>
          <w:rFonts w:cs="Arial" w:ascii="Calibri" w:hAnsi="Calibri"/>
          <w:color w:val="000000"/>
          <w:kern w:val="2"/>
          <w:rtl w:val="true"/>
          <w:lang w:bidi="ar-JO"/>
        </w:rPr>
        <w:t xml:space="preserve">-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أ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تنتهز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هذه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فرص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لطرح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كثير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أسئلة</w:t>
      </w:r>
      <w:r>
        <w:rPr>
          <w:rFonts w:cs="Arial" w:ascii="Calibri" w:hAnsi="Calibri"/>
          <w:color w:val="000000"/>
          <w:kern w:val="2"/>
          <w:rtl w:val="true"/>
          <w:lang w:bidi="ar-JO"/>
        </w:rPr>
        <w:t xml:space="preserve">.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ونح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نعلم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أ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تدرب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على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تنفيذ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مناهج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مطور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سوف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يستغرق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كثير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وقت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والجهد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للتنفيذ؛لذا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فإنه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ضروري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لك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كمعلم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بأ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تشعر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بأهمي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بدء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بتطوير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ناهج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رياضيات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للمرحل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أساسي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والفائد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كبير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تي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ترغب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أ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تتحقق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لدى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طلبتك</w:t>
      </w:r>
      <w:r>
        <w:rPr>
          <w:rFonts w:cs="Arial" w:ascii="Calibri" w:hAnsi="Calibri"/>
          <w:color w:val="000000"/>
          <w:kern w:val="2"/>
          <w:rtl w:val="true"/>
          <w:lang w:bidi="ar-JO"/>
        </w:rPr>
        <w:t xml:space="preserve">.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قد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تساعد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هذه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ملاحظ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فريقك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على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بقاء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تحمسًا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طيل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فتر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تدريب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ومواجه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تحديات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متعلق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بالبدء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بتنفيذ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منهج</w:t>
      </w:r>
      <w:r>
        <w:rPr>
          <w:rFonts w:cs="Arial" w:ascii="Calibri" w:hAnsi="Calibri"/>
          <w:color w:val="000000"/>
          <w:kern w:val="2"/>
          <w:rtl w:val="true"/>
          <w:lang w:bidi="ar-JO"/>
        </w:rPr>
        <w:t>)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sz w:val="2"/>
          <w:szCs w:val="2"/>
          <w:lang w:bidi="ar-JO"/>
        </w:rPr>
      </w:pPr>
      <w:r>
        <w:rPr>
          <w:rFonts w:ascii="Cambria" w:hAnsi="Cambria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>أمور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>لا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>بد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>من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>أخذها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>بعين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>الاعتبار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>كمدرب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4"/>
          <w:sz w:val="34"/>
          <w:szCs w:val="34"/>
          <w:lang w:bidi="ar-JO"/>
        </w:rPr>
        <w:t xml:space="preserve"> </w:t>
      </w:r>
      <w:r>
        <w:rPr>
          <w:rFonts w:ascii="Cambria" w:hAnsi="Cambria"/>
          <w:b/>
          <w:bCs/>
          <w:color w:val="000000"/>
          <w:kern w:val="2"/>
          <w:sz w:val="34"/>
          <w:szCs w:val="34"/>
          <w:lang w:bidi="ar-JO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تقد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نتاج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توقع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برنامج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دريب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دا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يحتاج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علمو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ه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أهداف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تصب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ناهج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والعلو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طور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للصف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تحقيقها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سيحتاج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علمو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شارك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خبراته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آخري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يج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تستمتع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وجه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نظ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علمين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67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حرص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متعًا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نامج التدريبي لليوم الأول</w:t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43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eastAsia="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للجلس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eastAsia="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للجلس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1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>"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كولينز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"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كولينز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للأرد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طالب،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كتاب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مارين،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دليل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معلم،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رقمية،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قصّ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ملامح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متاز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فضلى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لدروس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نشط،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التمايز،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التقييم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حول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بالمبادئ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الفلسف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بُن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"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كولينز</w:t>
            </w:r>
            <w:r>
              <w:rPr>
                <w:rFonts w:eastAsia="Times New Roman"/>
                <w:kern w:val="2"/>
                <w:sz w:val="28"/>
                <w:szCs w:val="28"/>
                <w:rtl w:val="true"/>
                <w:lang w:val="en-GB"/>
              </w:rPr>
              <w:t>"</w:t>
            </w:r>
            <w:r>
              <w:rPr>
                <w:rFonts w:eastAsia="Times New Roman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للأردن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بالملامح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لمناهج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"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كولينز</w:t>
            </w:r>
            <w:r>
              <w:rPr>
                <w:rFonts w:eastAsia="Times New Roman"/>
                <w:kern w:val="2"/>
                <w:sz w:val="28"/>
                <w:szCs w:val="28"/>
                <w:rtl w:val="true"/>
                <w:lang w:val="en-GB"/>
              </w:rPr>
              <w:t>"</w:t>
            </w:r>
            <w:r>
              <w:rPr>
                <w:rFonts w:eastAsia="Times New Roman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ومكوناتها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رئيسة</w:t>
            </w:r>
            <w:r>
              <w:rPr>
                <w:rFonts w:eastAsia="Times New Roman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rtl w:val="true"/>
                <w:lang w:val="en-GB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4" w:right="0" w:hanging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للجلس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>
          <w:trHeight w:val="28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ind w:left="864" w:right="0" w:hanging="864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"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كولينز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>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للدروس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تمتاز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>"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كولينز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قصّ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ملامح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للممارس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فضلى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بمناهج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"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كولينز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للأردن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ملامح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للممارس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فضلى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لدروس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نشط،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التمايز،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التقييم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نامج التدريبي لليوم الثاني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>
          <w:trHeight w:val="35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288" w:hanging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للجلس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288" w:hanging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للجلس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45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للدروس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قصّ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خط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درسي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"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كولينز</w:t>
            </w:r>
            <w:r>
              <w:rPr>
                <w:rFonts w:eastAsia="Times New Roman"/>
                <w:kern w:val="2"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للأردن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لدرس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rtl w:val="true"/>
                <w:lang w:bidi="ar-JO"/>
              </w:rPr>
              <w:t> 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قصّ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"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كولينز</w:t>
            </w:r>
            <w:r>
              <w:rPr>
                <w:rFonts w:eastAsia="Times New Roman"/>
                <w:kern w:val="2"/>
                <w:sz w:val="28"/>
                <w:szCs w:val="28"/>
                <w:rtl w:val="true"/>
                <w:lang w:val="en-GB"/>
              </w:rPr>
              <w:t>"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للأردن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عرّف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مايز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التقيي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rtl w:val="true"/>
                <w:lang w:val="en-GB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ind w:left="29" w:right="0" w:hanging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ind w:left="29" w:right="0" w:hanging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للجلس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>
          <w:trHeight w:val="2466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ind w:left="14" w:right="0" w:hanging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لدرس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"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كولينز</w:t>
            </w:r>
            <w:r>
              <w:rPr>
                <w:rFonts w:eastAsia="Times New Roman"/>
                <w:kern w:val="2"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للأردن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عاوني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>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ind w:left="29" w:right="0" w:hanging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إعدادها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u w:val="single"/>
                <w:rtl w:val="true"/>
              </w:rPr>
              <w:t>الجلس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u w:val="single"/>
                <w:rtl w:val="true"/>
              </w:rPr>
              <w:t>التدريبي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u w:val="single"/>
                <w:rtl w:val="true"/>
              </w:rPr>
              <w:t>الرابعة</w:t>
            </w:r>
            <w:r>
              <w:rPr>
                <w:rFonts w:eastAsia="Times New Roman" w:cs="Arial"/>
                <w:kern w:val="2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u w:val="single"/>
                <w:rtl w:val="true"/>
              </w:rPr>
              <w:t>مها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u w:val="single"/>
                <w:rtl w:val="true"/>
              </w:rPr>
              <w:t>التدريب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ind w:left="29" w:right="0" w:hanging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rtl w:val="true"/>
                <w:lang w:val="en-GB"/>
              </w:rPr>
              <w:t> </w:t>
            </w:r>
          </w:p>
        </w:tc>
      </w:tr>
    </w:tbl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نامج التدريبي لليوم الثالث</w:t>
      </w:r>
    </w:p>
    <w:p>
      <w:pPr>
        <w:pStyle w:val="Style16"/>
        <w:tabs>
          <w:tab w:val="clear" w:pos="720"/>
          <w:tab w:val="left" w:pos="3060" w:leader="none"/>
        </w:tabs>
        <w:bidi w:val="1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>
          <w:trHeight w:val="51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288" w:hanging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للجلس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288" w:hanging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للجلس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15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إثراء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إثراء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صفية،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بيتي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الإجاب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الأنشطة،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إرشاد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مصغر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بتحسي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مشاركتها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ind w:left="14" w:right="0" w:hanging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جلس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ختام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عام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ind w:left="29" w:right="0" w:hanging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للجلس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>
          <w:trHeight w:val="375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54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ختامي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استفسار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الملاحظ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خرجاته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آثاره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إثراء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2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إثراء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eastAsia="Times New Roman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eastAsia="Times New Roman" w:cs="Arial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060" w:leader="none"/>
              </w:tabs>
              <w:spacing w:lineRule="auto" w:line="254" w:before="0" w:after="60"/>
              <w:ind w:left="1267" w:right="0" w:hanging="36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بتحسي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</w:rPr>
              <w:t>ومشاركتها</w:t>
            </w:r>
            <w:r>
              <w:rPr>
                <w:rFonts w:eastAsia="Times New Roman"/>
                <w:kern w:val="2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420"/>
        <w:jc w:val="left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Normal"/>
        <w:spacing w:lineRule="exact" w:line="42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exact" w:line="4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54"/>
        <w:jc w:val="both"/>
        <w:rPr>
          <w:sz w:val="28"/>
          <w:szCs w:val="28"/>
        </w:rPr>
      </w:pP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والفلسف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بُن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نهاج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مطور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للصف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رابعالأساسي</w:t>
      </w:r>
      <w:r>
        <w:rPr>
          <w:b/>
          <w:bCs/>
          <w:color w:val="000000"/>
          <w:kern w:val="2"/>
          <w:sz w:val="28"/>
          <w:szCs w:val="28"/>
          <w:rtl w:val="true"/>
        </w:rPr>
        <w:t>.</w:t>
      </w:r>
      <w:r>
        <w:rPr>
          <w:color w:val="000000"/>
          <w:kern w:val="2"/>
          <w:rtl w:val="true"/>
        </w:rPr>
        <w:t>(</w:t>
      </w:r>
      <w:r>
        <w:rPr>
          <w:color w:val="000000"/>
          <w:kern w:val="2"/>
          <w:rtl w:val="true"/>
        </w:rPr>
        <w:t>اطلب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إلى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المعلمين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استنتاجها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من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مقدمة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دليل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المعلم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وناقشهم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فيها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)</w:t>
      </w:r>
    </w:p>
    <w:p>
      <w:pPr>
        <w:pStyle w:val="Normal"/>
        <w:spacing w:lineRule="exact" w:line="4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ئمةالمحتويات</w:t>
      </w:r>
    </w:p>
    <w:p>
      <w:pPr>
        <w:pStyle w:val="Normal"/>
        <w:spacing w:lineRule="exact" w:line="4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قد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عادة كتا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238"/>
      </w:tblGrid>
      <w:tr>
        <w:trPr/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exact" w:line="42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مبادئ كولينز الأساسية للرياضيات الابتدائية الدولية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exact" w:line="42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lang w:bidi="ar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exact" w:line="42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كيف تدعم كولينز للرياضيات الابتدائية الدولية كامبريدج للرياضيات الابتدائية وإطار مناهج كامبريدج للرياضيات الابتدائية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42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مكونات كولينز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لل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ياضيات الابتدائية الدولية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4220" w:leader="none"/>
              </w:tabs>
              <w:bidi w:val="1"/>
              <w:spacing w:lineRule="exact" w:line="420" w:before="0" w:after="20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دليل المعلم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4220" w:leader="none"/>
              </w:tabs>
              <w:bidi w:val="1"/>
              <w:spacing w:lineRule="exact" w:line="420" w:before="0" w:after="20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كتاب الطالب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4220" w:leader="none"/>
              </w:tabs>
              <w:bidi w:val="1"/>
              <w:spacing w:lineRule="exact" w:line="420" w:before="0" w:after="20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كناب النشاط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4220" w:leader="none"/>
              </w:tabs>
              <w:bidi w:val="1"/>
              <w:spacing w:lineRule="exact" w:line="420" w:before="0" w:after="20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روابط كولينز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4220" w:leader="none"/>
              </w:tabs>
              <w:bidi w:val="1"/>
              <w:spacing w:lineRule="exact" w:line="420" w:before="0" w:after="20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قرص الفيديو الرقمي</w:t>
            </w:r>
            <w:r>
              <w:rPr>
                <w:rFonts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color w:val="212121"/>
                <w:sz w:val="28"/>
                <w:szCs w:val="28"/>
                <w:lang w:bidi="ar-JO"/>
              </w:rPr>
              <w:t>DVD</w:t>
            </w:r>
            <w:r>
              <w:rPr>
                <w:rFonts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كولينز الأساسية للرياضيات الابتدائية الدولية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وحدات المرحل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أعداد الكلية   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 xml:space="preserve">الكسور العشر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"/>
              </w:rPr>
              <w:t>3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"/>
              </w:rPr>
              <w:t>الكسور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"/>
              </w:rPr>
              <w:t xml:space="preserve"> العشري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"/>
              </w:rPr>
              <w:t>2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"/>
              </w:rPr>
              <w:t>4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"/>
              </w:rPr>
              <w:t>الكسور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"/>
              </w:rPr>
              <w:t>5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"/>
              </w:rPr>
              <w:t xml:space="preserve">الجمع والطرح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"/>
              </w:rPr>
              <w:t>1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"/>
              </w:rPr>
              <w:t>6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"/>
              </w:rPr>
              <w:t xml:space="preserve">الجمع والطرح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"/>
              </w:rPr>
              <w:t>2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7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"/>
              </w:rPr>
              <w:t xml:space="preserve">الجمع والطرح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"/>
              </w:rPr>
              <w:t>3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الهندسة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شكال ثنائية الأبعاد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شكال ثلاثية الأبعاد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-JO"/>
              </w:rPr>
              <w:t>10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exact" w:line="42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 xml:space="preserve">11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موقع والحرك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42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</w:p>
    <w:p>
      <w:pPr>
        <w:pStyle w:val="Normal"/>
        <w:tabs>
          <w:tab w:val="clear" w:pos="720"/>
          <w:tab w:val="left" w:pos="4220" w:leader="none"/>
        </w:tabs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-JO"/>
        </w:rPr>
        <w:t>مبادئ كولينز الأساسية للرياضيات الابتدائيةالدولية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رياضيات الابتدائية الدول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كولينز هو مقرر  تعليمي يضمن تغطية كاملةلإطارمناهج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رياضيات الابتدائ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ف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كامبريدج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يوفر المقرر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مدى وتتابع قوي ومتماسك لإطارمناهج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رياضيات الابتدائ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ف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كامبريدج، ويسمح في الوقت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ن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فسه للمدارس تصميم خاص لمناهج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ها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حل المشكلات واستراتيجية الاستكشاف لتعليم وتعلم الرياضيات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خطط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درسية تناسب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 هيكلة درس ثبت فعاليته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 العال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نشاطات واقتراحات لثلاث مجموع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على الأق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من القدر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متمايزة موجه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ومراقب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ويسهل تنفيذها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دعم مكثف للمعلم من خلال المواد التي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عزز طرق التدريس الأكثر فعالية في تدريس الرياضيات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ُقدم تفاصيل كافية تساعد على الثق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غنية بما يكفي لتكون متنوعة و قابلة للتطوير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أخذ في الاعتبار قضايا السرعة و إدارة الصفوف الدراس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نظر بعناية للمهارة الرئيسية المناسبة وتفعُل التساؤل الفعًال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وفر توازن دقيق لتدخل المعلم ومشاركة المتعلم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شجع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طرق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تواصلوتعزز الدقة الرياض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هدف إلى رفع مستوى التحصيل لكل متعلم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استراتيجي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سهلة التنفيذ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للرصد الفعال و حفظ السجلات،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لكتابة تقارير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عن التخطيط والتدريس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10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كيف تدعم كولينز للرياضيات الابتدائية الدولية كامبريدج للرياضيات الابتدائية وإطار مناهج كامبريدج للرياضيات الابتدائ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كامبريدج الابتدائية مثالية للمتعلمين الذين تتراوح أعمارهم بين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-JO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-JO"/>
              </w:rPr>
              <w:t>11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إنها  تطور مهارات المتعلم وفهمه في اللغة الإنجليزية و الرياضيات والعلوم خلال السنوات الابتدائ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إنه يوفر إطار مرن يمكن استخدامه لتكييف المناهج الدراسية للاحتياجات الخاصة للمدارس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إطار مناهج الرياضي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الابتدائ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 في كامبريدج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يوفر مجموعة شاملة من أهداف 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في الرياضيات لكل سنة من التعليم الابتدائي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يركز على تطوير المعرفة والمهارات التي تشكل أساسا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ممتازا للدراس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 في المستقبل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يركز على تنمية المتعلمين في كل عام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يوفر تقدم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 طبيعي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 على مر سني التعليم الابتدائي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متوافق مع المناهج الأخرى ، دولي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ذو صلة وحساس للاحتياجات والثقافات المختلف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مناسب للمتعلمين الذين لغتهم الأولى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ليست الإنجليز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يزود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المدارس بالمعايير الدول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يدعم نهج كامبريدج المدارس لتطويرالمتعلمين الذين هم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-JO"/>
              </w:rPr>
              <w:t>واثقين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 في العمل مع المعلومات والأفكار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الخاصة بهم وتلك الخاصة بالآخرين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-JO"/>
              </w:rPr>
              <w:t>مسؤولين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 عن أنفسهم، يستجيبون للآخرين و يحترمونهم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يفكرون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كمتعلمين ، يطورون قدراتهم للتعلم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-JO"/>
              </w:rPr>
              <w:t>مبتك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-JO"/>
              </w:rPr>
              <w:t>ين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معدين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 للجديد و تحدياتالمستقبل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-JO"/>
              </w:rPr>
              <w:t>مندمجين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 فكريا و اجتماعيا وجاهزين لعمل تغيير في العالم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ينقسم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إطار مناهج الرياضي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الابتدائ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 في كامبريدج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إلى ست مراحل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تعكس كل مرحلة مجموعة الأهداف التعليمية لسن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بصورة عامة تغطي المرحلة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السنة الأولى من التعليم الابتدائي، عندما يكون المتعلمون في عمر خمس سنوات تقريبا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تغطي المرحلة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-JO"/>
              </w:rPr>
              <w:t>6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السنة الأخيرة من التعليم الابتدائي، عندما يكون المتعلمون في عمر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-JO"/>
              </w:rPr>
              <w:t>11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سنة تقريبا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058"/>
      </w:tblGrid>
      <w:tr>
        <w:trPr>
          <w:trHeight w:val="12762" w:hRule="atLeast"/>
        </w:trPr>
        <w:tc>
          <w:tcPr>
            <w:tcW w:w="595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Courier New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sz w:val="20"/>
                <w:szCs w:val="20"/>
                <w:rtl w:val="true"/>
                <w:lang w:bidi="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يُقدم إطار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رياضيات في خمس مجالات للمحتوى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دعم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مجالات المحتوى الأربعة الأولى حل المشكلات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استراتيجيات ا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ذهن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ه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أيض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جزء رئيسي من المحتوى العددي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/>
            </w:pPr>
            <w:r>
              <w:rPr>
                <w:rtl w:val="true"/>
              </w:rPr>
              <w:t xml:space="preserve">للمصمم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رجمة الكلمات على الشكل </w:t>
            </w:r>
          </w:p>
          <w:tbl>
            <w:tblPr>
              <w:bidiVisual w:val="true"/>
              <w:tblW w:w="5485" w:type="dxa"/>
              <w:jc w:val="left"/>
              <w:tblInd w:w="49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1170"/>
              <w:gridCol w:w="1080"/>
              <w:gridCol w:w="1080"/>
              <w:gridCol w:w="117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31F20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31F20"/>
                    </w:rPr>
                    <w:t>Numb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31F20"/>
                      <w:rtl w:val="true"/>
                    </w:rPr>
                    <w:t>الأعدا</w:t>
                  </w:r>
                  <w:r>
                    <w:rPr>
                      <w:rFonts w:ascii="Simplified Arabic" w:hAnsi="Simplified Arabic" w:eastAsia="Times New Roman" w:cs="Simplified Arabic"/>
                      <w:color w:val="231F20"/>
                      <w:rtl w:val="true"/>
                    </w:rPr>
                    <w:t>د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31F20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31F20"/>
                    </w:rPr>
                    <w:t>Geometr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31F20"/>
                      <w:rtl w:val="true"/>
                    </w:rPr>
                    <w:t>ال</w:t>
                  </w:r>
                  <w:r>
                    <w:rPr>
                      <w:rFonts w:ascii="Simplified Arabic" w:hAnsi="Simplified Arabic" w:eastAsia="Times New Roman" w:cs="Simplified Arabic"/>
                      <w:color w:val="231F20"/>
                      <w:rtl w:val="true"/>
                    </w:rPr>
                    <w:t>هندس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31F20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31F20"/>
                    </w:rPr>
                    <w:t>Measu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31F20"/>
                      <w:rtl w:val="true"/>
                    </w:rPr>
                    <w:t>ال</w:t>
                  </w:r>
                  <w:r>
                    <w:rPr>
                      <w:rFonts w:ascii="Simplified Arabic" w:hAnsi="Simplified Arabic" w:eastAsia="Times New Roman" w:cs="Simplified Arabic"/>
                      <w:color w:val="231F20"/>
                      <w:rtl w:val="true"/>
                    </w:rPr>
                    <w:t>قيا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exact" w:line="360" w:before="0" w:after="0"/>
                    <w:jc w:val="both"/>
                    <w:rPr>
                      <w:rFonts w:ascii="Simplified Arabic" w:hAnsi="Simplified Arabic" w:cs="Simplified Arabic"/>
                      <w:color w:val="231F20"/>
                    </w:rPr>
                  </w:pPr>
                  <w:r>
                    <w:rPr>
                      <w:rFonts w:cs="Simplified Arabic" w:ascii="Simplified Arabic" w:hAnsi="Simplified Arabic"/>
                      <w:color w:val="231F20"/>
                    </w:rPr>
                    <w:t>Handl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right"/>
                    <w:rPr>
                      <w:rFonts w:ascii="Simplified Arabic" w:hAnsi="Simplified Arabic" w:eastAsia="Times New Roman" w:cs="Simplified Arabic"/>
                      <w:color w:val="231F20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31F20"/>
                    </w:rPr>
                    <w:t>Dat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31F20"/>
                      <w:rtl w:val="true"/>
                    </w:rPr>
                    <w:t>معالجة البيانات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right"/>
                    <w:rPr>
                      <w:rFonts w:ascii="Simplified Arabic" w:hAnsi="Simplified Arabic" w:eastAsia="Times New Roman" w:cs="Simplified Arabic"/>
                      <w:color w:val="231F20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31F20"/>
                    </w:rPr>
                    <w:t>Problem solv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31F20"/>
                      <w:rtl w:val="true"/>
                    </w:rPr>
                    <w:t>حل المشكلات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صُممت 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رياضيات الابتدائية الدول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كولينز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لتلبية متطلبات منهاج الرياضيات الابتدائية في كامبريدج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ؤكد جميع المكونات على أهمية الطبيعة الدورية للتعليم والتوجيه نحوه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ن أجل  تعزيز الأفضل للتعلم ورفع التحصيل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FF0000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  <w:lang w:bidi="ar"/>
              </w:rPr>
              <w:t xml:space="preserve">للمصمم 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  <w:lang w:bidi="ar"/>
              </w:rPr>
              <w:t xml:space="preserve">ترجمة الكلمات على الشكل 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  <w:lang w:bidi="ar"/>
              </w:rPr>
              <w:t>الدائري</w:t>
            </w:r>
          </w:p>
          <w:tbl>
            <w:tblPr>
              <w:bidiVisual w:val="true"/>
              <w:tblW w:w="5485" w:type="dxa"/>
              <w:jc w:val="left"/>
              <w:tblInd w:w="49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1430"/>
              <w:gridCol w:w="1170"/>
              <w:gridCol w:w="1890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31F20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31F20"/>
                    </w:rPr>
                    <w:t>Plann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31F20"/>
                      <w:rtl w:val="true"/>
                    </w:rPr>
                    <w:t>ال</w:t>
                  </w:r>
                  <w:r>
                    <w:rPr>
                      <w:rFonts w:ascii="Simplified Arabic" w:hAnsi="Simplified Arabic" w:eastAsia="Times New Roman" w:cs="Simplified Arabic"/>
                      <w:color w:val="231F20"/>
                      <w:rtl w:val="true"/>
                    </w:rPr>
                    <w:t>تخطيط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31F20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31F20"/>
                    </w:rPr>
                    <w:t>Assess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31F20"/>
                      <w:rtl w:val="true"/>
                    </w:rPr>
                    <w:t>ال</w:t>
                  </w:r>
                  <w:r>
                    <w:rPr>
                      <w:rFonts w:ascii="Simplified Arabic" w:hAnsi="Simplified Arabic" w:eastAsia="Times New Roman" w:cs="Simplified Arabic"/>
                      <w:color w:val="231F20"/>
                      <w:rtl w:val="true"/>
                    </w:rPr>
                    <w:t xml:space="preserve">قياس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31F20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31F20"/>
                    </w:rPr>
                    <w:t>Teach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31F20"/>
                      <w:rtl w:val="true"/>
                    </w:rPr>
                    <w:t>ال</w:t>
                  </w:r>
                  <w:r>
                    <w:rPr>
                      <w:rFonts w:ascii="Simplified Arabic" w:hAnsi="Simplified Arabic" w:eastAsia="Times New Roman" w:cs="Simplified Arabic"/>
                      <w:color w:val="231F20"/>
                      <w:rtl w:val="true"/>
                    </w:rPr>
                    <w:t>تعليم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color w:val="231F20"/>
                    </w:rPr>
                  </w:pPr>
                  <w:r>
                    <w:rPr>
                      <w:rFonts w:cs="Simplified Arabic" w:ascii="Simplified Arabic" w:hAnsi="Simplified Arabic"/>
                      <w:color w:val="231F20"/>
                    </w:rPr>
                    <w:t>•</w:t>
                  </w:r>
                  <w:r>
                    <w:rPr>
                      <w:rFonts w:eastAsia="Simplified Arabic" w:cs="Simplified Arabic" w:ascii="Simplified Arabic" w:hAnsi="Simplified Arabic"/>
                      <w:color w:val="231F20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color w:val="231F20"/>
                    </w:rPr>
                    <w:t>Promote learning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Simplified Arabic" w:hAnsi="Simplified Arabic" w:cs="Simplified Arabic"/>
                      <w:color w:val="231F20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231F20"/>
                      <w:rtl w:val="true"/>
                      <w:lang w:bidi="ar-JO"/>
                    </w:rPr>
                    <w:t xml:space="preserve">تعزيز التعليم 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color w:val="231F20"/>
                    </w:rPr>
                  </w:pPr>
                  <w:r>
                    <w:rPr>
                      <w:rFonts w:cs="Simplified Arabic" w:ascii="Simplified Arabic" w:hAnsi="Simplified Arabic"/>
                      <w:color w:val="231F20"/>
                    </w:rPr>
                    <w:t>•</w:t>
                  </w:r>
                  <w:r>
                    <w:rPr>
                      <w:rFonts w:eastAsia="Simplified Arabic" w:cs="Simplified Arabic" w:ascii="Simplified Arabic" w:hAnsi="Simplified Arabic"/>
                      <w:color w:val="231F20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color w:val="231F20"/>
                    </w:rPr>
                    <w:t>Raise attainmen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Simplified Arabic" w:hAnsi="Simplified Arabic" w:cs="Simplified Arabic"/>
                      <w:color w:val="231F20"/>
                    </w:rPr>
                  </w:pPr>
                  <w:r>
                    <w:rPr>
                      <w:rFonts w:ascii="Simplified Arabic" w:hAnsi="Simplified Arabic" w:cs="Simplified Arabic"/>
                      <w:color w:val="231F20"/>
                      <w:rtl w:val="true"/>
                    </w:rPr>
                    <w:t xml:space="preserve">رفع التحصيل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التخطيط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يدعم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كولينز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رياضيات الابتدائية الدول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المعلمين في التخطيط لبرنامج رياضيات ناجح في سياق خصوصيتهم في التدريس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ويضمن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فهم واضح للمهارات السابقة المطلوبة من المتعلمين قبل الشروع بمهام محددة وتعلم مفاهيم جديد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عناية بالتقدم من درس لآخر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إعادة النظر بالتعلم السابق بشكل منتظم  وتوسيع نطاقه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وازن حكيم بين الأهداف ، والوقت المخصص لكل هدف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ستخدام شكل وهيكل متناسقين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exact" w:line="36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ُشكل عناصر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كولينز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ل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لرياضيات الابتدائية الدولي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ساسا للتخطيط يمكن تلخيصها كالتالي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36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طط طويلة الأجل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يُشكل إ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طارمناهج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لرياضيات الابتدائ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في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كامبريدج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الخط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طويلة الأجل للمدارس لاتباعها، لأنه يعكس بدقة إطار المنهاج ومخططات العمل الأولية  ل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كامبريدج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، يُجسد المقرر التعليمي في كولينز للرياضيات الابتدائية الدولية هذه الخطة طويلة الأجل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exact" w:line="36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طط متوسطة الأج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inherit;Times New Roman" w:hAnsi="inherit;Times New Roman" w:eastAsia="Times New Roman" w:cs="Courier New"/>
                <w:color w:val="212121"/>
                <w:sz w:val="24"/>
                <w:szCs w:val="24"/>
                <w:lang w:bidi="ar"/>
              </w:rPr>
            </w:pPr>
            <w:r>
              <w:rPr>
                <w:rFonts w:ascii="inherit;Times New Roman" w:hAnsi="inherit;Times New Roman" w:eastAsia="Times New Roman" w:cs="Courier New"/>
                <w:color w:val="212121"/>
                <w:sz w:val="24"/>
                <w:sz w:val="24"/>
                <w:szCs w:val="24"/>
                <w:rtl w:val="true"/>
                <w:lang w:bidi="ar"/>
              </w:rPr>
              <w:t>تُظهر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وحد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كولينز للرياضيات الابتدائية الدولية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و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تسلسل التدريس الموصى به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انظرالصفحات </w:t>
            </w:r>
            <w:r>
              <w:rPr>
                <w:rFonts w:cs="Simplified Arabic" w:ascii="Simplified Arabic" w:hAnsi="Simplified Arabic"/>
                <w:color w:val="212121"/>
                <w:sz w:val="24"/>
                <w:szCs w:val="24"/>
                <w:lang w:bidi="ar"/>
              </w:rPr>
              <w:t>xvii</w:t>
            </w:r>
            <w:r>
              <w:rPr>
                <w:rFonts w:cs="Simplified Arabic" w:ascii="Simplified Arabic" w:hAnsi="Simplified Arabic"/>
                <w:color w:val="212121"/>
                <w:sz w:val="24"/>
                <w:szCs w:val="24"/>
                <w:lang w:bidi="ar"/>
              </w:rPr>
              <w:t>–</w:t>
            </w:r>
            <w:r>
              <w:rPr>
                <w:rFonts w:cs="Simplified Arabic" w:ascii="Simplified Arabic" w:hAnsi="Simplified Arabic"/>
                <w:color w:val="212121"/>
                <w:sz w:val="24"/>
                <w:szCs w:val="24"/>
                <w:lang w:bidi="ar"/>
              </w:rPr>
              <w:t>xxxvi</w:t>
            </w:r>
            <w:r>
              <w:rPr>
                <w:rFonts w:cs="Simplified Arabic" w:ascii="Simplified Arabic" w:hAnsi="Simplified Arabic"/>
                <w:color w:val="212121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لخطوط العريضة لوحدات العمل مع مراجع إ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طارمناهج 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لرياضيات الابتدائية 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في 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كامبريد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ج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( 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متضمنة رموز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إ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طار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ل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مناهج</w:t>
            </w:r>
            <w:r>
              <w:rPr>
                <w:rFonts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)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استخدام التخطيط الالكتروني في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كولينز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لرياضيات الابتدائية الدولي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بالربط مع أداة تخطيط كولينز، ويمكن تكييف هذه الخطط بسهولة لتلبية الاحتياجات الخاصة للمدارس والمعلم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طط قصيرة الأج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تُمثل الخطط الخاصة للدروس والأنشطة التدريبية الإضافية المرافقة أغلبية دليل المعل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توفر الدروس خطط قصيرة الأجل يمكن اتباعها بسهولة أو استخدامها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’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كانطلاق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‘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و تغييرها لتلبية الاحتياجات الخاصة للصفوف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يتوفر كذلك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’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شبكة تخطيط اسبوع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‘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قابلة للتحرير على رابط كولينز يمكن تكييفها تماما لتلبيةالاحتياجات الخاصة للمعلم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exact" w:line="36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ل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دور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ال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أهم للت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عليم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هو تعزيزالتعلم ورفع مستوى تحصيل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المتعلمين 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تحقيق هذه الأهداف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بشكل أفضل تؤمن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كولينز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لرياضيات الابتدائية الدول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بأهمية المعلمين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inherit;Times New Roman" w:hAnsi="inherit;Times New Roman" w:eastAsia="Times New Roman" w:cs="Courier New"/>
                <w:color w:val="212121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وجود توقعات كبيرة لجميع المتعلمين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</w:rPr>
              <w:t>التحقق من فهم المتعلمين أثناء الدرس بشكل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منهجي وفعال،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</w:rPr>
              <w:t xml:space="preserve"> وتوقع أين تكون الحاجة للتدخل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والقيام بذلكمع تأثير ملحوظ على جودة التعلم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توليد مستويات عالية من المشاركة والالتزام بالتعلم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توفير جودة عالية من التعليم و تغذية راجعة بناءة  متسقة لضمان حصول المتعلمين على مكاسب سريعة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تقديم دعم شديد التركيزفي الوقت المناسب والتدخل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بشكل يلامس الاحتياجات الفردية للمتعلمين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31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Courier New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sz w:val="20"/>
                <w:szCs w:val="20"/>
                <w:rtl w:val="true"/>
                <w:lang w:bidi="a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مساعدة المعلمين على تحقيق هذه الأهداف، توفر كولينز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رياضيات الابتدائية الدول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أهداف تعلمية مركزة ومعرفة بوضوح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 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أمثلة على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أسئلة هادفة،ت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ستخدم مفردات رياضية مناسب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ة،  تهدف إلى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شجيع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متعلم والتحقق من تقدمه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هيك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ة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درس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ثبت أنها تقدم توجيهاتوتعليمات وشروحات واضحة ودقيقة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•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أنشطة هادف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لبي بشكل جيد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جميع مستويات الفهم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تدريب المتعلمين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وتعزيز تعلمهم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نماذج وصور فعالة لتوضيح المفاهيم الرياضية، بما في ذلك الموارد الرقمية التفاعل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يوجد في كل خطة درس من دروس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كولينز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رياضي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ابتدائ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دول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أهداف تعلمية خاصة مشتقة من 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إ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طارمناهج 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لرياضيات الابتدائية 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في 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كامبريد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ج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وتتبع التدريس نفسه </w:t>
            </w:r>
            <w:r>
              <w:rPr>
                <w:rFonts w:ascii="inherit;Times New Roman" w:hAnsi="inherit;Times New Roman" w:eastAsia="Times New Roman" w:cs="Courier New"/>
                <w:color w:val="212121"/>
                <w:sz w:val="20"/>
                <w:sz w:val="20"/>
                <w:szCs w:val="20"/>
                <w:rtl w:val="true"/>
                <w:lang w:bidi="ar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eastAsia="Times New Roman" w:cs="Courier New"/>
                <w:color w:val="212121"/>
                <w:sz w:val="20"/>
                <w:sz w:val="20"/>
                <w:szCs w:val="20"/>
                <w:rtl w:val="true"/>
                <w:lang w:bidi="ar"/>
              </w:rPr>
              <w:t>التعلم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inherit;Times New Roman" w:hAnsi="inherit;Times New Roman" w:eastAsia="Times New Roman" w:cs="Courier New"/>
                <w:color w:val="212121"/>
                <w:sz w:val="20"/>
                <w:sz w:val="20"/>
                <w:szCs w:val="20"/>
                <w:rtl w:val="true"/>
                <w:lang w:bidi="ar"/>
              </w:rPr>
              <w:t>نفسه</w:t>
            </w:r>
            <w:r>
              <w:rPr>
                <w:rFonts w:eastAsia="Times New Roman" w:cs="Courier New" w:ascii="inherit;Times New Roman" w:hAnsi="inherit;Times New Roman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341"/>
        <w:gridCol w:w="1336"/>
        <w:gridCol w:w="109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 xml:space="preserve">5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قائق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عزيز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مهار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الحقائق و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أو الطرق التي تم تعلمها مسبقًا ومواصلة تطوير المهارات الشفو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حديث المتطلبات الأساسية للدر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يث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صف كاملا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 xml:space="preserve">5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قائق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20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قديم الفكرة الرئيسية للدر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عمل كنقطة انطلاق للمناقشة والاستكشاف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هدف إلى دمج المتعلم في الدرس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كشاف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 xml:space="preserve">10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قائق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دريس مباشر لهدف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أهداف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تعلم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عزيز المفردات الرياض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دريس تفاعل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لصف كاملا ب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إشراك المتعلمين من خلال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طرح الأسئلة المخط لها و تبرير المتعلمين و تبادل الأساليب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ليم وتعلم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86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 xml:space="preserve">10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قيقة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أنشطة عملية و مكتوبة لتعزيز الأهداف التعليم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محتوى يغطي ثلاثة مستوي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متمايز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ريب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زوا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فراد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 xml:space="preserve">10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قائق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استقصاء 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مشكلة 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لغز 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تطبيق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عبر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لمناهج الدراسيةحيث يستخدم المتعلم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المعرفة والمهارات و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لفهم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ويطبقها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في سياق حل المشكلات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 xml:space="preserve">5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قائق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وفير الفرص للمتعلمين لتقديم تغذية راجعة لباقي طلاب الصف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أسئلة مراجعة لإثبات حصول التعلم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ختم الدرس وتقييم نجاحه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lang w:bidi="ar-J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صف كاملا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لاحظ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وقيت تقريبي وهو توصية فقط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22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</w:p>
    <w:tbl>
      <w:tblPr>
        <w:bidiVisual w:val="true"/>
        <w:tblW w:w="10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297"/>
      </w:tblGrid>
      <w:tr>
        <w:trPr>
          <w:trHeight w:val="500" w:hRule="atLeast"/>
        </w:trPr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bidi w:val="0"/>
              <w:spacing w:lineRule="exact" w:line="38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38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تقويم، حفظ السجلات وكتابة تقارير عن استمرار التعليم ودورة التعليم و تُستخدم كأساس التعديلات على برنامج التعل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وفر كولينز للرياضيات الابتدائية الدولية تقويما هادفا سهل التنفيذ على اثنين من المستويات الثلاث التال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4"/>
                <w:sz w:val="24"/>
                <w:szCs w:val="24"/>
                <w:rtl w:val="true"/>
                <w:lang w:bidi="ar"/>
              </w:rPr>
              <w:t>تق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4"/>
                <w:sz w:val="24"/>
                <w:szCs w:val="24"/>
                <w:rtl w:val="true"/>
                <w:lang w:bidi="ar"/>
              </w:rPr>
              <w:t>وي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4"/>
                <w:sz w:val="24"/>
                <w:szCs w:val="24"/>
                <w:rtl w:val="true"/>
                <w:lang w:bidi="ar"/>
              </w:rPr>
              <w:t>مستم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4"/>
                <w:szCs w:val="24"/>
                <w:rtl w:val="true"/>
                <w:lang w:bidi="ar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4"/>
                <w:sz w:val="24"/>
                <w:szCs w:val="24"/>
                <w:rtl w:val="true"/>
                <w:lang w:bidi="ar"/>
              </w:rPr>
              <w:t>قصير المدى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لتق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ويم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قصيرة الأجل هي جزء غير رسمي من كل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درس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تُقدم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كولينز للرياضيات الابتدائية الدولية في كل درس  تشكيل من التذكر والملاحظة وأسئلة التفكير مرتبطة بالهدف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أهداف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تعليمية الخاص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إنها مصممة لتقديم تغذية راجعة فورية للمتعلمين و قياس تقدم المتعلمين من أجل تعديل التعلي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يتم كذلك توفير معايير النجاح المشتركة في كل درس لمساعدة المتعلمين في تحديد الخطوات المطلوبة لتحقيق هدف التعل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كذلك تبدأ كل وحدة في كولينز للرياضيات الابتدائية الدول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بنظرة عامة على الوحدة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واحدة من ميزات نظرة عامة على الوحدة 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حتوائها على’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لصعوبات الشائعة والعلاج</w:t>
            </w:r>
            <w:r>
              <w:rPr>
                <w:rFonts w:ascii="Simplified Arabic" w:hAnsi="Simplified Arabic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‘</w:t>
            </w:r>
            <w:r>
              <w:rPr>
                <w:rFonts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يمكن استخدامهذه الميزة للمساعدة في تحديد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أسباب عدم فه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م المتعلم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ين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 أو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مواجهة صعوبة في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موضوع أو مفاهيم واستخدام هذه المعلوماتلاتخاذ الإجراءات المناسبة لتصحيح الأخطاءأو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لأخطاء المفاهيم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التقويم ’التكويني‘ متوسط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 w:val="24"/>
                <w:szCs w:val="24"/>
                <w:rtl w:val="true"/>
                <w:lang w:bidi="ar"/>
              </w:rPr>
              <w:t>​​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4"/>
                <w:sz w:val="24"/>
                <w:szCs w:val="24"/>
                <w:rtl w:val="true"/>
                <w:lang w:bidi="ar"/>
              </w:rPr>
              <w:t>الأج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ت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ُ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ستخدم التق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ويم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متوسطة الأجل لمراجعة و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ت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سج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ل التقدم الذي يحرزه المتعلمون مع مرور الوقت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بالنسبة ل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لأهداف التعليم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لإطارمناهج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رياضيات الابتدائ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ف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كامبريدج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تستخدم لتحديد ما إذا كان المتعلمون قد حققواأهداف التعلم أو على الطريق الصحيح للقيام بذلك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تهدف مخططات حفظ السجلات الصفية على الصفحات 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lang w:bidi="ar"/>
              </w:rPr>
              <w:t>299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-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lang w:bidi="ar"/>
              </w:rPr>
              <w:t>306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لتكون وثيقة عمل يبدأ المعلمونبتعبئتها في بداية العام الدراسي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يمكن تحديثها وتعديلها خلال المقرر التعليمي على مدار السنة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يستخدم المعلمون حكمهم المهني على مستوى إتقان كل متعلم طوال المدة في كل مجال من المجالات أو المجالات الفرعية ، آخذين بعين الاعتبار ما يلي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•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تمكن من أهداف التعلم المرتبطة بكل مجال أو مجال فرعي محدد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•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أداء في مناقشات الصف بأكمله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•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مشاركة في العمل الجماعي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•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عمل المقدم في كتب التمارين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•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أي أدلة أخرى مكتوب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ُعرض درجة تحقيق إتقان المتعلم في كل مجال أو مجال فرعي بكتابة اسم المتعلم أو الحروف الأولى من اسمه في العمود المناسب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أ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جاوز التوقعات في هذا المجال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المجال الفرعي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ب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لبية التوقعات في هذا المجال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مجال الفرعي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ج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: 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دون التوقعات في هذا المجال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مجال الفرعي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"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قويم التعلم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هو المصطلح المستخدم عمومًا في وصف النهج النظري لمستويين من التقويم الموضح أعلاه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تقويم من أجل التعلم يشمل كل من المتعلمين والمعلمين باكتشاف نقاط القوة والضعف المحددة عند المتعلمين بشكل فردي، والصف ككل، واستخدام هذا للإعلام عن التعليم والتعلم في المستقبل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تقويم من أجل التعلم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•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جزء من عملية التخطي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•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يُشكل من أهداف 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•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يُشرك المتعلمين في عملية 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•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يعترف بإنجازات جميع المتعلمي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•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يأخذ في الاعتبار كيفية تعلم المتعلمي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•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يحفز المتعلمين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قيي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rtl w:val="true"/>
                <w:lang w:bidi="ar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تحصي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rtl w:val="true"/>
                <w:lang w:bidi="ar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طويل الأج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تقو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م طويل الأجل هو المستوى الثالث من التقويم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يُستخدم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في نهايةالعام الدراسي من أجل تتبع التقدم والتحصي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تجاه أهداف المدرسة والأهداف الخارجية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وتقديم تقرير إلى المؤسسات الأخرى وأولياء الأمور عن التحصيل الفعلي للمتعلمين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بضمان إنهاء وعبر تغطية إ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طارمناهج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رياضيات الابتدائ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ف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كامبريدج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، توفر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كولينز للرياضيات الابتدائية الدول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أساسا ممتازا لاختبارات نهاية المرحلة الابتدائية ف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كامبريدج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ختبارات التقدم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كذلك نقطة التحقق لنهاية المرحلة الابتدائية ف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كامبريدج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 xml:space="preserve">مكونات كولينز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للر</w:t>
      </w:r>
      <w:r>
        <w:rPr>
          <w:rtl w:val="true"/>
        </w:rPr>
        <w:t>ياضيات الابتدائيةالدولي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33"/>
      </w:tblGrid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يضم دليل المعلم العناصر التال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بنك م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أنشطة المحدث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للمرحلة الأولى من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’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إحماء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‘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درس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وحدات تعليم وتعلم</w:t>
            </w:r>
            <w:r>
              <w:rPr>
                <w:rFonts w:ascii="Simplified Arabic" w:hAnsi="Simplified Arabic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و </w:t>
            </w:r>
            <w:r>
              <w:rPr>
                <w:rFonts w:ascii="Simplified Arabic" w:hAnsi="Simplified Arabic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تي تتكون من</w:t>
            </w:r>
            <w:r>
              <w:rPr>
                <w:rFonts w:ascii="Simplified Arabic" w:hAnsi="Simplified Arabic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نظرات عامة على الوحدات و خطط الدروس وأنشطة تدريبية إضافية</w:t>
            </w:r>
            <w:r>
              <w:rPr>
                <w:rFonts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أوراق المصادر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ُستخدم مع دروس و أنشطة محدد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إجابات </w:t>
            </w:r>
            <w:r>
              <w:rPr>
                <w:rFonts w:ascii="Simplified Arabic" w:hAnsi="Simplified Arabic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تدريبات المتعلمينومكونات الدعم</w:t>
            </w:r>
            <w:r>
              <w:rPr>
                <w:rFonts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مخططات التقدم </w:t>
            </w:r>
            <w:r>
              <w:rPr>
                <w:rFonts w:ascii="Simplified Arabic" w:hAnsi="Simplified Arabic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التي تحدد المسار إلى الأمام و الخلف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عبر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إطارمناهج الرياضيات الابتدائية في كامبريدج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ن الأهداف الرئيس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كولينز للرياضيات الابتدائية الدولية دعم المعلمين في التخطيط لبرنامج ناجح في الرياضيات للعمل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في خط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مع إطارمناهج الرياضيات الابتدائية في كامبريدج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</w:rPr>
              <w:t>ترجمة الكلمات على الصور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HelveticaNeueLTStd-BdIt;Times New Roman"/>
                <w:i/>
                <w:i/>
                <w:iCs/>
              </w:rPr>
            </w:pPr>
            <w:r>
              <w:rPr>
                <w:rFonts w:cs="HelveticaNeueLTStd-BdIt;Times New Roman" w:ascii="HelveticaNeueLTStd-BdIt;Times New Roman" w:hAnsi="HelveticaNeueLTStd-BdIt;Times New Roman"/>
              </w:rPr>
              <w:t>Collins InternationalPrimary Math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كولينز 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رياضيات الابتدائية الدول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HelveticaNeueLTStd-Roman;Times New Roman" w:hAnsi="HelveticaNeueLTStd-Roman;Times New Roman" w:cs="HelveticaNeueLTStd-Roman;Times New Roman"/>
                <w:sz w:val="20"/>
                <w:szCs w:val="20"/>
              </w:rPr>
            </w:pPr>
            <w:r>
              <w:rPr>
                <w:rFonts w:cs="HelveticaNeueLTStd-Roman;Times New Roman" w:ascii="HelveticaNeueLTStd-Roman;Times New Roman" w:hAnsi="HelveticaNeueLTStd-Roman;Times New Roman"/>
                <w:sz w:val="20"/>
                <w:szCs w:val="20"/>
              </w:rPr>
              <w:t>CAMRIDGE  International Examination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-JO"/>
              </w:rPr>
              <w:t>Endorsed for teacher suppor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كامبريدج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لاختبارات الدول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تأييد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على دعم المعلم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eastAsia="HelveticaNeueLTStd-Bd;Times New Roman" w:cs="HelveticaNeueLTStd-Bd;Times New Roman" w:ascii="HelveticaNeueLTStd-Bd;Times New Roman" w:hAnsi="HelveticaNeueLTStd-Bd;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HelveticaNeueLTStd-Bd;Times New Roman" w:hAnsi="HelveticaNeueLTStd-Bd;Times New Roman" w:cs="HelveticaNeueLTStd-Bd;Times New Roman"/>
                <w:sz w:val="26"/>
                <w:sz w:val="26"/>
                <w:szCs w:val="26"/>
                <w:rtl w:val="true"/>
                <w:lang w:bidi="ar-JO"/>
              </w:rPr>
              <w:t xml:space="preserve">دليل المعلم </w:t>
            </w:r>
            <w:r>
              <w:rPr>
                <w:rFonts w:cs="HelveticaNeueLTStd-Bd;Times New Roman" w:ascii="HelveticaNeueLTStd-Bd;Times New Roman" w:hAnsi="HelveticaNeueLTStd-Bd;Times New Roman"/>
                <w:sz w:val="26"/>
                <w:szCs w:val="26"/>
                <w:lang w:bidi="ar-JO"/>
              </w:rPr>
              <w:t>4</w:t>
            </w:r>
            <w:r>
              <w:rPr>
                <w:rFonts w:cs="HelveticaNeueLTStd-Bd;Times New Roman" w:ascii="HelveticaNeueLTStd-Bd;Times New Roman" w:hAnsi="HelveticaNeueLTStd-Bd;Times New Roman"/>
                <w:sz w:val="26"/>
                <w:szCs w:val="26"/>
              </w:rPr>
              <w:t>Teacher</w:t>
            </w:r>
            <w:r>
              <w:rPr>
                <w:rFonts w:cs="HelveticaNeueLTStd-Bd;Times New Roman" w:ascii="HelveticaNeueLTStd-Bd;Times New Roman" w:hAnsi="HelveticaNeueLTStd-Bd;Times New Roman"/>
                <w:sz w:val="26"/>
                <w:szCs w:val="26"/>
              </w:rPr>
              <w:t>’</w:t>
            </w:r>
            <w:r>
              <w:rPr>
                <w:rFonts w:cs="HelveticaNeueLTStd-Bd;Times New Roman" w:ascii="HelveticaNeueLTStd-Bd;Times New Roman" w:hAnsi="HelveticaNeueLTStd-Bd;Times New Roman"/>
                <w:sz w:val="26"/>
                <w:szCs w:val="26"/>
              </w:rPr>
              <w:t>s Guide 5</w:t>
            </w:r>
            <w:r>
              <w:rPr>
                <w:rFonts w:cs="HelveticaNeueLTStd-Bd;Times New Roman" w:ascii="HelveticaNeueLTStd-Bd;Times New Roman" w:hAnsi="HelveticaNeueLTStd-Bd;Times New Roman"/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ضمان تغطية كامل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ل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مناهج ومراجعة كافية لأهداف التعلم ، لكل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رحلة من مراحل أ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هداف التعلم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في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إطارمناهج الرياضيات الابتدائية في كامبريدجتم تجميعها في مجال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مواضيع أو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"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وحدات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".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شرح أكثر تفصيلا لـ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23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وحدة في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كولينز للرياضيات الابتدائية الدول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تضمنتالمرحلة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سلسل التدريس الموصى به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خطط العمل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نظر الصفحتين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Xviii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و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-JO"/>
              </w:rPr>
              <w:t>xx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وضح الخطط متوسطة الأجل على الصفحات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xxi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 xml:space="preserve"> -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xli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كيف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تقابل كل وحدة ف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كولينز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رياضيات الابتدائية الدولية ف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المرحلة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إطارمناهج الرياضيات الابتدائية في كامبريدج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للمصم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ترجمة ما داخل المستطيل بالترتيب، توضع الرموز على يمين العبارات بالترتي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الرموز المستخدمة في كولينز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لرياضيات الابتدائية الدولي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عمل بشكل فردي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عمل في ازواج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عمل في مجموعات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عمل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صف كام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رجوع إلى كتاب الطالب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الرجوع إلى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كتاب النشاط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م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صادر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رقمية التفاعلي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شريح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التحدي</w:t>
            </w:r>
            <w:r>
              <w:rPr>
                <w:rFonts w:eastAsia="Times New Roman" w:cs="Courier New" w:ascii="inherit;Times New Roman" w:hAnsi="inherit;Times New Roman"/>
                <w:b/>
                <w:bCs/>
                <w:color w:val="212121"/>
                <w:sz w:val="20"/>
                <w:szCs w:val="20"/>
                <w:lang w:bidi="ar"/>
              </w:rPr>
              <w:t>1</w:t>
            </w:r>
            <w:r>
              <w:rPr>
                <w:rFonts w:eastAsia="Times New Roman" w:cs="Courier New" w:ascii="inherit;Times New Roman" w:hAnsi="inherit;Times New Roman"/>
                <w:b/>
                <w:bCs/>
                <w:color w:val="212121"/>
                <w:sz w:val="20"/>
                <w:szCs w:val="20"/>
                <w:rtl w:val="true"/>
                <w:lang w:bidi="ar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ناسب للمتعلمين الأقل قدرة الذين يحتاجوندعم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إضافي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مع متطلب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المعرفة السابقة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التحد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lang w:bidi="ar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مناسب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أغلب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متعلمين لممارسةو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ثبيت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هدف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أهداف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درس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التحد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lang w:bidi="ar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rtl w:val="true"/>
                <w:lang w:bidi="ar"/>
              </w:rPr>
              <w:t>: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ناسب للمتعلمين الأكثر قدرة الذين يحتاجون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زيد من 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إثراء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و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أو الت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وسع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20" w:leader="none"/>
        </w:tabs>
        <w:bidi w:val="0"/>
        <w:jc w:val="right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</w:p>
    <w:p>
      <w:pPr>
        <w:pStyle w:val="Normal"/>
        <w:tabs>
          <w:tab w:val="clear" w:pos="720"/>
          <w:tab w:val="left" w:pos="4220" w:leader="none"/>
        </w:tabs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ديث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يتم توفير بنك من أنشطة 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إحماء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"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أو 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بداية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"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لمدة 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lang w:bidi="ar"/>
        </w:rPr>
        <w:t>5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دقائق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لي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ستخدمها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المعلمون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فيهذه المرحلة الأولى من درس الرياضيات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تُعطى المراجع ل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أنشطة التحديث المناسبةفي كل خطة درس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جميع الأنشطة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لعمل الصف كاملا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ومع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ذلك،عندما تُعرض مشاركات فردية أو عندما ينفذ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نشاط أولعبة في أزواج أو مجموعات يشار إلى ذلك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بالرمز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ذ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وال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صلة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نوان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يُعطى كل نشاط عنوان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تم تصميم هذا لمساعدة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كل من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المعلم والمتعلمين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في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تحديد النشاط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خاص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المفضل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0"/>
          <w:szCs w:val="20"/>
          <w:lang w:bidi="ar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تنظيم الصفوف الدراسي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ت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ستخدم الرموز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للإشارة إذا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تم تصميم النشاط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لينفذ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من قبل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صف ب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أكمله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"/>
        </w:rPr>
        <w:t>رمز الصف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"/>
        </w:rPr>
        <w:t>أو العمل في مجموعا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"/>
        </w:rPr>
        <w:t>رمز المجموعات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"/>
        </w:rPr>
        <w:t xml:space="preserve">أو العمل في أزواج 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"/>
        </w:rPr>
        <w:t>رمز الأزواج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"/>
        </w:rPr>
        <w:t xml:space="preserve">أوالعمل فرديا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"/>
        </w:rPr>
        <w:t>رمز الفرد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"/>
        </w:rPr>
        <w:t xml:space="preserve">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lang w:bidi="ar"/>
        </w:rPr>
        <w:t>3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مجالأو مجال ف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رعي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المجال والمجال الفرعي المُغطى ذو الصلة </w:t>
      </w:r>
      <w:r>
        <w:rPr>
          <w:rFonts w:ascii="Simplified Arabic" w:hAnsi="Simplified Arabic" w:cs="Simplified Arabic"/>
          <w:color w:val="212121"/>
          <w:sz w:val="28"/>
          <w:sz w:val="28"/>
          <w:szCs w:val="28"/>
          <w:rtl w:val="true"/>
          <w:lang w:bidi="ar"/>
        </w:rPr>
        <w:t>ب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إطار مناه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ج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الرياضيات الابتدائية في كامبريدج</w:t>
      </w:r>
      <w:r>
        <w:rPr>
          <w:rFonts w:ascii="Simplified Arabic" w:hAnsi="Simplified Arabic" w:cs="Simplified Arabic"/>
          <w:color w:val="212121"/>
          <w:sz w:val="28"/>
          <w:sz w:val="28"/>
          <w:szCs w:val="28"/>
          <w:rtl w:val="true"/>
          <w:lang w:bidi="ar"/>
        </w:rPr>
        <w:t xml:space="preserve">مذكور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"/>
        </w:rPr>
        <w:t>في الشريط الجانب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للمصمم 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وضع الصورة بعد ترجمتها من المصدر وتوضع الأسهم كما هي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الهدف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الأهداف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التعليمية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يُعرّف كل نشاط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هدف الأهداف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(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تعليمية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)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بوضوح لمساعدة المعلمين في اختيارالنشاط الأكثر مناسبة للمفهوم المُراد التدريب عليه وتثبيته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Times New Roman" w:hAnsi="inherit;Times New Roman" w:eastAsia="Times New Roman" w:cs="Courier New"/>
          <w:color w:val="212121"/>
          <w:sz w:val="20"/>
          <w:szCs w:val="20"/>
          <w:lang w:bidi="ar"/>
        </w:rPr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rtl w:val="true"/>
          <w:lang w:bidi="ar"/>
        </w:rPr>
      </w:r>
    </w:p>
    <w:p>
      <w:pPr>
        <w:pStyle w:val="Normal"/>
        <w:tabs>
          <w:tab w:val="clear" w:pos="720"/>
          <w:tab w:val="left" w:pos="4220" w:leader="none"/>
        </w:tabs>
        <w:bidi w:val="0"/>
        <w:spacing w:lineRule="auto" w:line="240"/>
        <w:jc w:val="righ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lang w:bidi="ar"/>
        </w:rPr>
        <w:t>5)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صاد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للمساعدة في التحضير، تم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إدراج أي مصادر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مطلوبة جنبا إلى جنب ما إذا كانت للصف كاملا، أو لكل مجموعة أو لكل زوج أو لكل متعلم</w:t>
      </w: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color w:val="212121"/>
          <w:sz w:val="28"/>
          <w:sz w:val="28"/>
          <w:szCs w:val="28"/>
          <w:rtl w:val="true"/>
          <w:lang w:bidi="ar"/>
        </w:rPr>
        <w:t xml:space="preserve">معظم هذه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مصادرمتاح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ة بسهولة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في ال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صفوف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الدراسية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lang w:bidi="ar"/>
        </w:rPr>
        <w:t>6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ماذا أفعل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يُ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قسم النشاط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إلى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خطوات واضحة لدعمالمعلمين في تحقيقهدف 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(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أهداف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نشاط،وتسهيل تفاعل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الصف كاملا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lang w:bidi="ar"/>
        </w:rPr>
        <w:t>7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الاختلافا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"/>
        </w:rPr>
        <w:t>تم تضمين الاختلافات حيثما كان ذلك مناسبا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قد تكون الاختلافات مصممة لجعل النشاط أسهل أو أكثر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صعوبة أو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تغيير ما يُركز عليه النشاط تماما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4220" w:leader="none"/>
        </w:tabs>
        <w:bidi w:val="0"/>
        <w:spacing w:lineRule="exact" w:line="36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 xml:space="preserve">وحدات المرحلة 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lang w:bidi="ar"/>
        </w:rPr>
        <w:t>4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في كولينز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ل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لرياضيات الابتدائية الدولية</w:t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يوجد 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lang w:bidi="ar"/>
        </w:rPr>
        <w:t>23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وحدةللمرحلة 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lang w:bidi="ar"/>
        </w:rPr>
        <w:t>4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في كولينز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ل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لرياضيات الابتدائية الدولية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، يتكون كل منها من نظرة عامة على الوحدة و خطط درسيية و نشاطات تدريبية إضافية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نظرة عامة على الوحدة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تم تصميم مقدمة من صفحة واحدة لكل وحدة في دليل المعلم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لت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ساعد المعلمين في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تخطيط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ل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تلك الوحدة التعليمية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lang w:bidi="ar"/>
        </w:rPr>
        <w:t>1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 xml:space="preserve">رقم الوحدة والعنوان في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كولينز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ل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لرياضيات الابتدائية الدولية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color w:val="212121"/>
          <w:sz w:val="28"/>
          <w:szCs w:val="28"/>
          <w:lang w:bidi="ar"/>
        </w:rPr>
        <w:t>2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المجال والمجال الفرعي ل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إطارمناهج الرياضيات الابتدائية في كامبريد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lang w:bidi="ar"/>
        </w:rPr>
        <w:t>3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الأهداف التعليمية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الأهداف التعليمية التي ستغطيها الوحدة من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إطارمناهج الرياضيات الابتدائية في كامبريدج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، متضمنة الأهداف من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المجال 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lang w:bidi="ar"/>
        </w:rPr>
        <w:t>5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 :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حل المشكلات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p>
      <w:pPr>
        <w:pStyle w:val="HTML"/>
        <w:bidi w:val="1"/>
        <w:jc w:val="left"/>
        <w:rPr>
          <w:rFonts w:ascii="Simplified Arabic" w:hAnsi="Simplified Arabic" w:cs="Simplified Arabic"/>
          <w:color w:val="FF0000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للمصم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 xml:space="preserve">إدراج الصفحة  الأولى من الوحدة </w:t>
      </w:r>
      <w:r>
        <w:rPr>
          <w:rFonts w:cs="Simplified Arabic" w:ascii="Simplified Arabic" w:hAnsi="Simplified Arabic"/>
          <w:color w:val="FF0000"/>
          <w:sz w:val="28"/>
          <w:szCs w:val="28"/>
          <w:lang w:bidi="ar"/>
        </w:rPr>
        <w:t>1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من دليل المعلم  وعنوانه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’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 xml:space="preserve">نظرة عامة على الوحدة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‘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 xml:space="preserve"> هنا ووضع أسهم كما في نسخة </w:t>
      </w:r>
      <w:r>
        <w:rPr>
          <w:rFonts w:cs="Simplified Arabic" w:ascii="Simplified Arabic" w:hAnsi="Simplified Arabic"/>
          <w:color w:val="FF0000"/>
          <w:sz w:val="28"/>
          <w:szCs w:val="28"/>
          <w:lang w:bidi="ar"/>
        </w:rPr>
        <w:t>E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"/>
        </w:rPr>
      </w:pPr>
      <w:r>
        <w:rPr>
          <w:rFonts w:eastAsia="Times New Roman" w:cs="Courier New" w:ascii="inherit;Times New Roman" w:hAnsi="inherit;Times New Roman"/>
          <w:b/>
          <w:bCs/>
          <w:color w:val="212121"/>
          <w:sz w:val="28"/>
          <w:szCs w:val="28"/>
          <w:lang w:bidi="ar"/>
        </w:rPr>
        <w:t>4</w:t>
      </w:r>
      <w:r>
        <w:rPr>
          <w:rFonts w:eastAsia="Times New Roman" w:cs="Courier New" w:ascii="inherit;Times New Roman" w:hAnsi="inherit;Times New Roman"/>
          <w:b/>
          <w:bCs/>
          <w:color w:val="212121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نظرة عامة على الوحد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وصف عام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ل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لمعرفة والمهارات و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فهم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الذي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ي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ُ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درس في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وحدة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inherit;Times New Roman" w:hAnsi="inherit;Times New Roman" w:eastAsia="Times New Roman" w:cs="Courier New"/>
          <w:b/>
          <w:b/>
          <w:bCs/>
          <w:color w:val="212121"/>
          <w:sz w:val="28"/>
          <w:szCs w:val="28"/>
          <w:lang w:bidi="ar"/>
        </w:rPr>
      </w:pPr>
      <w:r>
        <w:rPr>
          <w:rFonts w:eastAsia="Times New Roman" w:cs="Courier New" w:ascii="inherit;Times New Roman" w:hAnsi="inherit;Times New Roman"/>
          <w:b/>
          <w:bCs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الصعوبات الشائعة والعلا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أخطاء الشائعة وال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أ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خط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ءا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لمفاهيمي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ة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،جنبا إلى جنب مع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إرشادات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علاج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ية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مفيدة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متوفرة  عندالحاجة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inherit;Times New Roman" w:hAnsi="inherit;Times New Roman" w:eastAsia="Times New Roman" w:cs="Courier New"/>
          <w:color w:val="212121"/>
          <w:sz w:val="20"/>
          <w:szCs w:val="20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lang w:bidi="ar"/>
        </w:rPr>
        <w:t>6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تعزيز ودعم لغوي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ستراتيجية رئيسة أو فكرة لمساعدة المتعلمين التمكن من  الرياضيات في الوحدة والتغلب على  أية عقبات قد تسببها لغة الرياضيات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inherit;Times New Roman" w:hAnsi="inherit;Times New Roman" w:eastAsia="Times New Roman" w:cs="Courier New"/>
          <w:b/>
          <w:b/>
          <w:bCs/>
          <w:color w:val="212121"/>
          <w:sz w:val="20"/>
          <w:szCs w:val="20"/>
          <w:lang w:bidi="ar"/>
        </w:rPr>
      </w:pPr>
      <w:r>
        <w:rPr>
          <w:rFonts w:eastAsia="Times New Roman" w:cs="Courier New" w:ascii="inherit;Times New Roman" w:hAnsi="inherit;Times New Roman"/>
          <w:b/>
          <w:bCs/>
          <w:color w:val="212121"/>
          <w:sz w:val="20"/>
          <w:szCs w:val="20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4220" w:leader="none"/>
        </w:tabs>
        <w:bidi w:val="0"/>
        <w:spacing w:lineRule="exact" w:line="360"/>
        <w:jc w:val="right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bidi w:val="0"/>
        <w:spacing w:lineRule="exact" w:line="36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قدمة</w:t>
      </w:r>
    </w:p>
    <w:tbl>
      <w:tblPr>
        <w:bidiVisual w:val="true"/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4825"/>
      </w:tblGrid>
      <w:tr>
        <w:trPr/>
        <w:tc>
          <w:tcPr>
            <w:tcW w:w="592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خطط الدر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و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هناك نوعان مختلفان من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دليل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التدريس والتعلم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متوفران في كل وحدة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من الوحد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الـ 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lang w:bidi="ar"/>
              </w:rPr>
              <w:t>23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في كولينز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للرياضي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لابتدائية الدول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للمرحلة 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lang w:bidi="ar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يوجد في ا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لوحدة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لموصي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ب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تدريسها في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أسبوع واحد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أربع خطط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درس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نشاطين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تدريبيين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إضافيين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يوجد في ا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لوحدة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لموصي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ب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تدريسها في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أسبوع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ين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ثمانية خطط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درس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أربعة أنشطة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تدريب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إضاف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توفر ال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خطط الد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رس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في كل أسبوع منهجية واضحة 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منظمة ، خطوة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بخطوة لتدريسالرياضيات وفقًا لهدف 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أهداف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لتعلم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التي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يجري تغطيتها في الوحدة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تم كتابة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هذه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الدروس بطريقة شاملةمن أجل إعطاء المعلمين أقصى قدر من الدعم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مع ذلك ، أن هذه الدروس ستكون بمثابةنموذج يجب أن يتنوع حسب الاحتياجات الخاصة لـكل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صف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bidi w:val="0"/>
        <w:spacing w:lineRule="exact" w:line="38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lang w:bidi="ar"/>
        </w:rPr>
        <w:t>1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 xml:space="preserve">رقم الوحدة والعنوان في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كولينز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ل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لرياضيات الابتدائية الدولية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color w:val="212121"/>
          <w:sz w:val="28"/>
          <w:szCs w:val="28"/>
          <w:lang w:bidi="ar"/>
        </w:rPr>
        <w:t>2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المجال والمجال الفرعي ل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إطارمناهج الرياضيات الابتدائية في كامبريدج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left"/>
        <w:rPr>
          <w:rFonts w:ascii="inherit;Times New Roman" w:hAnsi="inherit;Times New Roman" w:eastAsia="Times New Roman" w:cs="Courier New"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"/>
        </w:rPr>
        <w:t>3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إشارة إلى صفحة كتاب الطالب وصفحة كتاب النشاط المصاحبة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رقم الدرس</w:t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درس</w:t>
      </w:r>
    </w:p>
    <w:p>
      <w:pPr>
        <w:pStyle w:val="HTML"/>
        <w:bidi w:val="1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للمصم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 xml:space="preserve">إدراج الصفحة </w:t>
      </w:r>
      <w:r>
        <w:rPr>
          <w:rFonts w:cs="Simplified Arabic" w:ascii="Simplified Arabic" w:hAnsi="Simplified Arabic"/>
          <w:color w:val="FF0000"/>
          <w:sz w:val="28"/>
          <w:szCs w:val="28"/>
          <w:lang w:bidi="ar"/>
        </w:rPr>
        <w:t>6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 xml:space="preserve">من الوحدة </w:t>
      </w:r>
      <w:r>
        <w:rPr>
          <w:rFonts w:cs="Simplified Arabic" w:ascii="Simplified Arabic" w:hAnsi="Simplified Arabic"/>
          <w:color w:val="FF0000"/>
          <w:sz w:val="28"/>
          <w:szCs w:val="28"/>
          <w:lang w:bidi="ar"/>
        </w:rPr>
        <w:t>1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>من دليل المعلم  وعنوانه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’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 xml:space="preserve">الدرس </w:t>
      </w:r>
      <w:r>
        <w:rPr>
          <w:rFonts w:cs="Simplified Arabic" w:ascii="Simplified Arabic" w:hAnsi="Simplified Arabic"/>
          <w:color w:val="FF0000"/>
          <w:sz w:val="28"/>
          <w:szCs w:val="28"/>
          <w:lang w:bidi="ar"/>
        </w:rPr>
        <w:t>5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 xml:space="preserve"> :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 xml:space="preserve">القيمة المنزلية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>(</w:t>
      </w:r>
      <w:r>
        <w:rPr>
          <w:rFonts w:cs="Simplified Arabic" w:ascii="Simplified Arabic" w:hAnsi="Simplified Arabic"/>
          <w:color w:val="FF0000"/>
          <w:sz w:val="28"/>
          <w:szCs w:val="28"/>
          <w:lang w:bidi="ar"/>
        </w:rPr>
        <w:t>2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‘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"/>
        </w:rPr>
        <w:t xml:space="preserve">هنا ووضع أسهم كما في نسخة </w:t>
      </w:r>
      <w:r>
        <w:rPr>
          <w:rFonts w:cs="Simplified Arabic" w:ascii="Simplified Arabic" w:hAnsi="Simplified Arabic"/>
          <w:color w:val="FF0000"/>
          <w:sz w:val="28"/>
          <w:szCs w:val="28"/>
          <w:lang w:bidi="ar"/>
        </w:rPr>
        <w:t>E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  <w:t>6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هدف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أهداف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درس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الهدف 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(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أهداف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) 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التعليمية التي ستغطيها الوحدة من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إطارمناهج الرياضيات الابتدائية في كامبريدج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، متضمنة الأهداف من المجال 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lang w:bidi="ar"/>
        </w:rPr>
        <w:t>5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 :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حل المشكلات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lang w:bidi="ar"/>
        </w:rPr>
        <w:t>7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 xml:space="preserve">المتطلبات السابقة للتعل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قائم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ة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 بالمتطلبات السابقة من ا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لمعرفة والمهارات و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ل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فهم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للازمة لتعلم الوحدة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هذه القائمة مفيدة بشكل خاص للتقويم التشخيصي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inherit;Times New Roman" w:hAnsi="inherit;Times New Roman" w:eastAsia="Times New Roman" w:cs="Courier New"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lang w:bidi="ar"/>
        </w:rPr>
        <w:t>8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معايير النجاح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تم توفير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معايير النجاح لمساعدة كل من المعلمين والمتعلمين في تحديد المطلوب من المتعلمين تعلمه و فهمه وفعله من أجل تحقيق هدف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(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أهداف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)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التعلم 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/>
      </w:pPr>
      <w:r>
        <w:rPr>
          <w:rFonts w:eastAsia="Times New Roman" w:cs="Courier New" w:ascii="inherit;Times New Roman" w:hAnsi="inherit;Times New Roman"/>
          <w:b/>
          <w:bCs/>
          <w:color w:val="212121"/>
          <w:sz w:val="24"/>
          <w:szCs w:val="24"/>
          <w:lang w:bidi="ar"/>
        </w:rPr>
        <w:t>9</w:t>
      </w:r>
      <w:r>
        <w:rPr>
          <w:rFonts w:eastAsia="Times New Roman" w:cs="Courier New" w:ascii="inherit;Times New Roman" w:hAnsi="inherit;Times New Roman"/>
          <w:b/>
          <w:bCs/>
          <w:color w:val="212121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المصادر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للمساعدة في التجهيز يتم سرد كل المصادر الضرورية لتدريس الدرس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ي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ذكر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كل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مصدر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بوضوح ما إذا كان للصف كاملا أو لكل مجموعةأو لكب زوج أو لكل م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ت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علم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يتم عرض الرموز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خلال خطة الدرس للإشارة  لأي ربط  مع كولينز أو أي مصادر رقمية تُستخدم في الدرس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ملاحظة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>: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على الرغم من أن بعض الدروس تستخدم حجر النرد، هذه ليست متاحة دائما بسهولة في بعضالبلدان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حيث النرد غير متوفر أو استخدامالنرد غير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مناسب،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نقترح استخدام  القرص الدوار، قُدمت الأقراص الدوارة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في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العديد من أوراق المصادر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  <w:t>1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مفردات اللغ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وي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يتوفر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ملخص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لمصطلحات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الرياضيات الرئي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س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ةخاصةذات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ل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صلة بالدرس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قدمة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lang w:bidi="ar-JO"/>
        </w:rPr>
        <w:t>1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color w:val="212121"/>
          <w:rtl w:val="true"/>
          <w:lang w:bidi="ar"/>
        </w:rPr>
        <w:t>تحديث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 xml:space="preserve">( </w:t>
      </w:r>
      <w:r>
        <w:rPr>
          <w:rFonts w:ascii="Simplified Arabic" w:hAnsi="Simplified Arabic" w:cs="Simplified Arabic"/>
          <w:color w:val="212121"/>
          <w:rtl w:val="true"/>
          <w:lang w:bidi="ar"/>
        </w:rPr>
        <w:t xml:space="preserve">وقت التدريس الموصى به 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212121"/>
          <w:lang w:bidi="ar"/>
        </w:rPr>
        <w:t>5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212121"/>
          <w:rtl w:val="true"/>
          <w:lang w:bidi="ar"/>
        </w:rPr>
        <w:t>دقائق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color w:val="212121"/>
          <w:rtl w:val="true"/>
          <w:lang w:bidi="ar"/>
        </w:rPr>
        <w:t xml:space="preserve">يمكن إيجاد بنك من الأنشطة المحدثة على الصفحات </w:t>
      </w:r>
      <w:r>
        <w:rPr>
          <w:rFonts w:cs="Simplified Arabic" w:ascii="Simplified Arabic" w:hAnsi="Simplified Arabic"/>
          <w:color w:val="212121"/>
          <w:lang w:bidi="ar"/>
        </w:rPr>
        <w:t>1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>-</w:t>
      </w:r>
      <w:r>
        <w:rPr>
          <w:rFonts w:cs="Simplified Arabic" w:ascii="Simplified Arabic" w:hAnsi="Simplified Arabic"/>
          <w:color w:val="212121"/>
          <w:lang w:bidi="ar"/>
        </w:rPr>
        <w:t>60</w:t>
      </w:r>
      <w:r>
        <w:rPr>
          <w:rFonts w:cs="Simplified Arabic" w:ascii="Simplified Arabic" w:hAnsi="Simplified Arabic"/>
          <w:color w:val="212121"/>
          <w:rtl w:val="true"/>
          <w:lang w:bidi="ar-JO"/>
        </w:rPr>
        <w:t>.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في بعض الدروس، كُتب النشاط المحدّث خصيصا لذلك الدرس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في هذه الدروس متوفر وصف موجز للنشاط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lang w:bidi="ar"/>
        </w:rPr>
        <w:t>12</w:t>
      </w:r>
      <w:r>
        <w:rPr>
          <w:rFonts w:eastAsia="Times New Roman" w:cs="Simplified Arabic" w:ascii="Simplified Arabic" w:hAnsi="Simplified Arabic"/>
          <w:b/>
          <w:bCs/>
          <w:color w:val="212121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rtl w:val="true"/>
          <w:lang w:bidi="ar"/>
        </w:rPr>
        <w:t xml:space="preserve">استكشف 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 xml:space="preserve">( </w:t>
      </w:r>
      <w:r>
        <w:rPr>
          <w:rFonts w:ascii="Simplified Arabic" w:hAnsi="Simplified Arabic" w:cs="Simplified Arabic"/>
          <w:color w:val="212121"/>
          <w:rtl w:val="true"/>
          <w:lang w:bidi="ar"/>
        </w:rPr>
        <w:t xml:space="preserve">وقت التدريس الموصى به 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212121"/>
          <w:lang w:bidi="ar"/>
        </w:rPr>
        <w:t>5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212121"/>
          <w:rtl w:val="true"/>
          <w:lang w:bidi="ar"/>
        </w:rPr>
        <w:t>دقائق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>)</w:t>
      </w:r>
      <w:r>
        <w:rPr>
          <w:rFonts w:ascii="Simplified Arabic" w:hAnsi="Simplified Arabic" w:cs="Simplified Arabic"/>
          <w:color w:val="212121"/>
          <w:rtl w:val="true"/>
          <w:lang w:bidi="ar"/>
        </w:rPr>
        <w:t xml:space="preserve">تقديم ’الفكرة المهمة‘ من الدرس، </w:t>
      </w:r>
      <w:r>
        <w:rPr>
          <w:rFonts w:ascii="Simplified Arabic" w:hAnsi="Simplified Arabic" w:cs="Simplified Arabic"/>
          <w:color w:val="212121"/>
          <w:rtl w:val="true"/>
          <w:lang w:bidi="ar"/>
        </w:rPr>
        <w:t>لفت انتباه</w:t>
      </w:r>
      <w:r>
        <w:rPr>
          <w:rFonts w:ascii="Simplified Arabic" w:hAnsi="Simplified Arabic" w:cs="Simplified Arabic"/>
          <w:color w:val="212121"/>
          <w:rtl w:val="true"/>
          <w:lang w:bidi="ar"/>
        </w:rPr>
        <w:t xml:space="preserve"> المتعلمين إل</w:t>
      </w:r>
      <w:r>
        <w:rPr>
          <w:rFonts w:ascii="Simplified Arabic" w:hAnsi="Simplified Arabic" w:cs="Simplified Arabic"/>
          <w:color w:val="212121"/>
          <w:rtl w:val="true"/>
          <w:lang w:bidi="ar"/>
        </w:rPr>
        <w:t>ى خاصية</w:t>
      </w:r>
      <w:r>
        <w:rPr>
          <w:rFonts w:ascii="Simplified Arabic" w:hAnsi="Simplified Arabic" w:cs="Simplified Arabic"/>
          <w:color w:val="212121"/>
          <w:rtl w:val="true"/>
          <w:lang w:bidi="ar"/>
        </w:rPr>
        <w:t xml:space="preserve"> استكشف في كتاب الطالب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>.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هذه ال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 xml:space="preserve">خاصيةمعدة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 xml:space="preserve"> للعمل كنقطة انطلاق للمناقشة والاستكشاف و تهدف إلىمشاركة المتعلمين في الدرس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lang w:bidi="ar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  <w:lang w:bidi="ar"/>
        </w:rPr>
        <w:t>للمصمم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  <w:lang w:bidi="ar"/>
        </w:rPr>
        <w:t>أدراج صورة التفاح في بند استكش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  <w:lang w:bidi="ar"/>
        </w:rPr>
        <w:t>ف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  <w:lang w:bidi="ar"/>
        </w:rPr>
        <w:t xml:space="preserve"> في الدرس </w:t>
      </w:r>
      <w:r>
        <w:rPr>
          <w:rFonts w:eastAsia="Times New Roman" w:cs="Simplified Arabic" w:ascii="Simplified Arabic" w:hAnsi="Simplified Arabic"/>
          <w:b/>
          <w:bCs/>
          <w:color w:val="FF0000"/>
          <w:lang w:bidi="ar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lang w:bidi="ar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  <w:lang w:bidi="ar"/>
        </w:rPr>
        <w:t xml:space="preserve">الأنماط العددية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lang w:bidi="ar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 xml:space="preserve">)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  <w:lang w:bidi="ar"/>
        </w:rPr>
        <w:t xml:space="preserve">من كتاب الطالب  والتنسيق كما ورد في نسخة </w:t>
      </w:r>
      <w:r>
        <w:rPr>
          <w:rFonts w:eastAsia="Times New Roman" w:cs="Simplified Arabic" w:ascii="Simplified Arabic" w:hAnsi="Simplified Arabic"/>
          <w:b/>
          <w:bCs/>
          <w:color w:val="FF0000"/>
          <w:lang w:bidi="ar"/>
        </w:rPr>
        <w:t>E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lang w:bidi="ar-JO"/>
        </w:rPr>
        <w:t>13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rtl w:val="true"/>
          <w:lang w:bidi="ar"/>
        </w:rPr>
        <w:t xml:space="preserve">تعليم وتعلم 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(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 xml:space="preserve">وقت التدريس الموصى به 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: </w:t>
      </w:r>
      <w:r>
        <w:rPr>
          <w:rFonts w:eastAsia="Times New Roman" w:cs="Simplified Arabic" w:ascii="Simplified Arabic" w:hAnsi="Simplified Arabic"/>
          <w:color w:val="212121"/>
          <w:lang w:bidi="ar"/>
        </w:rPr>
        <w:t>10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دقائق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lang w:bidi="ar"/>
        </w:rPr>
      </w:pPr>
      <w:r>
        <w:rPr>
          <w:rFonts w:ascii="Simplified Arabic" w:hAnsi="Simplified Arabic" w:cs="Simplified Arabic"/>
          <w:color w:val="212121"/>
          <w:rtl w:val="true"/>
          <w:lang w:bidi="ar"/>
        </w:rPr>
        <w:t xml:space="preserve">نشاط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 xml:space="preserve">التدريس الرئيسي مقسم إلى خطوات واضحة لدعم المعلمين في تحقيق هدف 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>(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أهداف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الدرس وتسهيل التفاعل مع الصف بأكمله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 xml:space="preserve">يوجد عبارات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lang w:bidi="ar"/>
        </w:rPr>
      </w:pP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و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أسئلةمقترحةلطرح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ها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 xml:space="preserve"> دعم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اللمعلمين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 xml:space="preserve">يوجد نموذج إجابة ذو صلة معطى 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(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بين قوسين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).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يجب على المعلمين لفت انتباه الطلاب إلى فقرة ’تعلّم‘ في كتاب الطالب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>.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  <w:lang w:bidi="ar"/>
        </w:rPr>
        <w:t>للمصمم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  <w:lang w:bidi="ar"/>
        </w:rPr>
        <w:t xml:space="preserve">أدراج الصورتين في بندتعلم  في الدرس </w:t>
      </w:r>
      <w:r>
        <w:rPr>
          <w:rFonts w:eastAsia="Times New Roman" w:cs="Simplified Arabic" w:ascii="Simplified Arabic" w:hAnsi="Simplified Arabic"/>
          <w:b/>
          <w:bCs/>
          <w:color w:val="FF0000"/>
          <w:lang w:bidi="ar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lang w:bidi="ar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  <w:lang w:bidi="ar"/>
        </w:rPr>
        <w:t xml:space="preserve">الأنماط العددية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lang w:bidi="ar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 xml:space="preserve">)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  <w:lang w:bidi="ar"/>
        </w:rPr>
        <w:t xml:space="preserve">من كتاب الطالب  والتنسيق كما ورد في نسخة </w:t>
      </w:r>
      <w:r>
        <w:rPr>
          <w:rFonts w:eastAsia="Times New Roman" w:cs="Simplified Arabic" w:ascii="Simplified Arabic" w:hAnsi="Simplified Arabic"/>
          <w:b/>
          <w:bCs/>
          <w:color w:val="FF0000"/>
          <w:lang w:bidi="ar"/>
        </w:rPr>
        <w:t>E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color w:val="212121"/>
          <w:lang w:bidi="ar"/>
        </w:rPr>
        <w:t>14</w:t>
      </w:r>
      <w:r>
        <w:rPr>
          <w:rFonts w:eastAsia="Times New Roman" w:cs="Simplified Arabic" w:ascii="Simplified Arabic" w:hAnsi="Simplified Arabic"/>
          <w:b/>
          <w:bCs/>
          <w:color w:val="212121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rtl w:val="true"/>
          <w:lang w:bidi="ar"/>
        </w:rPr>
        <w:t xml:space="preserve">تدريب  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(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 xml:space="preserve">وقت التدريس الموصى به 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: </w:t>
      </w:r>
      <w:r>
        <w:rPr>
          <w:rFonts w:eastAsia="Times New Roman" w:cs="Simplified Arabic" w:ascii="Simplified Arabic" w:hAnsi="Simplified Arabic"/>
          <w:color w:val="212121"/>
          <w:lang w:bidi="ar"/>
        </w:rPr>
        <w:t>15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دقائق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lang w:bidi="ar"/>
        </w:rPr>
      </w:pP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ي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تبع’ التعليم والتعلم‘تدريب الطالب و دعم تعلمه وهذا يوفر فرصة لجميع المتعلمين للتركيز على المعرفة الجديدة المكتسبة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يتكون تدريب الطالب و دعمه من تمارين مكتوبة وأنشطة تدريبية عملية مع إشارة لصفحات كتاب النشاط و بنك الأنشطة التدريبية الإضافية ذات الصلة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 xml:space="preserve">جميع المهام مقسمة إلى ثلاث مستويات من القدرة 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  <w:lang w:bidi="ar"/>
        </w:rPr>
        <w:t>للمصمم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  <w:lang w:bidi="ar"/>
        </w:rPr>
        <w:t xml:space="preserve">أدراج الصفحة </w:t>
      </w:r>
      <w:r>
        <w:rPr>
          <w:rFonts w:eastAsia="Times New Roman" w:cs="Simplified Arabic" w:ascii="Simplified Arabic" w:hAnsi="Simplified Arabic"/>
          <w:b/>
          <w:bCs/>
          <w:color w:val="FF0000"/>
          <w:lang w:bidi="ar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  <w:lang w:bidi="ar"/>
        </w:rPr>
        <w:t xml:space="preserve">من الوحدة </w:t>
      </w:r>
      <w:r>
        <w:rPr>
          <w:rFonts w:eastAsia="Times New Roman" w:cs="Simplified Arabic" w:ascii="Simplified Arabic" w:hAnsi="Simplified Arabic"/>
          <w:b/>
          <w:bCs/>
          <w:color w:val="FF0000"/>
          <w:lang w:bidi="ar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 xml:space="preserve">  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  <w:lang w:bidi="ar"/>
        </w:rPr>
        <w:t xml:space="preserve">الأنماط العددية 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lang w:bidi="ar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 xml:space="preserve">)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  <w:lang w:bidi="ar"/>
        </w:rPr>
        <w:t xml:space="preserve">من كتاب النشاط  والتنسيق كما ورد في نسخة </w:t>
      </w:r>
      <w:r>
        <w:rPr>
          <w:rFonts w:eastAsia="Times New Roman" w:cs="Simplified Arabic" w:ascii="Simplified Arabic" w:hAnsi="Simplified Arabic"/>
          <w:b/>
          <w:bCs/>
          <w:color w:val="FF0000"/>
          <w:lang w:bidi="ar"/>
        </w:rPr>
        <w:t>E</w:t>
      </w:r>
      <w:r>
        <w:rPr>
          <w:rFonts w:eastAsia="Times New Roman" w:cs="Simplified Arabic" w:ascii="Simplified Arabic" w:hAnsi="Simplified Arabic"/>
          <w:b/>
          <w:bCs/>
          <w:color w:val="FF0000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highlight w:val="darkGray"/>
          <w:rtl w:val="true"/>
          <w:lang w:bidi="ar"/>
        </w:rPr>
        <w:t>التحدي</w:t>
      </w:r>
      <w:r>
        <w:rPr>
          <w:rFonts w:eastAsia="Times New Roman" w:cs="Courier New" w:ascii="inherit;Times New Roman" w:hAnsi="inherit;Times New Roman"/>
          <w:b/>
          <w:bCs/>
          <w:color w:val="212121"/>
          <w:sz w:val="20"/>
          <w:szCs w:val="20"/>
          <w:highlight w:val="darkGray"/>
          <w:lang w:bidi="ar"/>
        </w:rPr>
        <w:t>1</w:t>
      </w:r>
      <w:r>
        <w:rPr>
          <w:rFonts w:eastAsia="Times New Roman" w:cs="Courier New" w:ascii="inherit;Times New Roman" w:hAnsi="inherit;Times New Roman"/>
          <w:b/>
          <w:bCs/>
          <w:color w:val="212121"/>
          <w:sz w:val="20"/>
          <w:szCs w:val="20"/>
          <w:highlight w:val="darkGray"/>
          <w:rtl w:val="true"/>
          <w:lang w:bidi="ar"/>
        </w:rPr>
        <w:t>: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مناسب للمتعلمين الأقل قدرة الذين يحتاجوندعم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إضافي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مع متطلبات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معرفة السابقة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highlight w:val="darkGray"/>
          <w:rtl w:val="true"/>
          <w:lang w:bidi="ar"/>
        </w:rPr>
        <w:t xml:space="preserve">التحدي 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highlight w:val="darkGray"/>
          <w:lang w:bidi="ar"/>
        </w:rPr>
        <w:t>2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highlight w:val="darkGray"/>
          <w:rtl w:val="true"/>
          <w:lang w:bidi="ar"/>
        </w:rPr>
        <w:t>: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مناسب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لأغلب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المتعلمين لممارسةو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تثبيت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هدف 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(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أهداف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درس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highlight w:val="darkGray"/>
          <w:rtl w:val="true"/>
          <w:lang w:bidi="ar"/>
        </w:rPr>
        <w:t>التحدي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highlight w:val="darkGray"/>
          <w:lang w:bidi="ar"/>
        </w:rPr>
        <w:t>3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highlight w:val="darkGray"/>
          <w:rtl w:val="true"/>
          <w:lang w:bidi="ar"/>
        </w:rPr>
        <w:t>: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مناسب للمتعلمين الأكثر قدرة الذين يحتاجونمزيد من ا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لإثراء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و 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/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أو الت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وسع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Simplified Arabic" w:hAnsi="Simplified Arabic" w:eastAsia="Times New Roman" w:cs="Simplified Arabic"/>
          <w:color w:val="212121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للمصم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  <w:lang w:bidi="ar"/>
        </w:rPr>
        <w:t xml:space="preserve">إدراج الصفحة  الثانية من الوحدة </w:t>
      </w:r>
      <w:r>
        <w:rPr>
          <w:rFonts w:cs="Simplified Arabic" w:ascii="Simplified Arabic" w:hAnsi="Simplified Arabic"/>
          <w:color w:val="FF0000"/>
          <w:sz w:val="24"/>
          <w:szCs w:val="24"/>
          <w:lang w:bidi="ar"/>
        </w:rPr>
        <w:t>1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  <w:lang w:bidi="ar"/>
        </w:rPr>
        <w:t>من دليل المعلم  وعنوانها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’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الدرس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lang w:bidi="ar-JO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JO"/>
        </w:rPr>
        <w:t xml:space="preserve"> :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  <w:lang w:bidi="ar-JO"/>
        </w:rPr>
        <w:t xml:space="preserve">الأنماط العددية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bidi="ar-JO"/>
        </w:rPr>
        <w:t>(</w:t>
      </w:r>
      <w:r>
        <w:rPr>
          <w:rFonts w:cs="Simplified Arabic" w:ascii="Simplified Arabic" w:hAnsi="Simplified Arabic"/>
          <w:color w:val="FF0000"/>
          <w:sz w:val="24"/>
          <w:szCs w:val="24"/>
          <w:lang w:bidi="ar-JO"/>
        </w:rPr>
        <w:t>1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"/>
        </w:rPr>
        <w:t xml:space="preserve"> ‘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  <w:lang w:bidi="ar"/>
        </w:rPr>
        <w:t xml:space="preserve">هنا ووضع أسهم كما في نسخة </w:t>
      </w:r>
      <w:r>
        <w:rPr>
          <w:rFonts w:cs="Simplified Arabic" w:ascii="Simplified Arabic" w:hAnsi="Simplified Arabic"/>
          <w:color w:val="FF0000"/>
          <w:sz w:val="24"/>
          <w:szCs w:val="24"/>
          <w:lang w:bidi="ar"/>
        </w:rPr>
        <w:t>E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color w:val="212121"/>
          <w:lang w:bidi="ar"/>
        </w:rPr>
      </w:pPr>
      <w:r>
        <w:rPr>
          <w:rFonts w:cs="Simplified Arabic" w:ascii="Simplified Arabic" w:hAnsi="Simplified Arabic"/>
          <w:b/>
          <w:bCs/>
          <w:lang w:bidi="ar"/>
        </w:rPr>
        <w:t>15</w:t>
      </w:r>
      <w:r>
        <w:rPr>
          <w:rFonts w:cs="Simplified Arabic" w:ascii="Simplified Arabic" w:hAnsi="Simplified Arabic"/>
          <w:b/>
          <w:bCs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"/>
        </w:rPr>
        <w:t xml:space="preserve">تطبيق 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 xml:space="preserve">( </w:t>
      </w:r>
      <w:r>
        <w:rPr>
          <w:rFonts w:ascii="Simplified Arabic" w:hAnsi="Simplified Arabic" w:cs="Simplified Arabic"/>
          <w:color w:val="212121"/>
          <w:rtl w:val="true"/>
          <w:lang w:bidi="ar"/>
        </w:rPr>
        <w:t xml:space="preserve">وقت التدريس الموصى به 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212121"/>
          <w:lang w:bidi="ar"/>
        </w:rPr>
        <w:t>10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212121"/>
          <w:rtl w:val="true"/>
          <w:lang w:bidi="ar"/>
        </w:rPr>
        <w:t>دقائق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lang w:bidi="ar"/>
        </w:rPr>
      </w:pP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التطبيق هو استقصاء أو  مشكلة أو لغز أو تطبيق عبر المناهج حيث يستخدم المتعلم المعرفة و المهارات و الفهم ويطبقها في سياق حل المشكلات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color w:val="212121"/>
          <w:lang w:bidi="ar"/>
        </w:rPr>
        <w:t>16</w:t>
      </w:r>
      <w:r>
        <w:rPr>
          <w:rFonts w:eastAsia="Times New Roman" w:cs="Simplified Arabic" w:ascii="Simplified Arabic" w:hAnsi="Simplified Arabic"/>
          <w:b/>
          <w:bCs/>
          <w:color w:val="212121"/>
          <w:rtl w:val="true"/>
          <w:lang w:bidi="ar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rtl w:val="true"/>
          <w:lang w:bidi="ar"/>
        </w:rPr>
        <w:t xml:space="preserve">مراجعة 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 xml:space="preserve">( </w:t>
      </w:r>
      <w:r>
        <w:rPr>
          <w:rFonts w:ascii="Simplified Arabic" w:hAnsi="Simplified Arabic" w:cs="Simplified Arabic"/>
          <w:color w:val="212121"/>
          <w:rtl w:val="true"/>
          <w:lang w:bidi="ar"/>
        </w:rPr>
        <w:t xml:space="preserve">وقت التدريس الموصى به 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color w:val="212121"/>
          <w:lang w:bidi="ar"/>
        </w:rPr>
        <w:t>5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212121"/>
          <w:rtl w:val="true"/>
          <w:lang w:bidi="ar"/>
        </w:rPr>
        <w:t>دقائق</w:t>
      </w:r>
      <w:r>
        <w:rPr>
          <w:rFonts w:cs="Simplified Arabic" w:ascii="Simplified Arabic" w:hAnsi="Simplified Arabic"/>
          <w:color w:val="212121"/>
          <w:rtl w:val="true"/>
          <w:lang w:bidi="ar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lang w:bidi="ar"/>
        </w:rPr>
      </w:pPr>
      <w:r>
        <w:rPr>
          <w:rFonts w:ascii="Simplified Arabic" w:hAnsi="Simplified Arabic" w:cs="Simplified Arabic"/>
          <w:color w:val="212121"/>
          <w:rtl w:val="true"/>
          <w:lang w:bidi="ar"/>
        </w:rPr>
        <w:t xml:space="preserve">تلخيص الأمور المهمة في الدرس يوفر للمتعلمين فرصة لعمل تعليقات تأملية حول تعلمهم، كذلك مناقشة الأخطاء المفاهيمية والأخطاء </w:t>
      </w:r>
      <w:r>
        <w:rPr>
          <w:rFonts w:ascii="Simplified Arabic" w:hAnsi="Simplified Arabic" w:cs="Simplified Arabic"/>
          <w:rtl w:val="true"/>
          <w:lang w:bidi="ar-JO"/>
        </w:rPr>
        <w:t>الشائعة وتلخيص ما تعلموه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17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تقويم التعلم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lang w:bidi="ar"/>
        </w:rPr>
      </w:pP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 xml:space="preserve">أسئلة محددة مصممة لمساعدة المعلمين في التحقق من فهم المتعلمين لهدف 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>(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أهداف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الدرس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يمكن استخدام هذه الأسئلة في أي وقت خلال الدرس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lang w:bidi="ar"/>
        </w:rPr>
      </w:pPr>
      <w:r>
        <w:rPr>
          <w:rFonts w:ascii="Simplified Arabic" w:hAnsi="Simplified Arabic" w:eastAsia="Times New Roman" w:cs="Simplified Arabic"/>
          <w:b/>
          <w:b/>
          <w:bCs/>
          <w:color w:val="212121"/>
          <w:rtl w:val="true"/>
          <w:lang w:bidi="ar"/>
        </w:rPr>
        <w:t>ملاحظة</w:t>
      </w:r>
      <w:r>
        <w:rPr>
          <w:rFonts w:eastAsia="Times New Roman" w:cs="Simplified Arabic" w:ascii="Simplified Arabic" w:hAnsi="Simplified Arabic"/>
          <w:b/>
          <w:bCs/>
          <w:color w:val="212121"/>
          <w:rtl w:val="true"/>
          <w:lang w:bidi="ar"/>
        </w:rPr>
        <w:t xml:space="preserve">: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الفترات الزمنية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 xml:space="preserve"> تقريبي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ةللتوصية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 xml:space="preserve"> فقط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4220" w:leader="none"/>
        </w:tabs>
        <w:spacing w:lineRule="exact" w:line="38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8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8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8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8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8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8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8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</w:p>
    <w:p>
      <w:pPr>
        <w:pStyle w:val="Normal"/>
        <w:tabs>
          <w:tab w:val="clear" w:pos="720"/>
          <w:tab w:val="left" w:pos="4220" w:leader="none"/>
        </w:tabs>
        <w:spacing w:lineRule="exact" w:line="38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أنشطة تدريبية إضافي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بالإضافة إلى أربعة خطط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درسية 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(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وحدة ل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أسبوع واحد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أو ثمانية خطط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درسية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(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وحدة ل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أسبوع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ين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توفر كل وحدة في كولينز للرياضيات الابتدائية الدولية نشاطين تدريبيين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-JO"/>
        </w:rPr>
        <w:t xml:space="preserve"> إضافيين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(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وحدة ل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أسبوع واحد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أو أربعة أنشطة تدريبية إضافية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(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وحدة ل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أسبوع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ين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هذه الأنشطة مخصصة للاستخدام في أي وقت طوال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لأسبوع،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وليس فقطالدرس ’الخامس‘ من الأسبوع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وهي مصممة لتزويد المعلمين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ب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بنك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من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لأنشطة العملية التي يمكنهم تقديمها للمتعلمين لمزيد من ال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تدريب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و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دعم فهمهم لأهداف الدرس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التي يتم تدريسها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خلال الوحدة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lang w:bidi="ar"/>
        </w:rPr>
        <w:t>1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المجال و المجال الفرعي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لمجال والمجال الفرعيالمغُطى ذو الصلة ب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إطارمناهج الرياضيات الابتدائية في كامبريدج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مذكور في الشريط الجانبي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lang w:bidi="ar"/>
        </w:rPr>
        <w:t>2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 xml:space="preserve">عنوان و رقم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ال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وحدة في كولينز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 xml:space="preserve"> ل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 xml:space="preserve">لرياضيات الابتدائية الدولية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lang w:bidi="ar"/>
        </w:rPr>
        <w:t>3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 xml:space="preserve">تنظيم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الص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ت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ُ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ستخدم الرموز للإشارة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في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ما إذا كان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النشاط مناسبا لعمل المتعلمين مع الصف كاملا أو في مجموعاتأو في أزواج أو فرديا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color w:val="FF0000"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  <w:lang w:bidi="ar"/>
        </w:rPr>
        <w:t xml:space="preserve">للمصمم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  <w:lang w:bidi="ar"/>
        </w:rPr>
        <w:t xml:space="preserve">إدراج هذه الصفحة من مصادر التعلم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  <w:lang w:bidi="ar"/>
        </w:rPr>
        <w:t xml:space="preserve">( 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  <w:lang w:bidi="ar"/>
        </w:rPr>
        <w:t xml:space="preserve">أنشطة تدريبية إضافية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  <w:lang w:bidi="ar"/>
        </w:rPr>
        <w:t>)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  <w:lang w:bidi="ar-JO"/>
        </w:rPr>
        <w:t>بعد ترجمتها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  <w:lang w:bidi="ar-JO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color w:val="212121"/>
          <w:sz w:val="24"/>
          <w:szCs w:val="24"/>
          <w:lang w:bidi="ar"/>
        </w:rPr>
        <w:t>4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مستوى التحدي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مُعطى مستوى التحدي لكل نشاط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highlight w:val="lightGray"/>
          <w:rtl w:val="true"/>
          <w:lang w:bidi="ar"/>
        </w:rPr>
        <w:t>التحدي</w:t>
      </w:r>
      <w:r>
        <w:rPr>
          <w:rFonts w:eastAsia="Times New Roman" w:cs="Courier New" w:ascii="inherit;Times New Roman" w:hAnsi="inherit;Times New Roman"/>
          <w:b/>
          <w:bCs/>
          <w:color w:val="212121"/>
          <w:sz w:val="20"/>
          <w:szCs w:val="20"/>
          <w:highlight w:val="lightGray"/>
          <w:lang w:bidi="ar"/>
        </w:rPr>
        <w:t>1</w:t>
      </w:r>
      <w:r>
        <w:rPr>
          <w:rFonts w:eastAsia="Times New Roman" w:cs="Courier New" w:ascii="inherit;Times New Roman" w:hAnsi="inherit;Times New Roman"/>
          <w:b/>
          <w:bCs/>
          <w:color w:val="212121"/>
          <w:sz w:val="20"/>
          <w:szCs w:val="20"/>
          <w:highlight w:val="lightGray"/>
          <w:rtl w:val="true"/>
          <w:lang w:bidi="ar"/>
        </w:rPr>
        <w:t>: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مناسب للمتعلمين الأقل قدرة الذين يحتاجوندعم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إضافي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مع متطلبات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معرفة السابقة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highlight w:val="lightGray"/>
          <w:rtl w:val="true"/>
          <w:lang w:bidi="ar"/>
        </w:rPr>
        <w:t xml:space="preserve">التحدي 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highlight w:val="lightGray"/>
          <w:lang w:bidi="ar"/>
        </w:rPr>
        <w:t>2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highlight w:val="lightGray"/>
          <w:rtl w:val="true"/>
          <w:lang w:bidi="ar"/>
        </w:rPr>
        <w:t>: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مناسب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لأغلب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المتعلمين لممارسةو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تثبيت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هدف 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(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أهداف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الدرس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highlight w:val="lightGray"/>
          <w:rtl w:val="true"/>
          <w:lang w:bidi="ar"/>
        </w:rPr>
        <w:t>التحدي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highlight w:val="lightGray"/>
          <w:lang w:bidi="ar"/>
        </w:rPr>
        <w:t>3</w:t>
      </w: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highlight w:val="lightGray"/>
          <w:rtl w:val="true"/>
          <w:lang w:bidi="ar"/>
        </w:rPr>
        <w:t>: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مناسب للمتعلمين الأكثر قدرة الذين يحتاجونمزيد من ا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لإثراء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 xml:space="preserve"> و 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 xml:space="preserve">/ 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أو الت</w:t>
      </w:r>
      <w:r>
        <w:rPr>
          <w:rFonts w:ascii="Simplified Arabic" w:hAnsi="Simplified Arabic" w:eastAsia="Times New Roman" w:cs="Simplified Arabic"/>
          <w:color w:val="212121"/>
          <w:sz w:val="28"/>
          <w:sz w:val="28"/>
          <w:szCs w:val="28"/>
          <w:rtl w:val="true"/>
          <w:lang w:bidi="ar"/>
        </w:rPr>
        <w:t>وسع</w:t>
      </w: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lang w:bidi="ar"/>
        </w:rPr>
        <w:t>5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الهدف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الأهداف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التعليمي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يعرّف كل نشاط الهدف 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(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لأهداف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بوضوح لمساعدة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لمعلمين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في اختيار النشاط الأكثر مناسبة للمفهوم الذي يريدون من المتعلمين ممارسته و تثبيته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lang w:bidi="ar"/>
        </w:rPr>
        <w:t>6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المصاد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/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يتم سرد كل المصادر الضرورية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للنشاط للمساعدة في التجهيز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ي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ذكر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كل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مصدر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بوضوح ما إذا كان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النشاط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للصف كاملا أو لكل مجموعةأو لكب زوج أو لكل م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ت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علم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ملاحظة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>: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على الرغم من أن بعض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الأنشطة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تستخدم حجرالنرد، هذه ليست دائما متاحة بسهولة في بعضالبلدان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حيث النرد غير متوفر أو استخدامالنرد غير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مناسب،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نقترح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ستخدام القرص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الدوار، قُدمت الأقراص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لدوارة في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العديد من أوراق المصادر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lang w:bidi="ar"/>
        </w:rPr>
        <w:t>7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ماذا أفع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يُ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قسمالنشاط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إلى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خطوات واضحة ل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مساعدة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المعلمين في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شرح النشاط للمتعلمين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lang w:bidi="ar"/>
        </w:rPr>
        <w:t>8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>الاختلافات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"/>
        </w:rPr>
        <w:t>تم تضمين الاختلافات حيثما كان ذلك مناسبا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قد تكون الاختلافات مصممة لجعل النشاط أسهل أو أكثر صعوبة أو تغيير ما يُركز عليه النشاط تماما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حيثما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يؤثرالاختلاف على مستوى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لتحدي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في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النشاط ،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يُعطى التحدي الجديد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80"/>
        <w:jc w:val="both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8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8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8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قدم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733"/>
        <w:gridCol w:w="3168"/>
      </w:tblGrid>
      <w:tr>
        <w:trPr>
          <w:trHeight w:val="1034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أوراق المصاد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حيث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تكون هناك حاجة إلى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صادر ورقية محددة لخطط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دروس فردية أو أنشط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دريبإ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ضافية،يتم توفير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ه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كم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صادر ورق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فيدليل المعلم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يشار إلىاستخدام أوراق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المصادر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في قائمة الم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صادر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ذات الصل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ب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خطة الدرس أونشاط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دريب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إضافي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ورقة المصدر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ورقة المصدر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lang w:bidi="ar"/>
              </w:rPr>
              <w:t>19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خط الأعداد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0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FF0000"/>
                <w:sz w:val="28"/>
                <w:szCs w:val="28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color w:val="FF0000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  <w:lang w:bidi="ar"/>
              </w:rPr>
              <w:t>للمصمم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  <w:lang w:bidi="ar"/>
              </w:rPr>
              <w:t>يوضع الشكل كما هو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الإجابات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"/>
              </w:rPr>
              <w:t>الإجابات متوفرة لكل صفحات كتاب النشاط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"/>
              </w:rPr>
              <w:t>.</w:t>
            </w:r>
          </w:p>
        </w:tc>
      </w:tr>
      <w:tr>
        <w:trPr>
          <w:trHeight w:val="3400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الوحد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الدر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"/>
              </w:rPr>
              <w:t>تسمية أشكال ثنائية الأبعاد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"/>
              </w:rPr>
              <w:t xml:space="preserve">للمصم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"/>
              </w:rPr>
              <w:t>توضع صفحة من صفحات إجابات كتاب النشاط بعد الانتهاء من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"/>
              </w:rPr>
              <w:t>الإجابا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الوحد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الدر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"/>
              </w:rPr>
              <w:t>تسمية أشكال ثنائية الأبعاد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"/>
              </w:rPr>
              <w:t>......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inherit;Times New Roman" w:hAnsi="inherit;Times New Roman" w:eastAsia="Times New Roman" w:cs="Courier New"/>
          <w:b/>
          <w:b/>
          <w:bCs/>
          <w:color w:val="212121"/>
          <w:sz w:val="20"/>
          <w:szCs w:val="20"/>
          <w:lang w:bidi="ar"/>
        </w:rPr>
      </w:pPr>
      <w:r>
        <w:rPr>
          <w:rFonts w:eastAsia="Times New Roman" w:cs="Courier New" w:ascii="inherit;Times New Roman" w:hAnsi="inherit;Times New Roman"/>
          <w:b/>
          <w:bCs/>
          <w:color w:val="212121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8"/>
          <w:szCs w:val="28"/>
          <w:lang w:bidi="ar"/>
        </w:rPr>
      </w:pPr>
      <w:r>
        <w:rPr>
          <w:rFonts w:eastAsia="Times New Roman"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4220" w:leader="none"/>
        </w:tabs>
        <w:bidi w:val="0"/>
        <w:spacing w:lineRule="exact" w:line="380"/>
        <w:jc w:val="righ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السير للخلف و الأمام عبرإ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 xml:space="preserve">طارمناهج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 xml:space="preserve">لرياضيات الابتدائية </w:t>
      </w:r>
      <w:r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 xml:space="preserve">في </w:t>
      </w:r>
      <w:r>
        <w:rPr>
          <w:rtl w:val="true"/>
        </w:rPr>
        <w:t>كامبريدج</w:t>
      </w:r>
      <w:r>
        <w:rPr>
          <w:rtl w:val="true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3603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contextualSpacing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سير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مخططات التقدم على الصفحات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288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-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306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لخلف و الأمام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عبرإ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طارمناهج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رياضيات الابتدائ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في كامبريدج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مخطط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مبن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باستخدام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 xml:space="preserve">مجال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أو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مجا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فرع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في المرحلة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إ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طارمناهج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رياضيات الابتدائ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ف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كامبريدج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</w:r>
          </w:p>
          <w:tbl>
            <w:tblPr>
              <w:bidiVisual w:val="true"/>
              <w:tblW w:w="5665" w:type="dxa"/>
              <w:jc w:val="left"/>
              <w:tblInd w:w="47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4320"/>
            </w:tblGrid>
            <w:tr>
              <w:trPr>
                <w:trHeight w:val="338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المجال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المجال الفرعي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212121"/>
                      <w:sz w:val="28"/>
                      <w:szCs w:val="28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العدد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الأعداد ونظام العد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12121"/>
                      <w:sz w:val="28"/>
                      <w:szCs w:val="28"/>
                      <w:rtl w:val="true"/>
                      <w:lang w:bidi="a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الحساب</w:t>
                  </w:r>
                  <w:r>
                    <w:rPr>
                      <w:rFonts w:eastAsia="Times New Roman" w:cs="Simplified Arabic" w:ascii="Simplified Arabic" w:hAnsi="Simplified Arabic"/>
                      <w:color w:val="212121"/>
                      <w:sz w:val="28"/>
                      <w:szCs w:val="28"/>
                      <w:rtl w:val="true"/>
                      <w:lang w:bidi="ar"/>
                    </w:rPr>
                    <w:t xml:space="preserve">- 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الجمع والطرح ، بما في ذلك ا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لا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ستراتيجيات ال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ذهنية</w:t>
                  </w:r>
                  <w:r>
                    <w:rPr>
                      <w:rFonts w:eastAsia="Times New Roman" w:cs="Simplified Arabic" w:ascii="Simplified Arabic" w:hAnsi="Simplified Arabic"/>
                      <w:color w:val="212121"/>
                      <w:sz w:val="28"/>
                      <w:szCs w:val="28"/>
                      <w:rtl w:val="true"/>
                      <w:lang w:bidi="ar"/>
                    </w:rPr>
                    <w:t xml:space="preserve">( 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س ذ</w:t>
                  </w:r>
                  <w:r>
                    <w:rPr>
                      <w:rFonts w:eastAsia="Times New Roman" w:cs="Simplified Arabic" w:ascii="Simplified Arabic" w:hAnsi="Simplified Arabic"/>
                      <w:color w:val="212121"/>
                      <w:sz w:val="28"/>
                      <w:szCs w:val="28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12121"/>
                      <w:sz w:val="28"/>
                      <w:szCs w:val="28"/>
                      <w:rtl w:val="true"/>
                      <w:lang w:bidi="a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الحساب</w:t>
                  </w:r>
                  <w:r>
                    <w:rPr>
                      <w:rFonts w:eastAsia="Times New Roman" w:cs="Simplified Arabic" w:ascii="Simplified Arabic" w:hAnsi="Simplified Arabic"/>
                      <w:color w:val="212121"/>
                      <w:sz w:val="28"/>
                      <w:szCs w:val="28"/>
                      <w:rtl w:val="true"/>
                      <w:lang w:bidi="ar"/>
                    </w:rPr>
                    <w:t xml:space="preserve">- 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ال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ضرب 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وال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قسمة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 ، بما في ذلك ا</w:t>
                  </w:r>
                  <w:r>
                    <w:rPr>
                      <w:rFonts w:ascii="Simplified Arabic" w:hAnsi="Simplified Arabic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لا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ستراتيجيات ال</w:t>
                  </w:r>
                  <w:r>
                    <w:rPr>
                      <w:rFonts w:ascii="Simplified Arabic" w:hAnsi="Simplified Arabic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ذهنية</w:t>
                  </w:r>
                  <w:r>
                    <w:rPr>
                      <w:rFonts w:cs="Simplified Arabic" w:ascii="Simplified Arabic" w:hAnsi="Simplified Arabic"/>
                      <w:color w:val="212121"/>
                      <w:sz w:val="28"/>
                      <w:szCs w:val="28"/>
                      <w:rtl w:val="true"/>
                      <w:lang w:bidi="ar"/>
                    </w:rPr>
                    <w:t xml:space="preserve">( </w:t>
                  </w:r>
                  <w:r>
                    <w:rPr>
                      <w:rFonts w:ascii="Simplified Arabic" w:hAnsi="Simplified Arabic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س ذ</w:t>
                  </w:r>
                  <w:r>
                    <w:rPr>
                      <w:rFonts w:cs="Simplified Arabic" w:ascii="Simplified Arabic" w:hAnsi="Simplified Arabic"/>
                      <w:color w:val="212121"/>
                      <w:sz w:val="28"/>
                      <w:szCs w:val="28"/>
                      <w:rtl w:val="true"/>
                      <w:lang w:bidi="ar"/>
                    </w:rPr>
                    <w:t>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212121"/>
                      <w:sz w:val="28"/>
                      <w:szCs w:val="28"/>
                      <w:rtl w:val="true"/>
                      <w:lang w:bidi="ar"/>
                    </w:rPr>
                    <w:t xml:space="preserve"> 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الهندسة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الأشكال و التبرير الهندسي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12121"/>
                      <w:sz w:val="28"/>
                      <w:szCs w:val="28"/>
                      <w:rtl w:val="true"/>
                      <w:lang w:bidi="a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الموقع و الحركة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القياس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الطول والكتلة والسعة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12121"/>
                      <w:sz w:val="28"/>
                      <w:szCs w:val="28"/>
                      <w:rtl w:val="true"/>
                      <w:lang w:bidi="a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الزمن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12121"/>
                      <w:sz w:val="28"/>
                      <w:szCs w:val="28"/>
                      <w:rtl w:val="true"/>
                      <w:lang w:bidi="a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المساحة والمحيط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معالجة البيانات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تنظيم وتصنيف وتمثيل البيانات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12121"/>
                      <w:sz w:val="28"/>
                      <w:szCs w:val="28"/>
                      <w:rtl w:val="true"/>
                      <w:lang w:bidi="a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الاحتمالات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حل المشكلات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استخدام التقنيات والمهارات في حل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ال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مشك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لات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 الرياضي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ة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12121"/>
                      <w:sz w:val="28"/>
                      <w:szCs w:val="28"/>
                      <w:rtl w:val="true"/>
                      <w:lang w:bidi="a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contextualSpacing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استخدام الفهم و الاستراتيجيات 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حل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 ال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مشك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8"/>
                      <w:sz w:val="28"/>
                      <w:szCs w:val="28"/>
                      <w:rtl w:val="true"/>
                      <w:lang w:bidi="ar"/>
                    </w:rPr>
                    <w:t>لات</w:t>
                  </w:r>
                  <w:r>
                    <w:rPr>
                      <w:rFonts w:eastAsia="Times New Roman" w:cs="Simplified Arabic" w:ascii="Simplified Arabic" w:hAnsi="Simplified Arabic"/>
                      <w:color w:val="212121"/>
                      <w:sz w:val="28"/>
                      <w:szCs w:val="28"/>
                      <w:rtl w:val="true"/>
                      <w:lang w:bidi="ar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في معظم الحالات،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"/>
              </w:rPr>
              <w:t>الأ</w:t>
            </w:r>
            <w:r>
              <w:rPr>
                <w:sz w:val="28"/>
                <w:sz w:val="28"/>
                <w:szCs w:val="28"/>
                <w:rtl w:val="true"/>
              </w:rPr>
              <w:t>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و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رموز إطار المن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هاج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دراسي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مرتبة حسب الترتيب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ذي ي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ظهر في المرحلة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5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إطار منه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ج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رياضيات الابتدائ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في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كامبريدج ، على سبيل المثال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 xml:space="preserve">Nn1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5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lang w:bidi="ar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5Nn2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lang w:bidi="ar"/>
              </w:rPr>
              <w:t>،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Nn35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..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، مع هدف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أهداف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التعلم المكافئ لـلمراحل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و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و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و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و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6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في أعمدة م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جاور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ذلك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"/>
              </w:rPr>
              <w:t>الأ</w:t>
            </w:r>
            <w:r>
              <w:rPr>
                <w:sz w:val="28"/>
                <w:sz w:val="28"/>
                <w:szCs w:val="28"/>
                <w:rtl w:val="true"/>
              </w:rPr>
              <w:t>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راض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إ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ظهار الاستمرارية والتقدم داخل المراح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أو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بين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ها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معلمون قادرون علىاختيارأي هدف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تعليمي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وتتبع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ساره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خلال المراحل الست من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إ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طارمناهج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رياضيات الابتدائ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ف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كامبريدج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مساعدة المعلمين والمتعلمين ف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عمل ربط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في الرياضيات من أجل تعميق</w:t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inherit;Times New Roman" w:hAnsi="inherit;Times New Roman" w:eastAsia="Times New Roman" w:cs="Courier New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sz w:val="20"/>
                <w:szCs w:val="20"/>
                <w:rtl w:val="true"/>
                <w:lang w:bidi="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عرفة المتعلم بالمفاهيم والإجراء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ولضمان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استدام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ما يتم تعلم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عبر الوقت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ومع ذلك،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لا يقصد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أن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كون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ربط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شام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، وينبغي أن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سعى المعلم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نلدعم المتعلمين ف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عمل روابط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أخرى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lang w:bidi="ar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زويد المعلمين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بـ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"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صور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كبير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المعرفة والمهارات والفهم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التي طورها المتعلمون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في المرحلة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،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وأيضافهمو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قدير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'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جزء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من اللغز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'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والتعلم المرتبط في المراحل السابقة والمستقبل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حديد ا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تطلب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س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بق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تعلم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ت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يحتاج المتعلمون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عرفتها و تطبيقها وفهمه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قبل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شروع بهدف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تعلم جديد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lang w:bidi="ar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دعم المعلمين في التخطيط،وتوفير وتكييف خبرات التعلم من أجل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متعلمين الذين يعملون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ب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وقع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أدنى من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مرحلة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المتعلمين الذين يعملون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ب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وقع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أعلى من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المرحلة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lang w:bidi="ar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مساعدة المعلمين فيتحديد المرحلة الت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عملفيها المتعلم حاليً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من 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متعلمين الذين يعملون إما أدن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ى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أو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أعلى من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وقعات المرحلة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8"/>
                <w:szCs w:val="28"/>
                <w:rtl w:val="true"/>
                <w:lang w:bidi="ar"/>
              </w:rPr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bidi w:val="0"/>
        <w:spacing w:lineRule="exact" w:line="38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bidi w:val="0"/>
        <w:spacing w:lineRule="exact" w:line="38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bidi w:val="0"/>
        <w:spacing w:lineRule="exact" w:line="380"/>
        <w:jc w:val="righ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"/>
        </w:rPr>
        <w:t>كتاب الطال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يوجد كتاب طالب و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حد لكل مرحلة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في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كولينز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ل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لرياضيات الابتدائية الدولية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مع توفير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صفحة واحدة لكل خطة درس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تم تصميم المحتوى المقدم في كتاب الطالب ليتم استخدامه خلال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ال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مرحلتين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التاليتين في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درس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نموذجي من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كولينز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ل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لرياضيات الابتدائية الدولية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tbl>
      <w:tblPr>
        <w:bidiVisual w:val="true"/>
        <w:tblW w:w="10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759"/>
        <w:gridCol w:w="1741"/>
        <w:gridCol w:w="1742"/>
        <w:gridCol w:w="1743"/>
        <w:gridCol w:w="174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08080"/>
                <w:sz w:val="20"/>
                <w:sz w:val="20"/>
                <w:szCs w:val="20"/>
                <w:rtl w:val="true"/>
                <w:lang w:bidi="ar"/>
              </w:rPr>
              <w:t>تحدي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>استكشا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>تعليم وتعل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808080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08080"/>
                <w:sz w:val="20"/>
                <w:sz w:val="20"/>
                <w:szCs w:val="20"/>
                <w:rtl w:val="true"/>
                <w:lang w:bidi="ar"/>
              </w:rPr>
              <w:t>تدري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808080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08080"/>
                <w:sz w:val="20"/>
                <w:sz w:val="20"/>
                <w:szCs w:val="20"/>
                <w:rtl w:val="true"/>
                <w:lang w:bidi="ar"/>
              </w:rPr>
              <w:t>تطبي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808080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08080"/>
                <w:sz w:val="20"/>
                <w:sz w:val="20"/>
                <w:szCs w:val="20"/>
                <w:rtl w:val="true"/>
                <w:lang w:bidi="ar"/>
              </w:rPr>
              <w:t>مراجعة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lang w:bidi="ar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"/>
              </w:rPr>
              <w:t>دقائ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lang w:bidi="ar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"/>
              </w:rPr>
              <w:t>دقائ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lang w:bidi="ar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"/>
              </w:rPr>
              <w:t>دقائ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lang w:bidi="ar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"/>
              </w:rPr>
              <w:t>دقيق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lang w:bidi="ar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"/>
              </w:rPr>
              <w:t>دقائ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lang w:bidi="ar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"/>
              </w:rPr>
              <w:t>دقائق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"/>
              </w:rPr>
              <w:t>الصف كاملا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A6A6A6"/>
                <w:sz w:val="20"/>
                <w:sz w:val="20"/>
                <w:szCs w:val="20"/>
                <w:rtl w:val="true"/>
                <w:lang w:bidi="ar"/>
              </w:rPr>
              <w:t xml:space="preserve">مجموعا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A6A6A6"/>
                <w:sz w:val="20"/>
                <w:szCs w:val="20"/>
                <w:rtl w:val="true"/>
                <w:lang w:bidi="ar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A6A6A6"/>
                <w:sz w:val="20"/>
                <w:sz w:val="20"/>
                <w:szCs w:val="20"/>
                <w:rtl w:val="true"/>
                <w:lang w:bidi="ar"/>
              </w:rPr>
              <w:t xml:space="preserve">أزواج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A6A6A6"/>
                <w:sz w:val="20"/>
                <w:szCs w:val="20"/>
                <w:rtl w:val="true"/>
                <w:lang w:bidi="ar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A6A6A6"/>
                <w:sz w:val="20"/>
                <w:sz w:val="20"/>
                <w:szCs w:val="20"/>
                <w:rtl w:val="true"/>
                <w:lang w:bidi="ar"/>
              </w:rPr>
              <w:t>أفر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"/>
              </w:rPr>
              <w:t>الصف كاملا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20"/>
          <w:szCs w:val="20"/>
          <w:lang w:bidi="ar-JO"/>
        </w:rPr>
      </w:pP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  <w:lang w:bidi="ar-JO"/>
        </w:rPr>
        <w:t>ترجمة العبارات على الصورة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30"/>
        <w:gridCol w:w="3150"/>
        <w:gridCol w:w="1710"/>
      </w:tblGrid>
      <w:tr>
        <w:trPr>
          <w:trHeight w:val="12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Collins International Primary Math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كولينز ل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لرياضيات الابتدائية الدولي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60" w:before="0" w:after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CAMRIDGE InternationalExamination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كامبريدج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للاختبارات الدولي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righ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Endorsed for full syllabus coverag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righ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تأييد تغطية المنهاج كامل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righ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Student’s Book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righ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كتاب الطالب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-JO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-JO"/>
        </w:rPr>
        <w:t xml:space="preserve">كتاب النشاط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جميع صفح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تال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تمارين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في كتاب النشاطداعمة و مبنية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على نقاط التدريس الرئيسةوهدف 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(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أهداف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التعلم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ل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درس معين في دليل المعلم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لعمل معد ل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لسماح لجميع المتعلمين في ال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صف بالتدريب وتعزيز الجديد مما اكتسبوه من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مع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ارف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ومهارات و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فهم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FF0000"/>
          <w:sz w:val="20"/>
          <w:szCs w:val="20"/>
          <w:lang w:bidi="ar-JO"/>
        </w:rPr>
      </w:pP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  <w:lang w:bidi="ar-JO"/>
        </w:rPr>
        <w:t xml:space="preserve">تم تصميم المحتوى المقدم في كتاب </w:t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  <w:lang w:bidi="ar-JO"/>
        </w:rPr>
        <w:t xml:space="preserve">النشاط </w:t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  <w:lang w:bidi="ar-JO"/>
        </w:rPr>
        <w:t xml:space="preserve"> ليتم استخدامه خلال</w:t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  <w:lang w:bidi="ar-JO"/>
        </w:rPr>
        <w:t xml:space="preserve"> ال</w:t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  <w:lang w:bidi="ar-JO"/>
        </w:rPr>
        <w:t>مرحل</w:t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  <w:lang w:bidi="ar-JO"/>
        </w:rPr>
        <w:t>ة التاليةفي</w:t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  <w:lang w:bidi="ar-JO"/>
        </w:rPr>
        <w:t xml:space="preserve"> درس</w:t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  <w:lang w:bidi="ar-JO"/>
        </w:rPr>
        <w:t xml:space="preserve"> نموذجي من</w:t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  <w:lang w:bidi="ar-JO"/>
        </w:rPr>
        <w:t>كولينز</w:t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  <w:lang w:bidi="ar-JO"/>
        </w:rPr>
        <w:t>ل</w:t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  <w:lang w:bidi="ar-JO"/>
        </w:rPr>
        <w:t>لرياضيات الابتدائية الدولية</w:t>
      </w:r>
      <w:r>
        <w:rPr>
          <w:rFonts w:eastAsia="Times New Roman" w:cs="Simplified Arabic" w:ascii="Simplified Arabic" w:hAnsi="Simplified Arabic"/>
          <w:color w:val="FF0000"/>
          <w:sz w:val="20"/>
          <w:szCs w:val="20"/>
          <w:rtl w:val="true"/>
          <w:lang w:bidi="ar-JO"/>
        </w:rPr>
        <w:t>.</w:t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  <w:lang w:bidi="ar-JO"/>
        </w:rPr>
        <w:t>ترجمة العبارات على الصورة</w:t>
      </w:r>
    </w:p>
    <w:tbl>
      <w:tblPr>
        <w:bidiVisual w:val="true"/>
        <w:tblW w:w="10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759"/>
        <w:gridCol w:w="1741"/>
        <w:gridCol w:w="1742"/>
        <w:gridCol w:w="1743"/>
        <w:gridCol w:w="174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08080"/>
                <w:sz w:val="20"/>
                <w:sz w:val="20"/>
                <w:szCs w:val="20"/>
                <w:rtl w:val="true"/>
                <w:lang w:bidi="ar"/>
              </w:rPr>
              <w:t>تحدي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>استكشا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>تعليم وتعل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808080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>تدري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808080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08080"/>
                <w:sz w:val="20"/>
                <w:sz w:val="20"/>
                <w:szCs w:val="20"/>
                <w:rtl w:val="true"/>
                <w:lang w:bidi="ar"/>
              </w:rPr>
              <w:t>تطبي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808080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08080"/>
                <w:sz w:val="20"/>
                <w:sz w:val="20"/>
                <w:szCs w:val="20"/>
                <w:rtl w:val="true"/>
                <w:lang w:bidi="ar"/>
              </w:rPr>
              <w:t>مراجعة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lang w:bidi="ar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"/>
              </w:rPr>
              <w:t>دقائ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lang w:bidi="ar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"/>
              </w:rPr>
              <w:t>دقائ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lang w:bidi="ar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"/>
              </w:rPr>
              <w:t>دقائ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lang w:bidi="ar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"/>
              </w:rPr>
              <w:t>دقيق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lang w:bidi="ar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"/>
              </w:rPr>
              <w:t>دقائ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lang w:bidi="ar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"/>
              </w:rPr>
              <w:t>دقائق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"/>
              </w:rPr>
              <w:t>الصف كاملا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"/>
              </w:rPr>
              <w:t xml:space="preserve">مجموعات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"/>
              </w:rPr>
              <w:t xml:space="preserve">أزواج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"/>
              </w:rPr>
              <w:t>أفر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"/>
              </w:rPr>
              <w:t>الصف كاملا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</w:r>
    </w:p>
    <w:tbl>
      <w:tblPr>
        <w:bidiVisual w:val="true"/>
        <w:tblW w:w="11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610"/>
        <w:gridCol w:w="1440"/>
      </w:tblGrid>
      <w:tr>
        <w:trPr>
          <w:trHeight w:val="8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Collins International Primary Math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كولينز ل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لرياضيات الابتدائية الدول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60" w:before="0" w:after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CAMRIDGE InternationalExamination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كامبريدج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للاختبارات الدولي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righ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righ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Endorsed for learner support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righ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تأييد لدعم الم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 xml:space="preserve">عل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 xml:space="preserve">Workbook </w:t>
            </w:r>
            <w:r>
              <w:rPr>
                <w:rFonts w:eastAsia="Times New Roman" w:cs="Simplified Arabic" w:ascii="Simplified Arabic" w:hAnsi="Simplified Arabic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كتاب النشاط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في المرحلة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lang w:bidi="ar"/>
        </w:rPr>
        <w:t>5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،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يوجد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صفحة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واحدة من كتاب النشاط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لكل خطة در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لا يوجد صفحة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من كتاب النشاط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لأنشطة التدريب الإضافي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ة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يوجد في كل صفحة من كتاب النشاط  ثلاثة مستويات من التحدي مصممة لتلبية الاحتياجات ، وليس فقطللقدرات المختلفة التي تحدث في صف متفاوت القدرات أو متفاوت الأعمار ،ولكن أيضًا لمساعدة تلك المدارس التي 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"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تضع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"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أو 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"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تُقسم 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"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متعلميها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إلى مجموعات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حسب القدرة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يتم تحديد مستويات التحدي الثلاثة المختلفة على النحو التالي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highlight w:val="lightGray"/>
          <w:rtl w:val="true"/>
          <w:lang w:bidi="ar"/>
        </w:rPr>
        <w:t>التحدي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highlight w:val="lightGray"/>
          <w:lang w:bidi="ar"/>
        </w:rPr>
        <w:t>1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>: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مناسب للمتعلمين الأقل قدرة الذين يحتاجوندعم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إضافي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مع متطلبات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المعرفة السابقة 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highlight w:val="lightGray"/>
          <w:rtl w:val="true"/>
          <w:lang w:bidi="ar"/>
        </w:rPr>
        <w:t xml:space="preserve">التحدي 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highlight w:val="lightGray"/>
          <w:lang w:bidi="ar"/>
        </w:rPr>
        <w:t>2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 xml:space="preserve">: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مناسب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لأغلب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المتعلمين لممارسةو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تثبيت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هدف 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(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أهداف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لدرس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highlight w:val="lightGray"/>
          <w:rtl w:val="true"/>
          <w:lang w:bidi="ar"/>
        </w:rPr>
        <w:t>التحدي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highlight w:val="lightGray"/>
          <w:lang w:bidi="ar"/>
        </w:rPr>
        <w:t>3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>: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مناسب للمتعلمين الأكثر قدرة الذين يحتاجونمزيد من ا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لإثراء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و 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/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أو الت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وسع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Cs w:val="24"/>
          <w:lang w:bidi="ar"/>
        </w:rPr>
      </w:pPr>
      <w:r>
        <w:rPr>
          <w:rFonts w:ascii="Simplified Arabic" w:hAnsi="Simplified Arabic" w:eastAsia="Times New Roman" w:cs="Simplified Arabic"/>
          <w:b/>
          <w:b/>
          <w:bCs/>
          <w:color w:val="212121"/>
          <w:sz w:val="24"/>
          <w:sz w:val="24"/>
          <w:szCs w:val="24"/>
          <w:rtl w:val="true"/>
          <w:lang w:bidi="ar"/>
        </w:rPr>
        <w:t xml:space="preserve">ملاحظات </w:t>
      </w:r>
      <w:r>
        <w:rPr>
          <w:rFonts w:eastAsia="Times New Roman" w:cs="Simplified Arabic" w:ascii="Simplified Arabic" w:hAnsi="Simplified Arabic"/>
          <w:b/>
          <w:bCs/>
          <w:color w:val="212121"/>
          <w:sz w:val="24"/>
          <w:szCs w:val="24"/>
          <w:rtl w:val="true"/>
          <w:lang w:bidi="ar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left"/>
        <w:rPr>
          <w:rFonts w:ascii="Simplified Arabic" w:hAnsi="Simplified Arabic" w:eastAsia="Times New Roman" w:cs="Simplified Arabic"/>
          <w:color w:val="212121"/>
          <w:lang w:bidi="ar"/>
        </w:rPr>
      </w:pP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•</w:t>
      </w:r>
      <w:r>
        <w:rPr>
          <w:rFonts w:eastAsia="Simplified Arabic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الفترات الزمنية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تقريبي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ةللتوصية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فقط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left"/>
        <w:rPr/>
      </w:pP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•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 xml:space="preserve">على الرغم من أن بعض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الصفحاتفي كتاب الطالب أو كتاب النشاط تتطلب من المتعلمين ا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ستخد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ا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 xml:space="preserve">م حجر النرد، هذه ليست متاحة دائما بسهولة في بعض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البلدان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 xml:space="preserve">. 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حي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>ث</w:t>
      </w:r>
      <w:r>
        <w:rPr>
          <w:rFonts w:ascii="Simplified Arabic" w:hAnsi="Simplified Arabic" w:eastAsia="Times New Roman" w:cs="Simplified Arabic"/>
          <w:color w:val="212121"/>
          <w:rtl w:val="true"/>
          <w:lang w:bidi="ar"/>
        </w:rPr>
        <w:t xml:space="preserve"> النرد غير متوفر أو استخدام النرد غير مناسب، نقترح استخدام القرص الدوار، قُدمت الأقراص الدوارة في العديد من أوراقالمصادر</w:t>
      </w:r>
      <w:r>
        <w:rPr>
          <w:rFonts w:eastAsia="Times New Roman" w:cs="Simplified Arabic" w:ascii="Simplified Arabic" w:hAnsi="Simplified Arabic"/>
          <w:color w:val="212121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inherit;Times New Roman" w:hAnsi="inherit;Times New Roman" w:eastAsia="Times New Roman" w:cs="Courier New"/>
          <w:color w:val="212121"/>
          <w:lang w:bidi="ar-JO"/>
        </w:rPr>
      </w:pPr>
      <w:r>
        <w:rPr>
          <w:rFonts w:eastAsia="Times New Roman" w:cs="Courier New" w:ascii="inherit;Times New Roman" w:hAnsi="inherit;Times New Roman"/>
          <w:color w:val="212121"/>
          <w:rtl w:val="true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bidi w:val="0"/>
        <w:spacing w:lineRule="exact" w:line="380"/>
        <w:jc w:val="right"/>
        <w:rPr>
          <w:rFonts w:ascii="Simplified Arabic" w:hAnsi="Simplified Arabic" w:eastAsia="Times New Roman" w:cs="Simplified Arabic"/>
          <w:b/>
          <w:b/>
          <w:bCs/>
          <w:color w:val="212121"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212121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bidi w:val="0"/>
        <w:spacing w:lineRule="exact" w:line="38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4220" w:leader="none"/>
        </w:tabs>
        <w:bidi w:val="0"/>
        <w:spacing w:lineRule="exact" w:line="380"/>
        <w:jc w:val="righ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قدمة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215"/>
      </w:tblGrid>
      <w:tr>
        <w:trPr>
          <w:trHeight w:val="11249" w:hRule="atLeast"/>
        </w:trPr>
        <w:tc>
          <w:tcPr>
            <w:tcW w:w="5467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38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رص الفيديو الرقم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DVD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م تضمين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قرص الفيديو الرقم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DVD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كمكون في كولينز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رياضيات الابتدائية الدولية لتلك المدارس ا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يس لديه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إنترنت أو مقيدون في الوصول إلى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ه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يحتوي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ص الفيديو الرقم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DVD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)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على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32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سبورة بيضاء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فاعل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من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أدو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رياضيات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قائمة سمعية شامل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جميع مكونات دليل المعلم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في ملف نص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قابل للتحرير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و ملف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PDF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م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صادر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مصاحبة للدروس بما في ذل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شرائح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 العرض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*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ترجمة العبارات على الصورة</w:t>
            </w:r>
          </w:p>
          <w:tbl>
            <w:tblPr>
              <w:bidiVisual w:val="true"/>
              <w:tblW w:w="5241" w:type="dxa"/>
              <w:jc w:val="left"/>
              <w:tblInd w:w="5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2288"/>
              <w:gridCol w:w="1001"/>
              <w:gridCol w:w="731"/>
            </w:tblGrid>
            <w:tr>
              <w:trPr>
                <w:trHeight w:val="234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bidi w:val="0"/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12121"/>
                      <w:sz w:val="20"/>
                      <w:szCs w:val="20"/>
                      <w:lang w:bidi="ar"/>
                    </w:rPr>
                    <w:t>Collins International Primary Math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/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0"/>
                      <w:sz w:val="20"/>
                      <w:szCs w:val="20"/>
                      <w:rtl w:val="true"/>
                      <w:lang w:bidi="ar"/>
                    </w:rPr>
                    <w:t>كولينز ل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0"/>
                      <w:sz w:val="20"/>
                      <w:szCs w:val="20"/>
                      <w:rtl w:val="true"/>
                      <w:lang w:bidi="ar"/>
                    </w:rPr>
                    <w:t>لرياضيات الابتدائية الدولية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bidi w:val="0"/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12121"/>
                      <w:sz w:val="20"/>
                      <w:szCs w:val="20"/>
                      <w:lang w:bidi="ar"/>
                    </w:rPr>
                    <w:t>CAMRIDGE InternationalExaminations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4"/>
                      <w:sz w:val="24"/>
                      <w:szCs w:val="24"/>
                      <w:rtl w:val="true"/>
                      <w:lang w:bidi="ar"/>
                    </w:rPr>
                    <w:t>كامبريدج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4"/>
                      <w:sz w:val="24"/>
                      <w:szCs w:val="24"/>
                      <w:rtl w:val="true"/>
                      <w:lang w:bidi="ar"/>
                    </w:rPr>
                    <w:t xml:space="preserve"> للاختبارات الدولية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bidi w:val="0"/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color w:val="212121"/>
                      <w:sz w:val="20"/>
                      <w:szCs w:val="20"/>
                      <w:lang w:bidi="ar"/>
                    </w:rPr>
                    <w:t xml:space="preserve">Endorsed for teacher support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0"/>
                      <w:sz w:val="20"/>
                      <w:szCs w:val="20"/>
                      <w:rtl w:val="true"/>
                      <w:lang w:bidi="ar"/>
                    </w:rPr>
                    <w:t xml:space="preserve">تأييد </w:t>
                  </w:r>
                  <w:r>
                    <w:rPr>
                      <w:rFonts w:ascii="Simplified Arabic" w:hAnsi="Simplified Arabic" w:eastAsia="Times New Roman" w:cs="Simplified Arabic"/>
                      <w:color w:val="212121"/>
                      <w:sz w:val="20"/>
                      <w:sz w:val="20"/>
                      <w:szCs w:val="20"/>
                      <w:rtl w:val="true"/>
                      <w:lang w:bidi="ar"/>
                    </w:rPr>
                    <w:t>دعم المعلم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bidi w:val="0"/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sz w:val="20"/>
                      <w:szCs w:val="20"/>
                    </w:rPr>
                    <w:t>DVD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 w:before="0" w:after="0"/>
                    <w:jc w:val="left"/>
                    <w:rPr>
                      <w:rFonts w:ascii="Simplified Arabic" w:hAnsi="Simplified Arabic" w:eastAsia="Times New Roman" w:cs="Simplified Arabic"/>
                      <w:color w:val="212121"/>
                      <w:sz w:val="20"/>
                      <w:szCs w:val="20"/>
                      <w:lang w:bidi="ar-JO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sz w:val="20"/>
                      <w:sz w:val="20"/>
                      <w:szCs w:val="20"/>
                      <w:rtl w:val="true"/>
                      <w:lang w:bidi="ar-JO"/>
                    </w:rPr>
                    <w:t>قرص الفيديو الرقمي</w:t>
                  </w:r>
                  <w:r>
                    <w:rPr>
                      <w:rFonts w:ascii="Simplified Arabic" w:hAnsi="Simplified Arabic" w:eastAsia="Times New Roman" w:cs="Simplified Arabic"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eastAsia="Times New Roman" w:cs="Simplified Arabic" w:ascii="Simplified Arabic" w:hAnsi="Simplified Arabic"/>
                      <w:sz w:val="20"/>
                      <w:szCs w:val="20"/>
                      <w:lang w:bidi="ar-JO"/>
                    </w:rPr>
                    <w:t>4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4"/>
                <w:sz w:val="24"/>
                <w:szCs w:val="24"/>
                <w:rtl w:val="true"/>
                <w:lang w:bidi="ar"/>
              </w:rPr>
              <w:t>رابط كولين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رابط كولينز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هو تعلم مبتكر عبر الإنترنتو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هوبرنامج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مصمم لدعم المعلمين والمتعلمينمن خلال توفير محتوى تفاعلي و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أدو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ات،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البرنامج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مثالي كأداة تعليم و وتعلم أمام الصف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فضلا عن كون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ه الصفحة الرئيسة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لجميع الموارد التعليمية الرقمية مقدمة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من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كولينز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لل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رياضيات الابتدائية الدول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، يتصف رابط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كولينز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با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لميزات التال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تعلي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يحتو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بند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ت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عليمعلى ا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حتوى الت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عليمي كله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،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قسما إلى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وحدات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يتضمن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هذا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نظرة عامة على الوحد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، 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شبكات التخطيط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أسبوعية،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خطط الدر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س ، أنشط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دريب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إضافية ، أوراق الموارد ، عرض الشرائح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*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،روابط إلى أدوات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وارد رقمية تفاعل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).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ك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كونات قابلة للتحرير لتوفير الحد الأقصى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من المرون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لمعلمين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خلال التعليم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تيح أداة التخطيط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دارس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وأفراد من المعلمين إعادة ترتيب تسلسل الوحدات في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 كولينز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لرياضيات الابتدائية الدول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داخل أو عبر المراحل جميعها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وهذا يسمح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مدارس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وأفراد من المعلمين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طوير خطة عم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خاصة بهم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فريدة من نوعها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تسجيل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يمكّن بند التسجيل المعلمين من تسجيلالنتائج وأحكام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المعلمين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والتعليقات بسهول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،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وإعداد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تقاري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ر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فاعل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حتوي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بند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تفاعلعلى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32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سبورة بيضاء تعليمية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تفاعل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مرنة من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أدو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ال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دريس و 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lang w:bidi="ar"/>
              </w:rPr>
              <w:t>16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لع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ب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رياضيةتفاعل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كذلك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تقع هنا 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قائمة</w:t>
            </w: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 xml:space="preserve"> المصطلحات الصوتية لجميع المراحل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الدع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8"/>
                <w:sz w:val="28"/>
                <w:szCs w:val="28"/>
                <w:rtl w:val="true"/>
                <w:lang w:bidi="ar"/>
              </w:rPr>
              <w:t>يحتوي بند الدعم على مستندات مفيدةللمعلم، مثل الخطة متوسطة الأجل ،تصاميم حفظ السجلات ، مقدمة لدليل المعلم</w:t>
            </w:r>
            <w:r>
              <w:rPr>
                <w:rFonts w:eastAsia="Times New Roman" w:cs="Simplified Arabic" w:ascii="Simplified Arabic" w:hAnsi="Simplified Arabic"/>
                <w:color w:val="212121"/>
                <w:sz w:val="28"/>
                <w:szCs w:val="28"/>
                <w:rtl w:val="true"/>
                <w:lang w:bidi="ar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 xml:space="preserve">*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يتم توفير شرائح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العرض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ك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مساعداتبصرية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ليتم عرضها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أمام الصف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في مراحل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مختلفة،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 xml:space="preserve"> وفقًا </w:t>
      </w:r>
      <w:r>
        <w:rPr>
          <w:rFonts w:ascii="Simplified Arabic" w:hAnsi="Simplified Arabic" w:eastAsia="Times New Roman" w:cs="Simplified Arabic"/>
          <w:color w:val="212121"/>
          <w:sz w:val="24"/>
          <w:sz w:val="24"/>
          <w:szCs w:val="24"/>
          <w:rtl w:val="true"/>
          <w:lang w:bidi="ar"/>
        </w:rPr>
        <w:t>لترتيبها خلال الدرس</w:t>
      </w: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color w:val="212121"/>
          <w:sz w:val="24"/>
          <w:szCs w:val="24"/>
          <w:rtl w:val="true"/>
          <w:lang w:bidi="ar"/>
        </w:rPr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212121"/>
          <w:sz w:val="24"/>
          <w:szCs w:val="24"/>
          <w:lang w:bidi="ar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212121"/>
          <w:sz w:val="24"/>
          <w:szCs w:val="24"/>
          <w:rtl w:val="true"/>
          <w:lang w:bidi="ar"/>
        </w:rPr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3060" w:leader="none"/>
        </w:tabs>
        <w:bidi w:val="1"/>
        <w:spacing w:lineRule="auto" w:line="254"/>
        <w:ind w:left="720" w:right="0" w:hanging="360"/>
        <w:jc w:val="both"/>
        <w:rPr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مكون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رئيس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للمنهج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–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كيف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ستخدامها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وانسجام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عض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بعض</w:t>
      </w:r>
      <w:r>
        <w:rPr>
          <w:rFonts w:eastAsia="Calibri" w:cs="Arial" w:ascii="Calibri" w:hAnsi="Calibri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5595</wp:posOffset>
                </wp:positionH>
                <wp:positionV relativeFrom="paragraph">
                  <wp:posOffset>191770</wp:posOffset>
                </wp:positionV>
                <wp:extent cx="265747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ست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ائ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  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9.95pt;mso-wrap-distance-left:9.05pt;mso-wrap-distance-right:9.05pt;mso-wrap-distance-top:0pt;mso-wrap-distance-bottom:0pt;margin-top:15.1pt;mso-position-vertical-relative:text;margin-left:3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ست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ائ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8</w:t>
                      </w:r>
                      <w:r>
                        <w:rPr>
                          <w:rtl w:val="true"/>
                        </w:rPr>
                        <w:t xml:space="preserve">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مكونات المنهج 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95"/>
        <w:gridCol w:w="3496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لغ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تصميم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والبني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مكوّن</w:t>
            </w:r>
          </w:p>
        </w:tc>
      </w:tr>
      <w:tr>
        <w:trPr>
          <w:trHeight w:val="58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عربية،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إثراء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لغو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إنجليزي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166" w:right="0" w:hanging="360"/>
              <w:contextualSpacing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ملو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بالكامل،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مدعّ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بالصور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والرسوم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166" w:right="0" w:hanging="360"/>
              <w:contextualSpacing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كتب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ورقي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وأخرى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كتروني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عربية،مع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إثراء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لغو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إنجليزي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أبيض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وأسود،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مدع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بالصور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والرسومات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كتب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أبيض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وأسود،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مدعم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بأوراق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وفلاشات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تعليمي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داعم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لعملي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تعلم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تحميلها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والتعديل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واستخدامها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أدلة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معلمين</w:t>
            </w:r>
          </w:p>
        </w:tc>
      </w:tr>
      <w:tr>
        <w:trPr>
          <w:trHeight w:val="58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إنجليزي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  <w:rtl w:val="true"/>
                <w:lang w:bidi="ar-JO"/>
              </w:rPr>
              <w:t>الكتروني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JO"/>
              </w:rPr>
              <w:t>الرقمية</w:t>
            </w:r>
          </w:p>
        </w:tc>
      </w:tr>
    </w:tbl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Cambria" w:hAnsi="Cambria"/>
          <w:color w:val="000000"/>
          <w:kern w:val="2"/>
          <w:sz w:val="26"/>
          <w:szCs w:val="26"/>
          <w:rtl w:val="true"/>
        </w:rPr>
        <w:t xml:space="preserve">( </w:t>
      </w:r>
      <w:r>
        <w:rPr>
          <w:rFonts w:ascii="Cambria" w:hAnsi="Cambria" w:eastAsia="Times New Roman" w:cs="Times New Roman"/>
          <w:color w:val="000000"/>
          <w:kern w:val="2"/>
          <w:sz w:val="26"/>
          <w:sz w:val="26"/>
          <w:szCs w:val="26"/>
          <w:rtl w:val="true"/>
        </w:rPr>
        <w:t>يوفر</w:t>
      </w:r>
      <w:r>
        <w:rPr>
          <w:rFonts w:ascii="Cambria" w:hAnsi="Cambria" w:eastAsia="Cambria" w:cs="Cambria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Times New Roman"/>
          <w:color w:val="000000"/>
          <w:kern w:val="2"/>
          <w:sz w:val="26"/>
          <w:sz w:val="26"/>
          <w:szCs w:val="26"/>
          <w:rtl w:val="true"/>
        </w:rPr>
        <w:t>المعلم</w:t>
      </w:r>
      <w:r>
        <w:rPr>
          <w:rFonts w:ascii="Cambria" w:hAnsi="Cambria" w:eastAsia="Cambria" w:cs="Cambria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Times New Roman"/>
          <w:color w:val="000000"/>
          <w:kern w:val="2"/>
          <w:sz w:val="26"/>
          <w:sz w:val="26"/>
          <w:szCs w:val="26"/>
          <w:rtl w:val="true"/>
        </w:rPr>
        <w:t>كتاب</w:t>
      </w:r>
      <w:r>
        <w:rPr>
          <w:rFonts w:ascii="Cambria" w:hAnsi="Cambria" w:eastAsia="Cambria" w:cs="Cambria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Times New Roman"/>
          <w:color w:val="000000"/>
          <w:kern w:val="2"/>
          <w:sz w:val="26"/>
          <w:sz w:val="26"/>
          <w:szCs w:val="26"/>
          <w:rtl w:val="true"/>
        </w:rPr>
        <w:t>طالب</w:t>
      </w:r>
      <w:r>
        <w:rPr>
          <w:rFonts w:ascii="Cambria" w:hAnsi="Cambria" w:eastAsia="Cambria" w:cs="Cambria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Times New Roman"/>
          <w:color w:val="000000"/>
          <w:kern w:val="2"/>
          <w:sz w:val="26"/>
          <w:sz w:val="26"/>
          <w:szCs w:val="26"/>
          <w:rtl w:val="true"/>
        </w:rPr>
        <w:t>وكتاب</w:t>
      </w:r>
      <w:r>
        <w:rPr>
          <w:rFonts w:ascii="Cambria" w:hAnsi="Cambria" w:eastAsia="Cambria" w:cs="Cambria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Times New Roman"/>
          <w:color w:val="000000"/>
          <w:kern w:val="2"/>
          <w:sz w:val="26"/>
          <w:sz w:val="26"/>
          <w:szCs w:val="26"/>
          <w:rtl w:val="true"/>
        </w:rPr>
        <w:t>نشاط</w:t>
      </w:r>
      <w:r>
        <w:rPr>
          <w:rFonts w:ascii="Cambria" w:hAnsi="Cambria" w:eastAsia="Cambria" w:cs="Cambria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Times New Roman"/>
          <w:color w:val="000000"/>
          <w:kern w:val="2"/>
          <w:sz w:val="26"/>
          <w:sz w:val="26"/>
          <w:szCs w:val="26"/>
          <w:rtl w:val="true"/>
        </w:rPr>
        <w:t>من</w:t>
      </w:r>
      <w:r>
        <w:rPr>
          <w:rFonts w:ascii="Cambria" w:hAnsi="Cambria" w:eastAsia="Cambria" w:cs="Cambria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Times New Roman"/>
          <w:color w:val="000000"/>
          <w:kern w:val="2"/>
          <w:sz w:val="26"/>
          <w:sz w:val="26"/>
          <w:szCs w:val="26"/>
          <w:rtl w:val="true"/>
        </w:rPr>
        <w:t>مدرسته</w:t>
      </w:r>
      <w:r>
        <w:rPr>
          <w:rFonts w:ascii="Cambria" w:hAnsi="Cambria" w:eastAsia="Cambria" w:cs="Cambria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Cambria" w:hAnsi="Cambria"/>
          <w:color w:val="000000"/>
          <w:kern w:val="2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دليل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67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يعرض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شبك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نتاج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عل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ض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دروس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جميعها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67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يعرض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نتاج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عل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ك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درس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دروس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67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يحد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المسبق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والمتطلب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للتعلم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67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يوضح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قياس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تقدّ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تعلمه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معي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النجاح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67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يوضح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المصطلح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الرئيس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درس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الدروس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67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يرش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كيفي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تنفيذ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الأنشط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المتمايز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67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يرش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تقيي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تع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HTML"/>
        <w:bidi w:val="1"/>
        <w:jc w:val="left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HTML"/>
        <w:bidi w:val="1"/>
        <w:jc w:val="left"/>
        <w:rPr>
          <w:rFonts w:ascii="Cambria" w:hAnsi="Cambria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HTML"/>
        <w:bidi w:val="1"/>
        <w:jc w:val="left"/>
        <w:rPr>
          <w:rFonts w:ascii="Cambria" w:hAnsi="Cambria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HTML"/>
        <w:bidi w:val="1"/>
        <w:jc w:val="left"/>
        <w:rPr>
          <w:rFonts w:ascii="Cambria" w:hAnsi="Cambria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HTML"/>
        <w:bidi w:val="1"/>
        <w:jc w:val="left"/>
        <w:rPr>
          <w:rFonts w:ascii="HelveticaNeueLTStd-Bd;Times New Roman" w:hAnsi="HelveticaNeueLTStd-Bd;Times New Roman" w:cs="HelveticaNeueLTStd-Bd;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cs="HelveticaNeueLTStd-Bd;Times New Roman" w:ascii="HelveticaNeueLTStd-Bd;Times New Roman" w:hAnsi="HelveticaNeueLTStd-Bd;Times New Roman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HTML"/>
        <w:bidi w:val="1"/>
        <w:jc w:val="left"/>
        <w:rPr>
          <w:rFonts w:ascii="HelveticaNeueLTStd-Bd;Times New Roman" w:hAnsi="HelveticaNeueLTStd-Bd;Times New Roman" w:cs="HelveticaNeueLTStd-Bd;Times New Roman"/>
          <w:b/>
          <w:b/>
          <w:bCs/>
        </w:rPr>
      </w:pPr>
      <w:r>
        <w:rPr>
          <w:rFonts w:cs="HelveticaNeueLTStd-Bd;Times New Roman" w:ascii="HelveticaNeueLTStd-Bd;Times New Roman" w:hAnsi="HelveticaNeueLTStd-Bd;Times New Roman"/>
          <w:b/>
          <w:bCs/>
          <w:rtl w:val="true"/>
        </w:rPr>
      </w:r>
    </w:p>
    <w:p>
      <w:pPr>
        <w:pStyle w:val="HTML"/>
        <w:bidi w:val="1"/>
        <w:jc w:val="left"/>
        <w:rPr>
          <w:rFonts w:ascii="HelveticaNeueLTStd-Bd;Times New Roman" w:hAnsi="HelveticaNeueLTStd-Bd;Times New Roman" w:cs="HelveticaNeueLTStd-Bd;Times New Roman"/>
          <w:b/>
          <w:b/>
          <w:bCs/>
          <w:lang w:bidi="ar-JO"/>
        </w:rPr>
      </w:pPr>
      <w:r>
        <w:rPr>
          <w:rFonts w:ascii="HelveticaNeueLTStd-Bd;Times New Roman" w:hAnsi="HelveticaNeueLTStd-Bd;Times New Roman" w:cs="HelveticaNeueLTStd-Bd;Times New Roman"/>
          <w:b/>
          <w:b/>
          <w:bCs/>
          <w:rtl w:val="true"/>
          <w:lang w:bidi="ar-JO"/>
        </w:rPr>
        <w:t xml:space="preserve">الوحدة </w:t>
      </w:r>
      <w:r>
        <w:rPr>
          <w:rFonts w:cs="HelveticaNeueLTStd-Bd;Times New Roman" w:ascii="HelveticaNeueLTStd-Bd;Times New Roman" w:hAnsi="HelveticaNeueLTStd-Bd;Times New Roman"/>
          <w:b/>
          <w:bCs/>
          <w:lang w:bidi="ar-JO"/>
        </w:rPr>
        <w:t>1</w:t>
      </w:r>
      <w:r>
        <w:rPr>
          <w:rFonts w:cs="HelveticaNeueLTStd-Bd;Times New Roman" w:ascii="HelveticaNeueLTStd-Bd;Times New Roman" w:hAnsi="HelveticaNeueLTStd-Bd;Times New Roman"/>
          <w:b/>
          <w:bCs/>
          <w:rtl w:val="true"/>
          <w:lang w:bidi="ar-JO"/>
        </w:rPr>
        <w:t xml:space="preserve"> : </w:t>
      </w:r>
      <w:r>
        <w:rPr>
          <w:rFonts w:ascii="HelveticaNeueLTStd-Bd;Times New Roman" w:hAnsi="HelveticaNeueLTStd-Bd;Times New Roman" w:cs="HelveticaNeueLTStd-Bd;Times New Roman"/>
          <w:b/>
          <w:b/>
          <w:bCs/>
          <w:rtl w:val="true"/>
          <w:lang w:bidi="ar-JO"/>
        </w:rPr>
        <w:t xml:space="preserve">الأعداد الكلية         نظرة عامة على الوحدة </w:t>
      </w:r>
    </w:p>
    <w:p>
      <w:pPr>
        <w:pStyle w:val="HTML"/>
        <w:bidi w:val="1"/>
        <w:jc w:val="left"/>
        <w:rPr>
          <w:rFonts w:ascii="HelveticaNeueLTStd-Bd;Times New Roman" w:hAnsi="HelveticaNeueLTStd-Bd;Times New Roman" w:cs="HelveticaNeueLTStd-Bd;Times New Roman"/>
          <w:b/>
          <w:b/>
          <w:bCs/>
          <w:sz w:val="30"/>
          <w:szCs w:val="30"/>
          <w:lang w:bidi="ar-JO"/>
        </w:rPr>
      </w:pPr>
      <w:r>
        <w:rPr>
          <w:rFonts w:cs="HelveticaNeueLTStd-Bd;Times New Roman" w:ascii="HelveticaNeueLTStd-Bd;Times New Roman" w:hAnsi="HelveticaNeueLTStd-Bd;Times New Roman"/>
          <w:b/>
          <w:bCs/>
          <w:sz w:val="30"/>
          <w:szCs w:val="30"/>
          <w:rtl w:val="true"/>
          <w:lang w:bidi="ar-JO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  <w:gridCol w:w="468"/>
      </w:tblGrid>
      <w:tr>
        <w:trPr>
          <w:trHeight w:val="23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HelveticaNeueLTStd-Bd;Times New Roman" w:hAnsi="HelveticaNeueLTStd-Bd;Times New Roman" w:cs="HelveticaNeueLTStd-Bd;Times New Roman"/>
                <w:b/>
                <w:b/>
                <w:bCs/>
              </w:rPr>
            </w:pPr>
            <w:r>
              <w:rPr>
                <w:rFonts w:ascii="HelveticaNeueLTStd-Bd;Times New Roman" w:hAnsi="HelveticaNeueLTStd-Bd;Times New Roman" w:cs="HelveticaNeueLTStd-Bd;Times New Roman"/>
                <w:b/>
                <w:b/>
                <w:bCs/>
                <w:rtl w:val="true"/>
              </w:rPr>
              <w:t xml:space="preserve">الأهداف التعليمية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TML"/>
              <w:bidi w:val="1"/>
              <w:snapToGrid w:val="false"/>
              <w:jc w:val="left"/>
              <w:rPr>
                <w:rFonts w:ascii="HelveticaNeueLTStd-Bd;Times New Roman" w:hAnsi="HelveticaNeueLTStd-Bd;Times New Roman" w:cs="HelveticaNeueLTStd-Bd;Times New Roman"/>
                <w:b/>
                <w:b/>
                <w:bCs/>
              </w:rPr>
            </w:pPr>
            <w:r>
              <w:rPr>
                <w:rFonts w:cs="HelveticaNeueLTStd-Bd;Times New Roman" w:ascii="HelveticaNeueLTStd-Bd;Times New Roman" w:hAnsi="HelveticaNeueLTStd-Bd;Times New Roman"/>
                <w:b/>
                <w:bCs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HelveticaNeueLTStd-Bd;Times New Roman" w:hAnsi="HelveticaNeueLTStd-Bd;Times New Roman" w:cs="HelveticaNeueLTStd-Bd;Times New Roman"/>
                <w:b/>
                <w:b/>
                <w:bCs/>
              </w:rPr>
            </w:pPr>
            <w:r>
              <w:rPr>
                <w:rFonts w:ascii="HelveticaNeueLTStd-Bd;Times New Roman" w:hAnsi="HelveticaNeueLTStd-Bd;Times New Roman" w:cs="HelveticaNeueLTStd-Bd;Times New Roman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هداف التعليمية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>العدد – الأعداد والنظ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عددي</w:t>
            </w:r>
          </w:p>
          <w:p>
            <w:pPr>
              <w:pStyle w:val="HTML"/>
              <w:bidi w:val="1"/>
              <w:ind w:left="113" w:right="113" w:hanging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Fonts w:eastAsia="Times New Roman" w:cs="HelveticaNeueLTStd-Bd;Times New Roman" w:ascii="HelveticaNeueLTStd-Bd;Times New Roman" w:hAnsi="HelveticaNeueLTStd-Bd;Times New Roman"/>
                <w:b/>
                <w:bCs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يعد تصاعديا وتنازليا بقفزات ثابتة تمتد ما وراء الصفر 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>يكون نمطا عدديا يتضمن عملية حسابية واحدة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JO"/>
              </w:rPr>
              <w:t xml:space="preserve">) 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TML"/>
              <w:bidi w:val="1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يتعرف ما يمثله كل رقم في عدد مكون من خمسة و ستة أرقام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>يتعرف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 ما يمثله كل رقم في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الأعداد الكلية ضمن </w:t>
            </w:r>
            <w:r>
              <w:rPr>
                <w:rFonts w:cs="Simplified Arabic" w:ascii="Simplified Arabic" w:hAnsi="Simplified Arabic"/>
                <w:color w:val="FF000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منازل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>و يقر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>أ الأعداد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 ويكتبها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JO"/>
              </w:rPr>
              <w:t>)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TML"/>
              <w:bidi w:val="1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جزئ أي عدد حتى المليون إلى آلالاف و مئات و عشرات و واحد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TML"/>
              <w:bidi w:val="1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يضرب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يقسم أي عدد من 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>1000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على 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>1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او </w:t>
            </w:r>
            <w:r>
              <w:rPr>
                <w:rFonts w:cs="Simplified Arabic" w:ascii="Simplified Arabic" w:hAnsi="Simplified Arabic"/>
                <w:sz w:val="18"/>
                <w:szCs w:val="18"/>
              </w:rPr>
              <w:t>100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و يفهم الأثر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(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إجابات أعداد كلية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color w:val="FF0000"/>
                <w:sz w:val="18"/>
                <w:sz w:val="18"/>
                <w:szCs w:val="18"/>
                <w:rtl w:val="true"/>
                <w:lang w:bidi="ar-JO"/>
              </w:rPr>
              <w:t>يضرب</w:t>
            </w:r>
            <w:r>
              <w:rPr>
                <w:rFonts w:cs="Simplified Arabic" w:ascii="Simplified Arabic" w:hAnsi="Simplified Arabic"/>
                <w:color w:val="FF0000"/>
                <w:sz w:val="18"/>
                <w:szCs w:val="1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18"/>
                <w:sz w:val="18"/>
                <w:szCs w:val="18"/>
                <w:rtl w:val="true"/>
                <w:lang w:bidi="ar-JO"/>
              </w:rPr>
              <w:t xml:space="preserve">يقسم </w:t>
            </w:r>
            <w:r>
              <w:rPr>
                <w:rFonts w:ascii="Simplified Arabic" w:hAnsi="Simplified Arabic" w:cs="Simplified Arabic"/>
                <w:color w:val="FF0000"/>
                <w:sz w:val="18"/>
                <w:sz w:val="18"/>
                <w:szCs w:val="18"/>
                <w:rtl w:val="true"/>
                <w:lang w:bidi="ar-JO"/>
              </w:rPr>
              <w:t>الأعدادالكلية في</w:t>
            </w:r>
            <w:r>
              <w:rPr>
                <w:rFonts w:cs="Simplified Arabic" w:ascii="Simplified Arabic" w:hAnsi="Simplified Arabic"/>
                <w:color w:val="FF0000"/>
                <w:sz w:val="18"/>
                <w:szCs w:val="1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18"/>
                <w:sz w:val="18"/>
                <w:szCs w:val="18"/>
                <w:rtl w:val="true"/>
                <w:lang w:bidi="ar-JO"/>
              </w:rPr>
              <w:t xml:space="preserve">على </w:t>
            </w:r>
            <w:r>
              <w:rPr>
                <w:rFonts w:ascii="Simplified Arabic" w:hAnsi="Simplified Arabic" w:cs="Simplified Arabic"/>
                <w:color w:val="FF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18"/>
                <w:szCs w:val="1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color w:val="FF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18"/>
                <w:sz w:val="18"/>
                <w:szCs w:val="18"/>
                <w:rtl w:val="true"/>
                <w:lang w:bidi="ar-JO"/>
              </w:rPr>
              <w:t xml:space="preserve">أو </w:t>
            </w:r>
            <w:r>
              <w:rPr>
                <w:rFonts w:cs="Simplified Arabic" w:ascii="Simplified Arabic" w:hAnsi="Simplified Arabic"/>
                <w:color w:val="FF0000"/>
                <w:sz w:val="18"/>
                <w:szCs w:val="18"/>
                <w:lang w:bidi="ar-JO"/>
              </w:rPr>
              <w:t>100</w:t>
            </w:r>
            <w:r>
              <w:rPr>
                <w:rFonts w:ascii="Simplified Arabic" w:hAnsi="Simplified Arabic" w:cs="Simplified Arabic"/>
                <w:color w:val="FF0000"/>
                <w:sz w:val="18"/>
                <w:sz w:val="18"/>
                <w:szCs w:val="18"/>
                <w:rtl w:val="true"/>
                <w:lang w:bidi="ar-JO"/>
              </w:rPr>
              <w:t xml:space="preserve">أو </w:t>
            </w:r>
            <w:r>
              <w:rPr>
                <w:rFonts w:cs="Simplified Arabic" w:ascii="Simplified Arabic" w:hAnsi="Simplified Arabic"/>
                <w:color w:val="FF0000"/>
                <w:sz w:val="18"/>
                <w:szCs w:val="18"/>
                <w:lang w:bidi="ar-JO"/>
              </w:rPr>
              <w:t>1000</w:t>
            </w:r>
            <w:r>
              <w:rPr>
                <w:rFonts w:cs="Simplified Arabic" w:ascii="Simplified Arabic" w:hAnsi="Simplified Arabic"/>
                <w:color w:val="FF0000"/>
                <w:sz w:val="18"/>
                <w:szCs w:val="18"/>
                <w:rtl w:val="true"/>
                <w:lang w:bidi="ar-JO"/>
              </w:rPr>
              <w:t xml:space="preserve">) 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TML"/>
              <w:bidi w:val="1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يقرب عددا مكونا من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أرقام لأقرب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أو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أو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0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يقرب عددا مكونا من 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منازل إلى أقرب 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JO"/>
              </w:rPr>
              <w:t>10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JO"/>
              </w:rPr>
              <w:t>100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JO"/>
              </w:rPr>
              <w:t>1000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JO"/>
              </w:rPr>
              <w:t>10000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 xml:space="preserve">يستخدم  </w:t>
            </w: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>الرمزين</w:t>
            </w:r>
            <w:r>
              <w:rPr>
                <w:rFonts w:eastAsia="Calibri" w:cs="Simplified Arabic" w:ascii="Simplified Arabic" w:hAnsi="Simplified Arabic"/>
                <w:rtl w:val="true"/>
                <w:lang w:bidi="ar-JO"/>
              </w:rPr>
              <w:t>&gt;</w:t>
            </w: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 xml:space="preserve">، </w:t>
            </w:r>
            <w:r>
              <w:rPr>
                <w:rFonts w:eastAsia="Calibri" w:cs="Simplified Arabic" w:ascii="Simplified Arabic" w:hAnsi="Simplified Arabic"/>
                <w:rtl w:val="true"/>
                <w:lang w:bidi="ar-JO"/>
              </w:rPr>
              <w:t xml:space="preserve">&lt; </w:t>
            </w: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>لمقارنة الأعداد وترتيبها حتى المليون</w:t>
            </w:r>
            <w:r>
              <w:rPr>
                <w:rFonts w:eastAsia="Calibri"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TML"/>
              <w:bidi w:val="1"/>
              <w:snapToGrid w:val="false"/>
              <w:jc w:val="left"/>
              <w:rPr>
                <w:rFonts w:ascii="Simplified Arabic" w:hAnsi="Simplified Arabic" w:eastAsia="Calibri" w:cs="Simplified Arabic"/>
                <w:lang w:bidi="ar-JO"/>
              </w:rPr>
            </w:pPr>
            <w:r>
              <w:rPr>
                <w:rFonts w:eastAsia="Calibri"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eastAsia="Calibri" w:cs="Simplified Arabic"/>
                <w:lang w:bidi="ar-JO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 xml:space="preserve">يتعرف و يوسع المتتاليات العددية </w:t>
            </w:r>
            <w:r>
              <w:rPr>
                <w:rFonts w:eastAsia="Calibri" w:cs="Simplified Arabic" w:ascii="Simplified Arabic" w:hAnsi="Simplified Arabic"/>
                <w:color w:val="FF0000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FF0000"/>
                <w:rtl w:val="true"/>
                <w:lang w:bidi="ar-JO"/>
              </w:rPr>
              <w:t xml:space="preserve">يتعرف لنمطا عدديا ويصفه ويجد قاعدته و يوسعه </w:t>
            </w:r>
            <w:r>
              <w:rPr>
                <w:rFonts w:eastAsia="Calibri" w:cs="Simplified Arabic" w:ascii="Simplified Arabic" w:hAnsi="Simplified Arabic"/>
                <w:color w:val="FF0000"/>
                <w:rtl w:val="true"/>
                <w:lang w:bidi="ar-JO"/>
              </w:rPr>
              <w:t xml:space="preserve">) 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TML"/>
              <w:bidi w:val="1"/>
              <w:snapToGrid w:val="false"/>
              <w:jc w:val="left"/>
              <w:rPr>
                <w:rFonts w:ascii="Simplified Arabic" w:hAnsi="Simplified Arabic" w:eastAsia="Calibri" w:cs="Simplified Arabic"/>
                <w:lang w:bidi="ar-JO"/>
              </w:rPr>
            </w:pPr>
            <w:r>
              <w:rPr>
                <w:rFonts w:eastAsia="Calibri"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يتعرف العدد الفرديوالزوجي ومضاعفات 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 </w:t>
            </w:r>
            <w:r>
              <w:rPr>
                <w:rFonts w:cs="Simplified Arabic" w:ascii="Simplified Arabic" w:hAnsi="Simplified Arabic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 </w:t>
            </w:r>
            <w:r>
              <w:rPr>
                <w:rFonts w:cs="Simplified Arabic" w:ascii="Simplified Arabic" w:hAnsi="Simplified Arabic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 </w:t>
            </w:r>
            <w:r>
              <w:rPr>
                <w:rFonts w:cs="Simplified Arabic" w:ascii="Simplified Arabic" w:hAnsi="Simplified Arabic"/>
                <w:lang w:bidi="ar-JO"/>
              </w:rPr>
              <w:t>10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TML"/>
              <w:bidi w:val="1"/>
              <w:snapToGrid w:val="false"/>
              <w:jc w:val="left"/>
              <w:rPr>
                <w:rFonts w:ascii="Simplified Arabic" w:hAnsi="Simplified Arabic" w:eastAsia="Calibri" w:cs="Simplified Arabic"/>
                <w:lang w:bidi="ar-JO"/>
              </w:rPr>
            </w:pPr>
            <w:r>
              <w:rPr>
                <w:rFonts w:eastAsia="Calibri"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يكوّنتعميم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تتعلقب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جموع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رق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ضاعفاتلأعدادفرديةوزوج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TML"/>
              <w:bidi w:val="1"/>
              <w:snapToGrid w:val="false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جال 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حل المشكلات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TML"/>
              <w:bidi w:val="1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t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7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>يحكم ما إذا كانت الإجابة منطقية في سيلق المسألة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s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يستكشف و يحل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أرقام والألغاز، على سبيل المثال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منطق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s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ستنتج معلومات جديدة من معلومات موجودة لحل المشكلات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s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ستخدم قوائم منظمة و جداول للمساعدة في حل مشكلات بشكل منهجي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s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يصف و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 يكملمتتاليات عددية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على سبيل المثال 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30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27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□□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18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...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؛ تحديد العلاقات بين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الأعداد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exact" w:line="320"/>
              <w:jc w:val="left"/>
              <w:rPr/>
            </w:pP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>يصف و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 يكملنمطا عدديا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، على سبيل المثال </w:t>
            </w:r>
            <w:r>
              <w:rPr>
                <w:rFonts w:ascii="Times New Roman" w:hAnsi="Times New Roman" w:cs="Times New Roman"/>
                <w:color w:val="FF0000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FF0000"/>
                <w:lang w:bidi="ar"/>
              </w:rPr>
              <w:t>30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FF0000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FF0000"/>
                <w:lang w:bidi="ar"/>
              </w:rPr>
              <w:t>27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FF0000"/>
                <w:rtl w:val="true"/>
                <w:lang w:bidi="ar"/>
              </w:rPr>
              <w:t>□□−</w:t>
            </w:r>
            <w:r>
              <w:rPr>
                <w:rFonts w:cs="Simplified Arabic" w:ascii="Simplified Arabic" w:hAnsi="Simplified Arabic"/>
                <w:color w:val="FF0000"/>
                <w:lang w:bidi="ar"/>
              </w:rPr>
              <w:t>18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"/>
              </w:rPr>
              <w:t xml:space="preserve"> ...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؛ تحديد العلاقات بين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>الأعداد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"/>
              </w:rPr>
              <w:t>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TML"/>
              <w:bidi w:val="1"/>
              <w:snapToGrid w:val="false"/>
              <w:jc w:val="left"/>
              <w:rPr>
                <w:rFonts w:ascii="Simplified Arabic" w:hAnsi="Simplified Arabic" w:cs="Simplified Arabic"/>
                <w:color w:val="212121"/>
                <w:lang w:bidi="ar"/>
              </w:rPr>
            </w:pPr>
            <w:r>
              <w:rPr>
                <w:rFonts w:cs="Simplified Arabic" w:ascii="Simplified Arabic" w:hAnsi="Simplified Arabic"/>
                <w:color w:val="212121"/>
                <w:lang w:bidi="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s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ستقصي عبارة عامة بسيطة من خلال الأمثلة التي تحققها أو لا تحققها،على سبيل المثال ناتج جمع ثلاثةأعداد كلية متتالية دائمًا من مضاعفات ثلاثة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s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شرح طرقا و يبرر منطقيا شفويا وكتابة ؛ يكون فرضيات و يختبرها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s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حل مشكلة أكبر بتقسيمها إلى مشكلات فرعية أو تمثيلها باستخدام المخططات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</w:tbl>
    <w:p>
      <w:pPr>
        <w:pStyle w:val="HTML"/>
        <w:bidi w:val="1"/>
        <w:jc w:val="left"/>
        <w:rPr>
          <w:rFonts w:ascii="HelveticaNeueLTStd-Bd;Times New Roman" w:hAnsi="HelveticaNeueLTStd-Bd;Times New Roman" w:cs="HelveticaNeueLTStd-Bd;Times New Roman"/>
          <w:sz w:val="26"/>
          <w:szCs w:val="26"/>
        </w:rPr>
      </w:pPr>
      <w:r>
        <w:rPr>
          <w:rFonts w:cs="HelveticaNeueLTStd-Bd;Times New Roman" w:ascii="HelveticaNeueLTStd-Bd;Times New Roman" w:hAnsi="HelveticaNeueLTStd-Bd;Times New Roman"/>
          <w:sz w:val="26"/>
          <w:szCs w:val="26"/>
          <w:rtl w:val="true"/>
        </w:rPr>
      </w:r>
    </w:p>
    <w:tbl>
      <w:tblPr>
        <w:bidiVisual w:val="true"/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6"/>
        <w:gridCol w:w="2371"/>
        <w:gridCol w:w="291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>نظرة عامة على الوحد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22222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ف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 هذه الوحدة،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يستقصي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متعلمون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العد تصاعديا وتنازليا بقفز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،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ذات طول ثابت وإيجاد أعداد غير معلومة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بما في ذلك الأ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عداد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العشر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إ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نها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توسع 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فهمهم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للأنماط بإيجاد القاعدة  في الأنماط العددية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يجد المتعلمون قيمة كل رقم في عدد مكون من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6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أو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7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أرقام بالنظر إلى موقعه في العدد ويستخدمون معرفتهم هذه لتجزأة العدد حسب القيمة المنزل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إنهم يستقصون أثر الضرب في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10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100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1000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، والقسمة عليها وتطبيقها على أعداد من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إلى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10000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في هذه  الوحدة يستكشفون ويطبقون قواعد واستراتيجيات لتقريب الأعداد والمقارنة بينها وترتيبها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تختتم هذه الوحدة بدراسة </w:t>
            </w:r>
            <w:r>
              <w:rPr>
                <w:rFonts w:ascii="Simplified Arabic" w:hAnsi="Simplified Arabic" w:eastAsia="Times New Roman" w:cs="Simplified Arabic"/>
                <w:color w:val="222222"/>
                <w:sz w:val="20"/>
                <w:sz w:val="20"/>
                <w:szCs w:val="20"/>
                <w:rtl w:val="true"/>
                <w:lang w:bidi="ar"/>
              </w:rPr>
              <w:t xml:space="preserve">مضاعفات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و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و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5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حتى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0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ومراجعة بعض المهارات والمفاهيم </w:t>
            </w:r>
            <w:r>
              <w:rPr>
                <w:rFonts w:ascii="Simplified Arabic" w:hAnsi="Simplified Arabic" w:eastAsia="Times New Roman" w:cs="Simplified Arabic"/>
                <w:color w:val="222222"/>
                <w:sz w:val="20"/>
                <w:sz w:val="20"/>
                <w:szCs w:val="20"/>
                <w:rtl w:val="true"/>
                <w:lang w:bidi="ar"/>
              </w:rPr>
              <w:t xml:space="preserve">وتكوين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عميماتحولمجموع،فرق،مضاعفاتلأعدادفرديةوزوج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rtl w:val="true"/>
                <w:lang w:bidi="ar"/>
              </w:rPr>
              <w:t xml:space="preserve">الصعوبات الشائعة والعلاج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خلط بعض المتعلمين بين الأعداد والأرقام ، لتجنب ذلك عرّف المصطلحين فبل تدريس الوحدة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ذكّر المتعلمين بأن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rtl w:val="true"/>
                <w:lang w:bidi="ar"/>
              </w:rPr>
              <w:t>الرقم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هو رمز رقمي واحد من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0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إلى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9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بينما العدد هو شريط من رقم أو أكثر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اشرح أن الأرقام من 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0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إلى 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9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مثلا 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6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عدد ورقم في آن واحد، لكن 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28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عدد لأنه مكون من شريط من رقمي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inherit;Times New Roman" w:hAnsi="inherit;Times New Roman" w:cs="inherit;Times New Roman"/>
                <w:color w:val="212121"/>
                <w:rtl w:val="true"/>
                <w:lang w:bidi="ar"/>
              </w:rPr>
              <w:t xml:space="preserve">مطلوب تدخل فوري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للمتعلمين الذين يعتقدون أن الصفر يمثل 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>"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لا شيء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"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وهكذا يمكن حذفه من  العدد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سوف يحتاجون فرصا منتظمة للعمل مع صفر كحامل لقيمة منزلية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ابحث عن المتعلمين الذين يقارنون الأعداد اعتمادا على قيمة الرقم وليس على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212121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قيمته المنزلية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>.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مثلا ، كتابة 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896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>&lt;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lang w:bidi="ar-JO"/>
              </w:rPr>
              <w:t>3005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 xml:space="preserve">لأن </w:t>
            </w:r>
            <w:r>
              <w:rPr>
                <w:rFonts w:cs="Simplified Arabic" w:ascii="Simplified Arabic" w:hAnsi="Simplified Arabic"/>
                <w:color w:val="212121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 xml:space="preserve">و </w:t>
            </w:r>
            <w:r>
              <w:rPr>
                <w:rFonts w:cs="Simplified Arabic" w:ascii="Simplified Arabic" w:hAnsi="Simplified Arabic"/>
                <w:color w:val="212121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 xml:space="preserve">و </w:t>
            </w:r>
            <w:r>
              <w:rPr>
                <w:rFonts w:cs="Simplified Arabic" w:ascii="Simplified Arabic" w:hAnsi="Simplified Arabic"/>
                <w:color w:val="212121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 xml:space="preserve"> "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>أكبر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 xml:space="preserve">من </w:t>
            </w:r>
            <w:r>
              <w:rPr>
                <w:rFonts w:cs="Simplified Arabic" w:ascii="Simplified Arabic" w:hAnsi="Simplified Arabic"/>
                <w:color w:val="212121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 xml:space="preserve">و </w:t>
            </w:r>
            <w:r>
              <w:rPr>
                <w:rFonts w:cs="Simplified Arabic" w:ascii="Simplified Arabic" w:hAnsi="Simplified Arabic"/>
                <w:color w:val="212121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 xml:space="preserve"> .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>يقعون كذلك في أخطاء أُخرى مثل ترتيب الأعداد بناء على الرقم الأول فقط في العدد أو عدد الأرقام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 xml:space="preserve">يحتاج هؤلاء المتعلمون دعما لفهم أهمي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-JO"/>
              </w:rPr>
              <w:t>الموقع والقيمة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 xml:space="preserve">للرقم عند ترتيب الأعداد، ل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rtl w:val="true"/>
                <w:lang w:bidi="ar-JO"/>
              </w:rPr>
              <w:t>عد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-JO"/>
              </w:rPr>
              <w:t xml:space="preserve"> الأرقام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>يقرّب بعض المتعلمين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 xml:space="preserve"> لأقرب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212121"/>
                <w:lang w:bidi="ar-JO"/>
              </w:rPr>
              <w:t>100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>على مراحل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 xml:space="preserve">مثلا يقربون </w:t>
            </w:r>
            <w:r>
              <w:rPr>
                <w:rFonts w:cs="Simplified Arabic" w:ascii="Simplified Arabic" w:hAnsi="Simplified Arabic"/>
                <w:color w:val="212121"/>
                <w:lang w:bidi="ar-JO"/>
              </w:rPr>
              <w:t>3449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 xml:space="preserve">لأقرب </w:t>
            </w:r>
            <w:r>
              <w:rPr>
                <w:rFonts w:cs="Simplified Arabic" w:ascii="Simplified Arabic" w:hAnsi="Simplified Arabic"/>
                <w:color w:val="212121"/>
                <w:lang w:bidi="ar-JO"/>
              </w:rPr>
              <w:t>100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>بالشكل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 xml:space="preserve">تقريب </w:t>
            </w:r>
            <w:r>
              <w:rPr>
                <w:rFonts w:cs="Simplified Arabic" w:ascii="Simplified Arabic" w:hAnsi="Simplified Arabic"/>
                <w:color w:val="212121"/>
                <w:lang w:bidi="ar-JO"/>
              </w:rPr>
              <w:t>3449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 xml:space="preserve">لأقرب </w:t>
            </w:r>
            <w:r>
              <w:rPr>
                <w:rFonts w:cs="Simplified Arabic" w:ascii="Simplified Arabic" w:hAnsi="Simplified Arabic"/>
                <w:color w:val="212121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 xml:space="preserve"> ( </w:t>
            </w:r>
            <w:r>
              <w:rPr>
                <w:rFonts w:cs="Simplified Arabic" w:ascii="Simplified Arabic" w:hAnsi="Simplified Arabic"/>
                <w:color w:val="212121"/>
                <w:lang w:bidi="ar-JO"/>
              </w:rPr>
              <w:t>3450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color w:val="212121"/>
                <w:lang w:bidi="ar-JO"/>
              </w:rPr>
              <w:t>3450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-JO"/>
              </w:rPr>
              <w:t xml:space="preserve">لأقرب </w:t>
            </w:r>
            <w:r>
              <w:rPr>
                <w:rFonts w:cs="Simplified Arabic" w:ascii="Simplified Arabic" w:hAnsi="Simplified Arabic"/>
                <w:color w:val="212121"/>
                <w:lang w:bidi="ar-JO"/>
              </w:rPr>
              <w:t>100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 xml:space="preserve"> (</w:t>
            </w:r>
            <w:r>
              <w:rPr>
                <w:rFonts w:cs="Simplified Arabic" w:ascii="Simplified Arabic" w:hAnsi="Simplified Arabic"/>
                <w:color w:val="212121"/>
                <w:lang w:bidi="ar-JO"/>
              </w:rPr>
              <w:t>3500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-JO"/>
              </w:rPr>
              <w:t>).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وبالتالي،فإن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الخطأ المفاهيمي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 يؤدي إلى إجابة غير صحيحة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3500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شجع المتعلمين على استخدام خط أعداد فارغ كوسيلة مساعدة عملية مرئية ، مما يسمح لهم برؤية خيارات من الأرقام التي يمكن أن يُقرب العدد المعطى إليها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212121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"/>
              </w:rPr>
              <w:t>قد يجد المتعلمون صعوبة بادئ الأمر في التمييز بين العدد الفردي والزوجي ، يمكن حل المشكلة بتقسيم العدد إلى اثنينات</w:t>
            </w:r>
            <w:r>
              <w:rPr>
                <w:rFonts w:cs="Simplified Arabic" w:ascii="Simplified Arabic" w:hAnsi="Simplified Arabic"/>
                <w:rtl w:val="true"/>
                <w:lang w:bidi="ar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"/>
              </w:rPr>
              <w:t>حيث يمكن تقسيم العدد الزوجي إلى اثنينات أما الفردي فلا يمكن</w:t>
            </w:r>
            <w:r>
              <w:rPr>
                <w:rFonts w:cs="Simplified Arabic" w:ascii="Simplified Arabic" w:hAnsi="Simplified Arabic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"/>
              </w:rPr>
              <w:t>قد يخطئ المتعلمون كذلك بت</w:t>
            </w:r>
            <w:r>
              <w:rPr>
                <w:rFonts w:ascii="Simplified Arabic" w:hAnsi="Simplified Arabic" w:cs="Simplified Arabic"/>
                <w:rtl w:val="true"/>
              </w:rPr>
              <w:t>كوّ</w:t>
            </w:r>
            <w:r>
              <w:rPr>
                <w:rFonts w:ascii="Simplified Arabic" w:hAnsi="Simplified Arabic" w:cs="Simplified Arabic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rtl w:val="true"/>
              </w:rPr>
              <w:t>نتعميماتحولمجموع،فرق،مضاعفاتلأعدادفرديةوزوجي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، يمكن التحقق من صحة التعميمات بالتجريب بالأعداد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rtl w:val="true"/>
                <w:lang w:bidi="ar"/>
              </w:rPr>
              <w:t>تعزيز ودعم اللغ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عند تقديم كلمة رئيسة جديدة،اسألالمتعلمين لكتابة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تعربفها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في كتبهم، ورسم مربع حولها للتأك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د إذا كان ذلك مناسبًا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شجعهم على كتابةالتعريف بكلماتهم الخاص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ة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،على سبيل المثال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:"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العدد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الفردي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هو أي عدد لا يمكن قسمته على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بحيث يكون الناتج عددا كليا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"</w:t>
            </w:r>
          </w:p>
          <w:p>
            <w:pPr>
              <w:pStyle w:val="HTML"/>
              <w:bidi w:val="1"/>
              <w:spacing w:lineRule="exact" w:line="32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شجع الاستخدامالمتكرر للغةالرياضيات للمساعدة في ترسيخ المفردات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مثلا عندما يصف المتعلمون العدد التالي في نمط، شجعهم على استخدام العبارة الأكثر صحة رياضيا مثل 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"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العدد التالي في النمط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>.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"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هذا سيساعدهم على الانتقال إلى لغة رياضي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ة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 دقيقة</w:t>
            </w:r>
          </w:p>
        </w:tc>
      </w:tr>
      <w:tr>
        <w:trPr>
          <w:trHeight w:val="890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وحد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أعداد الكلية 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JO"/>
              </w:rPr>
              <w:t xml:space="preserve">الدرس </w:t>
            </w:r>
            <w:r>
              <w:rPr>
                <w:rFonts w:cs="Simplified Arabic" w:ascii="Simplified Arabic" w:hAnsi="Simplified Arabic"/>
                <w:b/>
                <w:bCs/>
                <w:color w:val="00B050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B050"/>
                <w:sz w:val="28"/>
                <w:szCs w:val="28"/>
                <w:rtl w:val="true"/>
                <w:lang w:bidi="ar-JO"/>
              </w:rPr>
              <w:t xml:space="preserve"> 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أنماط العدد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right" w:pos="2155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كتاب الطالب صفحة 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 النشاط  صفحة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tbl>
      <w:tblPr>
        <w:bidiVisual w:val="true"/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329"/>
      </w:tblGrid>
      <w:tr>
        <w:trPr>
          <w:trHeight w:val="233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TML"/>
              <w:bidi w:val="1"/>
              <w:jc w:val="left"/>
              <w:rPr>
                <w:rFonts w:ascii="HelveticaNeueLTStd-Bd;Times New Roman" w:hAnsi="HelveticaNeueLTStd-Bd;Times New Roman" w:cs="HelveticaNeueLTStd-Bd;Times New Roman"/>
                <w:b/>
                <w:b/>
                <w:bCs/>
              </w:rPr>
            </w:pPr>
            <w:r>
              <w:rPr>
                <w:rFonts w:ascii="HelveticaNeueLTStd-Bd;Times New Roman" w:hAnsi="HelveticaNeueLTStd-Bd;Times New Roman" w:cs="HelveticaNeueLTStd-Bd;Times New Roman"/>
                <w:b/>
                <w:b/>
                <w:bCs/>
                <w:rtl w:val="true"/>
              </w:rPr>
              <w:t xml:space="preserve">الأهداف التعليمية </w:t>
            </w:r>
          </w:p>
        </w:tc>
      </w:tr>
      <w:tr>
        <w:trPr>
          <w:trHeight w:val="2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auto" w:line="192"/>
              <w:jc w:val="left"/>
              <w:rPr>
                <w:rFonts w:ascii="HelveticaNeueLTStd-Bd;Times New Roman" w:hAnsi="HelveticaNeueLTStd-Bd;Times New Roman" w:cs="HelveticaNeueLTStd-Bd;Times New Roman"/>
                <w:b/>
                <w:b/>
                <w:bCs/>
              </w:rPr>
            </w:pPr>
            <w:r>
              <w:rPr>
                <w:rFonts w:ascii="HelveticaNeueLTStd-Bd;Times New Roman" w:hAnsi="HelveticaNeueLTStd-Bd;Times New Roman" w:cs="HelveticaNeueLTStd-Bd;Times New Roman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auto" w:line="19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هداف التعليمية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auto" w:line="19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auto" w:line="192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يعد تصاعديا وتنازليا بقفزات ثابتة تمتد ما وراء الصفر 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>يكون نمطا عدديا يتضمن عملية حسابية واحدة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bidi w:val="1"/>
              <w:spacing w:lineRule="auto" w:line="192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جال 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حل المشكلات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auto" w:line="19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s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يستكشف و يحل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أرقام والألغاز، على سبيل المثال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منطق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auto" w:line="19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s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ستنتج معلومات جديدة من معلومات موجودة لحل المشكلات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auto" w:line="19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s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يصف وتتابع تسلسل الأرقام، على سبيل المثال 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30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27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□□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18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...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؛ تحديد العلاقات بين الأرقام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يصف و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 يكملمتتاليات عددية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على سبيل المثال 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30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27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□□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18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...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؛ تحديد العلاقات بين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الأعداد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auto" w:line="192"/>
              <w:jc w:val="left"/>
              <w:rPr>
                <w:rFonts w:ascii="Simplified Arabic" w:hAnsi="Simplified Arabic" w:cs="Simplified Arabic"/>
                <w:lang w:bidi="ar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>يصف و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 يكملنمطا عدديا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، على سبيل المثال </w:t>
            </w:r>
            <w:r>
              <w:rPr>
                <w:rFonts w:ascii="Times New Roman" w:hAnsi="Times New Roman" w:cs="Times New Roman"/>
                <w:color w:val="FF0000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FF0000"/>
                <w:lang w:bidi="ar"/>
              </w:rPr>
              <w:t>30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FF0000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FF0000"/>
                <w:lang w:bidi="ar"/>
              </w:rPr>
              <w:t>27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FF0000"/>
                <w:rtl w:val="true"/>
                <w:lang w:bidi="ar"/>
              </w:rPr>
              <w:t>□□−</w:t>
            </w:r>
            <w:r>
              <w:rPr>
                <w:rFonts w:cs="Simplified Arabic" w:ascii="Simplified Arabic" w:hAnsi="Simplified Arabic"/>
                <w:color w:val="FF0000"/>
                <w:lang w:bidi="ar"/>
              </w:rPr>
              <w:t>18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"/>
              </w:rPr>
              <w:t xml:space="preserve"> ...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؛ تحديد العلاقات بين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>الأعداد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auto" w:line="19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s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شرح طرقا و يبرر منطقيا  شفويا وكتابة ؛ يكون فرضيات و يختبرها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</w:tr>
    </w:tbl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34"/>
          <w:szCs w:val="34"/>
          <w:lang w:bidi="ar"/>
        </w:rPr>
      </w:pPr>
      <w:r>
        <w:rPr>
          <w:rFonts w:cs="Simplified Arabic" w:ascii="Simplified Arabic" w:hAnsi="Simplified Arabic"/>
          <w:color w:val="212121"/>
          <w:sz w:val="34"/>
          <w:szCs w:val="34"/>
          <w:rtl w:val="true"/>
          <w:lang w:bidi="ar"/>
        </w:rPr>
      </w:r>
    </w:p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34"/>
          <w:szCs w:val="34"/>
          <w:lang w:bidi="ar"/>
        </w:rPr>
      </w:pPr>
      <w:r>
        <w:rPr>
          <w:rFonts w:cs="Simplified Arabic" w:ascii="Simplified Arabic" w:hAnsi="Simplified Arabic"/>
          <w:color w:val="212121"/>
          <w:sz w:val="34"/>
          <w:szCs w:val="34"/>
          <w:rtl w:val="true"/>
          <w:lang w:bidi="ar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39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طلبات السابقة للتعلم</w:t>
            </w:r>
          </w:p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حتاج المتعلمون إلى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هم نظام القيمة ال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ز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صاعديا وتنازليا بمضاعفات أي عد معطى من الصفر وإليه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جراء العمليات الحسابية الأربع على أعداد مكونة من رقمين أو ثلاثة أرقا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ايير النجاح</w:t>
            </w:r>
          </w:p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مكن للمتعلمي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يجاد أعداد غير معلومة في نمط عددي فيه عد بقفزات ذات طول ثابت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صاعديا وتنازليا بمضاعفات من أي عدد مكون من رقمين أو ثلاثة أرقام بقفزات من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9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 الصفر وأليه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يجاد أعداد غير معلومة في نمط عددي يتضمن عملية حسابية واحد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ردات</w:t>
            </w:r>
          </w:p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فزة، نمط ، عد تصاعدي،  عد تنازلي</w:t>
            </w:r>
          </w:p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صادر</w:t>
            </w:r>
          </w:p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رقة المصادر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قالب الحرارة، أقلام ملوت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كل زو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40" w:before="0" w:after="0"/>
              <w:contextualSpacing/>
              <w:jc w:val="left"/>
              <w:rPr>
                <w:rFonts w:ascii="Simplified Arabic" w:hAnsi="Simplified Arabic" w:cs="Simplified Arabic"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-JO"/>
              </w:rPr>
              <w:t xml:space="preserve">استكشف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 xml:space="preserve">وجه المتعلمين إلى كتاب الطالب واطلب منهم 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>الن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 xml:space="preserve">ظر 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>إ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>لى الصورة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>قل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rtl w:val="true"/>
                <w:lang w:bidi="ar"/>
              </w:rPr>
              <w:t>جد إجمالي عدد التفاح في ذهنك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rtl w:val="true"/>
                <w:lang w:bidi="ar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>اسأ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rtl w:val="true"/>
                <w:lang w:bidi="ar"/>
              </w:rPr>
              <w:t>كيف أوجدت الاجابة ؟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>اطلب من المتعلمين شرح استراتيجياتهم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exact" w:line="340" w:before="0" w:after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>تعليم وتعلم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كط ،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bidi="ar-JO"/>
              </w:rPr>
              <w:t xml:space="preserve">رمز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bidi="ar"/>
              </w:rPr>
              <w:t>المصادر الرقمية التفاعل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ناقش النص والمثال في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بند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"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تعلم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"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من كتاب الطالب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اطلب من المتعلمين وضع</w:t>
            </w:r>
          </w:p>
          <w:p>
            <w:pPr>
              <w:pStyle w:val="HTML"/>
              <w:bidi w:val="1"/>
              <w:spacing w:lineRule="exact" w:line="340"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أصابعهم على 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lang w:bidi="ar"/>
              </w:rPr>
              <w:t>43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والعد تنازليا عل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ى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 طول خط الأعداد بقفزات من 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lang w:bidi="ar"/>
              </w:rPr>
              <w:t>3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اسأل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>ما مصادر الحساب الأخرى التي يمكنك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 استخدامها للعد تصاعديا وتنازليا؟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استمع لردود الفعل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قد يقترح المتعلمون استخدام مربع العدد ، أو مجموعة من البطاقات ال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مرقمة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، أو استخدام حقائق الأعداد المعروفة مثل جداول الضرب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قد يقترح المتعلمون الأقل قدرة استخدام وسائل يدوية مثل قطع العد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>اعرض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rtl w:val="true"/>
                <w:lang w:bidi="ar"/>
              </w:rPr>
              <w:t>خط أعداد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 xml:space="preserve"> مقسم إلى أجزاء من </w:t>
            </w:r>
            <w:r>
              <w:rPr>
                <w:rFonts w:eastAsia="Times New Roman" w:cs="Simplified Arabic" w:ascii="Simplified Arabic" w:hAnsi="Simplified Arabic"/>
                <w:color w:val="212121"/>
                <w:lang w:bidi="ar"/>
              </w:rPr>
              <w:t>1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>، مقياس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 xml:space="preserve">من </w:t>
            </w:r>
            <w:r>
              <w:rPr>
                <w:rFonts w:eastAsia="Times New Roman" w:cs="Simplified Arabic" w:ascii="Simplified Arabic" w:hAnsi="Simplified Arabic"/>
                <w:color w:val="212121"/>
                <w:lang w:bidi="ar"/>
              </w:rPr>
              <w:t>0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 xml:space="preserve">إلى </w:t>
            </w:r>
            <w:r>
              <w:rPr>
                <w:rFonts w:eastAsia="Times New Roman" w:cs="Simplified Arabic" w:ascii="Simplified Arabic" w:hAnsi="Simplified Arabic"/>
                <w:color w:val="212121"/>
                <w:lang w:bidi="ar"/>
              </w:rPr>
              <w:t>50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>أشر إلى صفر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>اسأل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rtl w:val="true"/>
                <w:lang w:bidi="ar"/>
              </w:rPr>
              <w:t xml:space="preserve">إذا كنت تعد بقفزات من ثلاث، ماذا سيكون العدد الرابع؟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تلقى ردود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كرر العملية لبدايات و قفزات مختلفة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مثلا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ابدأ عند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100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، عد تنازليا بقفزات من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10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أو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25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؛ ابدأ عند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48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، عد تنازليا بقفزات من أربعة أو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 xml:space="preserve"> خمسة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>يشرح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 xml:space="preserve"> المتعلمون العد تصاعديا وتنازليا </w:t>
            </w:r>
          </w:p>
          <w:p>
            <w:pPr>
              <w:pStyle w:val="HTML"/>
              <w:bidi w:val="1"/>
              <w:spacing w:lineRule="exact" w:line="340" w:before="0" w:after="0"/>
              <w:contextualSpacing/>
              <w:jc w:val="left"/>
              <w:rPr>
                <w:rFonts w:ascii="Simplified Arabic" w:hAnsi="Simplified Arabic" w:cs="Simplified Arabic"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rtl w:val="true"/>
                <w:lang w:bidi="ar"/>
              </w:rPr>
              <w:t>تدريب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ك ن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 xml:space="preserve">العد تصاعديا وتنازليا  صفحة 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>..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212121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rtl w:val="true"/>
                <w:lang w:bidi="ar"/>
              </w:rPr>
              <w:t xml:space="preserve">تطبيق 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>رمز المجموعة الثنائي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وزّع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ورقة الم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صادر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قالب الحرارة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اطلب من أزواج المتعلمين رسم مقياس حرارة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مداه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من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+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40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إلى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0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درجة ، مع تقسيمات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من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درجة واحد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ووضع ملصقات عند التقسيمات من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5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درجات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اطرح أسئلة من النوع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إذا كانت درجة الحرار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0"/>
                <w:szCs w:val="20"/>
                <w:lang w:bidi="ar"/>
              </w:rPr>
              <w:t>2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>درج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وبدأت تهبط درجتين كل يوم، كم ستكون درجة الحرارة بع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0"/>
                <w:szCs w:val="20"/>
                <w:lang w:bidi="ar"/>
              </w:rPr>
              <w:t>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>أيام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مراجعة 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رمز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"/>
              </w:rPr>
              <w:t>المصادر الرقمية التفاعلي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اعرض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>خط الأعداد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وعيّن عليه من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0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إلى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100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قسّم الصف إلى قسمين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قل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>مقياس البطل الخارق هو القفز بالأمتا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0"/>
                <w:szCs w:val="20"/>
                <w:rtl w:val="true"/>
                <w:lang w:bidi="ar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>اطرح أسئلة من النو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0"/>
                <w:szCs w:val="20"/>
                <w:rtl w:val="true"/>
                <w:lang w:bidi="a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-JO"/>
              </w:rPr>
              <w:t xml:space="preserve">البطل الخارق يبدأ القفز من عن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0"/>
                <w:szCs w:val="20"/>
                <w:lang w:bidi="ar-JO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-JO"/>
              </w:rPr>
              <w:t xml:space="preserve">بقفزات م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0"/>
                <w:szCs w:val="20"/>
                <w:lang w:bidi="ar-JO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-JO"/>
              </w:rPr>
              <w:t>أين سيكون هو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-JO"/>
              </w:rPr>
              <w:t>هي في سبع قفز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؟ اسأل المتعلمين لرفع أيديهم للإجابة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إذا  أجابوا بشكل صحيح يأخذ فريقهم نقطة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 xml:space="preserve">العب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-JO"/>
              </w:rPr>
              <w:t>10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رات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الفريق الذي يربح أكثر الجولات هو الفائز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ناقش أنماط فيها عماية حسابية واحدة غير العد القفزي كما في المثال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تقويم التعلم </w:t>
            </w:r>
          </w:p>
          <w:p>
            <w:pPr>
              <w:pStyle w:val="HTML"/>
              <w:shd w:fill="FFFFFF" w:val="clear"/>
              <w:bidi w:val="1"/>
              <w:spacing w:lineRule="exact" w:line="340" w:before="0" w:after="0"/>
              <w:contextualSpacing/>
              <w:jc w:val="left"/>
              <w:rPr>
                <w:rFonts w:ascii="Simplified Arabic" w:hAnsi="Simplified Arabic" w:cs="Simplified Arabic"/>
                <w:color w:val="212121"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رجل يدخل المصعد في الطابق السابع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يصعد فيخطوات من أربعة طوابق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في أي طابق سيكون بعد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ست خطوات؟ 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>(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31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اشرح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حلك </w:t>
            </w:r>
            <w:r>
              <w:rPr>
                <w:rFonts w:cs="inherit;Times New Roman" w:ascii="inherit;Times New Roman" w:hAnsi="inherit;Times New Roman"/>
                <w:color w:val="212121"/>
                <w:rtl w:val="true"/>
                <w:lang w:bidi="ar"/>
              </w:rPr>
              <w:t>.</w:t>
            </w:r>
          </w:p>
          <w:p>
            <w:pPr>
              <w:pStyle w:val="HTML"/>
              <w:shd w:fill="FFFFFF" w:val="clear"/>
              <w:bidi w:val="1"/>
              <w:spacing w:lineRule="exact" w:line="340" w:before="0" w:after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انخفضت درجة الحرارة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في الخارج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من 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16º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س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إلى 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>-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4º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درجة مئو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في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خمس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خطوات متساو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كم درجة فيكل خطوة؟ 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)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</w:tr>
    </w:tbl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5362575" cy="927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  <w:gridCol w:w="237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وحد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أعداد الكل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در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نماط العددي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right" w:pos="2155" w:leader="none"/>
                                    </w:tabs>
                                    <w:spacing w:lineRule="exact" w:line="36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كتاب الطالب صفح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كتاب النشاط  صفح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73pt;mso-wrap-distance-left:9pt;mso-wrap-distance-right:0pt;mso-wrap-distance-top:0pt;mso-wrap-distance-bottom:0pt;margin-top:7.85pt;mso-position-vertical-relative:text;margin-left:1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  <w:gridCol w:w="2371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وح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أعداد الكلي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در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: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نماط العددي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right" w:pos="2155" w:leader="none"/>
                              </w:tabs>
                              <w:spacing w:lineRule="exact" w:line="36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كتاب الطالب صفح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كتاب النشاط  صفح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004"/>
        <w:gridCol w:w="736"/>
      </w:tblGrid>
      <w:tr>
        <w:trPr>
          <w:trHeight w:val="449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هداف التعليمية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NeueLTStd-Bd;Times New Roman" w:ascii="HelveticaNeueLTStd-Bd;Times New Roman" w:hAnsi="HelveticaNeueLTStd-B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  <w:lang w:bidi="ar"/>
              </w:rPr>
              <w:t>العدد – الأعداد والنظام</w:t>
            </w: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عدد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NeueLTStd-Bd;Times New Roman" w:ascii="HelveticaNeueLTStd-Bd;Times New Roman" w:hAnsi="HelveticaNeueLTStd-B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 التعليمية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sz w:val="20"/>
                <w:szCs w:val="20"/>
              </w:rPr>
            </w:pPr>
            <w:r>
              <w:rPr>
                <w:rFonts w:eastAsia="Times New Roman" w:cs="HelveticaNeueLTStd-Bd;Times New Roman" w:ascii="HelveticaNeueLTStd-Bd;Times New Roman" w:hAnsi="HelveticaNeueLTStd-Bd;Times New Roman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1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eastAsia="Calibri" w:cs="Simplified Arabic"/>
                <w:lang w:bidi="ar-JO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 xml:space="preserve">يتعرف و يوسع متتاليات عددية </w:t>
            </w:r>
            <w:r>
              <w:rPr>
                <w:rFonts w:eastAsia="Calibri" w:cs="Simplified Arabic" w:ascii="Simplified Arabic" w:hAnsi="Simplified Arabic"/>
                <w:color w:val="FF0000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FF0000"/>
                <w:rtl w:val="true"/>
                <w:lang w:bidi="ar-JO"/>
              </w:rPr>
              <w:t xml:space="preserve">يتعرف نمطا عدديا ويصفه ويجد قاعدته و يوسعه </w:t>
            </w:r>
            <w:r>
              <w:rPr>
                <w:rFonts w:eastAsia="Calibri" w:cs="Simplified Arabic" w:ascii="Simplified Arabic" w:hAnsi="Simplified Arabic"/>
                <w:color w:val="FF0000"/>
                <w:rtl w:val="true"/>
                <w:lang w:bidi="ar-JO"/>
              </w:rPr>
              <w:t xml:space="preserve">) 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مجال 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5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يستكشف و يحل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أرقام والألغاز، على سبيل المثال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منطق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ستنتج معلومات جديدة من معلومات موجودة لحل المشكلات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6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يصف و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 يكملمتتاليات عددية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على سبيل المثال 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30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27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□□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18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...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؛ تحديد العلاقات بين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الأعداد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>يصف و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 يكملنمطا عدديا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، على سبيل المثال </w:t>
            </w:r>
            <w:r>
              <w:rPr>
                <w:rFonts w:ascii="Times New Roman" w:hAnsi="Times New Roman" w:cs="Times New Roman"/>
                <w:color w:val="FF0000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FF0000"/>
                <w:lang w:bidi="ar"/>
              </w:rPr>
              <w:t>30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FF0000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FF0000"/>
                <w:lang w:bidi="ar"/>
              </w:rPr>
              <w:t>27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FF0000"/>
                <w:rtl w:val="true"/>
                <w:lang w:bidi="ar"/>
              </w:rPr>
              <w:t>□□−</w:t>
            </w:r>
            <w:r>
              <w:rPr>
                <w:rFonts w:cs="Simplified Arabic" w:ascii="Simplified Arabic" w:hAnsi="Simplified Arabic"/>
                <w:color w:val="FF0000"/>
                <w:lang w:bidi="ar"/>
              </w:rPr>
              <w:t>18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"/>
              </w:rPr>
              <w:t xml:space="preserve"> ...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؛ تحديد العلاقات بين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>الأعداد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"/>
              </w:rPr>
              <w:t>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9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شرح طرقا و يبرر منطقيا  شفويا وكتابة ؛ يكون فرضيات و يختبرها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</w:tbl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32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طلبات السابقة للتعلم</w:t>
            </w:r>
          </w:p>
          <w:p>
            <w:pPr>
              <w:pStyle w:val="HTML"/>
              <w:bidi w:val="1"/>
              <w:spacing w:lineRule="exact" w:line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حتاج المتعلمون إلى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HTML"/>
              <w:bidi w:val="1"/>
              <w:spacing w:lineRule="exact" w:line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إيجاد أعداد غير معلومة في نمط متضمنا أعدادا سالبة و كسورا عشر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HTML"/>
              <w:bidi w:val="1"/>
              <w:spacing w:lineRule="exact" w:line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عد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تصاعديا وتنازليا من أي عدد من رقمين أو ثلاثة أرقام بقفزات من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3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4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5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9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الصفر وإلي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HTML"/>
              <w:bidi w:val="1"/>
              <w:spacing w:lineRule="exact" w:line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إجراء العمليات الحسابية الأربع على أعداد مكونة من رقمين أو ثلاثة أرقا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color w:val="FF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TML"/>
              <w:bidi w:val="1"/>
              <w:spacing w:lineRule="exact" w:line="32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ايير النجاح</w:t>
            </w:r>
          </w:p>
          <w:p>
            <w:pPr>
              <w:pStyle w:val="HTML"/>
              <w:bidi w:val="1"/>
              <w:spacing w:lineRule="exact" w:line="320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مكن للمتعلمي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HTML"/>
              <w:bidi w:val="1"/>
              <w:spacing w:lineRule="exact" w:line="32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حديد القاعدة بربطها بجداول حقائق الضربو مععرفة العد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HTML"/>
              <w:bidi w:val="1"/>
              <w:spacing w:lineRule="exact" w:line="32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ردات</w:t>
            </w:r>
          </w:p>
          <w:p>
            <w:pPr>
              <w:pStyle w:val="HTML"/>
              <w:bidi w:val="1"/>
              <w:spacing w:lineRule="exact" w:line="320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قفزة، نمط ، حد، قاعدة، فرق مشترك، قيمة  </w:t>
            </w:r>
          </w:p>
          <w:p>
            <w:pPr>
              <w:pStyle w:val="HTML"/>
              <w:bidi w:val="1"/>
              <w:spacing w:lineRule="exact" w:line="32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صادر</w:t>
            </w:r>
          </w:p>
          <w:p>
            <w:pPr>
              <w:pStyle w:val="HTML"/>
              <w:bidi w:val="1"/>
              <w:spacing w:lineRule="exact" w:line="320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رقة وقلم رصاص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كل متعل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،ورقة المصادر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بطاقات مرقمة</w:t>
            </w:r>
          </w:p>
          <w:p>
            <w:pPr>
              <w:pStyle w:val="HTML"/>
              <w:bidi w:val="1"/>
              <w:spacing w:lineRule="exact" w:line="320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كل زوج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FF0000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كشف 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ك 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 xml:space="preserve">وجه المتعلمين إلى كتاب الطالب 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 xml:space="preserve">ونا قش 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صورة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 xml:space="preserve"> مفاتيح البيانو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اسأل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>كيف رُتبت المفاتيح السوداء ؟</w:t>
            </w:r>
          </w:p>
          <w:p>
            <w:pPr>
              <w:pStyle w:val="HTML"/>
              <w:bidi w:val="1"/>
              <w:spacing w:lineRule="exact" w:line="320" w:before="0" w:after="0"/>
              <w:contextualSpacing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تعليم وتعلم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ك ط ،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رمز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"/>
              </w:rPr>
              <w:t>الشريحة</w:t>
            </w:r>
          </w:p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عرض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شريح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 xml:space="preserve">اقرأ النص مع الصف وناقش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 xml:space="preserve">اسم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كل جزء من النمط وكيف يُستخد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اسأل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ما قاعدة هذا النمط؟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أعداد زوج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ما  قيمة الحد الثالث؟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"/>
              </w:rPr>
              <w:t>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>)</w:t>
            </w:r>
          </w:p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212121"/>
                <w:sz w:val="22"/>
                <w:szCs w:val="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ناقش 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مثال 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النمط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 العددي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 في كتاب الطالب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اسأل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>هل يمكنك 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>وسيع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 النمط ليتجاوز </w:t>
            </w:r>
            <w:r>
              <w:rPr>
                <w:rFonts w:cs="Simplified Arabic" w:ascii="Simplified Arabic" w:hAnsi="Simplified Arabic"/>
                <w:b/>
                <w:bCs/>
                <w:color w:val="212121"/>
                <w:sz w:val="22"/>
                <w:szCs w:val="22"/>
                <w:lang w:bidi="ar"/>
              </w:rPr>
              <w:t>51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>؟ ما الحد الذي  يأتي بعد ذلك؟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يكمل المتعلمون النمط لعدد قليل من الحدود باستخدام القاعدة 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>"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إضافة 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lang w:bidi="ar"/>
              </w:rPr>
              <w:t>7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>"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كتب على السبرة </w:t>
            </w:r>
            <w:r>
              <w:rPr>
                <w:rFonts w:cs="Simplified Arabic" w:ascii="Simplified Arabic" w:hAnsi="Simplified Arabic"/>
              </w:rPr>
              <w:t>11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17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23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29</w:t>
            </w:r>
            <w:r>
              <w:rPr>
                <w:rFonts w:ascii="Simplified Arabic" w:hAnsi="Simplified Arabic" w:cs="Simplified Arabic"/>
                <w:rtl w:val="true"/>
              </w:rPr>
              <w:t xml:space="preserve">، اسأل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 النمط الذي يمكن أن تراه في الأعداد</w:t>
            </w:r>
            <w:r>
              <w:rPr>
                <w:rFonts w:ascii="Simplified Arabic" w:hAnsi="Simplified Arabic" w:cs="Simplified Arabic"/>
                <w:rtl w:val="true"/>
              </w:rPr>
              <w:t xml:space="preserve">؟ تقبل التعليقات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اسأل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 الحد التالي في النمط؟ كيف عرفت؟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توصل أنه سيكون 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35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، لأنالأعداد ت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زيدبمقدار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 ستة في كل مرة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اكتب على السبورة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: 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5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3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1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1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،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3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اسأ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"/>
              </w:rPr>
              <w:t>ماالحد الثالث في النمط؟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>(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1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rtl w:val="true"/>
                <w:lang w:bidi="ar"/>
              </w:rPr>
              <w:t>ماذا سيكو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rtl w:val="true"/>
                <w:lang w:bidi="ar"/>
              </w:rPr>
              <w:t xml:space="preserve"> الح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rtl w:val="true"/>
                <w:lang w:bidi="ar"/>
              </w:rPr>
              <w:t xml:space="preserve"> القادم؟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>(</w:t>
            </w:r>
            <w:r>
              <w:rPr>
                <w:rFonts w:cs="Times New Roman" w:ascii="Times New Roman" w:hAnsi="Times New Roman"/>
                <w:color w:val="212121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5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استنبطأنقاعدةهذاالنمطهي</w:t>
            </w:r>
          </w:p>
          <w:p>
            <w:pPr>
              <w:pStyle w:val="HTML"/>
              <w:shd w:fill="FFFFFF" w:val="clear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212121"/>
                <w:sz w:val="22"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>"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اطرح 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lang w:bidi="ar"/>
              </w:rPr>
              <w:t>2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>".</w:t>
            </w:r>
          </w:p>
          <w:p>
            <w:pPr>
              <w:pStyle w:val="HTML"/>
              <w:shd w:fill="FFFFFF" w:val="clear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FF0000"/>
                <w:sz w:val="22"/>
                <w:szCs w:val="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يناقش أزواج الطلابحلولهم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تحدث عن استراتيجي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الفرق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>مشترك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 لإيجاد القاعدة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>: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ا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طرححدود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ا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 متتالية للتحقق من الزيادة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>/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النقصان بعدد ثابت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>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4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كرر بأنماط عشرية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exact" w:line="340"/>
              <w:jc w:val="left"/>
              <w:rPr>
                <w:rFonts w:ascii="Simplified Arabic" w:hAnsi="Simplified Arabic" w:cs="Simplified Arabic"/>
                <w:color w:val="FF0000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تدريب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szCs w:val="28"/>
                <w:rtl w:val="true"/>
                <w:lang w:bidi="ar"/>
              </w:rPr>
              <w:t>ك ن</w:t>
            </w:r>
          </w:p>
          <w:p>
            <w:pPr>
              <w:pStyle w:val="HTML"/>
              <w:bidi w:val="1"/>
              <w:spacing w:lineRule="exact" w:line="340"/>
              <w:jc w:val="left"/>
              <w:rPr>
                <w:rFonts w:ascii="Simplified Arabic" w:hAnsi="Simplified Arabic" w:cs="Simplified Arabic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>كتاب نشا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 xml:space="preserve">الأنماط العددية صفح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"/>
              </w:rPr>
              <w:t>...</w:t>
            </w:r>
          </w:p>
          <w:p>
            <w:pPr>
              <w:pStyle w:val="HTML"/>
              <w:bidi w:val="1"/>
              <w:spacing w:lineRule="exact" w:line="340"/>
              <w:jc w:val="left"/>
              <w:rPr>
                <w:rFonts w:ascii="Simplified Arabic" w:hAnsi="Simplified Arabic" w:cs="Simplified Arabic"/>
                <w:color w:val="FF0000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szCs w:val="28"/>
                <w:rtl w:val="true"/>
                <w:lang w:bidi="ar"/>
              </w:rPr>
              <w:t>رمز مجموعات ثنائية</w:t>
            </w:r>
          </w:p>
          <w:p>
            <w:pPr>
              <w:pStyle w:val="HTML"/>
              <w:bidi w:val="1"/>
              <w:spacing w:lineRule="exact" w:line="340"/>
              <w:jc w:val="left"/>
              <w:rPr/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أعط كل مجموعة عددا مستهدفًا والقفزات التي سيعدون بها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.( 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يمكن ت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حد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يدذلك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 بسحب بطاقة عشوائيا من البطاقات المرقمة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.) 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يكتب كل لاعب عددا بين 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lang w:bidi="ar"/>
              </w:rPr>
              <w:t>0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lang w:bidi="ar"/>
              </w:rPr>
              <w:t>100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  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على الأوراق الخاصة بهم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يمررون أوراقهم إلى اللاعب على اليسار الذي يكتب العدد التالي في النمط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يستمر المتعلمون بالكتابة وتمرير الأوراق حتى يصل أحد اللاعبين إلى العدد ال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مست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هدف أو يتجاوزه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كرر الللعبة باستخدام الطرح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exact" w:line="34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المراجعة  </w:t>
            </w:r>
          </w:p>
          <w:p>
            <w:pPr>
              <w:pStyle w:val="HTML"/>
              <w:bidi w:val="1"/>
              <w:spacing w:lineRule="exact" w:line="340"/>
              <w:jc w:val="left"/>
              <w:rPr/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اكتب على السبورة عددا كلياأو عشريا أو سالبا كبداية لنمط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قل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اكتب قاعدة لنمط يبدأ بهذا العدد واكنب </w:t>
            </w:r>
            <w:r>
              <w:rPr>
                <w:rFonts w:cs="Simplified Arabic" w:ascii="Simplified Arabic" w:hAnsi="Simplified Arabic"/>
                <w:b/>
                <w:bCs/>
                <w:color w:val="212121"/>
                <w:sz w:val="22"/>
                <w:szCs w:val="22"/>
                <w:lang w:bidi="ar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color w:val="212121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>حدود في هذا النمط</w:t>
            </w:r>
            <w:r>
              <w:rPr>
                <w:rFonts w:cs="Simplified Arabic" w:ascii="Simplified Arabic" w:hAnsi="Simplified Arabic"/>
                <w:b/>
                <w:bCs/>
                <w:color w:val="212121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>حافظ على سريةالقاعدة</w:t>
            </w:r>
            <w:r>
              <w:rPr>
                <w:rFonts w:cs="Simplified Arabic" w:ascii="Simplified Arabic" w:hAnsi="Simplified Arabic"/>
                <w:b/>
                <w:bCs/>
                <w:color w:val="212121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اسأل متطوعين لكتابة أنماطهم على السبورة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قل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من يستطيع كتابة الحدود الثلاث التالي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و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>يذكر القاعدة؟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 كرر العملية لأنماط أخرى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exact" w:line="340"/>
              <w:jc w:val="left"/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2"/>
                <w:sz w:val="22"/>
                <w:szCs w:val="22"/>
                <w:rtl w:val="true"/>
                <w:lang w:bidi="ar"/>
              </w:rPr>
              <w:t>تقويم التعلم</w:t>
            </w:r>
          </w:p>
          <w:p>
            <w:pPr>
              <w:pStyle w:val="HTML"/>
              <w:bidi w:val="1"/>
              <w:spacing w:lineRule="exact" w:line="340"/>
              <w:jc w:val="left"/>
              <w:rPr>
                <w:rFonts w:ascii="Simplified Arabic" w:hAnsi="Simplified Arabic" w:cs="Simplified Arabic"/>
                <w:color w:val="212121"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ما الحد التالي في النمط 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: - 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lang w:bidi="ar"/>
              </w:rPr>
              <w:t>25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lang w:bidi="ar"/>
              </w:rPr>
              <w:t>17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lang w:bidi="ar"/>
              </w:rPr>
              <w:t>9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lang w:bidi="ar"/>
              </w:rPr>
              <w:t>1</w:t>
            </w:r>
            <w:r>
              <w:rPr>
                <w:rFonts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12121"/>
                <w:sz w:val="22"/>
                <w:sz w:val="22"/>
                <w:szCs w:val="22"/>
                <w:rtl w:val="true"/>
                <w:lang w:bidi="ar"/>
              </w:rPr>
              <w:t>؟ كيف عرفت؟</w:t>
            </w:r>
          </w:p>
        </w:tc>
      </w:tr>
    </w:tbl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5362575" cy="927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  <w:gridCol w:w="2371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وحد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أعداد الكل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در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راءة الأعداد الكلية وكتا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ه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ضم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ز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right" w:pos="2155" w:leader="none"/>
                                    </w:tabs>
                                    <w:spacing w:lineRule="exact" w:line="36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كتاب الطالب صفح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righ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كتاب النشاط  صفح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73pt;mso-wrap-distance-left:9pt;mso-wrap-distance-right:0pt;mso-wrap-distance-top:0pt;mso-wrap-distance-bottom:0pt;margin-top:18.05pt;mso-position-vertical-relative:text;margin-left:1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  <w:gridCol w:w="2371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وح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أعداد الكلي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در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: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راءة الأعداد الكلية وكتا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ه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ضم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از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right" w:pos="2155" w:leader="none"/>
                              </w:tabs>
                              <w:spacing w:lineRule="exact" w:line="36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كتاب الطالب صفحة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كتاب النشاط  صفح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24"/>
        <w:gridCol w:w="719"/>
      </w:tblGrid>
      <w:tr>
        <w:trPr>
          <w:trHeight w:val="449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هداف التعليمية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NeueLTStd-Bd;Times New Roman" w:ascii="HelveticaNeueLTStd-Bd;Times New Roman" w:hAnsi="HelveticaNeueLTStd-B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 التعليمي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sz w:val="20"/>
                <w:szCs w:val="20"/>
              </w:rPr>
            </w:pPr>
            <w:r>
              <w:rPr>
                <w:rFonts w:eastAsia="Times New Roman" w:cs="HelveticaNeueLTStd-Bd;Times New Roman" w:ascii="HelveticaNeueLTStd-Bd;Times New Roman" w:hAnsi="HelveticaNeueLTStd-Bd;Times New Roman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2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يتعرف ما يمثله كل رقم في عدد مكون من خمسة و ستة أرقام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>يتعرف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 ما يمثله كل رقم في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الأعداد الكلية ضمن </w:t>
            </w:r>
            <w:r>
              <w:rPr>
                <w:rFonts w:cs="Simplified Arabic" w:ascii="Simplified Arabic" w:hAnsi="Simplified Arabic"/>
                <w:color w:val="FF000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>منازل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 و يقر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>أ الأعداد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 ويكتبها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مجال 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5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 xml:space="preserve">يستكشف و يحل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 xml:space="preserve"> الأرقام والألغاز، على سبيل المثال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 xml:space="preserve"> المنطق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>يستنتج معلومات جديدة من معلومات موجودة لحل المشكلات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6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يصف و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 يكملمتتاليات عددية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على سبيل المثال 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30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27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212121"/>
                <w:rtl w:val="true"/>
                <w:lang w:bidi="ar"/>
              </w:rPr>
              <w:t>□□−</w:t>
            </w:r>
            <w:r>
              <w:rPr>
                <w:rFonts w:cs="Simplified Arabic" w:ascii="Simplified Arabic" w:hAnsi="Simplified Arabic"/>
                <w:color w:val="212121"/>
                <w:lang w:bidi="ar"/>
              </w:rPr>
              <w:t>18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 xml:space="preserve"> ...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 xml:space="preserve">؛ تحديد العلاقات بين 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الأعداد</w:t>
            </w:r>
            <w:r>
              <w:rPr>
                <w:rFonts w:cs="Simplified Arabic" w:ascii="Simplified Arabic" w:hAnsi="Simplified Arabic"/>
                <w:color w:val="212121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>يصف و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 يكملنمطا عدديا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، على سبيل المثال </w:t>
            </w:r>
            <w:r>
              <w:rPr>
                <w:rFonts w:ascii="Times New Roman" w:hAnsi="Times New Roman" w:cs="Times New Roman"/>
                <w:color w:val="FF0000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FF0000"/>
                <w:lang w:bidi="ar"/>
              </w:rPr>
              <w:t>30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FF0000"/>
                <w:rtl w:val="true"/>
                <w:lang w:bidi="ar"/>
              </w:rPr>
              <w:t>−</w:t>
            </w:r>
            <w:r>
              <w:rPr>
                <w:rFonts w:cs="Simplified Arabic" w:ascii="Simplified Arabic" w:hAnsi="Simplified Arabic"/>
                <w:color w:val="FF0000"/>
                <w:lang w:bidi="ar"/>
              </w:rPr>
              <w:t>27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، </w:t>
            </w:r>
            <w:r>
              <w:rPr>
                <w:rFonts w:ascii="Times New Roman" w:hAnsi="Times New Roman" w:cs="Times New Roman"/>
                <w:color w:val="FF0000"/>
                <w:rtl w:val="true"/>
                <w:lang w:bidi="ar"/>
              </w:rPr>
              <w:t>□□−</w:t>
            </w:r>
            <w:r>
              <w:rPr>
                <w:rFonts w:cs="Simplified Arabic" w:ascii="Simplified Arabic" w:hAnsi="Simplified Arabic"/>
                <w:color w:val="FF0000"/>
                <w:lang w:bidi="ar"/>
              </w:rPr>
              <w:t>18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"/>
              </w:rPr>
              <w:t xml:space="preserve"> ...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؛ تحديد العلاقات بين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>الأعداد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9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>يشرح طرقا و يبرر منطقيا  شفويا وكتابة ؛ يكون فرضيات و يختبرها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</w:r>
          </w:p>
        </w:tc>
      </w:tr>
    </w:tbl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5080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تطلبات السابقة للتعل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>يحتاج المتعلمون إلى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قراءة وكتابة الأعداد الكلية ضمن </w:t>
            </w:r>
            <w:r>
              <w:rPr>
                <w:rFonts w:eastAsia="Times New Roman" w:cs="Simplified Arabic" w:ascii="Simplified Arabic" w:hAnsi="Simplified Arabic"/>
              </w:rPr>
              <w:t>6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أرقام 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/>
            </w:pPr>
            <w:r>
              <w:rPr>
                <w:rFonts w:eastAsia="Times New Roman" w:cs="Simplified Arabic" w:ascii="Simplified Arabic" w:hAnsi="Simplified Arabic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معرفة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ما يمثله كل رقم في عدد مكون من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 خمسة أو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 ستة أرقام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معايير النجاح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>يمكن للمتعلمين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قراءة وكتابة عدد ضمن </w:t>
            </w:r>
            <w:r>
              <w:rPr>
                <w:rFonts w:eastAsia="Times New Roman" w:cs="Simplified Arabic" w:ascii="Simplified Arabic" w:hAnsi="Simplified Arabic"/>
              </w:rPr>
              <w:t>7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>أرقام  ومعرفة ما يمثله كل رقم بالعدد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فردات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قيمة منزلية، رقم، ملايين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صاد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ورقة المصادر </w:t>
            </w:r>
            <w:r>
              <w:rPr>
                <w:rFonts w:eastAsia="Times New Roman" w:cs="Simplified Arabic" w:ascii="Simplified Arabic" w:hAnsi="Simplified Arabic"/>
              </w:rPr>
              <w:t>3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جدول قيمة منزلية فارغ 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(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لكل زوج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)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؛ قلم و ورقة أو سبورة صغيرة 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(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لكل متعلم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)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؛ 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قرص دوار </w:t>
            </w:r>
            <w:r>
              <w:rPr>
                <w:rFonts w:eastAsia="Times New Roman" w:cs="Simplified Arabic" w:ascii="Simplified Arabic" w:hAnsi="Simplified Arabic"/>
              </w:rPr>
              <w:t>1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</w:rPr>
              <w:t>9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(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لكل مجموعة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)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.</w:t>
            </w:r>
          </w:p>
        </w:tc>
      </w:tr>
      <w:tr>
        <w:trPr>
          <w:trHeight w:val="5768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color w:val="FF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ستكشف  </w:t>
            </w:r>
            <w:r>
              <w:rPr>
                <w:rFonts w:ascii="Simplified Arabic" w:hAnsi="Simplified Arabic" w:eastAsia="Times New Roman" w:cs="Simplified Arabic"/>
                <w:color w:val="FF0000"/>
                <w:sz w:val="24"/>
                <w:sz w:val="24"/>
                <w:szCs w:val="24"/>
                <w:rtl w:val="true"/>
                <w:lang w:bidi="ar-JO"/>
              </w:rPr>
              <w:t xml:space="preserve">ك ط </w:t>
            </w:r>
          </w:p>
          <w:p>
            <w:pPr>
              <w:pStyle w:val="HTML"/>
              <w:bidi w:val="1"/>
              <w:spacing w:lineRule="exact" w:line="32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وجه المتعلمين إلى كتاب الطالب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و ناقش النص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اسأ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JO"/>
              </w:rPr>
              <w:t>ما هي المنزلة السابعة التي سيتم أضافته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؟ وكم قيمتها المنزلية؟ استمع للإجابات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قل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>للمتعلمين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اذكر مواقف حياتية مشابهة احتاج فيها الموقف زيادة عدد أرقام عدد إلى 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4"/>
                <w:szCs w:val="24"/>
                <w:lang w:bidi="ar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</w:p>
          <w:p>
            <w:pPr>
              <w:pStyle w:val="HTML"/>
              <w:bidi w:val="1"/>
              <w:spacing w:lineRule="exact" w:line="320" w:before="0" w:after="0"/>
              <w:contextualSpacing/>
              <w:jc w:val="left"/>
              <w:rPr>
                <w:rFonts w:ascii="Simplified Arabic" w:hAnsi="Simplified Arabic" w:cs="Simplified Arabic"/>
                <w:color w:val="222222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تعليم وتعلم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bidi="ar-JO"/>
              </w:rPr>
              <w:t xml:space="preserve">ك ط ، رمز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bidi="ar"/>
              </w:rPr>
              <w:t>المصادر الرقمية التفاعلية</w:t>
            </w:r>
          </w:p>
          <w:p>
            <w:pPr>
              <w:pStyle w:val="HTML"/>
              <w:shd w:fill="F8F9FA" w:val="clear"/>
              <w:bidi w:val="1"/>
              <w:spacing w:lineRule="exact" w:line="320" w:before="0" w:after="0"/>
              <w:contextualSpacing/>
              <w:jc w:val="left"/>
              <w:rPr>
                <w:rFonts w:ascii="Simplified Arabic" w:hAnsi="Simplified Arabic" w:cs="Simplified Arabic"/>
                <w:color w:val="222222"/>
                <w:sz w:val="24"/>
                <w:szCs w:val="24"/>
                <w:lang w:bidi="ar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>ناقش النص في كتاب الطالب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ثم اطلب من المجموعات الثنائية كتابة اعداد مكونة من 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lang w:bidi="ar"/>
              </w:rPr>
              <w:t>5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أرقام ، 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lang w:bidi="ar"/>
              </w:rPr>
              <w:t>6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أرقام ، 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lang w:bidi="ar"/>
              </w:rPr>
              <w:t>7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 xml:space="preserve">  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>ارقام وقراءتها وكتابتها بالكلمات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HTML"/>
              <w:shd w:fill="F8F9FA" w:val="clear"/>
              <w:bidi w:val="1"/>
              <w:spacing w:lineRule="exact" w:line="320" w:before="0" w:after="0"/>
              <w:contextualSpacing/>
              <w:jc w:val="left"/>
              <w:rPr>
                <w:rFonts w:ascii="Simplified Arabic" w:hAnsi="Simplified Arabic" w:cs="Simplified Arabic"/>
                <w:color w:val="222222"/>
                <w:sz w:val="24"/>
                <w:szCs w:val="24"/>
                <w:lang w:bidi="ar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اطلب من كل مجموعة ثنائية تكوين عددين مكون كل منهما من 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lang w:bidi="ar"/>
              </w:rPr>
              <w:t>7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أرقام ثم تبادلها مع مجموعة أخرى لكتابة كل عدد بالكلمات وتمريرها لمجموعة ثالثة للتحقق من صحة الكتابة 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>كررالعملية بحيث تكتب المجموعة عددين بالكلمات وتمريرها لمجموعة أخرى لكتابة كل عدد بالأرقام وتمريرها لمجموعة ثالثة للتحقق من صحة الكتابة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</w:p>
          <w:p>
            <w:pPr>
              <w:pStyle w:val="HTML"/>
              <w:shd w:fill="F8F9FA" w:val="clear"/>
              <w:bidi w:val="1"/>
              <w:spacing w:lineRule="exact" w:line="320" w:before="0" w:after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كتب العدد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630670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لى السبورة واطلب من المتعلمين كتابة العدد بالكلمات على ألواحهم الصغيرة أو أوراقه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ثم اكتب على السبورة ثلاثة ملايين وخمس وستون ألفا وعشرة واطلب من المتعلمين كتابة العدد بالأرقا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22222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لى ألواحهم الصغيرة أو أوراقه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•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ناقش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الإجايات في الحالتين وقدّم التغذية</w:t>
            </w:r>
            <w:r>
              <w:rPr>
                <w:rFonts w:ascii="Simplified Arabic" w:hAnsi="Simplified Arabic" w:eastAsia="Times New Roman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>الراجعة المناسبة</w:t>
            </w:r>
            <w:r>
              <w:rPr>
                <w:rFonts w:eastAsia="Times New Roman"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FF0000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تدريب </w:t>
            </w:r>
            <w:r>
              <w:rPr>
                <w:rFonts w:ascii="Simplified Arabic" w:hAnsi="Simplified Arabic" w:eastAsia="Times New Roman" w:cs="Simplified Arabic"/>
                <w:color w:val="FF0000"/>
                <w:sz w:val="24"/>
                <w:sz w:val="24"/>
                <w:szCs w:val="24"/>
                <w:rtl w:val="true"/>
                <w:lang w:bidi="ar"/>
              </w:rPr>
              <w:t>ك ن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"/>
              </w:rPr>
              <w:t>كتاب النشاط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قراءة وكتابة الأعداد الكلية ضم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أرقام صفح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FF0000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تطبيق</w:t>
            </w:r>
            <w:r>
              <w:rPr>
                <w:rFonts w:ascii="Simplified Arabic" w:hAnsi="Simplified Arabic" w:eastAsia="Times New Roman" w:cs="Simplified Arabic"/>
                <w:color w:val="FF0000"/>
                <w:sz w:val="24"/>
                <w:sz w:val="24"/>
                <w:szCs w:val="24"/>
                <w:rtl w:val="true"/>
                <w:lang w:bidi="ar"/>
              </w:rPr>
              <w:t xml:space="preserve">رمز المجموعات </w:t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222222"/>
                <w:sz w:val="24"/>
                <w:szCs w:val="24"/>
                <w:lang w:bidi="ar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زوّد المجموعات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رقة المصاد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و بأقراص دوارة  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lang w:bidi="ar"/>
              </w:rPr>
              <w:t>1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 xml:space="preserve"> - 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lang w:bidi="ar"/>
              </w:rPr>
              <w:t>9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واطلب من كل مجموعة تكوين أعداد من 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lang w:bidi="ar"/>
              </w:rPr>
              <w:t>7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>أرقام بتدوير القرص  وتسجيل عدد في جدول القيمة المنزلية  ثم كتابة العدد بالأرقام والكلمات على الألواح الصغيرة  وعرضه أمام الصف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exact" w:line="320" w:before="0" w:after="0"/>
              <w:contextualSpacing/>
              <w:jc w:val="left"/>
              <w:rPr>
                <w:rFonts w:ascii="Simplified Arabic" w:hAnsi="Simplified Arabic" w:cs="Simplified Arabic"/>
                <w:color w:val="222222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sz w:val="24"/>
                <w:sz w:val="24"/>
                <w:szCs w:val="24"/>
                <w:rtl w:val="true"/>
                <w:lang w:bidi="ar"/>
              </w:rPr>
              <w:t>المراجعة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bidi="ar-JO"/>
              </w:rPr>
              <w:t xml:space="preserve"> رمز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  <w:lang w:bidi="ar"/>
              </w:rPr>
              <w:t>المصادر الرقمية التفاعلي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عرض جدول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 القيمة المنزلية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اكتب عدين على السبورة الأول بالأرقام والثاني بالكلمات واطلب من متطوعين قراءة العدد الأول وكتابة العدد الثاني بالأرقام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أشّر على بعض الأرقام في العددين واطلب من المتعلمين كتابة القيمته المنزاية للرقم على جدول القيمة المنزلية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تقويم التعل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اطلب من كل متعلم كتابة عدد مكون من 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lang w:bidi="ar"/>
              </w:rPr>
              <w:t>7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أرقام ثم كتابته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بالكلمات على لوحه الصغير ثم عرضه أمم زملائه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4"/>
                <w:szCs w:val="24"/>
                <w:lang w:bidi="ar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 xml:space="preserve">اليحث عن عدد مكون من 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lang w:bidi="ar"/>
              </w:rPr>
              <w:t>7</w:t>
            </w:r>
            <w:r>
              <w:rPr>
                <w:rFonts w:eastAsia="Times New Roman" w:cs="Simplified Arabic" w:ascii="Simplified Arabic" w:hAnsi="Simplified Arabic"/>
                <w:color w:val="212121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sz w:val="24"/>
                <w:sz w:val="24"/>
                <w:szCs w:val="24"/>
                <w:rtl w:val="true"/>
                <w:lang w:bidi="ar"/>
              </w:rPr>
              <w:t>أرقام يُستخدم في الحياة اليومية ثم كتابته بالكلمات</w:t>
            </w:r>
          </w:p>
        </w:tc>
      </w:tr>
    </w:tbl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5362575" cy="927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  <w:gridCol w:w="237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وحد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الأعداد الكلي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در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قيمة المنزلي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right" w:pos="2155" w:leader="none"/>
                                    </w:tabs>
                                    <w:spacing w:lineRule="exact" w:line="36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كتاب الطالب صفح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righ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كتاب النشاط  صفح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73pt;mso-wrap-distance-left:9pt;mso-wrap-distance-right:0pt;mso-wrap-distance-top:0pt;mso-wrap-distance-bottom:0pt;margin-top:-4.15pt;mso-position-vertical-relative:text;margin-left:1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  <w:gridCol w:w="2371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وح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أعداد الكل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در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قيمة المنزلي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right" w:pos="2155" w:leader="none"/>
                              </w:tabs>
                              <w:spacing w:lineRule="exact" w:line="36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كتاب الطالب صفحة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كتاب النشاط  صفح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tbl>
      <w:tblPr>
        <w:bidiVisual w:val="true"/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9"/>
        <w:gridCol w:w="9219"/>
      </w:tblGrid>
      <w:tr>
        <w:trPr>
          <w:trHeight w:val="4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left"/>
              <w:rPr>
                <w:rFonts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  <w:lang w:bidi="ar"/>
              </w:rPr>
              <w:t>العدد – الأعداد والنظام</w:t>
            </w: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عددي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NeueLTStd-Bd;Times New Roman" w:ascii="HelveticaNeueLTStd-Bd;Times New Roman" w:hAnsi="HelveticaNeueLTStd-Bd;Times New Roman"/>
                <w:b/>
                <w:bCs/>
                <w:sz w:val="20"/>
                <w:szCs w:val="20"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هداف التعليمية </w:t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NeueLTStd-Bd;Times New Roman" w:ascii="HelveticaNeueLTStd-Bd;Times New Roman" w:hAnsi="HelveticaNeueLTStd-Bd;Times New Roman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 التعليمية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يتعرف ما يمثله كل رقم في عدد مكون من خمسة و ستة أرقام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>يتعرف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 ما يمثله كل رقم في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الأعداد الكلية ضمن </w:t>
            </w:r>
            <w:r>
              <w:rPr>
                <w:rFonts w:cs="Simplified Arabic" w:ascii="Simplified Arabic" w:hAnsi="Simplified Arabic"/>
                <w:color w:val="FF0000"/>
                <w:lang w:bidi="ar-JO"/>
              </w:rPr>
              <w:t>7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>منازل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 و يقر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>أ الأعداد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 ويكتبها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مجال 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5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يستكشف و يحل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أرقام والألغاز، على سبيل المثال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منطق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5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ستخدم قوائم منظمة و جداول للمساعدة في حل مشكلات بشكل منهجي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شرح طرقا و يبرر منطقيا  شفويا وكتابة ؛ يكون فرضيات و يختبرها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1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حل مشكلة أكبر بتقسيمها إلى مشكلات فرعية أو تمثيلها باستخدام المخططات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</w:tr>
    </w:tbl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p>
      <w:pPr>
        <w:pStyle w:val="HTML"/>
        <w:bidi w:val="1"/>
        <w:jc w:val="left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367"/>
        <w:gridCol w:w="2707"/>
        <w:gridCol w:w="2371"/>
      </w:tblGrid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تطلبات السابقة للتعل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>يحتاج المتعلمون إلى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/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معرفة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ما يمثله كل رقم في عدد مكون من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 خمسة أو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 ستة أرقام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معايير النجاح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>يمكن للمتعلمين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تحديد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ما يمثله كل رقم في عدد مكون من ستة أو سبعة أرقام 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فردات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>قيمة منزلية، رقم ، ملايين، مئات الآلاف ، عشرات مئات الآلاف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صاد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ورقة المصادر </w:t>
            </w:r>
            <w:r>
              <w:rPr>
                <w:rFonts w:eastAsia="Times New Roman" w:cs="Simplified Arabic" w:ascii="Simplified Arabic" w:hAnsi="Simplified Arabic"/>
              </w:rPr>
              <w:t>3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جدول قيمة منزلية فارغ 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(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لكل زوج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)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؛ قلم و سبورة صغيرة أو ورقة 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(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لكل متعلم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)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؛أقلام ملونة 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(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لكل متعلم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color w:val="FF000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 xml:space="preserve">استكشف  </w:t>
            </w:r>
            <w:r>
              <w:rPr>
                <w:rFonts w:ascii="Simplified Arabic" w:hAnsi="Simplified Arabic" w:eastAsia="Times New Roman" w:cs="Simplified Arabic"/>
                <w:color w:val="FF0000"/>
                <w:rtl w:val="true"/>
                <w:lang w:bidi="ar-JO"/>
              </w:rPr>
              <w:t xml:space="preserve">ك ط </w:t>
            </w:r>
          </w:p>
          <w:p>
            <w:pPr>
              <w:pStyle w:val="HTML"/>
              <w:bidi w:val="1"/>
              <w:spacing w:lineRule="exact" w:line="320" w:before="0" w:after="0"/>
              <w:contextualSpacing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وجه المتعلمين إلى كتاب الطالب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 xml:space="preserve">و ناقش النص والصور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اسأل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م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الحقيبة التي كت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ته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أكبر؟كيف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عرف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؟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قبول التعليقات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قل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الحدالأقصى للوز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ال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س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حللشخص الواحدعلى متن طائر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هو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lang w:bidi="ar"/>
              </w:rPr>
              <w:t>700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lang w:bidi="ar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جرام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بعد بعض النقاش،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ا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سأل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م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حقيب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الت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سيسمح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به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على متن الطائرة؟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(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21409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غم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)</w:t>
            </w:r>
          </w:p>
          <w:p>
            <w:pPr>
              <w:pStyle w:val="HTML"/>
              <w:bidi w:val="1"/>
              <w:spacing w:lineRule="exact" w:line="320" w:before="0" w:after="0"/>
              <w:contextualSpacing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تعليم وتعلم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ك ط ، رمز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"/>
              </w:rPr>
              <w:t>المصادر الرقمية التفاعلية</w:t>
            </w:r>
          </w:p>
          <w:p>
            <w:pPr>
              <w:pStyle w:val="HTML"/>
              <w:shd w:fill="F8F9FA" w:val="clear"/>
              <w:bidi w:val="1"/>
              <w:spacing w:lineRule="exact" w:line="320" w:before="0" w:after="0"/>
              <w:contextualSpacing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ذكّر المتعلمين  بأنه إذا كان هناك صفر ، فسيعمل كحامل منزلة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على سبيل المثال ، صفر في منزلة العشرات يعني عدم وجود عشرات ، لذلك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58902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هو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500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+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80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+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9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+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2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HTML"/>
              <w:shd w:fill="F8F9FA" w:val="clear"/>
              <w:bidi w:val="1"/>
              <w:spacing w:lineRule="exact" w:line="32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Cs w:val="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ناقش نص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بند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تعلم ومثال جدول القيمة المنزلية في كتاب الطالب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ثم ارسم جدول القيمة المنزلية على السبورة مبينا عليه من الآحاد حتي الملايين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اكتب الأعداد 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9997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و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9998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و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9999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في المنازل  الصحيحة على الجدول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اسأل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ما العدد التالي في النمط؟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(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0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) 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سأل متطوع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لكتابة هذا العدد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وافق على أن الرقم الأول يجب أن يذهب في العمود الذي  عنوانه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'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عشرة آلاف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'.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كرر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99997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99998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99999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0000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ثم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999997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999998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999999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000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exact" w:line="320"/>
              <w:jc w:val="left"/>
              <w:rPr/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عرض وسيلةالقيمة المنزليةالتي تظهر 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lang w:bidi="ar"/>
              </w:rPr>
              <w:t>46321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اسأل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ما هي قيمة الرقم 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lang w:bidi="ar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؟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 استنبط أنه أربعين ألف واكشف بطاقة السهم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كرر لأرقام أخرى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زع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ورقا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واطلب من المتعلمين العمل في أزواج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اكنب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374592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و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6903408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على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السبورة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ي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ستخدم المتعلم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ون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ورقة الم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صادر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3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جدول قيمة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منزلية فارغا وكتابة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الأرقام في الموا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اقع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الصحيحة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قل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اختر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عددا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وأخبر شريكك بقيمةكل رقم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فيه 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left"/>
              <w:rPr>
                <w:rFonts w:ascii="Simplified Arabic" w:hAnsi="Simplified Arabic" w:eastAsia="Times New Roman" w:cs="Simplified Arabic"/>
                <w:color w:val="FF0000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>تدريب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  <w:lang w:bidi="ar"/>
              </w:rPr>
              <w:t>ك ن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"/>
              </w:rPr>
              <w:t>كتاب النشاط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"/>
              </w:rPr>
              <w:t xml:space="preserve">القيمة المنزلي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"/>
              </w:rPr>
              <w:t>1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"/>
              </w:rPr>
              <w:t xml:space="preserve">صفح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left"/>
              <w:rPr>
                <w:rFonts w:ascii="Simplified Arabic" w:hAnsi="Simplified Arabic" w:eastAsia="Times New Roman" w:cs="Simplified Arabic"/>
                <w:color w:val="FF0000"/>
                <w:sz w:val="28"/>
                <w:szCs w:val="28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>تطبيق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  <w:lang w:bidi="ar"/>
              </w:rPr>
              <w:t>رمز مجموعات ثنائية، رمز الشريحة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lang w:bidi="ar-JO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 xml:space="preserve">اعرض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rtl w:val="true"/>
                <w:lang w:bidi="ar"/>
              </w:rPr>
              <w:t xml:space="preserve">الشريح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12121"/>
                <w:lang w:bidi="ar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>واقرأ المسالة الكلامية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>.</w:t>
            </w:r>
          </w:p>
          <w:p>
            <w:pPr>
              <w:pStyle w:val="HTML"/>
              <w:shd w:fill="F8F9FA" w:val="clear"/>
              <w:bidi w:val="1"/>
              <w:spacing w:lineRule="atLeast" w:line="360"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كتب المتعلمون الإجابة على ألواح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همالخاصة ،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تحقق من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إ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جاب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ت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الصف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طلب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من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أزواج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المتعلمين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كتابة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 مسألة قيمة منزلية خاصة بهم لعدد مكوّن  من ست أو سبع أرقام  وتمريرها لزوج آخر من الطلاب لحلها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شارك الصف بأحسن الأمثلة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exact" w:line="340" w:before="0" w:after="0"/>
              <w:contextualSpacing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rtl w:val="true"/>
                <w:lang w:bidi="ar"/>
              </w:rPr>
              <w:t>ا</w:t>
            </w:r>
            <w:r>
              <w:rPr>
                <w:rFonts w:ascii="Simplified Arabic" w:hAnsi="Simplified Arabic" w:cs="Simplified Arabic"/>
                <w:color w:val="212121"/>
                <w:rtl w:val="true"/>
                <w:lang w:bidi="ar"/>
              </w:rPr>
              <w:t>لمراجعة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 رمز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"/>
              </w:rPr>
              <w:t>المصادر الرقمية التفاعلي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اعرض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جدول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القيمة المنزلية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لديك العدد  </w:t>
            </w:r>
            <w:r>
              <w:rPr>
                <w:rFonts w:cs="Simplified Arabic" w:ascii="Simplified Arabic" w:hAnsi="Simplified Arabic"/>
                <w:color w:val="222222"/>
                <w:lang w:bidi="ar"/>
              </w:rPr>
              <w:t>25188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، أشر على الأرقام بترتيب عشوائي واطلب من المتعلمين ذكر القيمة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كرر مع </w:t>
            </w:r>
            <w:r>
              <w:rPr>
                <w:rFonts w:cs="Simplified Arabic" w:ascii="Simplified Arabic" w:hAnsi="Simplified Arabic"/>
                <w:color w:val="222222"/>
                <w:lang w:bidi="ar"/>
              </w:rPr>
              <w:t>420709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rtl w:val="true"/>
                <w:lang w:bidi="ar"/>
              </w:rPr>
              <w:t>تقويم التعل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 xml:space="preserve">ما قيمة كل سبعة في العدد </w:t>
            </w:r>
            <w:r>
              <w:rPr>
                <w:rFonts w:eastAsia="Times New Roman" w:cs="Simplified Arabic" w:ascii="Simplified Arabic" w:hAnsi="Simplified Arabic"/>
                <w:color w:val="212121"/>
                <w:lang w:bidi="ar"/>
              </w:rPr>
              <w:t>7777777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 xml:space="preserve">؟ كم يزيد عنه العدد </w:t>
            </w:r>
            <w:r>
              <w:rPr>
                <w:rFonts w:eastAsia="Times New Roman" w:cs="Simplified Arabic" w:ascii="Simplified Arabic" w:hAnsi="Simplified Arabic"/>
                <w:color w:val="212121"/>
                <w:lang w:bidi="ar"/>
              </w:rPr>
              <w:t>8888888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 xml:space="preserve">(  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 xml:space="preserve">مليون ومائة وأحدعشر ألفا  و ومائة وأحدعشر </w:t>
            </w:r>
            <w:r>
              <w:rPr>
                <w:rFonts w:eastAsia="Times New Roman" w:cs="Simplified Arabic" w:ascii="Simplified Arabic" w:hAnsi="Simplified Arabic"/>
                <w:color w:val="212121"/>
                <w:lang w:bidi="ar"/>
              </w:rPr>
              <w:t>1111111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بلغ أحد الأرصدة البنكية </w:t>
            </w:r>
            <w:r>
              <w:rPr>
                <w:rFonts w:eastAsia="Times New Roman" w:cs="Simplified Arabic" w:ascii="Simplified Arabic" w:hAnsi="Simplified Arabic"/>
              </w:rPr>
              <w:t>939939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، كم يقل عنه الرصيد </w:t>
            </w:r>
            <w:r>
              <w:rPr>
                <w:rFonts w:eastAsia="Times New Roman" w:cs="Simplified Arabic" w:ascii="Simplified Arabic" w:hAnsi="Simplified Arabic"/>
              </w:rPr>
              <w:t>10000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؟ </w:t>
            </w:r>
          </w:p>
        </w:tc>
      </w:tr>
      <w:tr>
        <w:trPr>
          <w:trHeight w:val="890" w:hRule="atLeast"/>
        </w:trPr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implified Arabic" w:hAnsi="Simplified Arabic" w:eastAsia="Times New Roman" w:cs="Simplified Arabic"/>
                <w:color w:val="212121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وحدة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عداد الكلية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rtl w:val="true"/>
                <w:lang w:bidi="ar-JO"/>
              </w:rPr>
              <w:t xml:space="preserve">الدرس </w:t>
            </w:r>
            <w:r>
              <w:rPr>
                <w:rFonts w:cs="Simplified Arabic" w:ascii="Simplified Arabic" w:hAnsi="Simplified Arabic"/>
                <w:b/>
                <w:bCs/>
                <w:color w:val="00B05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color w:val="00B050"/>
                <w:rtl w:val="true"/>
                <w:lang w:bidi="ar-JO"/>
              </w:rPr>
              <w:t xml:space="preserve"> 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قيمة المنزل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right" w:pos="2155" w:leader="none"/>
              </w:tabs>
              <w:spacing w:lineRule="exact" w:line="3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كتاب الطالب صفحة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كتاب النشاط  صفحة</w:t>
            </w:r>
          </w:p>
        </w:tc>
      </w:tr>
    </w:tbl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tbl>
      <w:tblPr>
        <w:bidiVisual w:val="true"/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010"/>
        <w:gridCol w:w="731"/>
      </w:tblGrid>
      <w:tr>
        <w:trPr>
          <w:trHeight w:val="4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 التعليمية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>العدد – الأعداد والنظ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عددي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Fonts w:eastAsia="Times New Roman" w:cs="HelveticaNeueLTStd-Bd;Times New Roman" w:ascii="HelveticaNeueLTStd-Bd;Times New Roman" w:hAnsi="HelveticaNeueLTStd-Bd;Times New Roman"/>
                <w:b/>
                <w:bCs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يجزئ أي عدد حتى المليون إلى آلالاف و مئات و عشرات و واحدات  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مجال 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5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يستكشف و يحل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أرقام والألغاز، على سبيل المثال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منطق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ستخدم قوائم منظمة و جداول للمساعدة في حل مشكلات بشكل منهجي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شرح طرقا و يبرر منطقيا شفويا وكتابة؛ يكون فرضيات و يختبرها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حل مشكلة أكبر بتقسيمها إلى مشكلات فرعية أو تمثيلها باستخدام المخططات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</w:tbl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9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تطلبات السابقة للتعل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>يحتاج المتعلمون إلى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معرفة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ما يمثله كل رقم في عدد مكون من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ستة أو سبعة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 أرقام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  وتجزأة عدد مكون من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6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أرقام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معايير النجاح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>يمكن للمتعلمين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>استخدام جدول القيمة المنزلية لتجزأة عدد مكون من ست أو سبع ارقام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.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فردات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>قيمة منزلية، رقم ، تجزأ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صاد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ورقة المصادر </w:t>
            </w:r>
            <w:r>
              <w:rPr>
                <w:rFonts w:eastAsia="Times New Roman" w:cs="Simplified Arabic" w:ascii="Simplified Arabic" w:hAnsi="Simplified Arabic"/>
              </w:rPr>
              <w:t>3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-JO"/>
              </w:rPr>
              <w:t>جدول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 قيمة منزلية فارغ 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(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لكل متعلم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)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؛ 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ورقة المصادر </w:t>
            </w:r>
            <w:r>
              <w:rPr>
                <w:rFonts w:eastAsia="Times New Roman" w:cs="Simplified Arabic" w:ascii="Simplified Arabic" w:hAnsi="Simplified Arabic"/>
              </w:rPr>
              <w:t>5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بطاقات أسهم 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>لكل زوج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)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؛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قلم و سبورة صغيرة أو ورقة 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(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لكل متعلم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)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؛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FF000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 xml:space="preserve">استكشف  </w:t>
            </w:r>
            <w:r>
              <w:rPr>
                <w:rFonts w:ascii="Simplified Arabic" w:hAnsi="Simplified Arabic" w:eastAsia="Times New Roman" w:cs="Simplified Arabic"/>
                <w:color w:val="FF0000"/>
                <w:rtl w:val="true"/>
                <w:lang w:bidi="ar-JO"/>
              </w:rPr>
              <w:t xml:space="preserve">ك 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وجه المتعلمين إلى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 xml:space="preserve"> الصورة في 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 xml:space="preserve"> كتاب الطالب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قل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>ناقش مسألة رياضية غيّرت فيها قيمة بأخرى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 xml:space="preserve">ماذا عملت؟ ما الذي حدث في المخطط؟ 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تم تبديل عشرة واحدة بعشر واحدات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>.</w:t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تعليم وتعلم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ك ط ، رمز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"/>
              </w:rPr>
              <w:t>المصادر الرقمية التفاعلية</w:t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ناقش النص وبطاقات الأسهم في كتاب الطالب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مثّل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كيفية استخدام بطاقات الأسهم باستخدام ورقة المصادر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5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بطاقات الأسهم</w:t>
            </w:r>
          </w:p>
          <w:p>
            <w:pPr>
              <w:pStyle w:val="HTML"/>
              <w:bidi w:val="1"/>
              <w:spacing w:lineRule="exact" w:line="320"/>
              <w:jc w:val="both"/>
              <w:rPr/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اعرض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جدو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القيمة المنزلية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التي تظهر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4398265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قبل الدرس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)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سأل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ما هي قيمة الرقم 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lang w:bidi="ar"/>
              </w:rPr>
              <w:t>4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؟ افصل بطاقة السهم عن الرقم واكشف عن 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40000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كرر للأرقام الأخرى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Cs w:val="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وزع نسخ من ورقة المصادر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3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جدول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القيمة المنزلية فارغة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كتب على السبورة ،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6432987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سأل المتعلمين لكتابة أرقام العدد في الأماكن الصحيحة قل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يمكن نجزأة  العدد 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lang w:bidi="ar"/>
              </w:rPr>
              <w:t>6432987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حسب</w:t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القيم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المنزلية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-JO"/>
              </w:rPr>
              <w:t>...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استخدم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جدو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القيمة المنزلية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ل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تمثيل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ذلك</w:t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/>
            </w:pP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في صيغة الأسهم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ك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ت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ب تحت ال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جدول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6432987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=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6000000</w:t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/>
            </w:pP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+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4000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+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300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+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20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+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9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+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8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+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lang w:bidi="ar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كرر لـ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5907624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بيّن  كيف يمكن إعادة تركيب كل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عدد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rtl w:val="true"/>
              </w:rPr>
              <w:t xml:space="preserve">اعرض الأسهم بشكل عشوائي  لـ </w:t>
            </w:r>
            <w:r>
              <w:rPr>
                <w:rFonts w:cs="Simplified Arabic" w:ascii="Simplified Arabic" w:hAnsi="Simplified Arabic"/>
              </w:rPr>
              <w:t>8000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800000</w:t>
            </w:r>
            <w:r>
              <w:rPr>
                <w:rFonts w:ascii="Simplified Arabic" w:hAnsi="Simplified Arabic" w:cs="Simplified Arabic"/>
              </w:rPr>
              <w:t>،</w:t>
            </w:r>
            <w:r>
              <w:rPr>
                <w:rFonts w:cs="Simplified Arabic" w:ascii="Simplified Arabic" w:hAnsi="Simplified Arabic"/>
              </w:rPr>
              <w:t>600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10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40000</w:t>
            </w:r>
            <w:r>
              <w:rPr>
                <w:rFonts w:cs="Simplified Arabic" w:ascii="Simplified Arabic" w:hAnsi="Simplified Arabic"/>
                <w:rtl w:val="true"/>
              </w:rPr>
              <w:t xml:space="preserve"> . </w:t>
            </w:r>
            <w:r>
              <w:rPr>
                <w:rFonts w:ascii="Simplified Arabic" w:hAnsi="Simplified Arabic" w:cs="Simplified Arabic"/>
                <w:rtl w:val="true"/>
              </w:rPr>
              <w:t>قل</w:t>
            </w:r>
            <w:r>
              <w:rPr>
                <w:rFonts w:cs="Simplified Arabic" w:ascii="Simplified Arabic" w:hAnsi="Simplified Arabic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rtl w:val="true"/>
              </w:rPr>
              <w:t>تم نجزأة عدد إلى قيم منزلية منفصلة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ما العدد؟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</w:rPr>
              <w:t>848614</w:t>
            </w:r>
            <w:r>
              <w:rPr>
                <w:rFonts w:cs="Simplified Arabic" w:ascii="Simplified Arabic" w:hAnsi="Simplified Arabic"/>
                <w:rtl w:val="true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FF000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FF0000"/>
                <w:rtl w:val="true"/>
                <w:lang w:bidi="a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 xml:space="preserve">تدريب </w:t>
            </w:r>
            <w:r>
              <w:rPr>
                <w:rFonts w:ascii="Simplified Arabic" w:hAnsi="Simplified Arabic" w:eastAsia="Times New Roman" w:cs="Simplified Arabic"/>
                <w:color w:val="FF0000"/>
                <w:rtl w:val="true"/>
                <w:lang w:bidi="ar"/>
              </w:rPr>
              <w:t>ك ن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 xml:space="preserve">كتاب النشاط 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قيمة المنزل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صفح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>تطبيق</w:t>
            </w:r>
            <w:r>
              <w:rPr>
                <w:rFonts w:ascii="Simplified Arabic" w:hAnsi="Simplified Arabic" w:eastAsia="Times New Roman" w:cs="Simplified Arabic"/>
                <w:color w:val="FF0000"/>
                <w:rtl w:val="true"/>
                <w:lang w:bidi="ar"/>
              </w:rPr>
              <w:t>رمز مجموعات ثنائية، رمز الشريحة</w:t>
            </w:r>
            <w:r>
              <w:rPr>
                <w:rFonts w:eastAsia="Times New Roman" w:cs="Simplified Arabic" w:ascii="Simplified Arabic" w:hAnsi="Simplified Arabic"/>
                <w:color w:val="FF0000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اعرض 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 xml:space="preserve">لشريحة </w:t>
            </w:r>
            <w:r>
              <w:rPr>
                <w:rFonts w:eastAsia="Times New Roman" w:cs="Simplified Arabic" w:ascii="Simplified Arabic" w:hAnsi="Simplified Arabic"/>
                <w:b/>
                <w:bCs/>
                <w:lang w:bidi="ar"/>
              </w:rPr>
              <w:t>1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واقرأ النص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قل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>: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 xml:space="preserve">تلقت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>مؤسسة خيريةتبرع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22222"/>
                <w:rtl w:val="true"/>
                <w:lang w:bidi="ar"/>
              </w:rPr>
              <w:t xml:space="preserve">: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22222"/>
                <w:lang w:bidi="ar"/>
              </w:rPr>
              <w:t>43251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>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>ينار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 xml:space="preserve"> و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22222"/>
                <w:lang w:bidi="ar"/>
              </w:rPr>
              <w:t>34642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22222"/>
                <w:rtl w:val="true"/>
                <w:lang w:bidi="ar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>دينار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222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>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>ستخدم القيمة المنزلية لإيجاد المبلغ الكلي الذي تلقته الجمعية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شجع المتعلمين على حل الم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سألة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باستخدام بطاقات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الأسهم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لتقسيم الأرقام إلى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قيمها المنزلية المنفصلة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اطلب من المتعلمين شرح ك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يف أوجدوا المبلغ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.</w:t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12121"/>
                <w:rtl w:val="true"/>
                <w:lang w:bidi="ar"/>
              </w:rPr>
              <w:t xml:space="preserve">المراجعة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رمز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"/>
              </w:rPr>
              <w:t>المصادر الرقمية التفاعلية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  <w:color w:val="2222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اعرض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rtl w:val="true"/>
                <w:lang w:bidi="ar"/>
              </w:rPr>
              <w:t>جدو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rtl w:val="true"/>
                <w:lang w:bidi="ar"/>
              </w:rPr>
              <w:t xml:space="preserve"> القيمة المنزلية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التي تظهر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color w:val="222222"/>
                <w:lang w:bidi="ar"/>
              </w:rPr>
              <w:t>678044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أشر على الأرقام بترتيب عشوائي واطلب من المتعلمين ذكر القيمة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اكشف السهم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كرر مع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  <w:color w:val="222222"/>
                <w:lang w:bidi="ar"/>
              </w:rPr>
            </w:pPr>
            <w:r>
              <w:rPr>
                <w:rFonts w:cs="Simplified Arabic" w:ascii="Simplified Arabic" w:hAnsi="Simplified Arabic"/>
                <w:color w:val="222222"/>
                <w:lang w:bidi="ar"/>
              </w:rPr>
              <w:t>9423115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22222"/>
                <w:lang w:bidi="ar-JO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عرض اعدادا من ست أو سبع أرقام ، اسأل أسئلة عن كل عدد مثل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كتب رقما يزيد عنه بعشرة آلاف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يقل عنه بعشرة آلاف بمئة ألف 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يعمل المتعلمون في أزواج ثم يكتبون الأعداد على سبورات بيضاء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rtl w:val="true"/>
                <w:lang w:bidi="ar"/>
              </w:rPr>
              <w:t>تقويم التعل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 xml:space="preserve">لديك العدد  </w:t>
            </w:r>
            <w:r>
              <w:rPr>
                <w:rFonts w:eastAsia="Times New Roman" w:cs="Simplified Arabic" w:ascii="Simplified Arabic" w:hAnsi="Simplified Arabic"/>
                <w:color w:val="212121"/>
                <w:lang w:bidi="ar"/>
              </w:rPr>
              <w:t>5460376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>بين كيف تجزأته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212121"/>
                <w:rtl w:val="true"/>
                <w:lang w:bidi="ar"/>
              </w:rPr>
              <w:t>تقسيمه إلى قيم منزلية منفصلة ثم أعد تجميعه</w:t>
            </w:r>
            <w:r>
              <w:rPr>
                <w:rFonts w:eastAsia="Times New Roman" w:cs="Simplified Arabic" w:ascii="Simplified Arabic" w:hAnsi="Simplified Arabic"/>
                <w:color w:val="212121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عرض اسهم منفصلة بترتيب عشوائي إلى </w:t>
            </w:r>
            <w:r>
              <w:rPr>
                <w:rFonts w:cs="Simplified Arabic" w:ascii="Simplified Arabic" w:hAnsi="Simplified Arabic"/>
              </w:rPr>
              <w:t>4000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900000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500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70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60000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قل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تم نجزأة عدد إلى قيم منزلية منفصلة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ما العدد؟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lang w:bidi="ar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</w:rPr>
              <w:t>964572</w:t>
            </w:r>
            <w:r>
              <w:rPr>
                <w:rFonts w:cs="Simplified Arabic" w:ascii="Simplified Arabic" w:hAnsi="Simplified Arabic"/>
                <w:rtl w:val="true"/>
              </w:rPr>
              <w:t>).</w:t>
            </w:r>
          </w:p>
        </w:tc>
      </w:tr>
    </w:tbl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"/>
        </w:rPr>
      </w:r>
    </w:p>
    <w:tbl>
      <w:tblPr>
        <w:bidiVisual w:val="true"/>
        <w:tblW w:w="8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2371"/>
      </w:tblGrid>
      <w:tr>
        <w:trPr>
          <w:trHeight w:val="89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وحدة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عداد الكلية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rtl w:val="true"/>
                <w:lang w:bidi="ar-JO"/>
              </w:rPr>
              <w:t xml:space="preserve">الدرس </w:t>
            </w:r>
            <w:r>
              <w:rPr>
                <w:rFonts w:cs="Simplified Arabic" w:ascii="Simplified Arabic" w:hAnsi="Simplified Arabic"/>
                <w:b/>
                <w:bCs/>
                <w:color w:val="00B05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color w:val="00B050"/>
                <w:rtl w:val="true"/>
                <w:lang w:bidi="ar-JO"/>
              </w:rPr>
              <w:t xml:space="preserve"> 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ضرب في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right" w:pos="2155" w:leader="none"/>
              </w:tabs>
              <w:spacing w:lineRule="exact" w:line="3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كتاب الطالب صفحة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كتاب النشاط  صفحة</w:t>
            </w:r>
          </w:p>
        </w:tc>
      </w:tr>
    </w:tbl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-JO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969"/>
        <w:gridCol w:w="630"/>
      </w:tblGrid>
      <w:tr>
        <w:trPr>
          <w:trHeight w:val="23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هداف التعليمية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NeueLTStd-Bd;Times New Roman" w:ascii="HelveticaNeueLTStd-Bd;Times New Roman" w:hAnsi="HelveticaNeueLTStd-B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 التعليمي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>العدد – الأعداد والنظ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عددي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Fonts w:eastAsia="Times New Roman" w:cs="HelveticaNeueLTStd-Bd;Times New Roman" w:ascii="HelveticaNeueLTStd-Bd;Times New Roman" w:hAnsi="HelveticaNeueLTStd-Bd;Times New Roman"/>
                <w:b/>
                <w:bCs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ضرب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 xml:space="preserve">يقسم أي عدد من 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</w:rPr>
              <w:t>1000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 xml:space="preserve">على </w:t>
            </w:r>
            <w:r>
              <w:rPr>
                <w:rFonts w:cs="Simplified Arabic" w:ascii="Simplified Arabic" w:hAnsi="Simplified Arabic"/>
              </w:rPr>
              <w:t>1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و </w:t>
            </w:r>
            <w:r>
              <w:rPr>
                <w:rFonts w:cs="Simplified Arabic" w:ascii="Simplified Arabic" w:hAnsi="Simplified Arabic"/>
              </w:rPr>
              <w:t>10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 يفهم الأثر</w:t>
            </w:r>
            <w:r>
              <w:rPr>
                <w:rFonts w:cs="Simplified Arabic" w:ascii="Simplified Arabic" w:hAnsi="Simplified Arabic"/>
                <w:rtl w:val="true"/>
              </w:rPr>
              <w:t xml:space="preserve">.( </w:t>
            </w:r>
            <w:r>
              <w:rPr>
                <w:rFonts w:ascii="Simplified Arabic" w:hAnsi="Simplified Arabic" w:cs="Simplified Arabic"/>
                <w:rtl w:val="true"/>
              </w:rPr>
              <w:t>الإجابات أعداد كل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color w:val="FF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>يضرب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يقسم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>الأعدادالكلية في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على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أو </w:t>
            </w:r>
            <w:r>
              <w:rPr>
                <w:rFonts w:cs="Simplified Arabic" w:ascii="Simplified Arabic" w:hAnsi="Simplified Arabic"/>
                <w:color w:val="FF0000"/>
                <w:lang w:bidi="ar-JO"/>
              </w:rPr>
              <w:t>100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أو </w:t>
            </w:r>
            <w:r>
              <w:rPr>
                <w:rFonts w:cs="Simplified Arabic" w:ascii="Simplified Arabic" w:hAnsi="Simplified Arabic"/>
                <w:color w:val="FF0000"/>
                <w:lang w:bidi="ar-JO"/>
              </w:rPr>
              <w:t>1000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JO"/>
              </w:rPr>
              <w:t xml:space="preserve">)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مجال 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5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يستكشف و يحل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أرقام والألغاز، على سبيل المثال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منطق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ستنتج معلومات جديدة من معلومات موجودة لحل المشكلات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حل مشكلة أكبر بتقسيمها إلى مشكلات فرعية أو تمثيلها باستخدام المخططات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</w:tbl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-JO"/>
        </w:rPr>
      </w:r>
    </w:p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-JO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15"/>
        <w:gridCol w:w="2759"/>
        <w:gridCol w:w="2371"/>
      </w:tblGrid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تطلبات السابقة للتعل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>يحتاج المتعلمون إلى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يفهم أثر الضرب في 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القسمة على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10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100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1000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معايير النجاح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>يمكن للمتعلمين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ضرب عدد في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10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100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1000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قسمة عدد على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10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100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1000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فردات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>قيمة منزلية، ضرب ، قسمة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صاد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سبورة صغيرة وقلم 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(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لكل متعلم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)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؛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 نشرات اسعار لمجل تجاري أو مطعة وجبات سريعة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.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FF000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 xml:space="preserve">استكشف  </w:t>
            </w:r>
            <w:r>
              <w:rPr>
                <w:rFonts w:ascii="Simplified Arabic" w:hAnsi="Simplified Arabic" w:eastAsia="Times New Roman" w:cs="Simplified Arabic"/>
                <w:color w:val="FF0000"/>
                <w:rtl w:val="true"/>
                <w:lang w:bidi="ar-JO"/>
              </w:rPr>
              <w:t xml:space="preserve">ك 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وجه المتعلمين إلىكتاب الطالب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 xml:space="preserve">  وناقش الصورة 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قل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 xml:space="preserve">ما وحدات  القياس التي تم تحويلها ؟ 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وحدات طول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ما الوحدات الأخرى التي يمكن تحويلها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 بالضرب في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القسمة على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10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100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1000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؟ استمع للاقتراحات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FF0000"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تعليم وتعلم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ك ط </w:t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انظر إلى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النص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في كتاب الطالب لتعزيز فهم المتعلمين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للضرب في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قسمة على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100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100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تأثيرها على القيمة المنزل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عمل من خلال الصف كاملا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exact" w:line="320"/>
              <w:jc w:val="both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طلب من كل متعلم كتابة رقم واحد على اللوح الخاص به والإبقاء عليه مخف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ضع ستة كراسي أمام الصف واحدا لكل رق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ترك مسافة أكبر بين الكرسي الثالث والرابع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تمثيل الفجوة بين أرقام المئات والآلاف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.</w:t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طلب من متعلم الجلوس على كرسي الآحاد والكشف عن رقم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قل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 منزلة جديدة على اليسار تساو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ت من آخر منزل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هذه اللحظة لدينا هذه الكمية من الوحدات، لكن ما هو عشرة أضعاف هذه الكمية؟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تحرك المتعلم منزلة واحدة لليسار إلى كرسي العشرات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أل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ذا تساوي المنزلة الآن؟ ما هو عشرة أمثال هذه الكمية؟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222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أشر إلى الكرسي الثاني من اليسار واسأل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>ماذ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>يساو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 xml:space="preserve"> هذا الكرسي؟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آلاف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حرك المتعلمللجلوس في مكان الآلاف و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اذكر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القيمة الجديدة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لرقمهم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اسأل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 xml:space="preserve">إذا كان كل كرسي جديد على اليسار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>يساو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 xml:space="preserve"> عشر مرات من آخر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>كرس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 xml:space="preserve">،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 xml:space="preserve">باعتقادك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 xml:space="preserve">ماذا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 xml:space="preserve">يساوي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>عشر مر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 xml:space="preserve"> من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 xml:space="preserve"> ألف؟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عشرة آلاف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حرك المتعلم للجلوس في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منزلة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عشر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ات الآ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لاف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و اذكر القيمة الجديدة لمنزلتهم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22222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اختر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متعلمينمختلف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ين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للجلوس على الكراسي مع أ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رقامهم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و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التدريب على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الضرب في 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10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و 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100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أو 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1000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.</w:t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كرر للقسمة 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تحريك العدد الصحيح من المنازل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إلى اليمين عند القسمة على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أو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 xml:space="preserve">تدريب </w:t>
            </w:r>
            <w:r>
              <w:rPr>
                <w:rFonts w:ascii="Simplified Arabic" w:hAnsi="Simplified Arabic" w:eastAsia="Times New Roman" w:cs="Simplified Arabic"/>
                <w:color w:val="FF0000"/>
                <w:rtl w:val="true"/>
                <w:lang w:bidi="ar"/>
              </w:rPr>
              <w:t>ك ن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 xml:space="preserve">كتاب النشاط 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>: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الضرب في 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القسمة على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10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100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1000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صفح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FF000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>تطبيق</w:t>
            </w:r>
            <w:r>
              <w:rPr>
                <w:rFonts w:ascii="Simplified Arabic" w:hAnsi="Simplified Arabic" w:eastAsia="Times New Roman" w:cs="Simplified Arabic"/>
                <w:color w:val="FF0000"/>
                <w:rtl w:val="true"/>
                <w:lang w:bidi="ar"/>
              </w:rPr>
              <w:t>رمز مجموعات ثنائية</w:t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sz w:val="22"/>
                <w:szCs w:val="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وزع عروض لبعض محلات السوبر ماركت أو مطاعم الوجبات السريعة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اطلب من المتعلمين إعداد قائمة بأسعار مواد السوبر ماركت ثم اضرب في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و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و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لإيجاد تكلفة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و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و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من المواد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212121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rtl w:val="true"/>
                <w:lang w:bidi="ar"/>
              </w:rPr>
              <w:t xml:space="preserve">المراجعة  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  <w:color w:val="2222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كنب على السبورة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</w:rPr>
              <w:t>6741</w:t>
            </w:r>
            <w:r>
              <w:rPr>
                <w:rFonts w:cs="Simplified Arabic" w:ascii="Simplified Arabic" w:hAnsi="Simplified Arabic"/>
                <w:rtl w:val="true"/>
              </w:rPr>
              <w:t xml:space="preserve"> × </w:t>
            </w:r>
            <w:r>
              <w:rPr>
                <w:rFonts w:cs="Simplified Arabic" w:ascii="Simplified Arabic" w:hAnsi="Simplified Arabic"/>
              </w:rPr>
              <w:t>10</w:t>
            </w:r>
            <w:r>
              <w:rPr>
                <w:rFonts w:cs="Simplified Arabic" w:ascii="Simplified Arabic" w:hAnsi="Simplified Arabic"/>
                <w:rtl w:val="true"/>
              </w:rPr>
              <w:t xml:space="preserve"> . </w:t>
            </w:r>
            <w:r>
              <w:rPr>
                <w:rFonts w:ascii="Simplified Arabic" w:hAnsi="Simplified Arabic" w:cs="Simplified Arabic"/>
                <w:rtl w:val="true"/>
              </w:rPr>
              <w:t>يناقش المتعلمون الحل ثم يحلون التمرين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كرر إلى </w:t>
            </w:r>
            <w:r>
              <w:rPr>
                <w:rFonts w:cs="Simplified Arabic" w:ascii="Simplified Arabic" w:hAnsi="Simplified Arabic"/>
              </w:rPr>
              <w:t>2389</w:t>
            </w:r>
            <w:r>
              <w:rPr>
                <w:rFonts w:cs="Simplified Arabic" w:ascii="Simplified Arabic" w:hAnsi="Simplified Arabic"/>
                <w:rtl w:val="true"/>
              </w:rPr>
              <w:t xml:space="preserve"> × </w:t>
            </w:r>
            <w:r>
              <w:rPr>
                <w:rFonts w:cs="Simplified Arabic" w:ascii="Simplified Arabic" w:hAnsi="Simplified Arabic"/>
              </w:rPr>
              <w:t>10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،  </w:t>
            </w:r>
            <w:r>
              <w:rPr>
                <w:rFonts w:cs="Simplified Arabic" w:ascii="Simplified Arabic" w:hAnsi="Simplified Arabic"/>
              </w:rPr>
              <w:t>657</w:t>
            </w:r>
            <w:r>
              <w:rPr>
                <w:rFonts w:cs="Simplified Arabic" w:ascii="Simplified Arabic" w:hAnsi="Simplified Arabic"/>
                <w:rtl w:val="true"/>
              </w:rPr>
              <w:t xml:space="preserve"> × </w:t>
            </w:r>
            <w:r>
              <w:rPr>
                <w:rFonts w:cs="Simplified Arabic" w:ascii="Simplified Arabic" w:hAnsi="Simplified Arabic"/>
              </w:rPr>
              <w:t>1000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كتب على السبورة </w:t>
            </w:r>
            <w:r>
              <w:rPr>
                <w:rFonts w:cs="Simplified Arabic" w:ascii="Simplified Arabic" w:hAnsi="Simplified Arabic"/>
              </w:rPr>
              <w:t>9560</w:t>
            </w:r>
            <w:r>
              <w:rPr>
                <w:rFonts w:cs="Simplified Arabic" w:ascii="Simplified Arabic" w:hAnsi="Simplified Arabic"/>
                <w:rtl w:val="true"/>
              </w:rPr>
              <w:t xml:space="preserve"> ÷ </w:t>
            </w:r>
            <w:r>
              <w:rPr>
                <w:rFonts w:cs="Simplified Arabic" w:ascii="Simplified Arabic" w:hAnsi="Simplified Arabic"/>
              </w:rPr>
              <w:t>10</w:t>
            </w:r>
            <w:r>
              <w:rPr>
                <w:rFonts w:cs="Simplified Arabic" w:ascii="Simplified Arabic" w:hAnsi="Simplified Arabic"/>
                <w:rtl w:val="true"/>
              </w:rPr>
              <w:t xml:space="preserve"> . </w:t>
            </w:r>
            <w:r>
              <w:rPr>
                <w:rFonts w:ascii="Simplified Arabic" w:hAnsi="Simplified Arabic" w:cs="Simplified Arabic"/>
                <w:rtl w:val="true"/>
              </w:rPr>
              <w:t>يناقش المتعلمون الحل ثم يحلون التمرين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كرر إلى </w:t>
            </w:r>
            <w:r>
              <w:rPr>
                <w:rFonts w:cs="Simplified Arabic" w:ascii="Simplified Arabic" w:hAnsi="Simplified Arabic"/>
              </w:rPr>
              <w:t>7500</w:t>
            </w:r>
            <w:r>
              <w:rPr>
                <w:rFonts w:cs="Simplified Arabic" w:ascii="Simplified Arabic" w:hAnsi="Simplified Arabic"/>
                <w:rtl w:val="true"/>
              </w:rPr>
              <w:t xml:space="preserve"> ÷ </w:t>
            </w:r>
            <w:r>
              <w:rPr>
                <w:rFonts w:cs="Simplified Arabic" w:ascii="Simplified Arabic" w:hAnsi="Simplified Arabic"/>
              </w:rPr>
              <w:t>10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،  </w:t>
            </w:r>
            <w:r>
              <w:rPr>
                <w:rFonts w:cs="Simplified Arabic" w:ascii="Simplified Arabic" w:hAnsi="Simplified Arabic"/>
              </w:rPr>
              <w:t>324000</w:t>
            </w:r>
            <w:r>
              <w:rPr>
                <w:rFonts w:cs="Simplified Arabic" w:ascii="Simplified Arabic" w:hAnsi="Simplified Arabic"/>
                <w:rtl w:val="true"/>
              </w:rPr>
              <w:t xml:space="preserve">÷ </w:t>
            </w:r>
            <w:r>
              <w:rPr>
                <w:rFonts w:cs="Simplified Arabic" w:ascii="Simplified Arabic" w:hAnsi="Simplified Arabic"/>
              </w:rPr>
              <w:t>1000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قل عدد مضروب في </w:t>
            </w:r>
            <w:r>
              <w:rPr>
                <w:rFonts w:cs="Simplified Arabic" w:ascii="Simplified Arabic" w:hAnsi="Simplified Arabic"/>
              </w:rPr>
              <w:t>10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هو </w:t>
            </w:r>
            <w:r>
              <w:rPr>
                <w:rFonts w:cs="Simplified Arabic" w:ascii="Simplified Arabic" w:hAnsi="Simplified Arabic"/>
              </w:rPr>
              <w:t>3600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ما العدد؟</w:t>
            </w: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</w:rPr>
              <w:t>360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rtl w:val="true"/>
                <w:lang w:bidi="ar"/>
              </w:rPr>
              <w:t>تقويم التعلم</w:t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لديكالعدد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47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أرني طريقة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سريعة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لضربه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في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/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قسم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ت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ه على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</w:rPr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color w:val="222222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وحدة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عداد الكلية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rtl w:val="true"/>
                <w:lang w:bidi="ar-JO"/>
              </w:rPr>
              <w:t>الدرس</w:t>
            </w:r>
            <w:r>
              <w:rPr>
                <w:rFonts w:cs="Simplified Arabic" w:ascii="Simplified Arabic" w:hAnsi="Simplified Arabic"/>
                <w:b/>
                <w:bCs/>
                <w:color w:val="00B05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color w:val="00B050"/>
                <w:rtl w:val="true"/>
                <w:lang w:bidi="ar-JO"/>
              </w:rPr>
              <w:t xml:space="preserve"> :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قري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right" w:pos="2155" w:leader="none"/>
              </w:tabs>
              <w:spacing w:lineRule="exact" w:line="3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كتاب الطالب صفحة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كتاب النشاط  صفحة</w:t>
            </w:r>
          </w:p>
        </w:tc>
      </w:tr>
    </w:tbl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-JO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013"/>
        <w:gridCol w:w="731"/>
      </w:tblGrid>
      <w:tr>
        <w:trPr>
          <w:trHeight w:val="233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هداف التعليمية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NeueLTStd-Bd;Times New Roman" w:ascii="HelveticaNeueLTStd-Bd;Times New Roman" w:hAnsi="HelveticaNeueLTStd-B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 التعليمية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>العدد – الأعداد والنظ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عددي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Fonts w:eastAsia="Times New Roman" w:cs="HelveticaNeueLTStd-Bd;Times New Roman" w:ascii="HelveticaNeueLTStd-Bd;Times New Roman" w:hAnsi="HelveticaNeueLTStd-Bd;Times New Roman"/>
                <w:b/>
                <w:bCs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6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يقرب عددا مكونا من </w:t>
            </w:r>
            <w:r>
              <w:rPr>
                <w:rFonts w:cs="Simplified Arabic" w:ascii="Simplified Arabic" w:hAnsi="Simplified Arabic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أرقام لأقرب </w:t>
            </w:r>
            <w:r>
              <w:rPr>
                <w:rFonts w:cs="Simplified Arabic" w:ascii="Simplified Arabic" w:hAnsi="Simplified Arabic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أو  </w:t>
            </w:r>
            <w:r>
              <w:rPr>
                <w:rFonts w:cs="Simplified Arabic" w:ascii="Simplified Arabic" w:hAnsi="Simplified Arabic"/>
                <w:lang w:bidi="ar-JO"/>
              </w:rPr>
              <w:t>10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أو </w:t>
            </w:r>
            <w:r>
              <w:rPr>
                <w:rFonts w:cs="Simplified Arabic" w:ascii="Simplified Arabic" w:hAnsi="Simplified Arabic"/>
                <w:lang w:bidi="ar-JO"/>
              </w:rPr>
              <w:t>1000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يقرب عددا مكونا من 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منازل إلى أقرب 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JO"/>
              </w:rPr>
              <w:t>10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JO"/>
              </w:rPr>
              <w:t>100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JO"/>
              </w:rPr>
              <w:t>1000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JO"/>
              </w:rPr>
              <w:t>10000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مجال 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5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3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يستكشف و يحل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أرقام والألغاز، على سبيل المثال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منطق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8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ستقصي عبارة عامة بسيطة من خلال الأمثلة التي تحققها أو لا تحققها، على سبيل المثال ناتج جمع ثلاثة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أعداد كلية متتالية دائمًا من مضاعفات ثلاثة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</w:tbl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-JO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019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تطلبات السابقة للتعل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يحتاج المتعلمون إلى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تقريب عدد مكون من ثلاث أو أربع أرقام لأقرب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أو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>يقرر ما إذا كان التقريب لأعلى أو لأسفل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يير النجاح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يمكن للمتعلمين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تقريب عدد بإيجاد رقم التقريب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TML"/>
              <w:bidi w:val="1"/>
              <w:spacing w:lineRule="exact" w:line="340"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•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ل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نظر إلى الرقم الموجود على يمين رقم التقريبويقول أنه إذا كانت قيمته أقل من خمسة ، يتم ترك رقم التقريب بدون تغيير وإذا كان خمسة أوأكثر ، تتم إضافة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إلى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رقم التقريب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فردات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تقريب، رقم التقريب، أقرب </w:t>
            </w:r>
            <w:r>
              <w:rPr>
                <w:rFonts w:eastAsia="Times New Roman" w:cs="Simplified Arabic" w:ascii="Simplified Arabic" w:hAnsi="Simplified Arabic"/>
              </w:rPr>
              <w:t>10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، أقرب </w:t>
            </w:r>
            <w:r>
              <w:rPr>
                <w:rFonts w:eastAsia="Times New Roman" w:cs="Simplified Arabic" w:ascii="Simplified Arabic" w:hAnsi="Simplified Arabic"/>
              </w:rPr>
              <w:t>100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، أقرب </w:t>
            </w:r>
            <w:r>
              <w:rPr>
                <w:rFonts w:eastAsia="Times New Roman" w:cs="Simplified Arabic" w:ascii="Simplified Arabic" w:hAnsi="Simplified Arabic"/>
              </w:rPr>
              <w:t>1000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صاد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حجر نرد </w:t>
            </w:r>
            <w:r>
              <w:rPr>
                <w:rFonts w:eastAsia="Times New Roman" w:cs="Simplified Arabic" w:ascii="Simplified Arabic" w:hAnsi="Simplified Arabic"/>
              </w:rPr>
              <w:t>1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</w:rPr>
              <w:t>6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أو ورقة المصادر </w:t>
            </w:r>
            <w:r>
              <w:rPr>
                <w:rFonts w:eastAsia="Times New Roman" w:cs="Simplified Arabic" w:ascii="Simplified Arabic" w:hAnsi="Simplified Arabic"/>
              </w:rPr>
              <w:t>4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-JO"/>
              </w:rPr>
              <w:t xml:space="preserve">قرص دوار </w:t>
            </w:r>
            <w:r>
              <w:rPr>
                <w:rFonts w:cs="Simplified Arabic" w:ascii="Simplified Arabic" w:hAnsi="Simplified Arabic"/>
                <w:color w:val="22222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color w:val="22222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-JO"/>
              </w:rPr>
              <w:t xml:space="preserve"> (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-JO"/>
              </w:rPr>
              <w:t>لكل زوج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FF000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 xml:space="preserve">استكشف  </w:t>
            </w:r>
            <w:r>
              <w:rPr>
                <w:rFonts w:ascii="Simplified Arabic" w:hAnsi="Simplified Arabic" w:eastAsia="Times New Roman" w:cs="Simplified Arabic"/>
                <w:color w:val="FF0000"/>
                <w:rtl w:val="true"/>
                <w:lang w:bidi="ar-JO"/>
              </w:rPr>
              <w:t xml:space="preserve">ك ط </w:t>
            </w:r>
          </w:p>
          <w:p>
            <w:pPr>
              <w:pStyle w:val="HTML"/>
              <w:bidi w:val="1"/>
              <w:spacing w:lineRule="exact" w:line="320"/>
              <w:jc w:val="left"/>
              <w:rPr/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قرأوا النص في بند الاستكشاف فيكتاب الطالب معًا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قل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أعط شريكك</w:t>
            </w:r>
          </w:p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مثالا آخ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يقرّب فيه عدد في تقرير صحيفة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يشارك المتعلمون الاقتراحات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سأل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لماذا قد لا تكون فكرة جيدة تقريب عدد الكيلومترات المقرر أن تقطعها سفينة فضائية عند السفر إلى كوكب بعيد؟</w:t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FF0000"/>
                <w:sz w:val="22"/>
                <w:szCs w:val="22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تعليم وتعلم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ك ط ، رمز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"/>
              </w:rPr>
              <w:t>المصادر الرقمية التفاعلية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222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حل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المثال في كتاب الطالب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راجع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تقريب الأ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عداد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المكونة من ثلاثة أرقام إلى أقرب 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10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و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100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اعرض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>خط الأعداد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، وال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ذييّ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ظهر 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610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إلى 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620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عيّن 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614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اسأ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222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 xml:space="preserve">بين أي من مضاعفاتعشر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>يق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22222"/>
                <w:lang w:bidi="ar"/>
              </w:rPr>
              <w:t>614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>؟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610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620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 xml:space="preserve">إلى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>أيهما أقرب؟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610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كرر ل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ـ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616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 (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620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).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قل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"/>
              </w:rPr>
              <w:t>ماذا ع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22222"/>
                <w:lang w:bidi="ar"/>
              </w:rPr>
              <w:t>615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؟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ثبّت أن 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22222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أرقام 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"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منتصف ال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مسافة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".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تُقرّب للأعلى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b/>
                <w:bCs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قل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ما هي القواعد التي نعرفها عن التقريب؟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ناقش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حاجة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لمتعلمين للتفكير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ب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مضاعفات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أو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أو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لتي يقع العدد بينها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إنهم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ينظرون إلى الرقم على يمينرقم التقريب 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(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المنزلة التي يقربون إليها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).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إذا كان الرقم </w:t>
            </w:r>
            <w:r>
              <w:rPr>
                <w:rFonts w:cs="Simplified Arabic" w:ascii="Simplified Arabic" w:hAnsi="Simplified Arabic"/>
                <w:color w:val="222222"/>
                <w:lang w:bidi="ar"/>
              </w:rPr>
              <w:t>5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أو أكبر ،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قرّب للأعلى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إذا كان أقل من</w:t>
            </w:r>
            <w:r>
              <w:rPr>
                <w:rFonts w:cs="Simplified Arabic" w:ascii="Simplified Arabic" w:hAnsi="Simplified Arabic"/>
                <w:color w:val="222222"/>
                <w:lang w:bidi="ar"/>
              </w:rPr>
              <w:t>5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،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قرّب للأسفل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تذكر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 تضمين الأصفار حاملة القيمة المنزلية حسب الحاجة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>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  <w:color w:val="2222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اكتبعلى السبورة ،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: 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6137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6451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6500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6789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.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عرض 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6000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-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7000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على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rtl w:val="true"/>
                <w:lang w:bidi="ar"/>
              </w:rPr>
              <w:t>خط الأعداد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.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اشرح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التقريب إلى أقرب ألف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على خط الأعداد أولا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، ثم حسب القواعد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.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استنبط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أن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رقم التقريب في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منزلة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الآلاف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و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التركيز على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 منزلةالمئات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>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 xml:space="preserve">تدريب </w:t>
            </w:r>
            <w:r>
              <w:rPr>
                <w:rFonts w:ascii="Simplified Arabic" w:hAnsi="Simplified Arabic" w:eastAsia="Times New Roman" w:cs="Simplified Arabic"/>
                <w:color w:val="FF0000"/>
                <w:rtl w:val="true"/>
                <w:lang w:bidi="ar"/>
              </w:rPr>
              <w:t>ك ن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 xml:space="preserve">كتاب النشاط 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>: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قريب صفح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FF000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>تطبيق</w:t>
            </w:r>
            <w:r>
              <w:rPr>
                <w:rFonts w:ascii="Simplified Arabic" w:hAnsi="Simplified Arabic" w:eastAsia="Times New Roman" w:cs="Simplified Arabic"/>
                <w:color w:val="FF0000"/>
                <w:rtl w:val="true"/>
                <w:lang w:bidi="ar"/>
              </w:rPr>
              <w:t>رمز مجموعات ثنائية</w:t>
            </w:r>
          </w:p>
          <w:p>
            <w:pPr>
              <w:pStyle w:val="HTML"/>
              <w:shd w:fill="F8F9FA" w:val="clear"/>
              <w:bidi w:val="1"/>
              <w:spacing w:lineRule="atLeast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"/>
              </w:rPr>
              <w:t>•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وزع  احجار 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لنرد ،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يلقيها المتعلمون لتكوين أ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ربعةأ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 xml:space="preserve">عداد مكونكل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م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 xml:space="preserve">هامن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أربعةأرقا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 xml:space="preserve">هذه تمثل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 xml:space="preserve">الحضور في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مبا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يا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 xml:space="preserve"> كرة قدمق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اكتب تقر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ا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صح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فيا ا عن ا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لمباريات ، و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قرّب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 الحضور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لأ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قرب مائة</w:t>
            </w:r>
            <w:r>
              <w:rPr>
                <w:rFonts w:cs="inherit;Times New Roman" w:ascii="inherit;Times New Roman" w:hAnsi="inherit;Times New Roman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rtl w:val="true"/>
                <w:lang w:bidi="ar"/>
              </w:rPr>
              <w:t xml:space="preserve">المراجعة  </w:t>
            </w:r>
          </w:p>
          <w:p>
            <w:pPr>
              <w:pStyle w:val="HTML"/>
              <w:bidi w:val="1"/>
              <w:spacing w:lineRule="atLeast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222222"/>
                <w:sz w:val="24"/>
                <w:szCs w:val="24"/>
                <w:lang w:bidi="ar-JO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 xml:space="preserve">اكتب على السبورة </w:t>
            </w:r>
            <w:r>
              <w:rPr>
                <w:rFonts w:cs="Simplified Arabic" w:ascii="Simplified Arabic" w:hAnsi="Simplified Arabic"/>
                <w:color w:val="222222"/>
                <w:lang w:bidi="ar"/>
              </w:rPr>
              <w:t>3249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متر، قل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قرّب هذا القياس لأقرب 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4"/>
                <w:szCs w:val="24"/>
                <w:lang w:bidi="ar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و 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4"/>
                <w:szCs w:val="24"/>
                <w:lang w:bidi="ar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و 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4"/>
                <w:szCs w:val="24"/>
                <w:lang w:bidi="ar"/>
              </w:rPr>
              <w:t>1000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ثم ، لكل منه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، اكتب ثلاثة قياسات أخرى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 تقرّب إليه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sz w:val="20"/>
                <w:szCs w:val="20"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rtl w:val="true"/>
                <w:lang w:bidi="ar"/>
              </w:rPr>
              <w:t>تقويم التعلم</w:t>
            </w:r>
          </w:p>
          <w:p>
            <w:pPr>
              <w:pStyle w:val="HTML"/>
              <w:shd w:fill="F8F9FA" w:val="clear"/>
              <w:bidi w:val="1"/>
              <w:spacing w:lineRule="atLeast" w:line="360"/>
              <w:jc w:val="left"/>
              <w:rPr/>
            </w:pP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أ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رني طريقتين لتقريب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2751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ل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أقرب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و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و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HTML"/>
              <w:shd w:fill="F8F9FA" w:val="clear"/>
              <w:bidi w:val="1"/>
              <w:spacing w:lineRule="atLeast" w:line="360"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eastAsia="HelveticaNeueLTStd-Roman;Times New Roman" w:cs="HelveticaNeueLTStd-Roman;Times New Roman" w:ascii="HelveticaNeueLTStd-Roman;Times New Roman" w:hAnsi="HelveticaNeueLTStd-Roman;Times New Roman"/>
                <w:b/>
                <w:bCs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عدد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أرقامه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2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3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7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4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تقريب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ه لأقرب مئه هو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3500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</w:p>
          <w:p>
            <w:pPr>
              <w:pStyle w:val="HTML"/>
              <w:shd w:fill="F8F9FA" w:val="clear"/>
              <w:bidi w:val="1"/>
              <w:spacing w:lineRule="atLeast" w:line="360"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ما هو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العدد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؟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3472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2"/>
                <w:szCs w:val="22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2"/>
                <w:szCs w:val="22"/>
                <w:rtl w:val="true"/>
                <w:lang w:bidi="ar"/>
              </w:rPr>
            </w:r>
          </w:p>
        </w:tc>
      </w:tr>
    </w:tbl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</w:rPr>
      </w:r>
    </w:p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</w:rPr>
      </w:r>
    </w:p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</w:rPr>
      </w:r>
    </w:p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09625</wp:posOffset>
                </wp:positionV>
                <wp:extent cx="5362575" cy="876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  <w:gridCol w:w="237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وحد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أعداد الكلي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  <w:lang w:bidi="ar-JO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B050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B050"/>
                                      <w:rtl w:val="true"/>
                                      <w:lang w:bidi="ar-JO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قارنة والترتيب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right" w:pos="2155" w:leader="none"/>
                                    </w:tabs>
                                    <w:spacing w:lineRule="exact" w:line="340" w:before="0" w:after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كتاب الطالب صفح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righ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كتاب النشاط  صفح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69pt;mso-wrap-distance-left:9pt;mso-wrap-distance-right:0pt;mso-wrap-distance-top:0pt;mso-wrap-distance-bottom:0pt;margin-top:63.75pt;mso-position-vertical-relative:page;margin-left:1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  <w:gridCol w:w="237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وح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أعداد الكل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rtl w:val="true"/>
                                <w:lang w:bidi="ar-JO"/>
                              </w:rPr>
                              <w:t xml:space="preserve"> :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قارنة والترتيب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right" w:pos="2155" w:leader="none"/>
                              </w:tabs>
                              <w:spacing w:lineRule="exact" w:line="3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كتاب الطالب صفحة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تاب النشاط  صفح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-JO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013"/>
        <w:gridCol w:w="731"/>
      </w:tblGrid>
      <w:tr>
        <w:trPr>
          <w:trHeight w:val="233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هداف التعليمية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NeueLTStd-Bd;Times New Roman" w:ascii="HelveticaNeueLTStd-Bd;Times New Roman" w:hAnsi="HelveticaNeueLTStd-B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 التعليمية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12121"/>
                <w:sz w:val="20"/>
                <w:sz w:val="20"/>
                <w:szCs w:val="20"/>
                <w:rtl w:val="true"/>
                <w:lang w:bidi="ar"/>
              </w:rPr>
              <w:t>العدد – الأعداد والنظ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عددي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Fonts w:eastAsia="Times New Roman" w:cs="HelveticaNeueLTStd-Bd;Times New Roman" w:ascii="HelveticaNeueLTStd-Bd;Times New Roman" w:hAnsi="HelveticaNeueLTStd-Bd;Times New Roman"/>
                <w:b/>
                <w:bCs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8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 xml:space="preserve">يستخدم  </w:t>
            </w: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>الرمزين</w:t>
            </w:r>
            <w:r>
              <w:rPr>
                <w:rFonts w:eastAsia="Calibri" w:cs="Simplified Arabic" w:ascii="Simplified Arabic" w:hAnsi="Simplified Arabic"/>
                <w:rtl w:val="true"/>
                <w:lang w:bidi="ar-JO"/>
              </w:rPr>
              <w:t>&gt;</w:t>
            </w: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 xml:space="preserve">، </w:t>
            </w:r>
            <w:r>
              <w:rPr>
                <w:rFonts w:eastAsia="Calibri" w:cs="Simplified Arabic" w:ascii="Simplified Arabic" w:hAnsi="Simplified Arabic"/>
                <w:rtl w:val="true"/>
                <w:lang w:bidi="ar-JO"/>
              </w:rPr>
              <w:t xml:space="preserve">&lt; </w:t>
            </w: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>لمقارنة الأعداد وترتيبها حتى المليون</w:t>
            </w:r>
            <w:r>
              <w:rPr>
                <w:rFonts w:eastAsia="Calibri"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مجال 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5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3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يستكشف و يحل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أرقام والألغاز، على سبيل المثال 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 xml:space="preserve"> المنطق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8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ستقصي عبارة عامة بسيطة من خلال الأمثلة التي تحققها أو لا تحققها، على سبيل المثال ناتج جمع ثلاثة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أعداد كلية متتالية دائمًا من مضاعفات ثلاثة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Ps9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color w:val="212121"/>
                <w:sz w:val="20"/>
                <w:sz w:val="20"/>
                <w:szCs w:val="20"/>
                <w:rtl w:val="true"/>
                <w:lang w:bidi="ar"/>
              </w:rPr>
              <w:t>يشرح طرقا و يبرر منطقيا شفويا وكتابة؛ يكون فرضيات و يختبرها</w:t>
            </w: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212121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color w:val="212121"/>
                <w:sz w:val="20"/>
                <w:szCs w:val="20"/>
                <w:lang w:bidi="ar"/>
              </w:rPr>
            </w:r>
          </w:p>
        </w:tc>
      </w:tr>
    </w:tbl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-JO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724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تطلبات السابقة للتعل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>يحتاج المتعلمون إلى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  <w:t>•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مقارنة أزواج من الأعداد مكونة من ثلاثة أو أربعة أرقام ،باستخدام إشارتي 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>&gt;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و 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>&lt;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وإيجاد عدد بين كل زوج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معايير النجاح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>يمكن للمتعلمين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>•</w:t>
            </w:r>
            <w:r>
              <w:rPr>
                <w:rFonts w:ascii="Simplified Arabic" w:hAnsi="Simplified Arabic" w:cs="Simplified Arabic"/>
                <w:rtl w:val="true"/>
                <w:lang w:bidi="ar"/>
              </w:rPr>
              <w:t xml:space="preserve">مقارنة وترتيب الأعداد من خلال مناقشة 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قيم الأرقام و الأخذ بعين الإعتبار المولقع النسبيةعلى خط الأعداد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فردات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>قيمة منزلية، رقم ، آلاف، مئات،عشرات، أحاد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مصاد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both"/>
              <w:rPr>
                <w:rFonts w:ascii="Simplified Arabic" w:hAnsi="Simplified Arabic" w:eastAsia="Times New Roman" w:cs="Simplified Arabic"/>
              </w:rPr>
            </w:pP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حجر نرد </w:t>
            </w:r>
            <w:r>
              <w:rPr>
                <w:rFonts w:eastAsia="Times New Roman" w:cs="Simplified Arabic" w:ascii="Simplified Arabic" w:hAnsi="Simplified Arabic"/>
              </w:rPr>
              <w:t>1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</w:rPr>
              <w:t>6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</w:rPr>
              <w:t xml:space="preserve">أو ورقة المصادر </w:t>
            </w:r>
            <w:r>
              <w:rPr>
                <w:rFonts w:eastAsia="Times New Roman" w:cs="Simplified Arabic" w:ascii="Simplified Arabic" w:hAnsi="Simplified Arabic"/>
              </w:rPr>
              <w:t>4</w:t>
            </w:r>
            <w:r>
              <w:rPr>
                <w:rFonts w:eastAsia="Times New Roman"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-JO"/>
              </w:rPr>
              <w:t xml:space="preserve">قرص دوار </w:t>
            </w:r>
            <w:r>
              <w:rPr>
                <w:rFonts w:cs="Simplified Arabic" w:ascii="Simplified Arabic" w:hAnsi="Simplified Arabic"/>
                <w:color w:val="22222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color w:val="22222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-JO"/>
              </w:rPr>
              <w:t xml:space="preserve"> (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-JO"/>
              </w:rPr>
              <w:t>لكل متعلم</w:t>
            </w:r>
            <w:r>
              <w:rPr>
                <w:rFonts w:cs="Simplified Arabic" w:ascii="Simplified Arabic" w:hAnsi="Simplified Arabic"/>
                <w:color w:val="2222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00B05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 xml:space="preserve">استكشف  </w:t>
            </w:r>
            <w:r>
              <w:rPr>
                <w:rFonts w:ascii="Simplified Arabic" w:hAnsi="Simplified Arabic" w:eastAsia="Times New Roman" w:cs="Simplified Arabic"/>
                <w:color w:val="FF0000"/>
                <w:rtl w:val="true"/>
                <w:lang w:bidi="ar-JO"/>
              </w:rPr>
              <w:t xml:space="preserve">ك ط ، 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رمز الشريحة</w:t>
            </w:r>
          </w:p>
          <w:p>
            <w:pPr>
              <w:pStyle w:val="HTML"/>
              <w:shd w:fill="F8F9FA" w:val="clear"/>
              <w:bidi w:val="1"/>
              <w:spacing w:lineRule="exact" w:line="34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وجه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 xml:space="preserve"> المتعلمين إلى كتاب الطالب و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عرض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شريح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"/>
              </w:rPr>
              <w:t>ق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عندما تصبح الأرقام كبيرة جدًا ،مثل حجم الكواكب ، ه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لخطوط الأعداد وسي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مفيد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للترتيب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؟ لماذ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لماذا ل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؟ قبولتعليقات و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ال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مناقش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"/>
              </w:rPr>
            </w:r>
          </w:p>
          <w:p>
            <w:pPr>
              <w:pStyle w:val="HTML"/>
              <w:shd w:fill="F8F9FA" w:val="clear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color w:val="00B050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تعليم وتعلم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-JO"/>
              </w:rPr>
              <w:t>ك ط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رمز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"/>
              </w:rPr>
              <w:t>المصادر الرقمية التفاعلية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-JO"/>
              </w:rPr>
              <w:t>، رمز الشريحة</w:t>
            </w:r>
          </w:p>
          <w:p>
            <w:pPr>
              <w:pStyle w:val="HTML"/>
              <w:shd w:fill="F8F9FA" w:val="clear"/>
              <w:bidi w:val="1"/>
              <w:spacing w:lineRule="atLeast" w:line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•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 xml:space="preserve">عرض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الشريح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ق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ماذا تعرف عنمقارنة الأعدا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"/>
              </w:rPr>
              <w:t>الكلية التي لها العدد نفسه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الأرقام؟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 xml:space="preserve"> اقرأ ’القواعد‘ مع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 xml:space="preserve"> الصف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HTML"/>
              <w:shd w:fill="F8F9FA" w:val="clear"/>
              <w:bidi w:val="1"/>
              <w:spacing w:lineRule="atLeast" w:line="360"/>
              <w:jc w:val="left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•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بعد مناقشة النص والمثال فيكتاب الطالب، اكتب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: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على السبورة 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234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2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7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و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23472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سأل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ما العدد الأكبر؟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قبول ا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لا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قتراحات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أكد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أننا نقارن الأرقاممن اليسار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قل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أرقام العشرة آلاف الأهم لذلك نقارنها أولا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أكد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أن الرقميننفسهما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قل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إذا كانت الأرقام نفسها قارن الأرقام في المنزلة التالية على اليمين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كد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كذلك أن هذين الرقمان تفسهما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 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>تابع إلى منزلةالعشرات وقارن الأرقام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>قل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عندما يكون هناك رقمان مختلفان فيالمنزلة نفسها ، العدد ذو الرقم الأكبر هو العدد الأكبر</w:t>
            </w:r>
            <w:r>
              <w:rPr>
                <w:rFonts w:cs="Simplified Arabic" w:ascii="Simplified Arabic" w:hAnsi="Simplified Arabic"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كتب على السبورة ،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23472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&gt;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23427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اعرض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خط الأعداد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،عيّن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234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إلى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23472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تحقق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أن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موقع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23472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إلى يمين 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234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لذلك فهو العدد الأكبر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اكتب على السبورة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54404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54640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lang w:bidi="ar"/>
              </w:rPr>
              <w:t>،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54440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54604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54044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قل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لترتيب مجموعة م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8F9FA" w:val="clear"/>
              <w:bidi w:val="1"/>
              <w:spacing w:lineRule="atLeast" w:line="360"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الأعداد اكتبها مع قيمها المنزلية على خط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رسم جدول القيمة المنزلية واكتب الأعداد فيها ورتبها بشكل منظم وطبق القواعد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54044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54404</w:t>
            </w:r>
            <w:r>
              <w:rPr>
                <w:rFonts w:ascii="inherit;Times New Roman" w:hAnsi="inherit;Times New Roman" w:cs="inherit;Times New Roman"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54440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54604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5464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)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كرر العملية مع  ثلاثة أعدادتتضمن  الملايين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FF000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 xml:space="preserve">تدريب  </w:t>
            </w:r>
            <w:r>
              <w:rPr>
                <w:rFonts w:ascii="Simplified Arabic" w:hAnsi="Simplified Arabic" w:eastAsia="Times New Roman" w:cs="Simplified Arabic"/>
                <w:color w:val="FF0000"/>
                <w:rtl w:val="true"/>
                <w:lang w:bidi="ar"/>
              </w:rPr>
              <w:t>ك ن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>•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كتاب نشاط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قارنة والترتيب صفح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FF000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 xml:space="preserve">تطبيق </w:t>
            </w:r>
            <w:r>
              <w:rPr>
                <w:rFonts w:ascii="Simplified Arabic" w:hAnsi="Simplified Arabic" w:eastAsia="Times New Roman" w:cs="Simplified Arabic"/>
                <w:color w:val="FF0000"/>
                <w:rtl w:val="true"/>
                <w:lang w:bidi="ar"/>
              </w:rPr>
              <w:t>رمز مجموعات ثنائية، رمز الشريحة</w:t>
            </w:r>
            <w:r>
              <w:rPr>
                <w:rFonts w:eastAsia="Times New Roman" w:cs="Simplified Arabic" w:ascii="Simplified Arabic" w:hAnsi="Simplified Arabic"/>
                <w:color w:val="FF0000"/>
                <w:rtl w:val="true"/>
                <w:lang w:bidi="ar"/>
              </w:rPr>
              <w:t>.</w:t>
            </w:r>
          </w:p>
          <w:p>
            <w:pPr>
              <w:pStyle w:val="HTML"/>
              <w:shd w:fill="F8F9FA" w:val="clear"/>
              <w:bidi w:val="1"/>
              <w:spacing w:lineRule="atLeast" w:line="360"/>
              <w:jc w:val="left"/>
              <w:rPr/>
            </w:pP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•</w:t>
            </w:r>
            <w:r>
              <w:rPr>
                <w:rFonts w:eastAsia="Simplified Arabic"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عرض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شريحة </w:t>
            </w: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lang w:bidi="ar"/>
              </w:rPr>
              <w:t>1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مرة أخرى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طلب من أزواج  المتعلمين أن يرسموا</w:t>
            </w:r>
          </w:p>
          <w:p>
            <w:pPr>
              <w:pStyle w:val="HTML"/>
              <w:shd w:fill="F8F9FA" w:val="clear"/>
              <w:bidi w:val="1"/>
              <w:spacing w:lineRule="atLeast" w:line="360"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مخططا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 يوضح الكواكب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بالترتيب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حسب حجمها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B05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>المراجعة</w:t>
            </w:r>
          </w:p>
          <w:p>
            <w:pPr>
              <w:pStyle w:val="HTML"/>
              <w:shd w:fill="F8F9FA" w:val="clear"/>
              <w:bidi w:val="1"/>
              <w:spacing w:lineRule="atLeast" w:line="360"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كتب على السبور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4567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4765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، ،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3790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3709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475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سأل المتعلمين ترتيب الأعداد </w:t>
            </w:r>
            <w:r>
              <w:rPr>
                <w:rFonts w:cs="Simplified Arabic" w:ascii="Simplified Arabic" w:hAnsi="Simplified Arabic"/>
                <w:color w:val="00B05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شارك الإجابات واشرح الحلول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الآن اكتب أزواج من الأعداد بينها فراغ مثل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67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8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67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99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؛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78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808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78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880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HTML"/>
              <w:shd w:fill="F8F9FA" w:val="clear"/>
              <w:bidi w:val="1"/>
              <w:spacing w:lineRule="atLeast" w:line="360"/>
              <w:jc w:val="left"/>
              <w:rPr>
                <w:rFonts w:ascii="Simplified Arabic" w:hAnsi="Simplified Arabic" w:cs="Simplified Arabic"/>
                <w:color w:val="222222"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سأل المتعلمين لاقتراح أعداد تقع بين كل عددين  مع الحفاظ على الترتيب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كرر العملية لأعداد من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7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أرقام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HTML"/>
              <w:shd w:fill="F8F9FA" w:val="clear"/>
              <w:bidi w:val="1"/>
              <w:spacing w:lineRule="atLeast" w:line="360"/>
              <w:jc w:val="left"/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تقويم التعلم</w:t>
            </w:r>
          </w:p>
          <w:p>
            <w:pPr>
              <w:pStyle w:val="HTML"/>
              <w:bidi w:val="1"/>
              <w:spacing w:lineRule="atLeast" w:line="36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>•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222222"/>
                <w:sz w:val="22"/>
                <w:szCs w:val="22"/>
                <w:rtl w:val="true"/>
                <w:lang w:bidi="ar"/>
              </w:rPr>
              <w:t xml:space="preserve"> 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رتب الأعداد الأربع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50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606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56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660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50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660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56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066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، اشرح القواعد التي استخدمتها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HTML"/>
              <w:shd w:fill="F8F9FA" w:val="clear"/>
              <w:bidi w:val="1"/>
              <w:spacing w:lineRule="atLeast" w:line="360"/>
              <w:jc w:val="left"/>
              <w:rPr>
                <w:rFonts w:ascii="Simplified Arabic" w:hAnsi="Simplified Arabic" w:cs="Simplified Arabic"/>
                <w:color w:val="00B050"/>
                <w:sz w:val="22"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color w:val="00B050"/>
                <w:sz w:val="22"/>
                <w:szCs w:val="22"/>
                <w:rtl w:val="true"/>
                <w:lang w:bidi="ar"/>
              </w:rPr>
            </w:r>
          </w:p>
        </w:tc>
      </w:tr>
    </w:tbl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-JO"/>
        </w:rPr>
      </w:r>
    </w:p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88265</wp:posOffset>
                </wp:positionV>
                <wp:extent cx="5362575" cy="6629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  <w:gridCol w:w="237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2222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222222"/>
                                      <w:rtl w:val="true"/>
                                      <w:lang w:bidi="ar"/>
                                    </w:rPr>
                                    <w:t xml:space="preserve">الوحدة 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b/>
                                      <w:bCs/>
                                      <w:color w:val="2222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b/>
                                      <w:bCs/>
                                      <w:color w:val="222222"/>
                                      <w:rtl w:val="true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222222"/>
                                      <w:rtl w:val="true"/>
                                      <w:lang w:bidi="ar"/>
                                    </w:rPr>
                                    <w:t xml:space="preserve">الأعداد 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222222"/>
                                      <w:rtl w:val="true"/>
                                      <w:lang w:bidi="ar"/>
                                    </w:rPr>
                                    <w:t xml:space="preserve">الكل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implified Arabic" w:hAnsi="Simplified Arabic" w:eastAsia="Times New Roman" w:cs="Simplified Arabic"/>
                                      <w:color w:val="2222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color w:val="222222"/>
                                      <w:rtl w:val="true"/>
                                      <w:lang w:bidi="ar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color w:val="222222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color w:val="222222"/>
                                      <w:rtl w:val="true"/>
                                      <w:lang w:bidi="ar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color w:val="222222"/>
                                      <w:sz w:val="28"/>
                                      <w:szCs w:val="28"/>
                                      <w:rtl w:val="true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color w:val="22222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"/>
                                    </w:rPr>
                                    <w:t xml:space="preserve">الأعداد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رد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والزوج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و المضاعفات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right" w:pos="215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2222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b/>
                                      <w:bCs/>
                                      <w:color w:val="222222"/>
                                      <w:rtl w:val="true"/>
                                      <w:lang w:bidi="ar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222222"/>
                                      <w:rtl w:val="true"/>
                                      <w:lang w:bidi="ar"/>
                                    </w:rPr>
                                    <w:t xml:space="preserve">كتاب الطالب صفح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2222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color w:val="222222"/>
                                      <w:rtl w:val="true"/>
                                      <w:lang w:bidi="ar"/>
                                    </w:rPr>
                                    <w:t>كتاب النشاط  صفح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52.2pt;mso-wrap-distance-left:9pt;mso-wrap-distance-right:0pt;mso-wrap-distance-top:0pt;mso-wrap-distance-bottom:0pt;margin-top:-6.95pt;mso-position-vertical-relative:text;margin-left:1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  <w:gridCol w:w="237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222222"/>
                                <w:lang w:bidi="ar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222222"/>
                                <w:rtl w:val="true"/>
                                <w:lang w:bidi="ar"/>
                              </w:rPr>
                              <w:t xml:space="preserve">الوحدة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color w:val="2222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color w:val="222222"/>
                                <w:rtl w:val="true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222222"/>
                                <w:rtl w:val="true"/>
                                <w:lang w:bidi="ar"/>
                              </w:rPr>
                              <w:t xml:space="preserve">الأعداد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222222"/>
                                <w:rtl w:val="true"/>
                                <w:lang w:bidi="ar"/>
                              </w:rPr>
                              <w:t xml:space="preserve">الكلي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implified Arabic" w:hAnsi="Simplified Arabic" w:eastAsia="Times New Roman" w:cs="Simplified Arabic"/>
                                <w:color w:val="22222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color w:val="222222"/>
                                <w:rtl w:val="true"/>
                                <w:lang w:bidi="ar"/>
                              </w:rPr>
                              <w:t>الدرس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color w:val="222222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color w:val="222222"/>
                                <w:rtl w:val="true"/>
                                <w:lang w:bidi="ar"/>
                              </w:rPr>
                              <w:t xml:space="preserve"> :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color w:val="222222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color w:val="222222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الأعداد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رد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والزوج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و المضاعفات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right" w:pos="215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222222"/>
                                <w:lang w:bidi="ar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color w:val="222222"/>
                                <w:rtl w:val="true"/>
                                <w:lang w:bidi="ar"/>
                              </w:rPr>
                              <w:tab/>
                              <w:tab/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222222"/>
                                <w:rtl w:val="true"/>
                                <w:lang w:bidi="ar"/>
                              </w:rPr>
                              <w:t xml:space="preserve">كتاب الطالب صفح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222222"/>
                                <w:lang w:bidi="ar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222222"/>
                                <w:rtl w:val="true"/>
                                <w:lang w:bidi="ar"/>
                              </w:rPr>
                              <w:t>كتاب النشاط  صفح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bidi w:val="1"/>
        <w:jc w:val="left"/>
        <w:rPr>
          <w:rFonts w:ascii="Simplified Arabic" w:hAnsi="Simplified Arabic" w:cs="Simplified Arabic"/>
          <w:color w:val="0070C0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0070C0"/>
          <w:sz w:val="28"/>
          <w:szCs w:val="28"/>
          <w:rtl w:val="true"/>
          <w:lang w:bidi="ar"/>
        </w:rPr>
      </w:r>
    </w:p>
    <w:p>
      <w:pPr>
        <w:pStyle w:val="HTML"/>
        <w:bidi w:val="1"/>
        <w:jc w:val="left"/>
        <w:rPr>
          <w:rFonts w:ascii="Simplified Arabic" w:hAnsi="Simplified Arabic" w:cs="Simplified Arabic"/>
          <w:color w:val="0070C0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0070C0"/>
          <w:sz w:val="28"/>
          <w:szCs w:val="28"/>
          <w:rtl w:val="true"/>
          <w:lang w:bidi="ar"/>
        </w:rPr>
      </w:r>
    </w:p>
    <w:tbl>
      <w:tblPr>
        <w:bidiVisual w:val="true"/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777"/>
        <w:gridCol w:w="639"/>
      </w:tblGrid>
      <w:tr>
        <w:trPr>
          <w:trHeight w:val="233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jc w:val="left"/>
              <w:rPr>
                <w:rFonts w:ascii="HelveticaNeueLTStd-Bd;Times New Roman" w:hAnsi="HelveticaNeueLTStd-Bd;Times New Roman" w:cs="HelveticaNeueLTStd-Bd;Times New Roman"/>
                <w:b/>
                <w:b/>
                <w:bCs/>
              </w:rPr>
            </w:pPr>
            <w:r>
              <w:rPr>
                <w:rFonts w:ascii="HelveticaNeueLTStd-Bd;Times New Roman" w:hAnsi="HelveticaNeueLTStd-Bd;Times New Roman" w:cs="HelveticaNeueLTStd-Bd;Times New Roman"/>
                <w:b/>
                <w:b/>
                <w:bCs/>
                <w:rtl w:val="true"/>
              </w:rPr>
              <w:t xml:space="preserve">الأهداف التعليمية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napToGrid w:val="false"/>
              <w:jc w:val="left"/>
              <w:rPr>
                <w:rFonts w:ascii="HelveticaNeueLTStd-Bd;Times New Roman" w:hAnsi="HelveticaNeueLTStd-Bd;Times New Roman" w:cs="HelveticaNeueLTStd-Bd;Times New Roman"/>
                <w:b/>
                <w:b/>
                <w:bCs/>
              </w:rPr>
            </w:pPr>
            <w:r>
              <w:rPr>
                <w:rFonts w:cs="HelveticaNeueLTStd-Bd;Times New Roman" w:ascii="HelveticaNeueLTStd-Bd;Times New Roman" w:hAnsi="HelveticaNeueLTStd-Bd;Times New Roman"/>
                <w:b/>
                <w:bCs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pacing w:lineRule="exact" w:line="320"/>
              <w:jc w:val="left"/>
              <w:rPr>
                <w:rFonts w:ascii="HelveticaNeueLTStd-Bd;Times New Roman" w:hAnsi="HelveticaNeueLTStd-Bd;Times New Roman" w:cs="HelveticaNeueLTStd-Bd;Times New Roman"/>
                <w:b/>
                <w:b/>
                <w:bCs/>
              </w:rPr>
            </w:pPr>
            <w:r>
              <w:rPr>
                <w:rFonts w:ascii="HelveticaNeueLTStd-Bd;Times New Roman" w:hAnsi="HelveticaNeueLTStd-Bd;Times New Roman" w:cs="HelveticaNeueLTStd-Bd;Times New Roman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هداف التعليمي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7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"/>
              </w:rPr>
              <w:t>العدد – الأعداد والنظ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عددي</w:t>
            </w:r>
          </w:p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ind w:left="113" w:right="113" w:hanging="0"/>
              <w:jc w:val="left"/>
              <w:rPr>
                <w:rFonts w:ascii="HelveticaNeueLTStd-Bd;Times New Roman" w:hAnsi="HelveticaNeueLTStd-Bd;Times New Roman" w:eastAsia="Times New Roman" w:cs="HelveticaNeueLTStd-B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NeueLTStd-Bd;Times New Roman" w:ascii="HelveticaNeueLTStd-Bd;Times New Roman" w:hAnsi="HelveticaNeueLTStd-Bd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13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يتعرف العدد الفردي والزوجي ومضاعفات 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 </w:t>
            </w:r>
            <w:r>
              <w:rPr>
                <w:rFonts w:cs="Simplified Arabic" w:ascii="Simplified Arabic" w:hAnsi="Simplified Arabic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 </w:t>
            </w:r>
            <w:r>
              <w:rPr>
                <w:rFonts w:cs="Simplified Arabic" w:ascii="Simplified Arabic" w:hAnsi="Simplified Arabic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 </w:t>
            </w:r>
            <w:r>
              <w:rPr>
                <w:rFonts w:cs="Simplified Arabic" w:ascii="Simplified Arabic" w:hAnsi="Simplified Arabic"/>
                <w:lang w:bidi="ar-JO"/>
              </w:rPr>
              <w:t>10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Nn14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كوّنتعميم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تعلقبا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جموع،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وا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رق،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ضاعفاتلأعدادفرديةوزوج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جال 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حل المشكلات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t7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7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>يحكم ما إذا كانت الإجابة منطقية في سيلق المسألة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7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s3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7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 xml:space="preserve">يستكشف و يحل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 xml:space="preserve"> الأرقام والألغاز، على سبيل المثال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 xml:space="preserve"> المنطق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7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s4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7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>يستنتج معلومات جديدة من معلومات موجودة لحل المشكلات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7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s8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7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>يستقصي عبارة عامة بسيطة من خلال الأمثلة التي تحققها أولا تحققها،على سبيلالمثال ناتج جمع ثلاثة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>أعداد كلية متتالية دائمًا من مضاعفاتثلاثة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7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s9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7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>يشرح طرقا و يبرر منطقيا  شفويا وكتابة ؛ يكون فرضيات و يختبرها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7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20"/>
                <w:tab w:val="right" w:pos="7740" w:leader="none"/>
              </w:tabs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Ps10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7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"/>
              </w:rPr>
              <w:t>يحل مشكلة أكبر بتقسيمها إلى مشكلات فرعية أو تمثيلها باستخدام المخططات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"/>
              </w:rPr>
              <w:t>.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7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"/>
              </w:rPr>
            </w:r>
          </w:p>
        </w:tc>
      </w:tr>
    </w:tbl>
    <w:p>
      <w:pPr>
        <w:pStyle w:val="HTML"/>
        <w:bidi w:val="1"/>
        <w:jc w:val="left"/>
        <w:rPr>
          <w:rFonts w:ascii="Simplified Arabic" w:hAnsi="Simplified Arabic" w:cs="Simplified Arabic"/>
          <w:color w:val="0070C0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0070C0"/>
          <w:sz w:val="28"/>
          <w:szCs w:val="28"/>
          <w:rtl w:val="true"/>
          <w:lang w:bidi="ar"/>
        </w:rPr>
      </w:r>
    </w:p>
    <w:tbl>
      <w:tblPr>
        <w:bidiVisual w:val="true"/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630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طلبات السابقة للتعلم</w:t>
            </w:r>
          </w:p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حتاج المتعلمون إلى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b/>
                <w:b/>
                <w:bCs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rtl w:val="true"/>
                <w:lang w:bidi="ar"/>
              </w:rPr>
              <w:t>يعد تصاعديا وتنازليا من أي عدد</w:t>
            </w:r>
          </w:p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b/>
                <w:b/>
                <w:bCs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•</w:t>
            </w:r>
            <w:r>
              <w:rPr>
                <w:rFonts w:ascii="Simplified Arabic" w:hAnsi="Simplified Arabic" w:cs="Simplified Arabic"/>
                <w:rtl w:val="true"/>
                <w:lang w:bidi="ar"/>
              </w:rPr>
              <w:t>تحديد وشرح أنماط بسيطة</w:t>
            </w:r>
          </w:p>
          <w:p>
            <w:pPr>
              <w:pStyle w:val="HTML"/>
              <w:bidi w:val="1"/>
              <w:spacing w:lineRule="exact" w:line="32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ايير النجاح</w:t>
            </w:r>
          </w:p>
          <w:p>
            <w:pPr>
              <w:pStyle w:val="HTML"/>
              <w:bidi w:val="1"/>
              <w:spacing w:lineRule="exact" w:line="320"/>
              <w:jc w:val="both"/>
              <w:rPr>
                <w:rFonts w:ascii="Simplified Arabic" w:hAnsi="Simplified Arabic" w:cs="Simplified Arabic"/>
                <w:b/>
                <w:b/>
                <w:bCs/>
                <w:color w:val="0070C0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مكن للمتعلمين</w:t>
            </w:r>
            <w:r>
              <w:rPr>
                <w:rFonts w:cs="Simplified Arabic" w:ascii="Simplified Arabic" w:hAnsi="Simplified Arabic"/>
                <w:b/>
                <w:bCs/>
                <w:color w:val="0070C0"/>
                <w:rtl w:val="true"/>
              </w:rPr>
              <w:t>:</w:t>
            </w:r>
          </w:p>
          <w:p>
            <w:pPr>
              <w:pStyle w:val="HTML"/>
              <w:bidi w:val="1"/>
              <w:jc w:val="left"/>
              <w:rPr>
                <w:rFonts w:ascii="Simplified Arabic" w:hAnsi="Simplified Arabic" w:cs="Simplified Arabic"/>
                <w:color w:val="222222"/>
                <w:sz w:val="24"/>
                <w:szCs w:val="24"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•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4"/>
                <w:sz w:val="24"/>
                <w:szCs w:val="24"/>
                <w:rtl w:val="true"/>
                <w:lang w:bidi="ar"/>
              </w:rPr>
              <w:t>تحديد الأعداد الفردية والزوجية من خلال النظر إلى الرقم الأخي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TML"/>
              <w:bidi w:val="1"/>
              <w:jc w:val="both"/>
              <w:rPr>
                <w:rFonts w:ascii="Simplified Arabic" w:hAnsi="Simplified Arabic" w:cs="Simplified Arabic"/>
                <w:sz w:val="22"/>
                <w:szCs w:val="22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"/>
              </w:rPr>
              <w:t>•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التحقق من أن عددا ما فرديا أم زوج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exact" w:line="32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"/>
              </w:rPr>
              <w:t>•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تحديد مضاعفات الخمسة بالنظر إلى الرقم الأخي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exact" w:line="32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"/>
              </w:rPr>
              <w:t>•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كوّنتعميماتحولمجموع،فرق،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ضرب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ضاعفاتلأعدادفرديةوزوج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spacing w:lineRule="exact" w:line="32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المفردات </w:t>
            </w:r>
          </w:p>
          <w:p>
            <w:pPr>
              <w:pStyle w:val="HTML"/>
              <w:bidi w:val="1"/>
              <w:spacing w:lineRule="exact" w:line="320"/>
              <w:jc w:val="both"/>
              <w:rPr>
                <w:rFonts w:ascii="Simplified Arabic" w:hAnsi="Simplified Arabic" w:cs="Simplified Arabic"/>
                <w:sz w:val="22"/>
                <w:szCs w:val="22"/>
                <w:lang w:bidi="ar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زوجي ، فردي، مضاعف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صادر</w:t>
            </w:r>
          </w:p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قطع عد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لكل زوج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؛ قلم و لوح ابيض صغير أو ورقة</w:t>
            </w: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>لكل متعلم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</w:p>
        </w:tc>
      </w:tr>
      <w:tr>
        <w:trPr>
          <w:trHeight w:val="585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كشف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ك ط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"/>
              </w:rPr>
              <w:t>•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وجه المتعلمين إلى كتاب الطالب وناقش معهم ماذا يحدث عند جمع أعداد فردية و زوجية؟ قل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"/>
              </w:rPr>
              <w:t xml:space="preserve">ماذا يحدث عند جمع </w:t>
            </w:r>
            <w:r>
              <w:rPr>
                <w:rFonts w:cs="Simplified Arabic" w:ascii="Simplified Arabic" w:hAnsi="Simplified Arabic"/>
                <w:b/>
                <w:bCs/>
                <w:lang w:bidi="ar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+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؟ هل الناتج عدد فردي أم زوجي؟ ماذا عن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؟ أو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+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اسمح للمتعلمين حل أسئلة بسيط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دد من رقم واحد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+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أو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دد من رقم واحد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سأل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هل يمكنك التوصل إلى اية أنماط؟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"/>
              </w:rPr>
              <w:t>•</w:t>
            </w:r>
            <w:r>
              <w:rPr>
                <w:rFonts w:eastAsia="Simplified Arabic" w:cs="Simplified Arabic" w:ascii="Simplified Arabic" w:hAnsi="Simplified Arabic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 xml:space="preserve">اطلب من المتعلمين العد تصاعديا بقفزات من </w:t>
            </w:r>
            <w:r>
              <w:rPr>
                <w:rFonts w:eastAsia="Times New Roman" w:cs="Simplified Arabic" w:ascii="Simplified Arabic" w:hAnsi="Simplified Arabic"/>
                <w:lang w:bidi="ar"/>
              </w:rPr>
              <w:t>5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 xml:space="preserve">مبتدءا من </w:t>
            </w:r>
            <w:r>
              <w:rPr>
                <w:rFonts w:eastAsia="Times New Roman" w:cs="Simplified Arabic" w:ascii="Simplified Arabic" w:hAnsi="Simplified Arabic"/>
                <w:lang w:bidi="ar"/>
              </w:rPr>
              <w:t>5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 xml:space="preserve">ثم وضع دوائر على مضاعفات </w:t>
            </w:r>
            <w:r>
              <w:rPr>
                <w:rFonts w:eastAsia="Times New Roman" w:cs="Simplified Arabic" w:ascii="Simplified Arabic" w:hAnsi="Simplified Arabic"/>
                <w:lang w:bidi="ar"/>
              </w:rPr>
              <w:t>5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>في الجدول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 xml:space="preserve">كرر العملية بالنسبة إلى </w:t>
            </w:r>
            <w:r>
              <w:rPr>
                <w:rFonts w:eastAsia="Times New Roman" w:cs="Simplified Arabic" w:ascii="Simplified Arabic" w:hAnsi="Simplified Arabic"/>
                <w:lang w:bidi="ar"/>
              </w:rPr>
              <w:t>10</w:t>
            </w:r>
            <w:r>
              <w:rPr>
                <w:rFonts w:eastAsia="Times New Roman" w:cs="Simplified Arabic" w:ascii="Simplified Arabic" w:hAnsi="Simplified Arabic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"/>
              </w:rPr>
              <w:t xml:space="preserve">،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سأل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هل يمكنك التوصل إلى اي قاعدة  حول مضاعفات 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"/>
              </w:rPr>
              <w:t>تعليم وتعلم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ك ط </w:t>
            </w:r>
          </w:p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Cs w:val="22"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"/>
              </w:rPr>
              <w:t>•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"/>
              </w:rPr>
              <w:t>ناقش النص و المثال في كتاب الطال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وضح متي  يكوت العدد من مضاعفات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25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5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،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lang w:bidi="ar"/>
              </w:rPr>
              <w:t>100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طلب من  المتعلمين النظر إلى المثال في الجدول في كتاب الطالب والذي يبين كل االحالات الممكنة لجمع أعداد فردية وزوجية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وزع ورقة على المتعلمين للعمل في أزواج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اسألهم لاختبار هذه الحالات، يكتبون عمليات الجمع و يجدون ناتجها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يمكن للمتعلمين الأكثر قدرة استكشافالأعداد السالبة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>ناقش النتائج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ascii="Simplified Arabic" w:hAnsi="Simplified Arabic" w:cs="Simplified Arabic"/>
                <w:color w:val="222222"/>
                <w:sz w:val="22"/>
                <w:sz w:val="22"/>
                <w:szCs w:val="22"/>
                <w:rtl w:val="true"/>
                <w:lang w:bidi="ar"/>
              </w:rPr>
              <w:t xml:space="preserve">اسأل </w:t>
            </w:r>
            <w:r>
              <w:rPr>
                <w:rFonts w:cs="Simplified Arabic" w:ascii="Simplified Arabic" w:hAnsi="Simplified Arabic"/>
                <w:color w:val="222222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bidi="ar"/>
              </w:rPr>
              <w:t>هل النتائج نفسها دائما؟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222222"/>
                <w:lang w:bidi="a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"/>
              </w:rPr>
              <w:t>•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كرر لحالات الطرح والضرب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. </w:t>
            </w:r>
            <w:r>
              <w:rPr>
                <w:rFonts w:ascii="Simplified Arabic" w:hAnsi="Simplified Arabic" w:cs="Simplified Arabic"/>
                <w:color w:val="222222"/>
                <w:rtl w:val="true"/>
                <w:lang w:bidi="ar"/>
              </w:rPr>
              <w:t>يتنبأ المتعلمون يختبرون ويناقشون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>النتائ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  <w:color w:val="FF000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"/>
              </w:rPr>
              <w:t>تدريب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 ك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JO"/>
              </w:rPr>
              <w:t xml:space="preserve">ن 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كتاب النشاط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فردي  والزوجي و المضاعفات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صفح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.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  <w:color w:val="FF000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طبيق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"/>
              </w:rPr>
              <w:t xml:space="preserve">رمز مجموعات ثنائية، 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•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يتنبأ المتعلمون ، يستقصون،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كوّ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عميماتحول</w:t>
            </w:r>
            <w:r>
              <w:rPr>
                <w:rFonts w:ascii="Simplified Arabic" w:hAnsi="Simplified Arabic" w:cs="Simplified Arabic"/>
                <w:rtl w:val="true"/>
              </w:rPr>
              <w:t xml:space="preserve"> جمع حالات مختلفة من ثلاثة أعداد الفردية و زوجية يعني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فردي </w:t>
            </w:r>
            <w:r>
              <w:rPr>
                <w:rFonts w:cs="Simplified Arabic" w:ascii="Simplified Arabic" w:hAnsi="Simplified Arabic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rtl w:val="true"/>
              </w:rPr>
              <w:t>فردي</w:t>
            </w:r>
            <w:r>
              <w:rPr>
                <w:rFonts w:cs="Simplified Arabic" w:ascii="Simplified Arabic" w:hAnsi="Simplified Arabic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rtl w:val="true"/>
              </w:rPr>
              <w:t xml:space="preserve">زوجي؛  زوجي </w:t>
            </w:r>
            <w:r>
              <w:rPr>
                <w:rFonts w:cs="Simplified Arabic" w:ascii="Simplified Arabic" w:hAnsi="Simplified Arabic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rtl w:val="true"/>
              </w:rPr>
              <w:t>زوجي</w:t>
            </w:r>
            <w:r>
              <w:rPr>
                <w:rFonts w:cs="Simplified Arabic" w:ascii="Simplified Arabic" w:hAnsi="Simplified Arabic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rtl w:val="true"/>
              </w:rPr>
              <w:t>فردي؛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فردي </w:t>
            </w:r>
            <w:r>
              <w:rPr>
                <w:rFonts w:cs="Simplified Arabic" w:ascii="Simplified Arabic" w:hAnsi="Simplified Arabic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rtl w:val="true"/>
              </w:rPr>
              <w:t>فردي</w:t>
            </w:r>
            <w:r>
              <w:rPr>
                <w:rFonts w:cs="Simplified Arabic" w:ascii="Simplified Arabic" w:hAnsi="Simplified Arabic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rtl w:val="true"/>
              </w:rPr>
              <w:t xml:space="preserve">فردي؛ زوجي </w:t>
            </w:r>
            <w:r>
              <w:rPr>
                <w:rFonts w:cs="Simplified Arabic" w:ascii="Simplified Arabic" w:hAnsi="Simplified Arabic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rtl w:val="true"/>
              </w:rPr>
              <w:t>زوجي</w:t>
            </w:r>
            <w:r>
              <w:rPr>
                <w:rFonts w:cs="Simplified Arabic" w:ascii="Simplified Arabic" w:hAnsi="Simplified Arabic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rtl w:val="true"/>
              </w:rPr>
              <w:t xml:space="preserve">زوجي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يتنبأ المتعلمون ، يستقصون،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كوّ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عميم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حول </w:t>
            </w:r>
            <w:r>
              <w:rPr>
                <w:rFonts w:cs="Simplified Arabic" w:ascii="Simplified Arabic" w:hAnsi="Simplified Arabic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 </w:t>
            </w:r>
            <w:r>
              <w:rPr>
                <w:rFonts w:cs="Simplified Arabic" w:ascii="Simplified Arabic" w:hAnsi="Simplified Arabic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 </w:t>
            </w:r>
            <w:r>
              <w:rPr>
                <w:rFonts w:cs="Simplified Arabic" w:ascii="Simplified Arabic" w:hAnsi="Simplified Arabic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 </w:t>
            </w:r>
            <w:r>
              <w:rPr>
                <w:rFonts w:cs="Simplified Arabic" w:ascii="Simplified Arabic" w:hAnsi="Simplified Arabic"/>
                <w:lang w:bidi="ar-JO"/>
              </w:rPr>
              <w:t>10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حتى </w:t>
            </w:r>
            <w:r>
              <w:rPr>
                <w:rFonts w:cs="Simplified Arabic" w:ascii="Simplified Arabic" w:hAnsi="Simplified Arabic"/>
                <w:lang w:bidi="ar-JO"/>
              </w:rPr>
              <w:t>100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HTML"/>
              <w:bidi w:val="1"/>
              <w:spacing w:lineRule="exact" w:line="32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جعة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 رمز </w:t>
            </w: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  <w:lang w:bidi="ar"/>
              </w:rPr>
              <w:t>المصادر الرقمية التفاعلي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color w:val="2222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•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"/>
              </w:rPr>
              <w:t xml:space="preserve">اكتب على السبورة الأرقام 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  <w:color w:val="222222"/>
                <w:lang w:bidi="ar"/>
              </w:rPr>
              <w:t>9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-JO"/>
              </w:rPr>
              <w:t>في الأعلى، مع أربعة صناديق متصلة بدائرة، وتقع أسفل الدائرة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-JO"/>
              </w:rPr>
              <w:t>اختر أربعة أرقام مختلفة بالتعاون مع المتعلمين وضعها في الصناديق بحيث يكون الفرق بين الأعداد فرديا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-JO"/>
              </w:rPr>
              <w:t xml:space="preserve">اسأل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-JO"/>
              </w:rPr>
              <w:t>ماذا يمكنك القول حول جمع كل زوج من الأعداد في الصناديق ؟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-JO"/>
              </w:rPr>
              <w:t>دائما فردي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-JO"/>
              </w:rPr>
              <w:t xml:space="preserve">؟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22222"/>
                <w:rtl w:val="true"/>
                <w:lang w:bidi="ar-JO"/>
              </w:rPr>
              <w:t>ما الذي يجب عليك عمله لتجعل الفرق زوجيا؟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color w:val="222222"/>
                <w:rtl w:val="true"/>
                <w:lang w:bidi="ar-JO"/>
              </w:rPr>
              <w:t>استخدام أعداد زوجية</w:t>
            </w:r>
            <w:r>
              <w:rPr>
                <w:rFonts w:eastAsia="Times New Roman" w:cs="Simplified Arabic" w:ascii="Simplified Arabic" w:hAnsi="Simplified Arabic"/>
                <w:color w:val="222222"/>
                <w:rtl w:val="true"/>
                <w:lang w:bidi="ar-JO"/>
              </w:rPr>
              <w:t xml:space="preserve">).        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تقويم التعلم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>•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أنا ضربت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1231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في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2437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هل يكون الناتجفرديا أم زوجيا ؟كيف عرفت؟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JO"/>
              </w:rPr>
              <w:t>فردي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>) 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70C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  <w:t>•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هل ناتج جمع عددين من مضاعفات </w:t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5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دائما فرديا ؟ 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لا</w:t>
            </w: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>)</w:t>
            </w:r>
          </w:p>
        </w:tc>
      </w:tr>
    </w:tbl>
    <w:p>
      <w:pPr>
        <w:pStyle w:val="HTML"/>
        <w:bidi w:val="1"/>
        <w:jc w:val="both"/>
        <w:rPr>
          <w:rFonts w:ascii="Simplified Arabic" w:hAnsi="Simplified Arabic" w:cs="Simplified Arabic"/>
          <w:color w:val="212121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212121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40"/>
          <w:szCs w:val="40"/>
          <w:lang w:bidi="ar-JO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تخطيط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Style17"/>
        <w:bidi w:val="1"/>
        <w:spacing w:before="0" w:after="0"/>
        <w:jc w:val="left"/>
        <w:rPr>
          <w:sz w:val="32"/>
          <w:szCs w:val="32"/>
        </w:rPr>
      </w:pPr>
      <w:r>
        <w:rPr>
          <w:rFonts w:ascii="Calibri" w:hAnsi="Calibri" w:cs="Arial"/>
          <w:color w:val="000000"/>
          <w:kern w:val="2"/>
          <w:sz w:val="32"/>
          <w:sz w:val="32"/>
          <w:szCs w:val="32"/>
          <w:rtl w:val="true"/>
          <w:lang w:bidi="ar-JO"/>
        </w:rPr>
        <w:t>تقدم</w:t>
      </w:r>
      <w:r>
        <w:rPr>
          <w:rFonts w:ascii="Calibri" w:hAnsi="Calibri"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32"/>
          <w:sz w:val="32"/>
          <w:szCs w:val="32"/>
          <w:rtl w:val="true"/>
          <w:lang w:bidi="ar-JO"/>
        </w:rPr>
        <w:t>رياضيات</w:t>
      </w:r>
      <w:r>
        <w:rPr>
          <w:rFonts w:ascii="Calibri" w:hAnsi="Calibri"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Calibri" w:hAnsi="Calibri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Calibri" w:hAnsi="Calibri" w:cs="Arial"/>
          <w:color w:val="000000"/>
          <w:kern w:val="2"/>
          <w:sz w:val="32"/>
          <w:sz w:val="32"/>
          <w:szCs w:val="32"/>
          <w:rtl w:val="true"/>
          <w:lang w:bidi="ar-JO"/>
        </w:rPr>
        <w:t>كولينز</w:t>
      </w:r>
      <w:r>
        <w:rPr>
          <w:rFonts w:cs="Arial" w:ascii="Calibri" w:hAnsi="Calibri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Calibri" w:hAnsi="Calibri" w:cs="Arial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Calibri" w:hAnsi="Calibri"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cs="Arial" w:ascii="Calibri" w:hAnsi="Calibri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وعيً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مهار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تعلمي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طلوب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بدء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تنفيذ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ها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عين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وتعل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فاهي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جديدة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ربط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ستم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عل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سابق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والبناء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ومراجعته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يتعلموه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واز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والاعتدا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نتاج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عل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خطيط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تناسق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لتصمي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كت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وبنيتها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أنواع التخطي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43"/>
        </w:numPr>
        <w:bidi w:val="1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خطيط الأسبوعي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نظر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قالب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مرفق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وضح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للمتدربي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أنه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حي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ت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تصمي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قالب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خط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تحضير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أسبوعي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م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رفق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شريح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حالي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لمبحث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رياضيات؛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إل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أنه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تكييفه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للعلو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بسهولة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باستخدا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قالب،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سوف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تكو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قادرً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رؤي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تقو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بتدريسه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لمد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أسبوع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عتمادً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عدد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مشرفي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مجموعة،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للمدربي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تخصيص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موضوع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ما،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وم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ث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أسبوع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سينفذ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فيه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تخطيط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لكل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واحد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مشرفي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سماح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له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بالعمل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ثنائية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  <w:lang w:bidi="ar-JO"/>
        </w:rPr>
        <w:t>. (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حال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تعذر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توفير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أوراق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عمل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طلب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مشرفي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نسخ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قالب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دفاتره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بهم،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وم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ث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طلب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منه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بدء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إعدادالتخطيط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مطلوب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منه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دفاترهم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  <w:lang w:bidi="ar-JO"/>
        </w:rPr>
        <w:t xml:space="preserve">). </w:t>
      </w:r>
    </w:p>
    <w:p>
      <w:pPr>
        <w:pStyle w:val="Style17"/>
        <w:bidi w:val="1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خطيط لوحد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نظر القالب المرفق، واطلب الى المتدربين تنفيذ النشاط في شريحة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67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عم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زميلك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ثنائية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سيقو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در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تزويدك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وحد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كتا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للصف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أساسي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ستخد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قال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خاص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الخط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أسبوع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ك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شريح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سابقة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 xml:space="preserve">)-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نسخ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قال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دفت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خاص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ك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ورق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نفصلة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ستع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ورق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الخط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أسبوعية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تباد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خطتك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زملائك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94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كمدر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سماح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للمتدربي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العم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شك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ثنائ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لتنفيذ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نشاط</w:t>
      </w:r>
      <w:r>
        <w:rPr>
          <w:rFonts w:eastAsia="Times New Roman"/>
          <w:color w:val="00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زوّ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جموع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ثنائ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وحد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position w:val="1"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color w:val="000000"/>
          <w:kern w:val="2"/>
          <w:position w:val="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position w:val="1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color w:val="000000"/>
          <w:kern w:val="2"/>
          <w:position w:val="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position w:val="1"/>
          <w:sz w:val="28"/>
          <w:sz w:val="28"/>
          <w:szCs w:val="28"/>
          <w:rtl w:val="true"/>
          <w:lang w:bidi="ar-JO"/>
        </w:rPr>
        <w:t>كتاب</w:t>
      </w:r>
      <w:r>
        <w:rPr>
          <w:rFonts w:eastAsia="Calibri" w:cs="Calibri"/>
          <w:color w:val="000000"/>
          <w:kern w:val="2"/>
          <w:position w:val="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position w:val="1"/>
          <w:sz w:val="28"/>
          <w:sz w:val="28"/>
          <w:szCs w:val="28"/>
          <w:rtl w:val="true"/>
          <w:lang w:bidi="ar-JO"/>
        </w:rPr>
        <w:t>الرياضيات</w:t>
      </w:r>
      <w:r>
        <w:rPr>
          <w:rFonts w:eastAsia="Calibri" w:cs="Calibri"/>
          <w:color w:val="000000"/>
          <w:kern w:val="2"/>
          <w:position w:val="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position w:val="1"/>
          <w:sz w:val="28"/>
          <w:sz w:val="28"/>
          <w:szCs w:val="28"/>
          <w:rtl w:val="true"/>
          <w:lang w:bidi="ar-JO"/>
        </w:rPr>
        <w:t>للصف</w:t>
      </w:r>
      <w:r>
        <w:rPr>
          <w:rFonts w:eastAsia="Calibri" w:cs="Calibri"/>
          <w:color w:val="000000"/>
          <w:kern w:val="2"/>
          <w:position w:val="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position w:val="1"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color w:val="000000"/>
          <w:kern w:val="2"/>
          <w:position w:val="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position w:val="1"/>
          <w:sz w:val="28"/>
          <w:sz w:val="28"/>
          <w:szCs w:val="28"/>
          <w:rtl w:val="true"/>
          <w:lang w:bidi="ar-JO"/>
        </w:rPr>
        <w:t>الأساسي</w:t>
      </w:r>
      <w:r>
        <w:rPr>
          <w:rFonts w:eastAsia="Times New Roman"/>
          <w:color w:val="00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تتمث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كر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نشاط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يلق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تدربو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نظر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عام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جموع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دروس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كون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للوحد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واحد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وكيف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ترتي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وعرض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حتوي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عليم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يها</w:t>
      </w:r>
      <w:r>
        <w:rPr>
          <w:rFonts w:eastAsia="Times New Roman"/>
          <w:color w:val="000000"/>
          <w:kern w:val="2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94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سيُطل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علمي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ثنائ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رباع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خماس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لتحدي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واضيع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تغطيته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دريب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أول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وبالأخص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ناح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عملية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أج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إعدا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خطط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درس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الفص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Times New Roman"/>
          <w:color w:val="00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سنقو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تقسي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وحد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دراس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علمين؛بحيث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يتمك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علمو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قتناء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سود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لخطط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دروس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تضمن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والإفاد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دريب</w:t>
      </w:r>
      <w:r>
        <w:rPr>
          <w:rFonts w:eastAsia="Times New Roman"/>
          <w:color w:val="00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سيقو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علمو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عرض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خطط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دروس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ه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جلس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دريب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أول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دريب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Times New Roman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bidi w:val="1"/>
        <w:jc w:val="center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460750" cy="216471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39" t="26043" r="20104" b="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خطيط لدرس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قدّم نموذج التحضير الموضحة خطواته في العرض ثم انظر القالب المرفق، واطلب الى المتدربين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د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زمني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قداره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Cs w:val="28"/>
          <w:lang w:bidi="ar-JO"/>
        </w:rPr>
        <w:t>10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دقائق؛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التفكير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جميع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الإجراءات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يقومو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عند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إعداد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وتقديم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درس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الدروس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وفقً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للخطوات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الست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الشريح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أدناه</w:t>
      </w:r>
      <w:r>
        <w:rPr>
          <w:rFonts w:cs="Calibri"/>
          <w:color w:val="00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اطلب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منهم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كتاب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كل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إجراء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الإجراءات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ورق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مستقل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حجم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A3</w:t>
      </w:r>
      <w:r>
        <w:rPr>
          <w:rFonts w:cs="Calibri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ورق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لاصق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ليقومو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بعرض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إجراءاتهم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خلاله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ورق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كبير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إلصاق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الأوراق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اللاصق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بعد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الانتهاء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إعداد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المطلوب</w:t>
      </w:r>
      <w:r>
        <w:rPr>
          <w:rFonts w:cs="Calibri"/>
          <w:color w:val="000000"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اطلب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منهم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كتابته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السبور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إذ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كا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متوافرً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مكا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وعرضه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ومناقشته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JO"/>
        </w:rPr>
        <w:t>زملائهم</w:t>
      </w:r>
      <w:r>
        <w:rPr>
          <w:rFonts w:cs="Calibri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spacing w:before="0" w:after="0"/>
        <w:jc w:val="left"/>
        <w:rPr/>
      </w:pPr>
      <w:r>
        <w:rPr>
          <w:rFonts w:ascii="Calibri" w:hAnsi="Calibri" w:cs="Arial"/>
          <w:b/>
          <w:b/>
          <w:bCs/>
          <w:color w:val="000000"/>
          <w:kern w:val="2"/>
          <w:rtl w:val="true"/>
          <w:lang w:bidi="ar-JO"/>
        </w:rPr>
        <w:t>ملاحظة</w:t>
      </w:r>
      <w:r>
        <w:rPr>
          <w:rFonts w:cs="Arial" w:ascii="Calibri" w:hAnsi="Calibri"/>
          <w:color w:val="000000"/>
          <w:kern w:val="2"/>
          <w:rtl w:val="true"/>
          <w:lang w:bidi="ar-JO"/>
        </w:rPr>
        <w:t xml:space="preserve">: </w:t>
      </w:r>
    </w:p>
    <w:p>
      <w:pPr>
        <w:pStyle w:val="Style17"/>
        <w:bidi w:val="1"/>
        <w:spacing w:before="0" w:after="0"/>
        <w:jc w:val="left"/>
        <w:rPr/>
      </w:pPr>
      <w:r>
        <w:rPr>
          <w:rFonts w:ascii="Calibri" w:hAnsi="Calibri" w:cs="Arial"/>
          <w:color w:val="000000"/>
          <w:kern w:val="2"/>
          <w:rtl w:val="true"/>
          <w:lang w:bidi="ar-JO"/>
        </w:rPr>
        <w:t>وضّح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للمتدربي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أ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زم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مخصص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لتنفيذ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كل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خطو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هو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زم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تقديري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وبما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يتناسب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ع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زم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مخصص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للحص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واحدة</w:t>
      </w:r>
      <w:r>
        <w:rPr>
          <w:rFonts w:cs="Arial" w:ascii="Calibri" w:hAnsi="Calibri"/>
          <w:color w:val="000000"/>
          <w:kern w:val="2"/>
          <w:rtl w:val="true"/>
          <w:lang w:bidi="ar-JO"/>
        </w:rPr>
        <w:t xml:space="preserve">. </w:t>
      </w:r>
    </w:p>
    <w:p>
      <w:pPr>
        <w:pStyle w:val="Style16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طلب الى المتدربين تنفيذ النشاط  في شريحة </w:t>
      </w:r>
      <w:r>
        <w:rPr>
          <w:sz w:val="28"/>
          <w:szCs w:val="28"/>
        </w:rPr>
        <w:t>76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267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ar-JO"/>
        </w:rPr>
        <w:t>العمل في مجموعات رباعية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267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سيزوّك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در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بعين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درس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خط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267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رجوع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دلي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267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مراح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نظ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شريح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سيعد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واح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نك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للتدريس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دريب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267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قال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خط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نظ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شريح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267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تحضي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وار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تعل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إضافية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267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تباد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الخطط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أفرا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8"/>
          <w:sz w:val="28"/>
          <w:szCs w:val="28"/>
          <w:rtl w:val="true"/>
          <w:lang w:bidi="ar-JO"/>
        </w:rPr>
        <w:t>مجموعتك</w:t>
      </w: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634" w:right="0" w:hanging="0"/>
        <w:contextualSpacing/>
        <w:jc w:val="both"/>
        <w:rPr>
          <w:rFonts w:ascii="Times New Roman" w:hAnsi="Times New Roman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34" w:right="0" w:hanging="0"/>
        <w:contextualSpacing/>
        <w:jc w:val="center"/>
        <w:rPr>
          <w:rFonts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/>
          <w:color w:val="000000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4174490" cy="313118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spacing w:before="0" w:after="0"/>
        <w:jc w:val="left"/>
        <w:rPr/>
      </w:pPr>
      <w:r>
        <w:rPr>
          <w:rFonts w:ascii="Calibri" w:hAnsi="Calibri" w:cs="Arial"/>
          <w:color w:val="000000"/>
          <w:kern w:val="2"/>
          <w:rtl w:val="true"/>
          <w:lang w:bidi="ar-JO"/>
        </w:rPr>
        <w:t>قسّم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متدربي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إلى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جموعات</w:t>
      </w:r>
      <w:r>
        <w:rPr>
          <w:rFonts w:cs="Arial" w:ascii="Calibri" w:hAnsi="Calibri"/>
          <w:color w:val="000000"/>
          <w:kern w:val="2"/>
          <w:rtl w:val="true"/>
          <w:lang w:bidi="ar-JO"/>
        </w:rPr>
        <w:t xml:space="preserve">.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كمدرّب</w:t>
      </w:r>
      <w:r>
        <w:rPr>
          <w:rFonts w:cs="Arial" w:ascii="Calibri" w:hAnsi="Calibri"/>
          <w:color w:val="000000"/>
          <w:kern w:val="2"/>
          <w:rtl w:val="true"/>
          <w:lang w:bidi="ar-JO"/>
        </w:rPr>
        <w:t xml:space="preserve">/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كمشرف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عليك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أ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تخصّص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درس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لكل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جموع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مجموعات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يمكنهم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إعداده</w:t>
      </w:r>
      <w:r>
        <w:rPr>
          <w:rFonts w:cs="Arial" w:ascii="Calibri" w:hAnsi="Calibri"/>
          <w:color w:val="000000"/>
          <w:kern w:val="2"/>
          <w:rtl w:val="true"/>
          <w:lang w:bidi="ar-JO"/>
        </w:rPr>
        <w:t xml:space="preserve">.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طلب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معلمي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تقاط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صور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لصفحتي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درس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وارد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كتاب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طالب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ذي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تقتنيه</w:t>
      </w:r>
      <w:r>
        <w:rPr>
          <w:rFonts w:cs="Arial" w:ascii="Calibri" w:hAnsi="Calibri"/>
          <w:color w:val="000000"/>
          <w:kern w:val="2"/>
          <w:rtl w:val="true"/>
          <w:lang w:bidi="ar-JO"/>
        </w:rPr>
        <w:t xml:space="preserve">.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يجب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على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كل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جموع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تقاط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صور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للدرس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ذي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تم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تكليفهم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به</w:t>
      </w:r>
      <w:r>
        <w:rPr>
          <w:rFonts w:cs="Arial" w:ascii="Calibri" w:hAnsi="Calibri"/>
          <w:color w:val="000000"/>
          <w:kern w:val="2"/>
          <w:rtl w:val="true"/>
          <w:lang w:bidi="ar-JO"/>
        </w:rPr>
        <w:t xml:space="preserve">.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شرح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للمتدربي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أ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كل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فرد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مجموع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سؤول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ع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تحضير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رحل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واحد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درس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ذي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تم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تكليفهم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به</w:t>
      </w:r>
      <w:r>
        <w:rPr>
          <w:rFonts w:cs="Arial" w:ascii="Calibri" w:hAnsi="Calibri"/>
          <w:color w:val="000000"/>
          <w:kern w:val="2"/>
          <w:rtl w:val="true"/>
          <w:lang w:bidi="ar-JO"/>
        </w:rPr>
        <w:t xml:space="preserve">.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وضح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لهم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أنهم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سوف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يحتاجون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إلى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شارك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خطط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ومناقشتها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ع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بعضهم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بعض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للحفاظ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على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تساق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درس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وتناسق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بنيته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ومكوناته</w:t>
      </w:r>
      <w:r>
        <w:rPr>
          <w:rFonts w:cs="Arial" w:ascii="Calibri" w:hAnsi="Calibri"/>
          <w:color w:val="000000"/>
          <w:kern w:val="2"/>
          <w:rtl w:val="true"/>
          <w:lang w:bidi="ar-JO"/>
        </w:rPr>
        <w:t xml:space="preserve">.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يتمثل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دور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مدرب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بمراقب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ا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يحدث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مجموعات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تدريب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وتقديم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تغذي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راجعة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عند</w:t>
      </w:r>
      <w:r>
        <w:rPr>
          <w:rFonts w:ascii="Calibri" w:hAnsi="Calibri" w:eastAsia="Calibri" w:cs="Calibri"/>
          <w:color w:val="000000"/>
          <w:kern w:val="2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rtl w:val="true"/>
          <w:lang w:bidi="ar-JO"/>
        </w:rPr>
        <w:t>الضرورة</w:t>
      </w:r>
      <w:r>
        <w:rPr>
          <w:rFonts w:cs="Arial" w:ascii="Calibri" w:hAnsi="Calibri"/>
          <w:color w:val="000000"/>
          <w:kern w:val="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634" w:right="0" w:hanging="0"/>
        <w:contextualSpacing/>
        <w:jc w:val="both"/>
        <w:rPr>
          <w:rFonts w:eastAsia="Times New Roman" w:cs="Arial"/>
          <w:color w:val="000000"/>
          <w:kern w:val="2"/>
          <w:sz w:val="28"/>
          <w:szCs w:val="28"/>
          <w:lang w:bidi="ar-JO"/>
        </w:rPr>
      </w:pPr>
      <w:r>
        <w:rPr>
          <w:rFonts w:eastAsia="Times New Roman" w:cs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634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30"/>
          <w:szCs w:val="30"/>
          <w:rtl w:val="true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4"/>
        <w:gridCol w:w="1095"/>
        <w:gridCol w:w="1094"/>
        <w:gridCol w:w="1186"/>
        <w:gridCol w:w="1360"/>
        <w:gridCol w:w="1375"/>
        <w:gridCol w:w="1385"/>
        <w:gridCol w:w="876"/>
      </w:tblGrid>
      <w:tr>
        <w:trPr>
          <w:trHeight w:val="487" w:hRule="atLeast"/>
        </w:trPr>
        <w:tc>
          <w:tcPr>
            <w:tcW w:w="106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سبوع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مها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48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ة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كتشا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م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مهيد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جه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قمية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ة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رس</w:t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طبي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7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5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5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5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5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5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>
          <w:trHeight w:val="574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ي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جاو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علم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وق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شو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هم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مك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علم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وق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شو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ه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ييم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را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ول</w:t>
      </w:r>
    </w:p>
    <w:tbl>
      <w:tblPr>
        <w:tblW w:w="10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50"/>
        <w:gridCol w:w="1710"/>
        <w:gridCol w:w="1800"/>
        <w:gridCol w:w="1080"/>
        <w:gridCol w:w="1103"/>
        <w:gridCol w:w="1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color w:val="000000"/>
          <w:kern w:val="2"/>
          <w:sz w:val="2"/>
          <w:szCs w:val="2"/>
          <w:lang w:bidi="ar-JO"/>
        </w:rPr>
      </w:pPr>
      <w:r>
        <w:rPr>
          <w:rFonts w:eastAsia="+mj-ea"/>
          <w:color w:val="000000"/>
          <w:kern w:val="2"/>
          <w:sz w:val="2"/>
          <w:sz w:val="2"/>
          <w:szCs w:val="2"/>
          <w:rtl w:val="true"/>
          <w:lang w:bidi="ar-JO"/>
        </w:rPr>
        <w:t>قالب</w:t>
      </w:r>
      <w:r>
        <w:rPr>
          <w:rFonts w:eastAsia="Calibri" w:cs="Calibri"/>
          <w:color w:val="000000"/>
          <w:kern w:val="2"/>
          <w:sz w:val="2"/>
          <w:sz w:val="2"/>
          <w:szCs w:val="2"/>
          <w:rtl w:val="true"/>
          <w:lang w:bidi="ar-JO"/>
        </w:rPr>
        <w:t xml:space="preserve"> </w:t>
      </w:r>
      <w:r>
        <w:rPr>
          <w:rFonts w:eastAsia="+mj-ea"/>
          <w:color w:val="000000"/>
          <w:kern w:val="2"/>
          <w:sz w:val="2"/>
          <w:sz w:val="2"/>
          <w:szCs w:val="2"/>
          <w:rtl w:val="true"/>
          <w:lang w:bidi="ar-JO"/>
        </w:rPr>
        <w:t>خطة</w:t>
      </w:r>
      <w:r>
        <w:rPr>
          <w:rFonts w:eastAsia="Calibri" w:cs="Calibri"/>
          <w:color w:val="000000"/>
          <w:kern w:val="2"/>
          <w:sz w:val="2"/>
          <w:sz w:val="2"/>
          <w:szCs w:val="2"/>
          <w:rtl w:val="true"/>
          <w:lang w:bidi="ar-JO"/>
        </w:rPr>
        <w:t xml:space="preserve"> </w:t>
      </w:r>
      <w:r>
        <w:rPr>
          <w:rFonts w:eastAsia="+mj-ea"/>
          <w:color w:val="000000"/>
          <w:kern w:val="2"/>
          <w:sz w:val="2"/>
          <w:sz w:val="2"/>
          <w:szCs w:val="2"/>
          <w:rtl w:val="true"/>
          <w:lang w:bidi="ar-JO"/>
        </w:rPr>
        <w:t>الدرس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83"/>
        <w:gridCol w:w="2021"/>
        <w:gridCol w:w="1315"/>
        <w:gridCol w:w="2348"/>
        <w:gridCol w:w="91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9" w:before="10" w:after="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 xml:space="preserve">دليل الإنجاز 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eastAsia="Arial"/>
                <w:bCs/>
                <w:position w:val="-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9" w:before="10" w:after="0"/>
              <w:ind w:left="0" w:right="-20" w:hanging="0"/>
              <w:jc w:val="center"/>
              <w:rPr>
                <w:rFonts w:ascii="Arial" w:hAnsi="Arial" w:eastAsia="Arial" w:cs="Arial"/>
                <w:bCs/>
                <w:position w:val="-1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ح الأسئلة والإجابة عن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عمل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نجاز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لحوظ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p>
      <w:pPr>
        <w:pStyle w:val="Style17"/>
        <w:bidi w:val="1"/>
        <w:spacing w:before="154" w:after="0"/>
        <w:jc w:val="left"/>
        <w:rPr>
          <w:rFonts w:ascii="Calibri" w:hAnsi="Calibri" w:cs="Arial"/>
          <w:b/>
          <w:b/>
          <w:bCs/>
          <w:color w:val="000000"/>
          <w:kern w:val="2"/>
          <w:sz w:val="34"/>
          <w:szCs w:val="34"/>
          <w:lang w:bidi="ar-JO"/>
        </w:rPr>
      </w:pPr>
      <w:r>
        <w:rPr>
          <w:rFonts w:ascii="Cambria" w:hAnsi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>استعمل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>قائمة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>الرصد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>الخاصة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>بتخطيط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>الدرس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>بعد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>مناقشة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خطيط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>مع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جموعات</w:t>
      </w:r>
    </w:p>
    <w:p>
      <w:pPr>
        <w:pStyle w:val="Style17"/>
        <w:bidi w:val="1"/>
        <w:spacing w:before="154" w:after="0"/>
        <w:jc w:val="left"/>
        <w:rPr>
          <w:rFonts w:ascii="Calibri" w:hAnsi="Calibri" w:cs="Arial"/>
          <w:b/>
          <w:b/>
          <w:bCs/>
          <w:color w:val="000000"/>
          <w:kern w:val="2"/>
          <w:sz w:val="34"/>
          <w:szCs w:val="34"/>
          <w:lang w:bidi="ar-JO"/>
        </w:rPr>
      </w:pPr>
      <w:r>
        <w:rPr>
          <w:rFonts w:cs="Arial" w:ascii="Calibri" w:hAnsi="Calibri"/>
          <w:b/>
          <w:bCs/>
          <w:color w:val="000000"/>
          <w:kern w:val="2"/>
          <w:sz w:val="34"/>
          <w:szCs w:val="34"/>
          <w:rtl w:val="true"/>
          <w:lang w:bidi="ar-JO"/>
        </w:rPr>
      </w:r>
    </w:p>
    <w:p>
      <w:pPr>
        <w:pStyle w:val="Style17"/>
        <w:bidi w:val="1"/>
        <w:spacing w:before="154" w:after="0"/>
        <w:jc w:val="left"/>
        <w:rPr>
          <w:rFonts w:ascii="Calibri" w:hAnsi="Calibri" w:cs="Arial"/>
          <w:b/>
          <w:b/>
          <w:bCs/>
          <w:color w:val="000000"/>
          <w:kern w:val="2"/>
          <w:sz w:val="34"/>
          <w:szCs w:val="34"/>
          <w:lang w:bidi="ar-JO"/>
        </w:rPr>
      </w:pPr>
      <w:r>
        <w:rPr>
          <w:rFonts w:cs="Arial" w:ascii="Calibri" w:hAnsi="Calibri"/>
          <w:b/>
          <w:bCs/>
          <w:color w:val="000000"/>
          <w:kern w:val="2"/>
          <w:sz w:val="34"/>
          <w:szCs w:val="34"/>
          <w:rtl w:val="true"/>
          <w:lang w:bidi="ar-JO"/>
        </w:rPr>
      </w:r>
    </w:p>
    <w:p>
      <w:pPr>
        <w:pStyle w:val="Style17"/>
        <w:bidi w:val="1"/>
        <w:spacing w:before="154" w:after="0"/>
        <w:jc w:val="left"/>
        <w:rPr>
          <w:rFonts w:ascii="Calibri" w:hAnsi="Calibri" w:cs="Arial"/>
          <w:b/>
          <w:b/>
          <w:bCs/>
          <w:color w:val="000000"/>
          <w:kern w:val="2"/>
          <w:sz w:val="34"/>
          <w:szCs w:val="34"/>
          <w:lang w:bidi="ar-JO"/>
        </w:rPr>
      </w:pPr>
      <w:r>
        <w:rPr>
          <w:rFonts w:cs="Arial" w:ascii="Calibri" w:hAnsi="Calibri"/>
          <w:b/>
          <w:bCs/>
          <w:color w:val="000000"/>
          <w:kern w:val="2"/>
          <w:sz w:val="34"/>
          <w:szCs w:val="34"/>
          <w:rtl w:val="true"/>
          <w:lang w:bidi="ar-JO"/>
        </w:rPr>
      </w:r>
    </w:p>
    <w:p>
      <w:pPr>
        <w:pStyle w:val="Style17"/>
        <w:bidi w:val="1"/>
        <w:spacing w:before="154" w:after="0"/>
        <w:jc w:val="left"/>
        <w:rPr>
          <w:rFonts w:ascii="Calibri" w:hAnsi="Calibri" w:cs="Arial"/>
          <w:b/>
          <w:b/>
          <w:bCs/>
          <w:color w:val="000000"/>
          <w:kern w:val="2"/>
          <w:sz w:val="34"/>
          <w:szCs w:val="34"/>
          <w:lang w:bidi="ar-JO"/>
        </w:rPr>
      </w:pPr>
      <w:r>
        <w:rPr>
          <w:rFonts w:cs="Arial" w:ascii="Calibri" w:hAnsi="Calibri"/>
          <w:b/>
          <w:bCs/>
          <w:color w:val="000000"/>
          <w:kern w:val="2"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/>
          <w:b/>
          <w:b/>
          <w:sz w:val="40"/>
          <w:sz w:val="40"/>
          <w:szCs w:val="40"/>
          <w:rtl w:val="true"/>
        </w:rPr>
        <w:t xml:space="preserve">قائمة الرصد الخاصة بتخطيط الدرس  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b/>
          <w:sz w:val="28"/>
          <w:sz w:val="28"/>
          <w:szCs w:val="28"/>
          <w:rtl w:val="true"/>
        </w:rPr>
        <w:t>ملاحظات عامة حول تخطيط الدرس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  <w:gridCol w:w="1530"/>
      </w:tblGrid>
      <w:tr>
        <w:trPr>
          <w:trHeight w:val="432" w:hRule="atLeast"/>
        </w:trPr>
        <w:tc>
          <w:tcPr>
            <w:tcW w:w="9224" w:type="dxa"/>
            <w:tcBorders/>
          </w:tcPr>
          <w:p>
            <w:pPr>
              <w:pStyle w:val="Style16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ل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م بنا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درس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حيث يراعي ما يتعلّمه الطالب م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درس السابق 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مح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 في تعلمه؟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37250</wp:posOffset>
                      </wp:positionH>
                      <wp:positionV relativeFrom="paragraph">
                        <wp:posOffset>77470</wp:posOffset>
                      </wp:positionV>
                      <wp:extent cx="410845" cy="2787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6.1pt;mso-position-vertical-relative:text;margin-left:46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9224" w:type="dxa"/>
            <w:tcBorders/>
          </w:tcPr>
          <w:p>
            <w:pPr>
              <w:pStyle w:val="Style16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ل تم إجراء تقييم للمخاط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متوقع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لأ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نشط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ة؟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30265</wp:posOffset>
                      </wp:positionH>
                      <wp:positionV relativeFrom="paragraph">
                        <wp:posOffset>55880</wp:posOffset>
                      </wp:positionV>
                      <wp:extent cx="410845" cy="2787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4.4pt;mso-position-vertical-relative:text;margin-left:4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224" w:type="dxa"/>
            <w:tcBorders/>
          </w:tcPr>
          <w:p>
            <w:pPr>
              <w:pStyle w:val="Style16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ل قمت باتخاذ الاستعدادات اللازمة؟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38520</wp:posOffset>
                      </wp:positionH>
                      <wp:positionV relativeFrom="paragraph">
                        <wp:posOffset>27305</wp:posOffset>
                      </wp:positionV>
                      <wp:extent cx="410845" cy="2787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2.15pt;mso-position-vertical-relative:text;margin-left:46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224" w:type="dxa"/>
            <w:tcBorders/>
          </w:tcPr>
          <w:p>
            <w:pPr>
              <w:pStyle w:val="Style16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ل يعرف المتعلمون م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جب عليهم إحضاره معهم وبما يلزم تنفيذ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درس؟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30265</wp:posOffset>
                      </wp:positionH>
                      <wp:positionV relativeFrom="paragraph">
                        <wp:posOffset>67310</wp:posOffset>
                      </wp:positionV>
                      <wp:extent cx="410845" cy="27876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5.3pt;mso-position-vertical-relative:text;margin-left:4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224" w:type="dxa"/>
            <w:tcBorders/>
          </w:tcPr>
          <w:p>
            <w:pPr>
              <w:pStyle w:val="Style16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ل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مت بتوضيح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نتائج التعل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اصة بالدرس للمتعلمي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، بما في ذلك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نتاجات الخاصةبمهار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حث العلمي أو مهارات حل المشكلا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9630</wp:posOffset>
                      </wp:positionH>
                      <wp:positionV relativeFrom="paragraph">
                        <wp:posOffset>127000</wp:posOffset>
                      </wp:positionV>
                      <wp:extent cx="410845" cy="27876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10pt;mso-position-vertical-relative:text;margin-left:46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في بداية الدرس </w:t>
      </w:r>
    </w:p>
    <w:tbl>
      <w:tblPr>
        <w:bidiVisual w:val="true"/>
        <w:tblW w:w="10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  <w:gridCol w:w="1440"/>
      </w:tblGrid>
      <w:tr>
        <w:trPr>
          <w:trHeight w:val="576" w:hRule="atLeast"/>
        </w:trPr>
        <w:tc>
          <w:tcPr>
            <w:tcW w:w="922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ل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وجد أنشطة محفز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 بداية الدر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تهدف إلى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ثارة اهتمام المتعلمين 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وضوع الدرس وتحثّهم على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فكير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91225</wp:posOffset>
                      </wp:positionH>
                      <wp:positionV relativeFrom="paragraph">
                        <wp:posOffset>56515</wp:posOffset>
                      </wp:positionV>
                      <wp:extent cx="410845" cy="27876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4.45pt;mso-position-vertical-relative:text;margin-left:4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922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ل يتوافر لديك أي أسئلة أو أنشطة يمكن بواسطتها الكشف عن المعرفة المسبقة لدى المتعلمين وفهمهم لموضوع  الدرس؟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91225</wp:posOffset>
                      </wp:positionH>
                      <wp:positionV relativeFrom="paragraph">
                        <wp:posOffset>36195</wp:posOffset>
                      </wp:positionV>
                      <wp:extent cx="410845" cy="27876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2.85pt;mso-position-vertical-relative:text;margin-left:4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22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ل ستقوم بتعريف المتعلمين بمعايير النجاح الخاصة بالدرس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4555</wp:posOffset>
                      </wp:positionH>
                      <wp:positionV relativeFrom="paragraph">
                        <wp:posOffset>54610</wp:posOffset>
                      </wp:positionV>
                      <wp:extent cx="410845" cy="27876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4.3pt;mso-position-vertical-relative:text;margin-left:4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b/>
          <w:sz w:val="28"/>
          <w:sz w:val="28"/>
          <w:szCs w:val="28"/>
          <w:rtl w:val="true"/>
        </w:rPr>
        <w:t>في أثناء تنفيذ الدرس</w:t>
      </w:r>
    </w:p>
    <w:tbl>
      <w:tblPr>
        <w:bidiVisual w:val="true"/>
        <w:tblW w:w="10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1530"/>
      </w:tblGrid>
      <w:tr>
        <w:trPr>
          <w:trHeight w:val="23" w:hRule="atLeast"/>
        </w:trPr>
        <w:tc>
          <w:tcPr>
            <w:tcW w:w="91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يف سيتم تنظيم المتعلمين في كل نشاط من أنشطة الدرس؟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55665</wp:posOffset>
                      </wp:positionH>
                      <wp:positionV relativeFrom="paragraph">
                        <wp:posOffset>64770</wp:posOffset>
                      </wp:positionV>
                      <wp:extent cx="410845" cy="27876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5.1pt;mso-position-vertical-relative:text;margin-left:4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ل أن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ى دراية 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عليمات الت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تزوّده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متعلمي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في أثناء تنفيذ الدر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29630</wp:posOffset>
                      </wp:positionH>
                      <wp:positionV relativeFrom="paragraph">
                        <wp:posOffset>71755</wp:posOffset>
                      </wp:positionV>
                      <wp:extent cx="410845" cy="27876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5.65pt;mso-position-vertical-relative:text;margin-left:46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ل قمت بإعداد مجموعة من الأسئلة التي تسهم في تطوير المعرفة والفهم لدى المتعلمين؟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37885</wp:posOffset>
                      </wp:positionH>
                      <wp:positionV relativeFrom="paragraph">
                        <wp:posOffset>69850</wp:posOffset>
                      </wp:positionV>
                      <wp:extent cx="410845" cy="27876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5.5pt;mso-position-vertical-relative:text;margin-left:4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ى وكيف ستقوم باستخدام هذه الأسئلة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50165</wp:posOffset>
                      </wp:positionV>
                      <wp:extent cx="410845" cy="27876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3.95pt;mso-position-vertical-relative:text;margin-left:4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1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ل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صمّم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عض أسئلتك لتطوير أو تقييم مهارات البحث العلمي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20740</wp:posOffset>
                      </wp:positionH>
                      <wp:positionV relativeFrom="paragraph">
                        <wp:posOffset>74295</wp:posOffset>
                      </wp:positionV>
                      <wp:extent cx="410845" cy="27876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5.85pt;mso-position-vertical-relative:text;margin-left:46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1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ا الذي يجب عليك فعله لضمان استمرار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نفيذ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طريقةفاعل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46775</wp:posOffset>
                      </wp:positionH>
                      <wp:positionV relativeFrom="paragraph">
                        <wp:posOffset>46990</wp:posOffset>
                      </wp:positionV>
                      <wp:extent cx="410845" cy="27876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3.7pt;mso-position-vertical-relative:text;margin-left:4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1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يف ستلبي احتياجات مجموع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تعلمي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ذو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مختلف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46775</wp:posOffset>
                      </wp:positionH>
                      <wp:positionV relativeFrom="paragraph">
                        <wp:posOffset>53975</wp:posOffset>
                      </wp:positionV>
                      <wp:extent cx="410845" cy="27876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4.25pt;mso-position-vertical-relative:text;margin-left:4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1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يف ستقوم بتقييم التقدّم المحرز لدى المتعلمين؟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37885</wp:posOffset>
                      </wp:positionH>
                      <wp:positionV relativeFrom="paragraph">
                        <wp:posOffset>62865</wp:posOffset>
                      </wp:positionV>
                      <wp:extent cx="410845" cy="27876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4.95pt;mso-position-vertical-relative:text;margin-left:4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b/>
          <w:sz w:val="28"/>
          <w:sz w:val="28"/>
          <w:szCs w:val="28"/>
          <w:rtl w:val="true"/>
        </w:rPr>
        <w:t>في نهاية الدرس</w:t>
      </w:r>
    </w:p>
    <w:tbl>
      <w:tblPr>
        <w:bidiVisual w:val="true"/>
        <w:tblW w:w="10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1530"/>
      </w:tblGrid>
      <w:tr>
        <w:trPr/>
        <w:tc>
          <w:tcPr>
            <w:tcW w:w="91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ل خصصت وقتًا لعقد جلسة ختامية عامة تقوم فيها بمراجعة نتاجات التعلم مع المتعلمين وتشجعهم فيها على تقييم تقدّمهم في التعلم؟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47410</wp:posOffset>
                      </wp:positionH>
                      <wp:positionV relativeFrom="paragraph">
                        <wp:posOffset>55880</wp:posOffset>
                      </wp:positionV>
                      <wp:extent cx="410845" cy="27876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4.4pt;mso-position-vertical-relative:text;margin-left:46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ل أعددت المتعلمين للدرس التال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ثل إعداد الواجبات المنزلية؟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29630</wp:posOffset>
                      </wp:positionH>
                      <wp:positionV relativeFrom="paragraph">
                        <wp:posOffset>45085</wp:posOffset>
                      </wp:positionV>
                      <wp:extent cx="410845" cy="27876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21.95pt;mso-wrap-distance-left:9.05pt;mso-wrap-distance-right:9.05pt;mso-wrap-distance-top:0pt;mso-wrap-distance-bottom:0pt;margin-top:3.55pt;mso-position-vertical-relative:text;margin-left:46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+mj-ea"/>
                <w:color w:val="000000"/>
                <w:kern w:val="2"/>
                <w:sz w:val="88"/>
                <w:szCs w:val="88"/>
                <w:lang w:bidi="ar-JO"/>
              </w:rPr>
            </w:pPr>
            <w:r>
              <w:rPr>
                <w:rFonts w:eastAsia="Calibri" w:cs="Calibri"/>
                <w:color w:val="000000"/>
                <w:kern w:val="2"/>
                <w:sz w:val="88"/>
                <w:szCs w:val="88"/>
                <w:rtl w:val="true"/>
                <w:lang w:bidi="ar-JO"/>
              </w:rPr>
              <w:t xml:space="preserve"> </w:t>
            </w:r>
            <w:r>
              <w:rPr>
                <w:rFonts w:eastAsia="+mj-ea"/>
                <w:color w:val="000000"/>
                <w:kern w:val="2"/>
                <w:sz w:val="88"/>
                <w:sz w:val="88"/>
                <w:szCs w:val="88"/>
                <w:rtl w:val="true"/>
                <w:lang w:bidi="ar-JO"/>
              </w:rPr>
              <w:t>خطة</w:t>
            </w:r>
            <w:r>
              <w:rPr>
                <w:rFonts w:eastAsia="Calibri" w:cs="Calibri"/>
                <w:color w:val="000000"/>
                <w:kern w:val="2"/>
                <w:sz w:val="88"/>
                <w:sz w:val="88"/>
                <w:szCs w:val="88"/>
                <w:rtl w:val="true"/>
                <w:lang w:bidi="ar-JO"/>
              </w:rPr>
              <w:t xml:space="preserve"> </w:t>
            </w:r>
            <w:r>
              <w:rPr>
                <w:rFonts w:eastAsia="+mj-ea"/>
                <w:color w:val="000000"/>
                <w:kern w:val="2"/>
                <w:sz w:val="88"/>
                <w:sz w:val="88"/>
                <w:szCs w:val="88"/>
                <w:rtl w:val="true"/>
                <w:lang w:bidi="ar-JO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+mj-ea"/>
                <w:color w:val="000000"/>
                <w:kern w:val="2"/>
                <w:sz w:val="36"/>
                <w:szCs w:val="36"/>
                <w:lang w:bidi="ar-JO"/>
              </w:rPr>
            </w:pPr>
            <w:r>
              <w:rPr>
                <w:rFonts w:eastAsia="+mj-ea"/>
                <w:color w:val="000000"/>
                <w:kern w:val="2"/>
                <w:sz w:val="36"/>
                <w:sz w:val="36"/>
                <w:szCs w:val="36"/>
                <w:rtl w:val="true"/>
                <w:lang w:bidi="ar-JO"/>
              </w:rPr>
              <w:t>القيمة</w:t>
            </w:r>
            <w:r>
              <w:rPr>
                <w:rFonts w:eastAsia="+mj-ea" w:cs="Calibri"/>
                <w:color w:val="000000"/>
                <w:kern w:val="2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eastAsia="+mj-ea"/>
                <w:color w:val="000000"/>
                <w:kern w:val="2"/>
                <w:sz w:val="36"/>
                <w:sz w:val="36"/>
                <w:szCs w:val="36"/>
                <w:rtl w:val="true"/>
                <w:lang w:bidi="ar-JO"/>
              </w:rPr>
              <w:t>المنزلية</w:t>
            </w:r>
            <w:r>
              <w:rPr>
                <w:rFonts w:eastAsia="+mj-ea" w:cs="Calibri"/>
                <w:color w:val="000000"/>
                <w:kern w:val="2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eastAsia="+mj-ea"/>
                <w:color w:val="000000"/>
                <w:kern w:val="2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eastAsia="+mj-ea"/>
                <w:color w:val="000000"/>
                <w:kern w:val="2"/>
                <w:sz w:val="36"/>
                <w:szCs w:val="36"/>
                <w:lang w:bidi="ar-JO"/>
              </w:rPr>
              <w:t>1</w:t>
            </w:r>
            <w:r>
              <w:rPr>
                <w:rFonts w:eastAsia="+mj-ea"/>
                <w:color w:val="000000"/>
                <w:kern w:val="2"/>
                <w:sz w:val="36"/>
                <w:szCs w:val="36"/>
                <w:rtl w:val="true"/>
                <w:lang w:bidi="ar-JO"/>
              </w:rPr>
              <w:t xml:space="preserve">)                                                       </w:t>
            </w:r>
            <w:r>
              <w:rPr>
                <w:rFonts w:eastAsia="+mj-ea"/>
                <w:color w:val="000000"/>
                <w:kern w:val="2"/>
                <w:sz w:val="36"/>
                <w:sz w:val="36"/>
                <w:szCs w:val="36"/>
                <w:rtl w:val="true"/>
                <w:lang w:bidi="ar-JO"/>
              </w:rPr>
              <w:t>الصف</w:t>
            </w:r>
            <w:r>
              <w:rPr>
                <w:rFonts w:eastAsia="+mj-ea" w:cs="Calibri"/>
                <w:color w:val="000000"/>
                <w:kern w:val="2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eastAsia="+mj-ea"/>
                <w:color w:val="000000"/>
                <w:kern w:val="2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eastAsia="+mj-ea"/>
                <w:color w:val="000000"/>
                <w:kern w:val="2"/>
                <w:sz w:val="36"/>
                <w:sz w:val="36"/>
                <w:szCs w:val="36"/>
                <w:rtl w:val="true"/>
                <w:lang w:bidi="ar-JO"/>
              </w:rPr>
              <w:t>الرابع</w:t>
            </w:r>
            <w:r>
              <w:rPr>
                <w:rFonts w:eastAsia="+mj-ea" w:cs="Calibri"/>
                <w:color w:val="000000"/>
                <w:kern w:val="2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eastAsia="+mj-ea"/>
                <w:color w:val="000000"/>
                <w:kern w:val="2"/>
                <w:sz w:val="36"/>
                <w:szCs w:val="36"/>
                <w:rtl w:val="true"/>
                <w:lang w:bidi="ar-JO"/>
              </w:rPr>
              <w:t>( 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-566420</wp:posOffset>
                      </wp:positionV>
                      <wp:extent cx="3485515" cy="4851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س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ذ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ي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زياد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ماع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ز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ري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45pt;height:38.2pt;mso-wrap-distance-left:9.05pt;mso-wrap-distance-right:9.05pt;mso-wrap-distance-top:0pt;mso-wrap-distance-bottom:0pt;margin-top:-44.6pt;mso-position-vertical-relative:text;margin-left:2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س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ذ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ي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يا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اع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ز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ري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4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2084"/>
              <w:gridCol w:w="3064"/>
              <w:gridCol w:w="1293"/>
              <w:gridCol w:w="1054"/>
              <w:gridCol w:w="805"/>
            </w:tblGrid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9" w:before="10" w:after="0"/>
                    <w:ind w:left="0" w:right="-20" w:hanging="0"/>
                    <w:jc w:val="center"/>
                    <w:rPr>
                      <w:rFonts w:ascii="Arial" w:hAnsi="Arial" w:eastAsia="Arial" w:cs="Arial"/>
                      <w:bCs/>
                      <w:position w:val="-1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Arial" w:hAnsi="Arial" w:eastAsia="Arial"/>
                      <w:bCs/>
                      <w:position w:val="-1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دليل الإنجاز </w:t>
                  </w:r>
                  <w:r>
                    <w:rPr>
                      <w:rFonts w:eastAsia="Arial" w:cs="Arial" w:ascii="Arial" w:hAnsi="Arial"/>
                      <w:bCs/>
                      <w:position w:val="-1"/>
                      <w:sz w:val="28"/>
                      <w:szCs w:val="28"/>
                      <w:rtl w:val="true"/>
                      <w:lang w:bidi="ar-JO"/>
                    </w:rPr>
                    <w:t>(</w:t>
                  </w:r>
                  <w:r>
                    <w:rPr>
                      <w:rFonts w:ascii="Arial" w:hAnsi="Arial" w:eastAsia="Arial"/>
                      <w:bCs/>
                      <w:position w:val="-1"/>
                      <w:sz w:val="28"/>
                      <w:sz w:val="28"/>
                      <w:szCs w:val="28"/>
                      <w:rtl w:val="true"/>
                      <w:lang w:bidi="ar-JO"/>
                    </w:rPr>
                    <w:t>التقييم</w:t>
                  </w:r>
                  <w:r>
                    <w:rPr>
                      <w:rFonts w:eastAsia="Arial" w:cs="Arial" w:ascii="Arial" w:hAnsi="Arial"/>
                      <w:bCs/>
                      <w:position w:val="-1"/>
                      <w:sz w:val="28"/>
                      <w:szCs w:val="28"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89" w:before="10" w:after="0"/>
                    <w:ind w:left="0" w:right="-20" w:hanging="0"/>
                    <w:jc w:val="center"/>
                    <w:rPr>
                      <w:rFonts w:ascii="Arial" w:hAnsi="Arial" w:eastAsia="Arial" w:cs="Arial"/>
                      <w:bCs/>
                      <w:position w:val="-1"/>
                      <w:sz w:val="28"/>
                      <w:szCs w:val="28"/>
                      <w:lang w:bidi="ar-JO"/>
                    </w:rPr>
                  </w:pP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>المواد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>والتجهيزات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>موارد</w:t>
                  </w:r>
                  <w:r>
                    <w:rPr>
                      <w:rFonts w:cs="Calibri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Cs/>
                      <w:sz w:val="28"/>
                      <w:sz w:val="28"/>
                      <w:szCs w:val="28"/>
                      <w:rtl w:val="true"/>
                    </w:rPr>
                    <w:t>التعلم</w:t>
                  </w:r>
                  <w:r>
                    <w:rPr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نشط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رافقة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يار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نجاح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تاجات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علم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زمن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1"/>
                    </w:numPr>
                    <w:bidi w:val="1"/>
                    <w:ind w:left="720" w:right="0"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طرح الأسئلة والإجابة عنها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Style16"/>
                    <w:numPr>
                      <w:ilvl w:val="0"/>
                      <w:numId w:val="31"/>
                    </w:numPr>
                    <w:bidi w:val="1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ناقش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Style16"/>
                    <w:numPr>
                      <w:ilvl w:val="0"/>
                      <w:numId w:val="31"/>
                    </w:numPr>
                    <w:bidi w:val="1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لاحظة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Style16"/>
                    <w:numPr>
                      <w:ilvl w:val="0"/>
                      <w:numId w:val="31"/>
                    </w:numPr>
                    <w:bidi w:val="1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عمل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إنجاز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لحوظ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9"/>
                    </w:numPr>
                    <w:bidi w:val="1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كتاب الطالب </w:t>
                  </w:r>
                </w:p>
                <w:p>
                  <w:pPr>
                    <w:pStyle w:val="Style16"/>
                    <w:numPr>
                      <w:ilvl w:val="0"/>
                      <w:numId w:val="39"/>
                    </w:numPr>
                    <w:bidi w:val="1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كتاب التمارين </w:t>
                  </w:r>
                </w:p>
                <w:p>
                  <w:pPr>
                    <w:pStyle w:val="Style16"/>
                    <w:numPr>
                      <w:ilvl w:val="0"/>
                      <w:numId w:val="39"/>
                    </w:numPr>
                    <w:bidi w:val="1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ألواح صغيرة </w:t>
                  </w:r>
                </w:p>
                <w:p>
                  <w:pPr>
                    <w:pStyle w:val="Style16"/>
                    <w:numPr>
                      <w:ilvl w:val="0"/>
                      <w:numId w:val="39"/>
                    </w:numPr>
                    <w:bidi w:val="1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الأقراص الدوارة 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عرض أمثلة يحدد الطالب فيها القيمة المنزلية في عدد من خمس منازل 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تطبيق استكشف ص</w:t>
                  </w:r>
                  <w:r>
                    <w:rPr/>
                    <w:t>11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 xml:space="preserve">اربطه مع الوزن المحدد للطيران وهو </w:t>
                  </w:r>
                  <w:r>
                    <w:rPr/>
                    <w:t>21700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غرام </w:t>
                  </w:r>
                  <w:r>
                    <w:rPr>
                      <w:rtl w:val="true"/>
                    </w:rPr>
                    <w:t xml:space="preserve">) 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ثا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sz w:val="24"/>
                      <w:szCs w:val="24"/>
                    </w:rPr>
                    <w:t>11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توظيف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جدو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قيم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نزل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. </w:t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اكتب من سبع منازل على السبورة واطلب من الطلبة تحديد القيمة المنزلية لكل منزلة على دفاترهم 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تكليف الطلبة بحل تحدي </w:t>
                  </w:r>
                  <w:r>
                    <w:rPr/>
                    <w:t>1</w:t>
                  </w:r>
                  <w:r>
                    <w:rPr/>
                    <w:t>،</w:t>
                  </w:r>
                  <w:r>
                    <w:rPr/>
                    <w:t>2</w:t>
                  </w:r>
                  <w:r>
                    <w:rPr/>
                    <w:t>،</w:t>
                  </w:r>
                  <w:r>
                    <w:rPr/>
                    <w:t>3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ومتابعة حلولهم وتقديم التغذية الراجعة مباشرة 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تطبيق نشاط الأقراص الدوارة 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توظيف جدول القيمة المنزلية في كتابة عددين من </w:t>
                  </w:r>
                  <w:r>
                    <w:rPr/>
                    <w:t>7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منازل بالأرقام وبالكلمات والمقارنة 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Style16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إعطاء كل طالب على اللوح الصغير عدد من </w:t>
                  </w:r>
                  <w:r>
                    <w:rPr/>
                    <w:t>7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ازل وقرائته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تحدي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قي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نزل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ك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سب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ناز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أكث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highlight w:val="yellow"/>
                      <w:rtl w:val="true"/>
                    </w:rPr>
                    <w:t>يتعر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قيم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نزل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ك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سب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ناز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أكث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د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ط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و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27910</wp:posOffset>
                      </wp:positionH>
                      <wp:positionV relativeFrom="page">
                        <wp:posOffset>-117475</wp:posOffset>
                      </wp:positionV>
                      <wp:extent cx="3854450" cy="41592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اص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ومني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مي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لام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ل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هد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ف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بوخض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و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داد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5pt;height:32.75pt;mso-wrap-distance-left:9.05pt;mso-wrap-distance-right:9.05pt;mso-wrap-distance-top:0pt;mso-wrap-distance-bottom:0pt;margin-top:-9.25pt;mso-position-vertical-relative:page;margin-left:183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عاص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مني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ي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ام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خل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ه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وخض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ادب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tbl>
            <w:tblPr>
              <w:tblW w:w="10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978"/>
              <w:gridCol w:w="1531"/>
              <w:gridCol w:w="878"/>
              <w:gridCol w:w="1169"/>
              <w:gridCol w:w="2698"/>
              <w:gridCol w:w="969"/>
            </w:tblGrid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قيي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وا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تجهيز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صاد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م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نشط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رافقة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فتر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زمنية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دروس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تاج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لم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وحدة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742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لاحظة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سلال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قدير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واصل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سئلة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قل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ورقة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ماري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كتاب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الكتاب المدرس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كتاب التمارين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لوحات الأعداد والمنازل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المعداد 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/>
                  </w:pPr>
                  <w:r>
                    <w:rPr/>
                    <w:t>Data Show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أوراق عمل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دليل المعلم</w:t>
                  </w:r>
                </w:p>
                <w:p>
                  <w:pPr>
                    <w:pStyle w:val="Style16"/>
                    <w:bidi w:val="1"/>
                    <w:ind w:left="36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أمثلة الكتاب المدرس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اكتشف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أتعلم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حل تمارين الكتاب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تحدي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>)-(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>) - (</w:t>
                  </w:r>
                  <w:r>
                    <w:rPr/>
                    <w:t>3</w:t>
                  </w:r>
                  <w:r>
                    <w:rPr>
                      <w:rtl w:val="true"/>
                    </w:rPr>
                    <w:t>)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أسئلة مهارات تفكير عليا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توظيف المجموعات الثنائية 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/9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5/9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روس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bidi w:val="1"/>
                    <w:snapToGrid w:val="false"/>
                    <w:ind w:left="36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22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يتعرف الأنماط العددية</w:t>
                  </w:r>
                </w:p>
                <w:p>
                  <w:pPr>
                    <w:pStyle w:val="Style16"/>
                    <w:numPr>
                      <w:ilvl w:val="0"/>
                      <w:numId w:val="22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يقرأ الأعداد الكلية ويكتبها ضمن </w:t>
                  </w:r>
                  <w:r>
                    <w:rPr/>
                    <w:t>7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ازل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Style16"/>
                    <w:numPr>
                      <w:ilvl w:val="0"/>
                      <w:numId w:val="22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يحدد القيمة المنزلية لأعداد ضمن </w:t>
                  </w:r>
                  <w:r>
                    <w:rPr/>
                    <w:t>7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ازل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Style16"/>
                    <w:numPr>
                      <w:ilvl w:val="0"/>
                      <w:numId w:val="22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يضرب في </w:t>
                  </w:r>
                  <w:r>
                    <w:rPr/>
                    <w:t>10</w:t>
                  </w:r>
                  <w:r>
                    <w:rPr/>
                    <w:t>،</w:t>
                  </w:r>
                  <w:r>
                    <w:rPr/>
                    <w:t>100</w:t>
                  </w:r>
                  <w:r>
                    <w:rPr/>
                    <w:t>،</w:t>
                  </w:r>
                  <w:r>
                    <w:rPr/>
                    <w:t>1000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Style16"/>
                    <w:numPr>
                      <w:ilvl w:val="0"/>
                      <w:numId w:val="22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يقرّب الأعداد ضمن </w:t>
                  </w:r>
                  <w:r>
                    <w:rPr/>
                    <w:t>7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ازل</w:t>
                  </w:r>
                </w:p>
                <w:p>
                  <w:pPr>
                    <w:pStyle w:val="Style16"/>
                    <w:numPr>
                      <w:ilvl w:val="0"/>
                      <w:numId w:val="22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 xml:space="preserve">يقارن ويرتب الأعداد تصاعديًا أو تنازليًا ضمن </w:t>
                  </w:r>
                  <w:r>
                    <w:rPr/>
                    <w:t>7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ازل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Style16"/>
                    <w:numPr>
                      <w:ilvl w:val="0"/>
                      <w:numId w:val="22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يميز الأعداد الزوجية والفردية والمضاعفات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عدا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كلية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rtl w:val="true"/>
              </w:rPr>
            </w:r>
          </w:p>
        </w:tc>
      </w:tr>
    </w:tbl>
    <w:p>
      <w:pPr>
        <w:pStyle w:val="Style17"/>
        <w:bidi w:val="1"/>
        <w:spacing w:before="154" w:after="0"/>
        <w:jc w:val="left"/>
        <w:rPr>
          <w:rFonts w:ascii="Calibri" w:hAnsi="Calibri" w:cs="Arial"/>
          <w:b/>
          <w:b/>
          <w:bCs/>
          <w:color w:val="000000"/>
          <w:kern w:val="2"/>
          <w:sz w:val="34"/>
          <w:szCs w:val="34"/>
          <w:lang w:bidi="ar-JO"/>
        </w:rPr>
      </w:pPr>
      <w:r>
        <w:rPr>
          <w:rFonts w:ascii="Calibri" w:hAnsi="Calibri" w:cs="Arial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>تدريس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>الرياضي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>باستخدا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>استراتيج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>التدريس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4"/>
          <w:sz w:val="34"/>
          <w:szCs w:val="34"/>
          <w:rtl w:val="true"/>
          <w:lang w:bidi="ar-JO"/>
        </w:rPr>
        <w:t>المصغر</w:t>
      </w:r>
      <w:r>
        <w:rPr>
          <w:rFonts w:cs="Arial" w:ascii="Calibri" w:hAnsi="Calibri"/>
          <w:b/>
          <w:bCs/>
          <w:color w:val="000000"/>
          <w:kern w:val="2"/>
          <w:sz w:val="34"/>
          <w:szCs w:val="34"/>
          <w:rtl w:val="true"/>
          <w:lang w:bidi="ar-JO"/>
        </w:rPr>
        <w:t xml:space="preserve">: </w:t>
      </w:r>
    </w:p>
    <w:p>
      <w:pPr>
        <w:pStyle w:val="Style17"/>
        <w:bidi w:val="1"/>
        <w:spacing w:before="125" w:after="0"/>
        <w:jc w:val="both"/>
        <w:rPr>
          <w:sz w:val="2"/>
          <w:szCs w:val="2"/>
          <w:lang w:bidi="ar-JO"/>
        </w:rPr>
      </w:pP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ستراتيجي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تدريس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مصغر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تمتاز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بأ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تدريس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مصغر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فيه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متبوعً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بالتغذي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راجع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كل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مشرف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والمتعلمين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  <w:lang w:bidi="ar-JO"/>
        </w:rPr>
        <w:t xml:space="preserve">.  </w:t>
      </w:r>
    </w:p>
    <w:p>
      <w:pPr>
        <w:pStyle w:val="Style17"/>
        <w:bidi w:val="1"/>
        <w:spacing w:before="125" w:after="0"/>
        <w:jc w:val="both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استعمل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ورقة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عمل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غذية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الراجعة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حول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تدريس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الرياضيات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باستخدام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استراتيجية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دريس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صغر</w:t>
      </w:r>
      <w:r>
        <w:rPr>
          <w:rFonts w:eastAsia="Times New Roman" w:cs="Times New Roman" w:ascii="Cambria" w:hAnsi="Cambria"/>
          <w:b/>
          <w:bCs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spacing w:lineRule="auto" w:line="240" w:before="115" w:after="0"/>
        <w:jc w:val="left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بناء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التغذي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الراجع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أم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جدًّا</w:t>
      </w:r>
      <w:r>
        <w:rPr>
          <w:rFonts w:eastAsia="Times New Roman" w:cs="Arial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eastAsia="Times New Roman" w:cs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32"/>
          <w:szCs w:val="8"/>
        </w:rPr>
      </w:pP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تنظيم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وإدارت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المشرف</w:t>
      </w:r>
      <w:r>
        <w:rPr>
          <w:rFonts w:eastAsia="Times New Roman" w:cs="Arial"/>
          <w:color w:val="000000"/>
          <w:kern w:val="2"/>
          <w:sz w:val="32"/>
          <w:szCs w:val="32"/>
          <w:rtl w:val="true"/>
          <w:lang w:bidi="ar-JO"/>
        </w:rPr>
        <w:t xml:space="preserve">" –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أل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التغذي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الراجع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سريع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أن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مرتبط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بموضوع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التدريب</w:t>
      </w:r>
      <w:r>
        <w:rPr>
          <w:rFonts w:eastAsia="Times New Roman" w:cs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32"/>
          <w:szCs w:val="8"/>
        </w:rPr>
      </w:pP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وموجز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وتتض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أمثل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الرجوع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إلي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والإفاد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eastAsia="Times New Roman" w:cs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32"/>
          <w:szCs w:val="8"/>
        </w:rPr>
      </w:pPr>
      <w:r>
        <w:rPr>
          <w:rFonts w:eastAsia="Calibri" w:cs="Calibri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تقدّ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اقتراحات؛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لتحس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رأيت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التدريب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سبي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المثال</w:t>
      </w:r>
      <w:r>
        <w:rPr>
          <w:rFonts w:eastAsia="Times New Roman"/>
          <w:color w:val="000000"/>
          <w:kern w:val="2"/>
          <w:sz w:val="32"/>
          <w:szCs w:val="32"/>
          <w:rtl w:val="true"/>
          <w:lang w:bidi="ar-JO"/>
        </w:rPr>
        <w:t>: "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الم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القادمة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ترغ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Cs w:val="32"/>
          <w:rtl w:val="true"/>
          <w:lang w:bidi="ar-JO"/>
        </w:rPr>
        <w:t xml:space="preserve">...."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لق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أحبب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كثيرً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الطريق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قم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Cs w:val="32"/>
          <w:rtl w:val="true"/>
          <w:lang w:bidi="ar-JO"/>
        </w:rPr>
        <w:t xml:space="preserve">....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وأعتق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أن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التعدي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eastAsia="Times New Roman"/>
          <w:color w:val="000000"/>
          <w:kern w:val="2"/>
          <w:sz w:val="32"/>
          <w:szCs w:val="32"/>
          <w:rtl w:val="true"/>
          <w:lang w:bidi="ar-JO"/>
        </w:rPr>
        <w:t xml:space="preserve">..... "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32"/>
          <w:szCs w:val="8"/>
        </w:rPr>
      </w:pPr>
      <w:r>
        <w:rPr>
          <w:rFonts w:eastAsia="Times New Roman" w:cs="Times New Roman" w:ascii="Times New Roman" w:hAnsi="Times New Roman"/>
          <w:sz w:val="32"/>
          <w:szCs w:val="8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32"/>
          <w:szCs w:val="8"/>
        </w:rPr>
      </w:pPr>
      <w:r>
        <w:rPr>
          <w:rFonts w:eastAsia="Times New Roman" w:cs="Times New Roman" w:ascii="Times New Roman" w:hAnsi="Times New Roman"/>
          <w:sz w:val="32"/>
          <w:szCs w:val="8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32"/>
          <w:szCs w:val="8"/>
        </w:rPr>
      </w:pPr>
      <w:r>
        <w:rPr>
          <w:rFonts w:eastAsia="Times New Roman" w:cs="Times New Roman" w:ascii="Times New Roman" w:hAnsi="Times New Roman"/>
          <w:sz w:val="32"/>
          <w:szCs w:val="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b/>
          <w:b/>
          <w:bCs/>
          <w:color w:val="000000"/>
          <w:kern w:val="2"/>
          <w:sz w:val="38"/>
          <w:szCs w:val="38"/>
          <w:lang w:bidi="ar-JO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38"/>
          <w:szCs w:val="38"/>
          <w:rtl w:val="true"/>
          <w:lang w:bidi="ar-J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b/>
          <w:b/>
          <w:bCs/>
          <w:color w:val="000000"/>
          <w:kern w:val="2"/>
          <w:sz w:val="38"/>
          <w:szCs w:val="38"/>
          <w:lang w:bidi="ar-JO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38"/>
          <w:szCs w:val="38"/>
          <w:rtl w:val="true"/>
          <w:lang w:bidi="ar-J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b/>
          <w:b/>
          <w:bCs/>
          <w:color w:val="000000"/>
          <w:kern w:val="2"/>
          <w:sz w:val="38"/>
          <w:szCs w:val="38"/>
          <w:lang w:bidi="ar-JO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38"/>
          <w:szCs w:val="38"/>
          <w:rtl w:val="true"/>
          <w:lang w:bidi="ar-J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b/>
          <w:b/>
          <w:bCs/>
          <w:color w:val="000000"/>
          <w:kern w:val="2"/>
          <w:sz w:val="38"/>
          <w:szCs w:val="38"/>
          <w:lang w:bidi="ar-JO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38"/>
          <w:szCs w:val="38"/>
          <w:rtl w:val="true"/>
          <w:lang w:bidi="ar-J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b/>
          <w:b/>
          <w:bCs/>
          <w:color w:val="000000"/>
          <w:kern w:val="2"/>
          <w:sz w:val="38"/>
          <w:szCs w:val="38"/>
          <w:lang w:bidi="ar-JO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38"/>
          <w:szCs w:val="38"/>
          <w:rtl w:val="true"/>
          <w:lang w:bidi="ar-J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b/>
          <w:b/>
          <w:bCs/>
          <w:color w:val="000000"/>
          <w:kern w:val="2"/>
          <w:sz w:val="38"/>
          <w:szCs w:val="38"/>
          <w:lang w:bidi="ar-JO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38"/>
          <w:szCs w:val="38"/>
          <w:rtl w:val="true"/>
          <w:lang w:bidi="ar-J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"/>
          <w:szCs w:val="2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Header"/>
        <w:spacing w:lineRule="auto" w:line="36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Header"/>
        <w:spacing w:lineRule="auto" w:line="36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غذ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اج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در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در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صغّر</w:t>
      </w:r>
    </w:p>
    <w:p>
      <w:pPr>
        <w:pStyle w:val="Normal"/>
        <w:tabs>
          <w:tab w:val="clear" w:pos="720"/>
          <w:tab w:val="left" w:pos="3719" w:leader="none"/>
        </w:tabs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bidi="ar-JO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bidi="ar-JO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780"/>
        <w:gridCol w:w="1064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تعليق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شارك المتعلمون بصورة نشطة في الحص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تعلم النشط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مُنح المتعلمون فرصة لتوجيه الأسئل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شجّع المعلم المتعلمين على البحث عن إجابات للأسئلة التي قد قاموا بتوجيهها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أظهر المعلم معرفة جيدة بموضوع الدرس ومعرفة أخرى جيدة بالمنهاج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عزّز المعلم استخدام المتعلمين لمهارات حل المشكلا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كان الدرس منظمًا، والمتعلمون يعرفون ما يتوقع منهم أن يتعلموه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عايير النجاح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مكّن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 المتعلمون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منعرض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 ما تعلموه في النها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تم تزويد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متعلمينبتغذية راجعة بواسطة معلمهم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 أو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بواسطة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متعلمين آخرين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؛ بهدف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 تحسين أدا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ئهم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تغذية الراجعة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8"/>
          <w:sz w:val="38"/>
          <w:szCs w:val="38"/>
          <w:rtl w:val="true"/>
          <w:lang w:bidi="ar-JO"/>
        </w:rPr>
        <w:t>الإثراء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kern w:val="2"/>
          <w:sz w:val="38"/>
          <w:sz w:val="38"/>
          <w:szCs w:val="38"/>
          <w:rtl w:val="true"/>
          <w:lang w:bidi="ar-JO"/>
        </w:rPr>
        <w:t>اللغوي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"/>
        </w:rPr>
      </w:pP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هدف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يز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إثراء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لغو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تمكي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تعلم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مفردات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إنجليزي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رئيس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وضوعات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والعلوم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أثناء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تعلمهم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لهذه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موضوعات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"/>
        </w:rPr>
      </w:pP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تعد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يز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إثراء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لغو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سم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ميز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لسلاسل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كتب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رياضيات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وعلوم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>"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كولينز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 xml:space="preserve">".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وقد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تم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عمل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إضاف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إثراء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لغو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بناءً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رغب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وزار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تربي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والتعليم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والمركز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وطن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لتطوير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مناهج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أردن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حيث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إ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متعلمي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ذي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يتركو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مدرس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بعمر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Cs w:val="28"/>
          <w:lang w:bidi="ar-JO"/>
        </w:rPr>
        <w:t>18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Cs w:val="28"/>
          <w:lang w:bidi="ar-JO"/>
        </w:rPr>
        <w:t>19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سن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يجب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يشعرو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بالراح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عندم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يتحدثو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ختلف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مواضيع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باللغ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إنجليزية،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ويجب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يكونو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جهزي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للدراس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جامع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ناطق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باللغ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إنجليزي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حال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رغبتهم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ذلك،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وينبغ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يكونو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جهزي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بشكل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أفضل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لاستخدام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لغ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إنجليزي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كا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عمل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"/>
        </w:rPr>
      </w:pP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قد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يشكل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إثراء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لغو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تحديً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لمتعلم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رياضيات؛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لأ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مفردات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تقني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جدًا،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وقد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تكو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صعب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مقارن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بم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يدرسه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مبحث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لغ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color w:val="000000"/>
          <w:kern w:val="2"/>
          <w:sz w:val="28"/>
          <w:sz w:val="28"/>
          <w:szCs w:val="28"/>
          <w:rtl w:val="true"/>
          <w:lang w:bidi="ar-JO"/>
        </w:rPr>
        <w:t>الإنجليزية</w:t>
      </w:r>
      <w:r>
        <w:rPr>
          <w:rFonts w:cs="Arial" w:ascii="Calibri" w:hAnsi="Calibri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"/>
        </w:rPr>
      </w:pP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بسبب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تحديات،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أدخلن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عددً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أقل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أجزاء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إثراء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لغو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قارن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بالعلوم،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وعلين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نكو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حذري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للغاي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توقعاتن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حول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للطلب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يقومو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به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فيم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يخص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فردات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باللغ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إنجليزية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"/>
        </w:rPr>
      </w:pP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حيثم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سمحت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مادة،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قمن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بتضمي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نتاجات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تعليمي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للغ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إنجليزي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مواد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تركز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لغ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"/>
        </w:rPr>
      </w:pP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حيثما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أمكن،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بق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تصال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معلم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لغ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إنجليزية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"/>
        </w:rPr>
      </w:pP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نوصي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بشد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تركيز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أنشط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الشفوية</w:t>
      </w:r>
      <w:r>
        <w:rPr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color w:val="000000"/>
          <w:kern w:val="2"/>
          <w:sz w:val="28"/>
          <w:sz w:val="28"/>
          <w:szCs w:val="28"/>
          <w:rtl w:val="true"/>
          <w:lang w:bidi="ar-JO"/>
        </w:rPr>
        <w:t>أولًا</w:t>
      </w:r>
      <w:r>
        <w:rPr>
          <w:rFonts w:cs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bidi w:val="1"/>
        <w:jc w:val="both"/>
        <w:rPr>
          <w:sz w:val="28"/>
          <w:szCs w:val="2"/>
        </w:rPr>
      </w:pPr>
      <w:r>
        <w:rPr>
          <w:sz w:val="28"/>
          <w:szCs w:val="2"/>
          <w:rtl w:val="true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526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خصص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وق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درس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أخير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لفصل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موضوع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لتغطية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مادة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إثراء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لغوي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كتاب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طالب</w:t>
      </w:r>
      <w:r>
        <w:rPr>
          <w:rFonts w:eastAsia="Times New Roman" w:cs="Arial"/>
          <w:color w:val="000000"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526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ستخدم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مادة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إثراء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لغوي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كتاب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تماري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درس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منفصل</w:t>
      </w:r>
      <w:r>
        <w:rPr>
          <w:rFonts w:eastAsia="Times New Roman" w:cs="Arial"/>
          <w:color w:val="000000"/>
          <w:kern w:val="2"/>
          <w:sz w:val="24"/>
          <w:szCs w:val="24"/>
          <w:rtl w:val="true"/>
          <w:lang w:bidi="ar-JO"/>
        </w:rPr>
        <w:t xml:space="preserve">.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هل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مواد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حصة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إنجليزية؟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526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خصص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أحد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أنشطة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كتاب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تماري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كواجب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بيتي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واستخدم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أحد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أنشطة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للتقييم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سبيل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مثال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وق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لاحق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Times New Roman" w:cs="Arial"/>
          <w:color w:val="000000"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"/>
        </w:rPr>
      </w:pPr>
      <w:r>
        <w:rPr>
          <w:rFonts w:eastAsia="Times New Roman" w:cs="Times New Roman" w:ascii="Times New Roman" w:hAnsi="Times New Roman"/>
          <w:sz w:val="28"/>
          <w:szCs w:val="2"/>
          <w:rtl w:val="true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  <w:rtl w:val="true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  <w:rtl w:val="true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  <w:rtl w:val="true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  <w:rtl w:val="true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  <w:rtl w:val="true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  <w:rtl w:val="true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  <w:rtl w:val="true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  <w:rtl w:val="true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  <w:rtl w:val="true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  <w:rtl w:val="true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eastAsia="Times New Roman"/>
          <w:b/>
          <w:b/>
          <w:bCs/>
          <w:color w:val="000000"/>
          <w:kern w:val="2"/>
          <w:sz w:val="70"/>
          <w:szCs w:val="70"/>
          <w:lang w:bidi="ar-JO"/>
        </w:rPr>
      </w:pPr>
      <w:r>
        <w:rPr>
          <w:rFonts w:eastAsia="Times New Roman"/>
          <w:b/>
          <w:bCs/>
          <w:color w:val="000000"/>
          <w:kern w:val="2"/>
          <w:sz w:val="70"/>
          <w:szCs w:val="70"/>
          <w:lang w:bidi="ar-JO"/>
        </w:rPr>
      </w:r>
    </w:p>
    <w:p>
      <w:pPr>
        <w:pStyle w:val="Normal"/>
        <w:jc w:val="center"/>
        <w:rPr>
          <w:sz w:val="28"/>
          <w:szCs w:val="2"/>
          <w:lang w:bidi="ar-JO"/>
        </w:rPr>
      </w:pPr>
      <w:bookmarkStart w:id="0" w:name="_GoBack"/>
      <w:bookmarkEnd w:id="0"/>
      <w:r>
        <w:rPr>
          <w:rFonts w:eastAsia="Times New Roman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>التقييم</w:t>
      </w:r>
      <w:r>
        <w:rPr>
          <w:rFonts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>الذاتي</w:t>
      </w:r>
      <w:r>
        <w:rPr>
          <w:rFonts w:eastAsia="Times New Roman"/>
          <w:b/>
          <w:bCs/>
          <w:color w:val="000000"/>
          <w:kern w:val="2"/>
          <w:sz w:val="36"/>
          <w:szCs w:val="36"/>
          <w:rtl w:val="true"/>
          <w:lang w:bidi="ar-JO"/>
        </w:rPr>
        <w:t xml:space="preserve">: </w:t>
      </w:r>
      <w:r>
        <w:rPr>
          <w:rFonts w:eastAsia="Times New Roman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>منهاج</w:t>
      </w:r>
      <w:r>
        <w:rPr>
          <w:rFonts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>الرياضيات</w:t>
      </w:r>
      <w:r>
        <w:rPr>
          <w:rFonts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>المطور</w:t>
      </w:r>
      <w:r>
        <w:rPr>
          <w:rFonts w:eastAsia="Times New Roman" w:cs="Arial"/>
          <w:b/>
          <w:bCs/>
          <w:color w:val="000000"/>
          <w:kern w:val="2"/>
          <w:sz w:val="36"/>
          <w:szCs w:val="36"/>
          <w:rtl w:val="true"/>
          <w:lang w:bidi="ar-JO"/>
        </w:rPr>
        <w:br/>
        <w:t xml:space="preserve"> </w:t>
      </w:r>
      <w:r>
        <w:rPr>
          <w:rFonts w:eastAsia="Times New Roman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>للصف</w:t>
      </w:r>
      <w:r>
        <w:rPr>
          <w:rFonts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color w:val="000000"/>
          <w:kern w:val="2"/>
          <w:sz w:val="36"/>
          <w:sz w:val="36"/>
          <w:szCs w:val="36"/>
          <w:rtl w:val="true"/>
          <w:lang w:bidi="ar-JO"/>
        </w:rPr>
        <w:t>الأساسي</w:t>
      </w:r>
    </w:p>
    <w:p>
      <w:pPr>
        <w:pStyle w:val="Normal"/>
        <w:jc w:val="both"/>
        <w:rPr>
          <w:sz w:val="28"/>
          <w:szCs w:val="2"/>
          <w:lang w:bidi="ar-JO"/>
        </w:rPr>
      </w:pPr>
      <w:r>
        <w:rPr>
          <w:sz w:val="28"/>
          <w:szCs w:val="2"/>
          <w:rtl w:val="true"/>
          <w:lang w:bidi="ar-JO"/>
        </w:rPr>
      </w:r>
    </w:p>
    <w:p>
      <w:pPr>
        <w:pStyle w:val="Style17"/>
        <w:spacing w:before="144" w:after="0"/>
        <w:jc w:val="center"/>
        <w:rPr>
          <w:sz w:val="28"/>
          <w:szCs w:val="28"/>
        </w:rPr>
      </w:pPr>
      <w:r>
        <w:rPr>
          <w:rFonts w:cs="Arial" w:ascii="Chalkduster;Times New Roman" w:hAnsi="Chalkduster;Times New Roman"/>
          <w:color w:val="0000FF"/>
          <w:kern w:val="2"/>
          <w:sz w:val="28"/>
          <w:szCs w:val="28"/>
        </w:rPr>
        <w:t>3 – 2 – 1</w:t>
      </w:r>
    </w:p>
    <w:p>
      <w:pPr>
        <w:pStyle w:val="Style17"/>
        <w:bidi w:val="1"/>
        <w:spacing w:before="144" w:after="0"/>
        <w:jc w:val="both"/>
        <w:rPr>
          <w:sz w:val="28"/>
          <w:szCs w:val="28"/>
        </w:rPr>
      </w:pPr>
      <w:r>
        <w:rPr>
          <w:rFonts w:cs="Arial" w:ascii="Chalkduster;Times New Roman" w:hAnsi="Chalkduster;Times New Roman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Arial" w:ascii="Chalkduster;Times New Roman" w:hAnsi="Chalkduster;Times New Roman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color w:val="000000"/>
          <w:kern w:val="2"/>
          <w:sz w:val="28"/>
          <w:sz w:val="28"/>
          <w:szCs w:val="28"/>
          <w:rtl w:val="true"/>
          <w:lang w:bidi="ar-JO"/>
        </w:rPr>
        <w:t>اطلب</w:t>
      </w:r>
      <w:r>
        <w:rPr>
          <w:rFonts w:ascii="Chalkduster;Times New Roman" w:hAnsi="Chalkduster;Times New Roman" w:eastAsia="Chalkduster;Times New Roman" w:cs="Chalkduster;Times New Roman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Chalkduster;Times New Roman" w:hAnsi="Chalkduster;Times New Roman" w:eastAsia="Chalkduster;Times New Roman" w:cs="Chalkduster;Times New Roman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color w:val="000000"/>
          <w:kern w:val="2"/>
          <w:sz w:val="28"/>
          <w:sz w:val="28"/>
          <w:szCs w:val="28"/>
          <w:rtl w:val="true"/>
          <w:lang w:bidi="ar-JO"/>
        </w:rPr>
        <w:t>كل</w:t>
      </w:r>
      <w:r>
        <w:rPr>
          <w:rFonts w:ascii="Chalkduster;Times New Roman" w:hAnsi="Chalkduster;Times New Roman" w:eastAsia="Chalkduster;Times New Roman" w:cs="Chalkduster;Times New Roman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color w:val="000000"/>
          <w:kern w:val="2"/>
          <w:sz w:val="28"/>
          <w:sz w:val="28"/>
          <w:szCs w:val="28"/>
          <w:rtl w:val="true"/>
          <w:lang w:bidi="ar-JO"/>
        </w:rPr>
        <w:t>متدرب</w:t>
      </w:r>
      <w:r>
        <w:rPr>
          <w:rFonts w:ascii="Chalkduster;Times New Roman" w:hAnsi="Chalkduster;Times New Roman" w:eastAsia="Chalkduster;Times New Roman" w:cs="Chalkduster;Times New Roman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color w:val="000000"/>
          <w:kern w:val="2"/>
          <w:sz w:val="28"/>
          <w:sz w:val="28"/>
          <w:szCs w:val="28"/>
          <w:rtl w:val="true"/>
          <w:lang w:bidi="ar-JO"/>
        </w:rPr>
        <w:t>كتابة</w:t>
      </w:r>
      <w:r>
        <w:rPr>
          <w:rFonts w:ascii="Chalkduster;Times New Roman" w:hAnsi="Chalkduster;Times New Roman" w:eastAsia="Chalkduster;Times New Roman" w:cs="Chalkduster;Times New Roman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ثلاثة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أشياء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تعلمها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التدريب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وسيأخذها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معه</w:t>
      </w:r>
      <w:r>
        <w:rPr>
          <w:rFonts w:cs="Arial" w:ascii="Chalkduster;Times New Roman" w:hAnsi="Chalkduster;Times New Roman"/>
          <w:b/>
          <w:bCs/>
          <w:color w:val="000000"/>
          <w:kern w:val="2"/>
          <w:sz w:val="28"/>
          <w:szCs w:val="28"/>
          <w:u w:val="single"/>
          <w:rtl w:val="true"/>
          <w:lang w:bidi="ar-JO"/>
        </w:rPr>
        <w:t xml:space="preserve">. </w:t>
      </w:r>
    </w:p>
    <w:p>
      <w:pPr>
        <w:pStyle w:val="Style17"/>
        <w:bidi w:val="1"/>
        <w:spacing w:before="144" w:after="0"/>
        <w:jc w:val="both"/>
        <w:rPr>
          <w:sz w:val="28"/>
          <w:szCs w:val="28"/>
        </w:rPr>
      </w:pPr>
      <w:r>
        <w:rPr>
          <w:rFonts w:cs="Arial" w:ascii="Chalkduster;Times New Roman" w:hAnsi="Chalkduster;Times New Roman"/>
          <w:b/>
          <w:bCs/>
          <w:color w:val="FF0000"/>
          <w:kern w:val="2"/>
          <w:sz w:val="28"/>
          <w:szCs w:val="28"/>
          <w:lang w:bidi="ar-JO"/>
        </w:rPr>
        <w:t>2</w:t>
      </w:r>
      <w:r>
        <w:rPr>
          <w:rFonts w:cs="Arial" w:ascii="Chalkduster;Times New Roman" w:hAnsi="Chalkduster;Times New Roman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color w:val="000000"/>
          <w:kern w:val="2"/>
          <w:sz w:val="28"/>
          <w:sz w:val="28"/>
          <w:szCs w:val="28"/>
          <w:rtl w:val="true"/>
          <w:lang w:bidi="ar-JO"/>
        </w:rPr>
        <w:t>اطلب</w:t>
      </w:r>
      <w:r>
        <w:rPr>
          <w:rFonts w:ascii="Chalkduster;Times New Roman" w:hAnsi="Chalkduster;Times New Roman" w:eastAsia="Chalkduster;Times New Roman" w:cs="Chalkduster;Times New Roman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Chalkduster;Times New Roman" w:hAnsi="Chalkduster;Times New Roman" w:eastAsia="Chalkduster;Times New Roman" w:cs="Chalkduster;Times New Roman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color w:val="000000"/>
          <w:kern w:val="2"/>
          <w:sz w:val="28"/>
          <w:sz w:val="28"/>
          <w:szCs w:val="28"/>
          <w:rtl w:val="true"/>
          <w:lang w:bidi="ar-JO"/>
        </w:rPr>
        <w:t>المتدربين</w:t>
      </w:r>
      <w:r>
        <w:rPr>
          <w:rFonts w:ascii="Chalkduster;Times New Roman" w:hAnsi="Chalkduster;Times New Roman" w:eastAsia="Chalkduster;Times New Roman" w:cs="Chalkduster;Times New Roman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color w:val="000000"/>
          <w:kern w:val="2"/>
          <w:sz w:val="28"/>
          <w:sz w:val="28"/>
          <w:szCs w:val="28"/>
          <w:rtl w:val="true"/>
          <w:lang w:bidi="ar-JO"/>
        </w:rPr>
        <w:t>كتابة</w:t>
      </w:r>
      <w:r>
        <w:rPr>
          <w:rFonts w:ascii="Chalkduster;Times New Roman" w:hAnsi="Chalkduster;Times New Roman" w:eastAsia="Chalkduster;Times New Roman" w:cs="Chalkduster;Times New Roman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شيئين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وجدوا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أنهما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مثيران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للاهتمام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ويرغبون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معرفة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المزيد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عنهما</w:t>
      </w:r>
      <w:r>
        <w:rPr>
          <w:rFonts w:cs="Arial" w:ascii="Chalkduster;Times New Roman" w:hAnsi="Chalkduster;Times New Roman"/>
          <w:b/>
          <w:bCs/>
          <w:color w:val="000000"/>
          <w:kern w:val="2"/>
          <w:sz w:val="28"/>
          <w:szCs w:val="28"/>
          <w:u w:val="single"/>
          <w:rtl w:val="true"/>
          <w:lang w:bidi="ar-JO"/>
        </w:rPr>
        <w:t xml:space="preserve">. </w:t>
      </w:r>
    </w:p>
    <w:p>
      <w:pPr>
        <w:pStyle w:val="Style17"/>
        <w:bidi w:val="1"/>
        <w:spacing w:before="144" w:after="0"/>
        <w:jc w:val="both"/>
        <w:rPr>
          <w:sz w:val="28"/>
          <w:szCs w:val="28"/>
        </w:rPr>
      </w:pPr>
      <w:r>
        <w:rPr>
          <w:rFonts w:cs="Arial" w:ascii="Chalkduster;Times New Roman" w:hAnsi="Chalkduster;Times New Roman"/>
          <w:b/>
          <w:bCs/>
          <w:color w:val="FF0000"/>
          <w:kern w:val="2"/>
          <w:sz w:val="28"/>
          <w:szCs w:val="28"/>
          <w:lang w:bidi="ar-JO"/>
        </w:rPr>
        <w:t>1</w:t>
      </w:r>
      <w:r>
        <w:rPr>
          <w:rFonts w:cs="Arial" w:ascii="Chalkduster;Times New Roman" w:hAnsi="Chalkduster;Times New Roman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color w:val="000000"/>
          <w:kern w:val="2"/>
          <w:sz w:val="28"/>
          <w:sz w:val="28"/>
          <w:szCs w:val="28"/>
          <w:rtl w:val="true"/>
          <w:lang w:bidi="ar-JO"/>
        </w:rPr>
        <w:t>اطلب</w:t>
      </w:r>
      <w:r>
        <w:rPr>
          <w:rFonts w:ascii="Chalkduster;Times New Roman" w:hAnsi="Chalkduster;Times New Roman" w:eastAsia="Chalkduster;Times New Roman" w:cs="Chalkduster;Times New Roman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Chalkduster;Times New Roman" w:hAnsi="Chalkduster;Times New Roman" w:eastAsia="Chalkduster;Times New Roman" w:cs="Chalkduster;Times New Roman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color w:val="000000"/>
          <w:kern w:val="2"/>
          <w:sz w:val="28"/>
          <w:sz w:val="28"/>
          <w:szCs w:val="28"/>
          <w:rtl w:val="true"/>
          <w:lang w:bidi="ar-JO"/>
        </w:rPr>
        <w:t>المتدربين</w:t>
      </w:r>
      <w:r>
        <w:rPr>
          <w:rFonts w:ascii="Chalkduster;Times New Roman" w:hAnsi="Chalkduster;Times New Roman" w:eastAsia="Chalkduster;Times New Roman" w:cs="Chalkduster;Times New Roman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كتابة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شيء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واحد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التدريب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استمتعوا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به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ويشعرون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بالرضا</w:t>
      </w:r>
      <w:r>
        <w:rPr>
          <w:rFonts w:ascii="Chalkduster;Times New Roman" w:hAnsi="Chalkduster;Times New Roman" w:eastAsia="Chalkduster;Times New Roman" w:cs="Chalkduster;Times New Roman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halkduster;Times New Roman" w:hAnsi="Chalkduster;Times New Roman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عنه</w:t>
      </w:r>
      <w:r>
        <w:rPr>
          <w:rFonts w:cs="Arial" w:ascii="Chalkduster;Times New Roman" w:hAnsi="Chalkduster;Times New Roman"/>
          <w:b/>
          <w:bCs/>
          <w:color w:val="0000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32"/>
          <w:szCs w:val="8"/>
        </w:rPr>
      </w:pPr>
      <w:r>
        <w:rPr>
          <w:rFonts w:eastAsia="Times New Roman" w:cs="Times New Roman" w:ascii="Times New Roman" w:hAnsi="Times New Roman"/>
          <w:sz w:val="32"/>
          <w:szCs w:val="8"/>
          <w:rtl w:val="true"/>
        </w:rPr>
      </w:r>
    </w:p>
    <w:p>
      <w:pPr>
        <w:pStyle w:val="Style17"/>
        <w:bidi w:val="1"/>
        <w:spacing w:before="125" w:after="0"/>
        <w:jc w:val="both"/>
        <w:rPr>
          <w:rFonts w:ascii="Times New Roman" w:hAnsi="Times New Roman" w:eastAsia="Times New Roman" w:cs="Times New Roman"/>
          <w:sz w:val="2"/>
          <w:szCs w:val="2"/>
          <w:lang w:bidi="ar-JO"/>
        </w:rPr>
      </w:pPr>
      <w:r>
        <w:rPr>
          <w:rFonts w:eastAsia="Times New Roman" w:cs="Times New Roman"/>
          <w:sz w:val="2"/>
          <w:szCs w:val="2"/>
          <w:rtl w:val="true"/>
          <w:lang w:bidi="ar-JO"/>
        </w:rPr>
      </w:r>
    </w:p>
    <w:p>
      <w:pPr>
        <w:pStyle w:val="Style17"/>
        <w:bidi w:val="1"/>
        <w:spacing w:before="154" w:after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994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طلب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متدربي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تأمل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جميع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جلسا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تدريبية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مروا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أيام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ثلاثة</w:t>
      </w:r>
      <w:r>
        <w:rPr>
          <w:rFonts w:eastAsia="Times New Roman"/>
          <w:color w:val="000000"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994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ثم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طلب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منهم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عمل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مجموعا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ثنائية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لمناقشة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مطلوب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منهم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إجابة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عنه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حالية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ثم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إنجاز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مطلوب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منهم</w:t>
      </w:r>
      <w:r>
        <w:rPr>
          <w:rFonts w:eastAsia="Times New Roman" w:cs="Arial"/>
          <w:color w:val="000000"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994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ستمع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إجابا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متدربي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إ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الوق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يسمح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/>
          <w:color w:val="000000"/>
          <w:kern w:val="2"/>
          <w:sz w:val="24"/>
          <w:sz w:val="24"/>
          <w:szCs w:val="24"/>
          <w:rtl w:val="true"/>
          <w:lang w:bidi="ar-JO"/>
        </w:rPr>
        <w:t>بذلك</w:t>
      </w:r>
      <w:r>
        <w:rPr>
          <w:rFonts w:eastAsia="Times New Roman"/>
          <w:color w:val="000000"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200"/>
        <w:jc w:val="center"/>
        <w:rPr>
          <w:rFonts w:ascii="Cambria" w:hAnsi="Cambria" w:eastAsia="Times New Roman" w:cs="Times New Roman"/>
          <w:b/>
          <w:b/>
          <w:bCs/>
          <w:color w:val="000000"/>
          <w:kern w:val="2"/>
          <w:sz w:val="80"/>
          <w:szCs w:val="80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80"/>
          <w:szCs w:val="80"/>
          <w:rtl w:val="true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NeueLTStd-BdIt">
    <w:altName w:val="Times New Roman"/>
    <w:charset w:val="b2"/>
    <w:family w:val="swiss"/>
    <w:pitch w:val="default"/>
  </w:font>
  <w:font w:name="HelveticaNeueLTStd-Roman">
    <w:altName w:val="Times New Roman"/>
    <w:charset w:val="b2"/>
    <w:family w:val="swiss"/>
    <w:pitch w:val="default"/>
  </w:font>
  <w:font w:name="HelveticaNeueLTStd-Bd">
    <w:altName w:val="Times New Roman"/>
    <w:charset w:val="b2"/>
    <w:family w:val="swiss"/>
    <w:pitch w:val="default"/>
  </w:font>
  <w:font w:name="Chalkdus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TMLChar">
    <w:name w:val="بتنسيق HTML مسبق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بتنسيق HTML مسبق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3:00Z</dcterms:created>
  <dc:creator>samarah</dc:creator>
  <dc:description/>
  <dc:language>en-US</dc:language>
  <cp:lastModifiedBy>surur</cp:lastModifiedBy>
  <dcterms:modified xsi:type="dcterms:W3CDTF">2019-09-06T15:23:00Z</dcterms:modified>
  <cp:revision>2</cp:revision>
  <dc:subject/>
  <dc:title/>
</cp:coreProperties>
</file>