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rtl w:val="true"/>
        </w:rPr>
        <w:br/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41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نوان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وحد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اقتران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كثير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دود</w:t>
      </w:r>
      <w:r>
        <w:rPr>
          <w:sz w:val="22"/>
          <w:sz w:val="22"/>
          <w:szCs w:val="22"/>
          <w:shd w:fill="FFFFFF" w:val="clear"/>
          <w:rtl w:val="true"/>
        </w:rPr>
        <w:t xml:space="preserve">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دروس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 xml:space="preserve">:  </w:t>
      </w:r>
      <w:r>
        <w:rPr>
          <w:rFonts w:cs="Tahoma"/>
          <w:sz w:val="22"/>
          <w:szCs w:val="22"/>
          <w:u w:val="single"/>
          <w:shd w:fill="FFFFFF" w:val="clear"/>
          <w:rtl w:val="true"/>
        </w:rPr>
        <w:t>(</w:t>
      </w:r>
      <w:r>
        <w:rPr>
          <w:rFonts w:cs="Tahoma"/>
          <w:sz w:val="22"/>
          <w:szCs w:val="22"/>
          <w:shd w:fill="FFFFFF" w:val="clear"/>
        </w:rPr>
        <w:t>4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صفحات</w:t>
      </w:r>
      <w:r>
        <w:rPr>
          <w:rFonts w:cs="Tahoma"/>
          <w:sz w:val="22"/>
          <w:szCs w:val="22"/>
          <w:shd w:fill="FFFFFF" w:val="clear"/>
          <w:rtl w:val="true"/>
        </w:rPr>
        <w:t>: (</w:t>
      </w:r>
      <w:r>
        <w:rPr>
          <w:rFonts w:cs="Tahoma"/>
          <w:sz w:val="22"/>
          <w:szCs w:val="22"/>
          <w:shd w:fill="FFFFFF" w:val="clear"/>
        </w:rPr>
        <w:t>37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صص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 xml:space="preserve">: ( </w:t>
      </w:r>
      <w:r>
        <w:rPr>
          <w:rFonts w:cs="Tahoma"/>
          <w:sz w:val="22"/>
          <w:szCs w:val="22"/>
          <w:shd w:fill="FFFFFF" w:val="clear"/>
        </w:rPr>
        <w:t>12</w:t>
      </w:r>
      <w:r>
        <w:rPr>
          <w:rFonts w:cs="Tahoma"/>
          <w:sz w:val="22"/>
          <w:szCs w:val="22"/>
          <w:shd w:fill="FFFFFF" w:val="clear"/>
          <w:rtl w:val="true"/>
        </w:rPr>
        <w:t xml:space="preserve"> )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حصة</w:t>
      </w:r>
      <w:r>
        <w:rPr>
          <w:sz w:val="22"/>
          <w:sz w:val="22"/>
          <w:szCs w:val="22"/>
          <w:shd w:fill="FFFFFF" w:val="clear"/>
          <w:rtl w:val="true"/>
        </w:rPr>
        <w:t xml:space="preserve">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فتر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زمني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>/9/201</w:t>
      </w:r>
      <w:r>
        <w:rPr>
          <w:rFonts w:cs="Tahoma"/>
          <w:sz w:val="22"/>
          <w:szCs w:val="22"/>
          <w:lang w:bidi="ar-JO"/>
        </w:rPr>
        <w:t>9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rFonts w:cs="Tahoma"/>
          <w:sz w:val="22"/>
          <w:szCs w:val="22"/>
        </w:rPr>
        <w:t>20/10/2019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267825" cy="523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1940"/>
                              <w:gridCol w:w="1552"/>
                              <w:gridCol w:w="1552"/>
                              <w:gridCol w:w="1424"/>
                              <w:gridCol w:w="2458"/>
                              <w:gridCol w:w="247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1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عرف نظرية الباقي و العامل، و استخدامها في تحليل اقترانات كثيرات الحدود حتى الدرجة الثالث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يجاد الصيغ المكافئة للتعابير النس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تخدام التكنولوجيا في تمثيل الاقترانات كثيرات الحدود و استقصاء خصائصها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متباينات غير خطية ذات متغير واحد اعتمادا على اشارة اقترانات كثيرات الحدود من الدرجة الثا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مسائل تتضمن اقترانات كثيرات الحدود، مبررا الح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12.3pt;mso-wrap-distance-left:9pt;mso-wrap-distance-right:9pt;mso-wrap-distance-top:0pt;mso-wrap-distance-bottom:0pt;margin-top:11.1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1940"/>
                        <w:gridCol w:w="1552"/>
                        <w:gridCol w:w="1552"/>
                        <w:gridCol w:w="1424"/>
                        <w:gridCol w:w="2458"/>
                        <w:gridCol w:w="247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1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رف نظرية الباقي و العامل، و استخدامها في تحليل اقترانات كثيرات الحدود حتى الدرجة الثالث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يجاد الصيغ المكافئة للتعابير النسب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خدام التكنولوجيا في تمثيل الاقترانات كثيرات الحدود و استقصاء خصائصه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متباينات غير خطية ذات متغير واحد اعتمادا على اشارة اقترانات كثيرات الحدود من الدرجة الثان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مسائل تتضمن اقترانات كثيرات الحدود، مبررا الح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ة الماده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فنان ذيب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 xml:space="preserve">: </w:t>
      </w:r>
      <w:r>
        <w:rPr>
          <w:rFonts w:cs="Tahoma"/>
          <w:b/>
          <w:bCs/>
          <w:sz w:val="22"/>
          <w:szCs w:val="22"/>
        </w:rPr>
        <w:t>1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77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التفاضل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 </w:t>
      </w:r>
      <w:r>
        <w:rPr>
          <w:rFonts w:cs="Tahoma"/>
          <w:sz w:val="22"/>
          <w:szCs w:val="22"/>
          <w:u w:val="single"/>
          <w:rtl w:val="true"/>
        </w:rPr>
        <w:t>(</w:t>
      </w:r>
      <w:r>
        <w:rPr>
          <w:rFonts w:cs="Tahoma"/>
          <w:sz w:val="22"/>
          <w:szCs w:val="22"/>
        </w:rPr>
        <w:t>3</w:t>
      </w:r>
      <w:r>
        <w:rPr>
          <w:rFonts w:cs="Tahoma"/>
          <w:sz w:val="22"/>
          <w:szCs w:val="22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rtl w:val="true"/>
        </w:rPr>
        <w:t>الصفحات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37</w:t>
      </w:r>
      <w:r>
        <w:rPr>
          <w:rFonts w:cs="Tahoma"/>
          <w:sz w:val="22"/>
          <w:szCs w:val="22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( </w:t>
      </w:r>
      <w:r>
        <w:rPr>
          <w:rFonts w:cs="Tahoma"/>
          <w:sz w:val="22"/>
          <w:szCs w:val="22"/>
        </w:rPr>
        <w:t>12</w:t>
      </w:r>
      <w:r>
        <w:rPr>
          <w:rFonts w:cs="Tahoma"/>
          <w:sz w:val="22"/>
          <w:szCs w:val="22"/>
          <w:rtl w:val="true"/>
        </w:rPr>
        <w:t xml:space="preserve">  ) </w:t>
      </w:r>
      <w:r>
        <w:rPr>
          <w:rFonts w:cs="Tahoma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21/10/2019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342755" cy="522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1956"/>
                              <w:gridCol w:w="1565"/>
                              <w:gridCol w:w="1565"/>
                              <w:gridCol w:w="1305"/>
                              <w:gridCol w:w="2609"/>
                              <w:gridCol w:w="248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8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عرف بعض الاقترانات، مث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قترانات الحقيق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قترانات المتشع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قترانات القيمة المطل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مثيل الاقترانات المتشعبة و اقترانات القيمة المطل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ظهار فهم لعملية تركيب الاقترانات و استخدامها في ايجاد القتران  العكسي لاقتران خط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تخدام الاقترانات الخاصه في النمذجة و حل المسائل في المواقف الحياتية، مبررا الح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راجعة الذ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11.15pt;mso-wrap-distance-left:9pt;mso-wrap-distance-right:9pt;mso-wrap-distance-top:0pt;mso-wrap-distance-bottom:0pt;margin-top:11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1956"/>
                        <w:gridCol w:w="1565"/>
                        <w:gridCol w:w="1565"/>
                        <w:gridCol w:w="1305"/>
                        <w:gridCol w:w="2609"/>
                        <w:gridCol w:w="248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8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رف بعض الاقترانات، مث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قترانات الحقيقي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قترانات المتشعب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قترانات القيمة المطلق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ثيل الاقترانات المتشعبة و اقترانات القيمة المطلق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ظهار فهم لعملية تركيب الاقترانات و استخدامها في ايجاد القتران  العكسي لاقتران خط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خدام الاقترانات الخاصه في النمذجة و حل المسائل في المواقف الحياتية، مبررا الح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راجعة الذ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ة الماده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فنان ذيب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sectPr>
      <w:type w:val="nextPage"/>
      <w:pgSz w:orient="landscape" w:w="16838" w:h="11906"/>
      <w:pgMar w:left="227" w:right="822" w:gutter="0" w:header="0" w:top="357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41:00Z</dcterms:created>
  <dc:creator>HOME</dc:creator>
  <dc:description/>
  <cp:keywords/>
  <dc:language>en-US</dc:language>
  <cp:lastModifiedBy>Ayham</cp:lastModifiedBy>
  <cp:lastPrinted>2016-09-02T22:02:00Z</cp:lastPrinted>
  <dcterms:modified xsi:type="dcterms:W3CDTF">2019-08-27T07:48:00Z</dcterms:modified>
  <cp:revision>5</cp:revision>
  <dc:subject/>
  <dc:title>خطة فصلية لمبحث  الرياضيات</dc:title>
</cp:coreProperties>
</file>