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الأساسي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سورة البلد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  <w:tab/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27"/>
        <w:gridCol w:w="1960"/>
        <w:gridCol w:w="3221"/>
        <w:gridCol w:w="1766"/>
        <w:gridCol w:w="1766"/>
        <w:gridCol w:w="1913"/>
      </w:tblGrid>
      <w:tr>
        <w:trPr>
          <w:trHeight w:val="362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18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الأساسي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خترع الصغير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27"/>
        <w:gridCol w:w="1960"/>
        <w:gridCol w:w="3221"/>
        <w:gridCol w:w="1766"/>
        <w:gridCol w:w="1766"/>
        <w:gridCol w:w="1913"/>
      </w:tblGrid>
      <w:tr>
        <w:trPr>
          <w:trHeight w:val="362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18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اتف الذك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0"/>
        <w:gridCol w:w="1842"/>
        <w:gridCol w:w="3088"/>
        <w:gridCol w:w="1732"/>
        <w:gridCol w:w="1667"/>
        <w:gridCol w:w="1877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 تنطق ولا تكت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نبوي 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ذهب والتر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6"/>
        <w:gridCol w:w="1843"/>
        <w:gridCol w:w="3118"/>
        <w:gridCol w:w="1701"/>
        <w:gridCol w:w="1701"/>
        <w:gridCol w:w="1843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 الثالث الأ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سي                                                                      خط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غذاء المتكام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/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2/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89"/>
        <w:gridCol w:w="1843"/>
        <w:gridCol w:w="2977"/>
        <w:gridCol w:w="1843"/>
        <w:gridCol w:w="1701"/>
        <w:gridCol w:w="174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مزة وعلامات الترق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أسناني السلي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</w:t>
        <w:tab/>
        <w:tab/>
        <w:t xml:space="preserve">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6"/>
        <w:gridCol w:w="1843"/>
        <w:gridCol w:w="2977"/>
        <w:gridCol w:w="1843"/>
        <w:gridCol w:w="1701"/>
        <w:gridCol w:w="1762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ء المبسوطة والمربوط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يسى العو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0"/>
        <w:gridCol w:w="1843"/>
        <w:gridCol w:w="2977"/>
        <w:gridCol w:w="1843"/>
        <w:gridCol w:w="1701"/>
        <w:gridCol w:w="1727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زة القطع والو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الجماعة والف التفري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ركز  الصيف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80"/>
        <w:gridCol w:w="1899"/>
        <w:gridCol w:w="2662"/>
        <w:gridCol w:w="1467"/>
        <w:gridCol w:w="1619"/>
        <w:gridCol w:w="1681"/>
      </w:tblGrid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4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25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مزة الف تنطق ولا تكت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شعوب من العال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 xml:space="preserve">      </w:t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85"/>
        <w:gridCol w:w="1902"/>
        <w:gridCol w:w="2665"/>
        <w:gridCol w:w="1469"/>
        <w:gridCol w:w="1621"/>
        <w:gridCol w:w="1683"/>
      </w:tblGrid>
      <w:tr>
        <w:trPr>
          <w:trHeight w:val="336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48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686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 والالف الممدو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ضرب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1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نقود في حياته اليومية بمها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ضرب في العش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 عددا مكونا من منزلة واحدة بعدد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حياتية مستخدما العمليات على الا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يضرب عددا مكونا من منزلتين بعدد مكون 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على الاكث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واح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 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سم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كمشاركة على انها توزيع بالتساوي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قسمة كعملية تشكيل مجموعات متكافئ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ضرب وعلاقته بالقس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قسمة تتضمن خطوتين على الاك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\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شارة القسمة الطوي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مسائل حياتية باستخدام العمليات على الاعدا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طوتين على الاك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حقائق القسمة ضمن حقائق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زن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عية مخت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ندس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 xml:space="preserve">    </w:t>
        <w:tab/>
        <w:t xml:space="preserve">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 الاشكال والمجسمات ويصف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حركة الاشكال الهند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ورا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سحا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غكاس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خروط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طوان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كع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وازي مستطيل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سميات الاشكال ثنائية الابعاد لوصف اوجه مجسمات ثلاثية الابع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اشكات ثنائية الابعاد لصنع نماذج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نماطا مناسبة ويوسعها ويبتك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وحدة النمط ويقدم التنبؤ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طبق استراتيجيات التنميط في 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سوسات ال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جمع البيانات وتمثيلها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</w:t>
        <w:tab/>
        <w:t xml:space="preserve">    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نظمة في جدول اش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طريقة المسمية في جمع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تجربة في جم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جل نواتج تجربة ما في جدول اش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مثلة بالصور او المصو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رض البيانات بطرق متن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صور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ثل البيانات بطرق ورسومات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تمارين ومسائل الدرس بصور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ة المنازل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</w:t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اء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317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31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طي امثلة على اماكن وجود الماء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دد اماكن وجود المياه السطحية والمياه الجو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دد اماكن وجود الماء  المالح والماء العذ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 عدم صلاحية ماء البحر للشر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دورة الماء في الطب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طرق الحصول على ماء صالح للشرب من الماء المال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يحافظ على الماء ولا يسرف باستخدامه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لوم الارض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طبقات الارض الثلاث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طبقات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زلز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ثر الزلازل في تشكيل سطح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برك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ثر البركان في تشكيل سطح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اثر الماء في تشكيل مضاهر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بين دور الماء الجاري في تشكي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دد اثر الرياح في شك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 اثر الكائنات الحية في تفتيت الصخور والت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وضح اثر الانسان في تشكي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حيوانات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59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خصائص  الثدي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خصائص الطي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اجزاء الطائر على الرس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خصائص الزواح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اجزاء السمكة على الرس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وظيفة كل جزء من اجزاء السمك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خصائص  البرمئ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تب مراحل دورة حياة الضفد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ل اسئلة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لاقة الكائنات الحية ببيئاتها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026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اسباب نقص أعداد الحيوانات وال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ت  في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تك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نواع التكيف عند ا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محميات في حماية الكائنات الحية من خطر الانقرا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دور المحميات في المحافظ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ترح طرقا تساعد على بقاء الكائنات الحية في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اول الى الرابع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84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ذكر أسماء الكتب الإلهية وعلى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ل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يز بين القرآن الكريم والكتب الإلهية ال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حفظ الآيات والسور القرآنية المقر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لو الآيات الكريمة تلاوة صحيحة و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بعض الألفاظ والتراكيب القرآنية في الآيات والس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خامس الى العاشر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06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ديث النبوي الشريف غيبا قراءة سليمة معب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يح معاني المفردات والتراكيب الواردة في الحديث الشر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سورة التكاثر  تلاوة صحيح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كم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اث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رتم المقاب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ين اليقي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المقصود بسنن الصلا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يطبق الصلاة مع السنن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الايات الكريمة تلاوة صحيحة وحسن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معاني المفردات الات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ح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س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غش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عقرو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دمد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صة سيدنا صالح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وقات الدعاء المستج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همية الدعاء في حياة المس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حادي عشر الى الخامس عشر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  <w:tab/>
        <w:tab/>
        <w:t xml:space="preserve">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اد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على قصة ال ياس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شد انشودة رايت الحب ابقاني ملح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قارع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 الت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ارع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هن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فوش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او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سر معنى الله الرز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قصة بلال بن ربا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ن بلال بن رباح هو اول مؤذن في الا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سادس عشر الى التاسع عشر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</w:t>
        <w:tab/>
        <w:t xml:space="preserve"> </w:t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آداب اللع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سورة الزلزل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عاني الجديدة مث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قال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ث اخبار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د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ات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رو اعمال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حدي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ريم الغ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معاني المفردات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برة ط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صابته السم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سورة العاديات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معاني المفرد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ر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ق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كنو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وسطن به جم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927100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686"/>
                              <w:gridCol w:w="1920"/>
                              <w:gridCol w:w="2155"/>
                              <w:gridCol w:w="1797"/>
                              <w:gridCol w:w="220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حد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 التعل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تراتيجيات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عرف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نجزات جلالة الملك طلال بن عبد الل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منجزات جلالة الملك الحسين بن طل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بعض المناسبات الو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م الاستقل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معركة الكر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ذكر بعض من مظاهر التطور في المجتمع الارد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مستشفي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........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لاح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فتر قلاب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رض التوضيح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قويم المعتمد على الاداء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ملاح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حد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وقع المملكة الاردنية الهاشمية على خريطة الوطن العر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عرف محافظات المملكة الاردنية الهاش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د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مظاهر الحضارية للعاصمة عم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همية المعالم السياحية والاثرية في وطن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عتزاز بالارث الحضاري للمملكة الاردنية الهاش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قد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دور القيادة الهاشمية في تطور المملكة الاردنية الهاشمية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لاح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رض التوضيح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قويم المعتمد على الاداء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ملاح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19.45pt;mso-wrap-distance-left:9pt;mso-wrap-distance-right:9pt;mso-wrap-distance-top:0pt;mso-wrap-distance-bottom:0pt;margin-top:8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686"/>
                        <w:gridCol w:w="1920"/>
                        <w:gridCol w:w="2155"/>
                        <w:gridCol w:w="1797"/>
                        <w:gridCol w:w="2208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حدة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 التعلم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تراتيجيات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عر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نجزات جلالة الملك طلال بن عبد ال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ذك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منجزات جلالة الملك الحسين بن ط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سم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بعض المناسبات الو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م الاستق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معركة الكر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ذكر بعض من مظاهر التطور في المجتمع الارد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ا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ستشفي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.........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اح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قلاب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ض التوضيح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قويم المعتمد على الاداء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لاحق  </w:t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حد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قع المملكة الاردنية الهاشمية على خريطة الوطن العر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رف محافظات المملكة الاردنية الهاش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د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ظاهر الحضارية للعاصم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همية المعالم السياحية والاثرية في وطن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عتزاز بالارث الحضاري للمملكة الاردنية الهاش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قد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دور القيادة الهاشمية في تطور المملكة الاردنية الهاشمية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اح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ض التوضيح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قويم المعتمد على الاداء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لاح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503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نا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قود ب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ن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ش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ئ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المسأ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ط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بر اضرب عبارة عن جمع متك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تبر الضرب إحدى العمليات الحسابية الأرب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قيمة الضرب في حياته العم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ضر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خدم النقود بجميع 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ن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مجموعة من التدريبات على الض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96.1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م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جمو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نا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قود ب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زل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ش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ئ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المسأ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ط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بر اضرب عبارة عن جمع م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تبر الضرب إحدى العمليات الحسابية الأرب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قيمة الضرب في حياته العم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ضر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النقود بجميع 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ن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مجموعة من التدريبات على الض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  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9365615" cy="3804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لى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ارة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طرح متكر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معاكسة ل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هي توزيع بالتسا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ط ما تعلمه بالحياة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 القدرة على الربط والتذك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تحليل المسائل إلى عناص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حسا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نقود وصور الكت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الأنشطة والتدريبات الواردة في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99.55pt;mso-wrap-distance-left:9pt;mso-wrap-distance-right:0pt;mso-wrap-distance-top:0pt;mso-wrap-distance-bottom:0pt;margin-top:10.2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لى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ارة 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طرح متكر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معاكسة ل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هي توزيع بالتسا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ط ما تعلمه بالحياة ال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 القدرة على الربط والتذك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تحليل المسائل إلى عناص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حسا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لنقود وصور الكتا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الأنشطة والتدريبات الواردة في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4330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ن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سمات والأشك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م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كة الأشكال الهند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سحا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عكا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 من المجسمات ثلاثية الأبع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نط يمكن أن تكون أكثر من عنصر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ر قيمة الوق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تقان مهارة الرسم للمجسم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ضار مجموعة من المجسمات تمثل 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ل تدريبات الدرو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40.9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ند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سمات وال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م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كة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سح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عكا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 من المجسمات ثلاثية الأبع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نط يمكن أن تكون أكثر من عنصر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 قيمة الوق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قان مهارة الرسم للمجسم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ضار مجموعة من المجسمات تمثل 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ل تدريبات الدرو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يا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بيانات وتمثيلها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9304020" cy="4154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5"/>
                              <w:gridCol w:w="2111"/>
                              <w:gridCol w:w="1973"/>
                              <w:gridCol w:w="1691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ع البيانات وتمثيلها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إش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 العشو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ة الحد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ريغ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ة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ور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بيانات التي تم الحصول عليها ب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إجابات التي احصل عليها من الأشخاص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نوعين من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ة ونو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ة البيانات تظهر البيانات ممثلة بالصور أو تدل الصورة الواحدة على أكثر من عنصر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ظيم الافك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 التصنيف والترت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هارة التصن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تفكير الناق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327.15pt;mso-wrap-distance-left:9pt;mso-wrap-distance-right:9pt;mso-wrap-distance-top:0pt;mso-wrap-distance-bottom:0pt;margin-top:21.7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5"/>
                        <w:gridCol w:w="2111"/>
                        <w:gridCol w:w="1973"/>
                        <w:gridCol w:w="1691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ع البيانات وتمثيلها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ول الإش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ثيل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بة العشو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صة الحد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ريغ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ة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ور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بيانات التي تم الحصول عليها ب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إجابات التي احصل عليها من الأشخاص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نوعين من البيا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 ونو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بيانات تظهر البيانات ممثلة بالصور أو تدل الصورة الواحدة على أكثر من عنصر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ظيم الافك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 التصنيف والترت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ر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ة التصن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تفكير الناق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من الحاسو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365615" cy="5206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اه السطحية والمياه الجوف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العذب والماء الم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ة الماء في الطبي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ف نجعل الماء صالحا للش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سط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ج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 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ط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عذ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مال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و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ضروري لحياة الإنسان والحيوان والن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مد المصادر المائية في الأردن اعتمادا كليا على مياه الأم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صلح الماء المالح لري النبا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ماء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نعم الله على الإنسان والحيوان والنب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مهارة رسم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 وصور توضح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أسئلة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409.95pt;mso-wrap-distance-left:9pt;mso-wrap-distance-right:0pt;mso-wrap-distance-top:0pt;mso-wrap-distance-bottom:0pt;margin-top:3.1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27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اه السطحية والمياه الجو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العذب والماء الم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ة الماء في الطبي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نجعل الماء صالحا للش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ج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حر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ط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عذ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مال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و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ضروري لحياة الإنسان والحيوان والن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مد المصادر المائية في الأردن اعتمادا كليا على مياه الأمط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صلح الماء المالح لري النبا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ماء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نعم الله على الإنسان والحيوان والنب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مهارة رسم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م وصور توضح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أسئلة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الارض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9365615" cy="530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ات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ثر الزلازل في تشكيل سطح الا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ثر البراكين في تشكيل سطح الا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مياه الجارية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رياح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كائنات الحية 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د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اب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ات ال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تر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تي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ثب الر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 الأنقا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سير ال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ت الكه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مدة  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 مصمتة لا متجان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تكون الأرض من ثلاث طبق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 والستار وال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 ساخنة في باط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ء دور في عملية نقل التربة والرمل والحصى من مكان 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ما تنمو النباتات يكبر حجم جذو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ثيب الرملي يتكون نتيجة اعتراض الرياح حاج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ير عظمة الله عزوجل في خلق كوكب الأرض وجعله كوكب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أهمية القشرة الأرضية كبيئة مؤهله للحياة عل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دور الماء في دورة حياة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دور الكائنات الحية والنباتات في تنظيم سير الحياة الطبيع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صنع طبقات الأرض من المعج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ضار مجموعة من الرسومات والصور التي توضح كوكب الأرض وكذلك طبقات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ور تمثل الحياة على سطح الار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 أنشطة الكتاب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 تدريبات 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418pt;mso-wrap-distance-left:9pt;mso-wrap-distance-right:9pt;mso-wrap-distance-top:0pt;mso-wrap-distance-bottom:0pt;margin-top:14.3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ات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ثر الزلازل في تشكيل سطح 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ثر البراكين في تشكيل سطح 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مياه الجارية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رياح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كائنات الحية 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ه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ب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ات 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ت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ت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ثب الر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 الأنق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سير 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ت الكه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مدة  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 مصمتة لا متجان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تكون الأرض من ثلاث طبق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 والستار وال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 ساخنة في باط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ء دور في عملية نقل التربة والرمل والحصى من مكان 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ما تنمو النباتات يكبر حجم جذو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ثيب الرملي يتكون نتيجة اعتراض الرياح حاج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ر عظمة الله عزوجل في خلق كوكب الأرض وجعله كوكب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أهمية القشرة الأرضية كبيئة مؤهله للحياة 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دور الماء في دورة حياة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دور الكائنات الحية والنباتات في تنظيم سير الحياة الطبيع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صنع طبقات الأرض من المعج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طرح الاسئل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ضار مجموعة من الرسومات والصور التي توضح كوكب الأرض وكذلك طبقات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 من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ور تمثل الحياة على سطح الار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 أنشطة الكتاب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 تدريبات الد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>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304020" cy="6440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4"/>
                              <w:gridCol w:w="2113"/>
                              <w:gridCol w:w="1973"/>
                              <w:gridCol w:w="1690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ل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ياب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يا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ح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ور الاش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و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ذ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ق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بالبي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ل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راش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عان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با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د ر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س 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بو ذنيبة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تكاثر بالول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ضع صغار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غطي جسمها الشعر او الصوف او الو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ف الحيوانات لتسهيل دراس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غطى بالريش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جناحان من الارج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منق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ظمها يط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غلبها لها جلد جاف مغطى بالحراش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ثر ب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غلب له ارجل قصي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سم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سمها مغطى بالقش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زعانف وذي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عدتها على السبا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نفس بواسطة ال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ر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ضف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ربع مرا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روج ابو ذني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هور الاطر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حول الى ضفدع كامل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ظيم قدرة الله في خل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 على الثروة الحيوانبة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التصنيف والترتيب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ل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جموعة من الصور تمث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ياة الحيو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سطح الارض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07.1pt;mso-wrap-distance-left:9pt;mso-wrap-distance-right:9pt;mso-wrap-distance-top:0pt;mso-wrap-distance-bottom:0pt;margin-top:4.4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4"/>
                        <w:gridCol w:w="2113"/>
                        <w:gridCol w:w="1973"/>
                        <w:gridCol w:w="1690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6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ل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ياب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ي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ح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ور الاش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و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ق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بالبي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ل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راش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عان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با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 ر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س 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و ذنيبة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كاثر بالول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ضع صغار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غطي جسمها الشعر او الصوف او الو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ف الحيوانات لتسهيل دراس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غطى بالريش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جناحان من الارج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ي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قا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ظمها يط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غلبها لها جلد جاف مغطى بالحراش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ثر ب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غلب له ارجل قصي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سم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سمها مغطى بالقش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زعانف وذ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عدتها على السباح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نفس بواسطة ال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ر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ضفد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ربع مرا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روج ابو ذنيب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ور الاطرا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حول الى ضفدع كامل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ظيم قدرة الله في خل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 على الثروة الحيوانبة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طرح 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التصنيف والترتيب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من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ة من الصور ت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اة الحيوان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سطح الارض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5136" w:leader="none"/>
        </w:tabs>
        <w:ind w:left="1440" w:right="0" w:hanging="0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ة الكائنات الحية ببيئاتها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15136" w:leader="none"/>
        </w:tabs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432925" cy="5556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202"/>
                              <w:gridCol w:w="2551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قة الكائنات الحية ببيئ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ثر العوامل الطبيعية في الكائنات ال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يف الكائنات الحية مع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ميات الطبي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بات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وامل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يض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ف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ك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نتقال الجما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يش ببيئ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جرة الطي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كيف السلوك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كيف الخارج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ح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زارة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نقراض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عوامل الطبيعية التي تؤدي الى الج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فيض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لاز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درة الكائنات الحية على العيش ببيئ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يف الخارج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ثل اللون والط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كيف سلوك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 هجرة الطيور طلبا للدف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و الغذ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محم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مية الشوم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ضا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زر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وجب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حيوانات المعرضة للانقراض الم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س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لو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ش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ظيم عظمة الخالق في هداية الكائنات الى التكيف مع بيئا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ث للابتعاد عن الصيد الج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ب الاهتمام ب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عمل الج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نظيم والتخطي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تصنيف والترتي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حائ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من 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 حول الدر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تدريبات الدر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437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202"/>
                        <w:gridCol w:w="2551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 الكائنات الحية ببيئا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ثر العوامل الطبيعية في الكائنات ال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الكائنات الحية مع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ميات الطبي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بات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وام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يض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ف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مط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ك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نتقال الجماع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يش ببيئ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جرة الطي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كيف السلوك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كيف الخارج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ح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نقراض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عوامل الطبيعية التي تؤدي الى الجفا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يضان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لاز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درة الكائنات الحية على العيش ببيئت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يف الخارج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 اللون والط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كيف سلوك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 هجرة الطيور طلبا للدف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 الغذاء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حمي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مية الشومر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ان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زر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وج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حيوانات المعرضة للانقراض الم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سن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و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ش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ظيم عظمة الخالق في هداية الكائنات الى التكيف مع بيئا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ث للابتعاد عن الصيد الجائ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ب الاهتمام ب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عمل الج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ظيم والتخطي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طرح 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تصنيف والترتي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حائ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من 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 حول الدر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 وحل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تدريبات الدر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78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0:00Z</dcterms:created>
  <dc:creator>pc</dc:creator>
  <dc:description/>
  <cp:keywords/>
  <dc:language>en-US</dc:language>
  <cp:lastModifiedBy>home</cp:lastModifiedBy>
  <dcterms:modified xsi:type="dcterms:W3CDTF">2018-01-02T15:16:00Z</dcterms:modified>
  <cp:revision>39</cp:revision>
  <dc:subject/>
  <dc:title/>
</cp:coreProperties>
</file>