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رسة علي رضا الركابي الأساسية للبني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ديرية التربية والتعليم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لواء الجامع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نموذج التسلم والتسليم لعهدة </w:t>
      </w:r>
      <w:r>
        <w:rPr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مختبر الحاسوب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855"/>
        <w:gridCol w:w="855"/>
        <w:gridCol w:w="855"/>
        <w:gridCol w:w="855"/>
        <w:gridCol w:w="702"/>
        <w:gridCol w:w="702"/>
        <w:gridCol w:w="702"/>
        <w:gridCol w:w="70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قم صفحة السج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واز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صيد السج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جود الفعل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ياد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عر الإفراج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عر الإجمال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المستل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u w:val="single"/>
          <w:rtl w:val="true"/>
          <w:lang w:bidi="ar-JO"/>
        </w:rPr>
        <w:t>المس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u w:val="single"/>
          <w:rtl w:val="true"/>
          <w:lang w:bidi="ar-JO"/>
        </w:rPr>
        <w:t>مدير المدرسة والخت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إذا ظهرت أي زيادة أو نقص في موجودات المستودع عند التسليم ، فيجب تنظيم قوائم منفردة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QF72-4-25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 xml:space="preserve">لكل من الزيادة أو النقص والتوقيع عليها من جميع الأطراف المشتركة في التسليم والتسلم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 # QF72-4-12 rev.b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رسة علي رضا الركابي الأساسية للبني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ديرية التربية والتعليم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لواء الجامع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نموذج التسلم والتسليم لعهدة </w:t>
      </w:r>
      <w:r>
        <w:rPr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مختبر الحاسوب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855"/>
        <w:gridCol w:w="855"/>
        <w:gridCol w:w="855"/>
        <w:gridCol w:w="855"/>
        <w:gridCol w:w="702"/>
        <w:gridCol w:w="702"/>
        <w:gridCol w:w="702"/>
        <w:gridCol w:w="70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قم صفحة السج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لواز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صيد السج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جود الفعل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ياد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عر الإفراج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عر الإجمالي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المستل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u w:val="single"/>
          <w:rtl w:val="true"/>
          <w:lang w:bidi="ar-JO"/>
        </w:rPr>
        <w:t>المس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u w:val="single"/>
          <w:rtl w:val="true"/>
          <w:lang w:bidi="ar-JO"/>
        </w:rPr>
        <w:t>مدير المدرسة والخت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اسم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وقيع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  <w:tab/>
        <w:tab/>
        <w:tab/>
        <w:tab/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إذا ظهرت أي زيادة أو نقص في موجودات المستودع عند التسليم ، فيجب تنظيم قوائم منفردة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QF72-4-25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 xml:space="preserve">لكل من الزيادة أو النقص والتوقيع عليها من جميع الأطراف المشتركة في التسليم والتسلم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 # QF72-4-12 rev.b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9:00Z</dcterms:created>
  <dc:creator>ARR-School</dc:creator>
  <dc:description/>
  <cp:keywords/>
  <dc:language>en-US</dc:language>
  <cp:lastModifiedBy>user</cp:lastModifiedBy>
  <dcterms:modified xsi:type="dcterms:W3CDTF">2019-09-04T06:09:00Z</dcterms:modified>
  <cp:revision>10</cp:revision>
  <dc:subject/>
  <dc:title>بسم الله الرحمن الرحيم</dc:title>
</cp:coreProperties>
</file>