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6.jpeg" ContentType="image/jpeg"/>
  <Override PartName="/word/media/image15.wmf" ContentType="image/x-wmf"/>
  <Override PartName="/word/media/image14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4270</wp:posOffset>
                </wp:positionH>
                <wp:positionV relativeFrom="paragraph">
                  <wp:posOffset>-610235</wp:posOffset>
                </wp:positionV>
                <wp:extent cx="6345555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61695"/>
                        </a:xfrm>
                        <a:prstGeom prst="rect"/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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وق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رب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زدن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علمـ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FFFF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3pt" style="position:absolute;rotation:-0;width:499.65pt;height:67.85pt;mso-wrap-distance-left:9.05pt;mso-wrap-distance-right:9.05pt;mso-wrap-distance-top:0pt;mso-wrap-distance-bottom:0pt;margin-top:-48.05pt;mso-position-vertical-relative:text;margin-left:9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48"/>
                          <w:szCs w:val="48"/>
                        </w:rPr>
                        <w:t>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>وقـ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>ربـ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>زدنـ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>علمـ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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FFFF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53530</wp:posOffset>
                </wp:positionH>
                <wp:positionV relativeFrom="paragraph">
                  <wp:posOffset>-725805</wp:posOffset>
                </wp:positionV>
                <wp:extent cx="77787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64235"/>
                        </a:xfrm>
                        <a:prstGeom prst="rect"/>
                        <a:blipFill rotWithShape="0">
                          <a:blip r:embed="rId3">
                            <a:alphaModFix amt="8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color w:val="FFFFFF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22"/>
                                <w:szCs w:val="122"/>
                              </w:rPr>
                              <w:t>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5pt;height:68.05pt;mso-wrap-distance-left:9.05pt;mso-wrap-distance-right:9.05pt;mso-wrap-distance-top:0pt;mso-wrap-distance-bottom:0pt;margin-top:-57.15pt;mso-position-vertical-relative:text;margin-left:52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color w:val="FFFFFF"/>
                          <w:sz w:val="122"/>
                          <w:szCs w:val="1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122"/>
                          <w:szCs w:val="122"/>
                        </w:rPr>
                        <w:t>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2230</wp:posOffset>
            </wp:positionH>
            <wp:positionV relativeFrom="paragraph">
              <wp:posOffset>340995</wp:posOffset>
            </wp:positionV>
            <wp:extent cx="6053455" cy="7964170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41070</wp:posOffset>
                </wp:positionH>
                <wp:positionV relativeFrom="paragraph">
                  <wp:posOffset>-614680</wp:posOffset>
                </wp:positionV>
                <wp:extent cx="6769100" cy="533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33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سبو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onotype Kouf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مكا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غ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58" w:type="dxa"/>
                              <w:jc w:val="left"/>
                              <w:tblInd w:w="-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276"/>
                              <w:gridCol w:w="1255"/>
                              <w:gridCol w:w="1256"/>
                              <w:gridCol w:w="1182"/>
                              <w:gridCol w:w="1293"/>
                              <w:gridCol w:w="1297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38"/>
                                      <w:rtl w:val="true"/>
                                    </w:rPr>
                                    <w:t>أيام الأسب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8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 w:val="40"/>
                                      <w:szCs w:val="3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 w:val="40"/>
                                      <w:szCs w:val="3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8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 w:val="40"/>
                                      <w:szCs w:val="38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800000"/>
                                    <w:bottom w:val="thickThinLargeGap" w:sz="6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 w:val="40"/>
                                      <w:szCs w:val="3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 w:val="40"/>
                                      <w:szCs w:val="3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cs="MCS Hijon S_U normal."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CS Hijon S_U normal."/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20.45pt;mso-wrap-distance-left:9.05pt;mso-wrap-distance-right:9.05pt;mso-wrap-distance-top:0pt;mso-wrap-distance-bottom:0pt;margin-top:-48.4pt;mso-position-vertical-relative:text;margin-left:7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8"/>
                          <w:szCs w:val="48"/>
                        </w:rPr>
                      </w:pPr>
                      <w:r>
                        <w:rPr>
                          <w:rFonts w:cs="Monotype Koufi"/>
                          <w:sz w:val="48"/>
                          <w:sz w:val="48"/>
                          <w:szCs w:val="48"/>
                          <w:rtl w:val="true"/>
                        </w:rPr>
                        <w:t>جدو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8"/>
                          <w:sz w:val="48"/>
                          <w:szCs w:val="48"/>
                          <w:rtl w:val="true"/>
                        </w:rPr>
                        <w:t>الحصص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8"/>
                          <w:sz w:val="48"/>
                          <w:szCs w:val="48"/>
                          <w:rtl w:val="true"/>
                        </w:rPr>
                        <w:t>الأسبو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"/>
                          <w:szCs w:val="2"/>
                        </w:rPr>
                      </w:pPr>
                      <w:r>
                        <w:rPr>
                          <w:rFonts w:cs="Monotype Kouf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يكت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بق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رصا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لإمكان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مس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خط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تغي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8"/>
                          <w:szCs w:val="18"/>
                        </w:rPr>
                      </w:pPr>
                      <w:r>
                        <w:rPr>
                          <w:rFonts w:cs="Monotype Koufi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58" w:type="dxa"/>
                        <w:jc w:val="left"/>
                        <w:tblInd w:w="-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276"/>
                        <w:gridCol w:w="1255"/>
                        <w:gridCol w:w="1256"/>
                        <w:gridCol w:w="1182"/>
                        <w:gridCol w:w="1293"/>
                        <w:gridCol w:w="1297"/>
                        <w:gridCol w:w="1231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أيام الأسب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ickThinLargeGap" w:sz="6" w:space="0" w:color="8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8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800000"/>
                              <w:bottom w:val="thickThinLargeGap" w:sz="6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rFonts w:cs="MCS Hijon S_U normal.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MCS Hijon S_U normal."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03935</wp:posOffset>
                </wp:positionH>
                <wp:positionV relativeFrom="paragraph">
                  <wp:posOffset>59690</wp:posOffset>
                </wp:positionV>
                <wp:extent cx="6583680" cy="4657725"/>
                <wp:effectExtent l="31750" t="32385" r="114935" b="666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6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نبذة عن كراسة الفصل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الكراسة الفعلية : 37 صفحة ومميزاتها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مراجعة حروف الفصل الدراسي الأول ( قراءة وكتابة ) 2- مراجعة لكلمات وجمل وفق مهارات الفصل الدراسي الأول ( قراءة وكتابة وإملاء ) 3- الكراسة تحوي كل حروف الفصل الثاني بأسمائها وجميع أشكالها من الكلمة 4- إتاحة مساحات كافية وبتكرار معقول لكتابة الحروف 5-  كل درس من دروس الحروف  مزود بكلمات تحوي الحرف المستهدف ( للقراءة ) متنوعة المهارات وفق ما تم دراسته من مهارات 6-  كل درس يحتوي على واجب قرائي وكتابي 7-  المراجعة والتطبيقات اللغوية بعد كل وحدة ( الرابعة – الخامسة ) .8- التركيز في واجبات النصوص القرائية ( الوحدة 6 ، 7 ، 8 ) على أهم المهارات استخراجا وقراءة وكتابة . 9- تدريبات على الأساليب اللغوية لجميع الوحدات 10- التنوع في أساليب الأسئلة ( كتابة – قراءة – تلوين – وضع دائرة – توصيل – إكمال – ترتيب ... أسئلة تحريرية – أسئلة شفهية ) 11- الكراسة سهلة المتابعة من المعلم والمعلمة وقد ترك مكان للطالب ليحدد الواجب بنفسه وذلك من خلال تلوين العلم في صفحة الفهرس حسب الواجب المعطى 12- يوجد توقيع بالعلم عند كل واجب وفي مكان موحد لسهولة المتابعة من المعلم والأسرة . 13-  الكراسة مزودة بإرشادات توضيحية لتطبيق المهارات مما مر بنا في كراسة الواجب للفصل الأول بعنوان ( أتذكرُ ما تعلمتُ ) . 14- وضع جدول للحصص في أول الكراسة لأهمية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 xml:space="preserve">ملحق الكراسة ( لبعض التوضيحات ولا يدخل في الواجب ):  15- مزود بجدول حروف الفصلين كاملة –  16 التدريب على المهارات القرائية ( المد والممدود – المقاطع الساكنة - التاءات)  17- خطوات التهجئىة . 18- توضيح وأمثلة لفهم مهارات ( اللام القمرية والشمسية ، والتنوين ، والشدة ، وهمزة القطع وهمزة الوصل والألف اللينة (ى )  19-  ( قراءة 180 كلمة ) بكافة المهارات 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 xml:space="preserve">كراسة الواجب تغنيك عن كثير من الأوراق التوضيحية في مكان واح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تغني عن الكتيبات التي تباع في المكتبات وتحوي ما لا تحويه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GA Arabesque" w:cs="AGA Arabesque" w:ascii="AGA Arabesque" w:hAnsi="AGA Arabesque"/>
                                <w:color w:val="auto"/>
                                <w:lang w:val="en-US" w:bidi="ar-SA"/>
                              </w:rPr>
                              <w:t>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AGA Arabesque" w:cs="AGA Arabesque" w:ascii="Calibri" w:hAnsi="Calibri"/>
                                <w:color w:val="auto"/>
                                <w:lang w:val="en-US" w:bidi="ar-SA"/>
                              </w:rPr>
                              <w:t xml:space="preserve"> تغني عن الدفتر ، ويمكن تكليف الطالب بواجب إضافي في دفتر مستقل إذا رأى المعلم / ـة أهمية ذل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9.05pt;margin-top:4.7pt;width:518.35pt;height:366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نبذة عن كراسة الفصل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الكراسة الفعلية : 37 صفحة ومميزاتها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مراجعة حروف الفصل الدراسي الأول ( قراءة وكتابة ) 2- مراجعة لكلمات وجمل وفق مهارات الفصل الدراسي الأول ( قراءة وكتابة وإملاء ) 3- الكراسة تحوي كل حروف الفصل الثاني بأسمائها وجميع أشكالها من الكلمة 4- إتاحة مساحات كافية وبتكرار معقول لكتابة الحروف 5-  كل درس من دروس الحروف  مزود بكلمات تحوي الحرف المستهدف ( للقراءة ) متنوعة المهارات وفق ما تم دراسته من مهارات 6-  كل درس يحتوي على واجب قرائي وكتابي 7-  المراجعة والتطبيقات اللغوية بعد كل وحدة ( الرابعة – الخامسة ) .8- التركيز في واجبات النصوص القرائية ( الوحدة 6 ، 7 ، 8 ) على أهم المهارات استخراجا وقراءة وكتابة . 9- تدريبات على الأساليب اللغوية لجميع الوحدات 10- التنوع في أساليب الأسئلة ( كتابة – قراءة – تلوين – وضع دائرة – توصيل – إكمال – ترتيب ... أسئلة تحريرية – أسئلة شفهية ) 11- الكراسة سهلة المتابعة من المعلم والمعلمة وقد ترك مكان للطالب ليحدد الواجب بنفسه وذلك من خلال تلوين العلم في صفحة الفهرس حسب الواجب المعطى 12- يوجد توقيع بالعلم عند كل واجب وفي مكان موحد لسهولة المتابعة من المعلم والأسرة . 13-  الكراسة مزودة بإرشادات توضيحية لتطبيق المهارات مما مر بنا في كراسة الواجب للفصل الأول بعنوان ( أتذكرُ ما تعلمتُ ) . 14- وضع جدول للحصص في أول الكراسة لأهمية ذلك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 xml:space="preserve">ملحق الكراسة ( لبعض التوضيحات ولا يدخل في الواجب ):  15- مزود بجدول حروف الفصلين كاملة –  16 التدريب على المهارات القرائية ( المد والممدود – المقاطع الساكنة - التاءات)  17- خطوات التهجئىة . 18- توضيح وأمثلة لفهم مهارات ( اللام القمرية والشمسية ، والتنوين ، والشدة ، وهمزة القطع وهمزة الوصل والألف اللينة (ى )  19-  ( قراءة 180 كلمة ) بكافة المهارات 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 xml:space="preserve">كراسة الواجب تغنيك عن كثير من الأوراق التوضيحية في مكان واحد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تغني عن الكتيبات التي تباع في المكتبات وتحوي ما لا تحويها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GA Arabesque" w:cs="AGA Arabesque" w:ascii="AGA Arabesque" w:hAnsi="AGA Arabesque"/>
                          <w:color w:val="auto"/>
                          <w:lang w:val="en-US" w:bidi="ar-SA"/>
                        </w:rPr>
                        <w:t>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AGA Arabesque" w:cs="AGA Arabesque" w:ascii="Calibri" w:hAnsi="Calibri"/>
                          <w:color w:val="auto"/>
                          <w:lang w:val="en-US" w:bidi="ar-SA"/>
                        </w:rPr>
                        <w:t xml:space="preserve"> تغني عن الدفتر ، ويمكن تكليف الطالب بواجب إضافي في دفتر مستقل إذا رأى المعلم / ـة أهمية ذل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5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98345</wp:posOffset>
                </wp:positionH>
                <wp:positionV relativeFrom="paragraph">
                  <wp:posOffset>18415</wp:posOffset>
                </wp:positionV>
                <wp:extent cx="5208270" cy="340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مزيد من الأوراق والشروح لمهارات لغتي الصف الأول تفضلوا بزيارة موق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ب ف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6.8pt;mso-wrap-distance-left:9.05pt;mso-wrap-distance-right:9.05pt;mso-wrap-distance-top:0pt;mso-wrap-distance-bottom:0pt;margin-top:1.45pt;mso-position-vertical-relative:text;margin-left:15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مزيد من الأوراق والشروح لمهارات لغتي الصف الأول تفضلوا بزيارة موق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حب ف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05175</wp:posOffset>
                </wp:positionH>
                <wp:positionV relativeFrom="paragraph">
                  <wp:posOffset>-288290</wp:posOffset>
                </wp:positionV>
                <wp:extent cx="2512060" cy="661035"/>
                <wp:effectExtent l="13335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66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PT Bold Mirror"/>
                                <w:color w:val="auto"/>
                                <w:lang w:val="en-US" w:bidi="ar-SA"/>
                              </w:rPr>
                              <w:t>الفه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0.25pt;margin-top:-22.7pt;width:197.75pt;height:5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PT Bold Mirror"/>
                          <w:color w:val="auto"/>
                          <w:lang w:val="en-US" w:bidi="ar-SA"/>
                        </w:rPr>
                        <w:t>الفهرس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5670</wp:posOffset>
                </wp:positionH>
                <wp:positionV relativeFrom="paragraph">
                  <wp:posOffset>-472440</wp:posOffset>
                </wp:positionV>
                <wp:extent cx="2250440" cy="829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29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لون الطالب أو يظلل العَلم حسب الواج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إشراف الم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7.2pt;height:65.3pt;mso-wrap-distance-left:9.05pt;mso-wrap-distance-right:9.05pt;mso-wrap-distance-top:0pt;mso-wrap-distance-bottom:0pt;margin-top:-37.2pt;mso-position-vertical-relative:text;margin-left: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لون الطالب أو يظلل العَلم حسب الواج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إشراف المعل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245"/>
        <w:gridCol w:w="2943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قيع ولي الأمر بالاطلاع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ما سب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وكتابة الحروف 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ما سب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وكتابة كلمات ثلاثية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ما سب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وكتابة كلمات بها مد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وكتابة بعدة مهارات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عرف على أسماء الوحدات الجديدة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راب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تي وسلامتي حر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 الوحدة الرابعة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 الوحدة الرابعة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خام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عابي وهواياتي 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 الوحدة الخامسة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 الوحدة الخامسة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ساد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تي وغذائي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عام ملوث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عام ملوث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ه شف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ه شف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يادة المري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يادة المري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ساب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وانات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نب المغرور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نب المغرو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روف الأحم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روف الأحم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ت درس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ت درس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الساب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سبات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ر واليوم الأول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 واليوم الأول من رمض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يف جد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يف جد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جرة الحزين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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جرة الحزين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جب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highlight w:val="lightGray"/>
                <w:rtl w:val="true"/>
              </w:rPr>
              <w:t>ملحق الكرا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حروف كام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د مع الممدو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اطع الساكن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اءات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وات التهجئ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وضيح مهارة اللام القمرية واللام الشمسية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يح مهارة التنوي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هارة الشدة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مزة القطع وهمزة الوصل والألف اللين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</w:rPr>
              <w:t>18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</w:rPr>
              <w:t>18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ة بمهارات الفصل الدراسي الأول ومهارات الفصل الدراسي الثاني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</w:rPr>
              <w:t>18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ة بمهارات الفصل الدراسي الأول ومهارات الفصل الدراسي الثاني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322" w:type="dxa"/>
            <w:gridSpan w:val="3"/>
            <w:tcBorders>
              <w:top w:val="thinThickSmallGap" w:sz="24" w:space="0" w:color="000000"/>
              <w:left w:val="single" w:sz="36" w:space="0" w:color="80808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b/>
                <w:bCs/>
                <w:sz w:val="32"/>
                <w:szCs w:val="32"/>
              </w:rPr>
              <w:t>18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ة بمهارات الفصل الدراسي الأول ومهارات الفصل الدراسي الثاني</w:t>
            </w:r>
          </w:p>
        </w:tc>
      </w:tr>
    </w:tbl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908050</wp:posOffset>
                </wp:positionH>
                <wp:positionV relativeFrom="paragraph">
                  <wp:posOffset>90170</wp:posOffset>
                </wp:positionV>
                <wp:extent cx="6731000" cy="1387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387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المهم جد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طلاع على هذه الكراسة وأخذ تصور عام عن المضمون والجزئيات  للرجوع إليها عند الحاج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طلاع على دليل الوحدة الموجود في أول كل وحدة من كتاب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ة لمعرفة المهارات المطلوبة من كل وحدة ، بالإضافة إلى الاطلا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سجل المها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0pt;height:109.25pt;mso-wrap-distance-left:9.05pt;mso-wrap-distance-right:9.05pt;mso-wrap-distance-top:0pt;mso-wrap-distance-bottom:0pt;margin-top:7.1pt;mso-position-vertical-relative:text;margin-left:7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المهم جد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طلاع على هذه الكراسة وأخذ تصور عام عن المضمون والجزئيات  للرجوع إليها عند الحاج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طلاع على دليل الوحدة الموجود في أول كل وحدة من كتاب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ة لمعرفة المهارات المطلوبة من كل وحدة ، بالإضافة إلى الاطلا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معل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سجل المهار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915035</wp:posOffset>
                </wp:positionH>
                <wp:positionV relativeFrom="paragraph">
                  <wp:posOffset>10795</wp:posOffset>
                </wp:positionV>
                <wp:extent cx="6731000" cy="2159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159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راسة الواجب للفصل الدراسي الأ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ة تأسيسية ، مزودة بالشرح والأمث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املة لجميع المهارات اللازمة للإتقان إن شاء الله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حصول عليها زر موقع أحب فصلي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aw-f.blogspot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0pt;height:170pt;mso-wrap-distance-left:9.05pt;mso-wrap-distance-right:9.05pt;mso-wrap-distance-top:0pt;mso-wrap-distance-bottom:0pt;margin-top:0.85pt;mso-position-vertical-relative:text;margin-left:7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لاح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كراسة الواجب للفصل الدراسي الأو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ذكرة تأسيسية ، مزودة بالشرح والأمث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شاملة لجميع المهارات اللازمة للإتقان إن شاء الله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حصول عليها زر موقع أحب فصلي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http://aw-f.blogspo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  <w:szCs w:val="80"/>
          <w:lang w:val="en-US" w:eastAsia="en-US"/>
        </w:rPr>
      </w:pPr>
      <w:r>
        <w:rPr>
          <w:sz w:val="22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023110</wp:posOffset>
                </wp:positionH>
                <wp:positionV relativeFrom="paragraph">
                  <wp:posOffset>-166370</wp:posOffset>
                </wp:positionV>
                <wp:extent cx="4500245" cy="1006475"/>
                <wp:effectExtent l="32385" t="32385" r="141605" b="141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مراجعة لما سبق درا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pt;margin-top:-13.1pt;width:354.3pt;height:79.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7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مراجعة لما سبق دراس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904990</wp:posOffset>
                </wp:positionH>
                <wp:positionV relativeFrom="paragraph">
                  <wp:posOffset>-443230</wp:posOffset>
                </wp:positionV>
                <wp:extent cx="443230" cy="405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7pt;margin-top:-34.9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9"/>
        <w:gridCol w:w="709"/>
        <w:gridCol w:w="709"/>
        <w:gridCol w:w="708"/>
        <w:gridCol w:w="709"/>
        <w:gridCol w:w="800"/>
        <w:gridCol w:w="880"/>
        <w:gridCol w:w="21"/>
        <w:gridCol w:w="954"/>
        <w:gridCol w:w="900"/>
        <w:gridCol w:w="80"/>
        <w:gridCol w:w="850"/>
        <w:gridCol w:w="994"/>
      </w:tblGrid>
      <w:tr>
        <w:trPr>
          <w:trHeight w:val="5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روف الوحدة الثاني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وحدة مدرست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سَ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س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527050</wp:posOffset>
                      </wp:positionV>
                      <wp:extent cx="60966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6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62.95pt;margin-top:41.5pt;width:480.05pt;height:0.1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page">
                        <wp:posOffset>4418965</wp:posOffset>
                      </wp:positionH>
                      <wp:positionV relativeFrom="paragraph">
                        <wp:posOffset>866775</wp:posOffset>
                      </wp:positionV>
                      <wp:extent cx="2620010" cy="1270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4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9pt;margin-top:68.25pt;width:206.3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حُ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Monotype Koufi"/>
              </w:rPr>
            </w:pPr>
            <w:r>
              <w:rPr>
                <w:rFonts w:ascii="Arabic Typesetting" w:hAnsi="Arabic Typesetting" w:cs="Monotype Koufi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rtl w:val="true"/>
              </w:rPr>
              <w:t>وأقرأُها</w:t>
            </w:r>
          </w:p>
        </w:tc>
      </w:tr>
      <w:tr>
        <w:trPr>
          <w:trHeight w:val="8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صَـ  ـصِـ صُ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ـصَ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فَـ   ـفِـ   فُ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ـف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سَـ  ـسِـ  سُ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ـسُ</w:t>
            </w:r>
          </w:p>
        </w:tc>
      </w:tr>
      <w:tr>
        <w:trPr>
          <w:trHeight w:val="6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قَـ  ـقِـ  قِ ـق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تَـ  ـتِـ  تُ  ـت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حَـ  ـحُـ حِ ـحُ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9"/>
        <w:gridCol w:w="709"/>
        <w:gridCol w:w="709"/>
        <w:gridCol w:w="708"/>
        <w:gridCol w:w="709"/>
        <w:gridCol w:w="800"/>
        <w:gridCol w:w="880"/>
        <w:gridCol w:w="21"/>
        <w:gridCol w:w="954"/>
        <w:gridCol w:w="900"/>
        <w:gridCol w:w="80"/>
        <w:gridCol w:w="850"/>
        <w:gridCol w:w="994"/>
      </w:tblGrid>
      <w:tr>
        <w:trPr>
          <w:trHeight w:val="5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حروف الوحدة الأولى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وحدة أسرتي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َ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514350</wp:posOffset>
                      </wp:positionV>
                      <wp:extent cx="6096635" cy="1270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6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2.95pt;margin-top:40.5pt;width:480.0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ن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page">
                        <wp:posOffset>4418965</wp:posOffset>
                      </wp:positionH>
                      <wp:positionV relativeFrom="paragraph">
                        <wp:posOffset>793750</wp:posOffset>
                      </wp:positionV>
                      <wp:extent cx="2620010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4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9pt;margin-top:62.5pt;width:206.3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Monotype Koufi"/>
              </w:rPr>
            </w:pPr>
            <w:r>
              <w:rPr>
                <w:rFonts w:ascii="Arabic Typesetting" w:hAnsi="Arabic Typesetting" w:cs="Monotype Koufi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rtl w:val="true"/>
              </w:rPr>
              <w:t>وأقرأُها</w:t>
            </w:r>
          </w:p>
        </w:tc>
      </w:tr>
      <w:tr>
        <w:trPr>
          <w:trHeight w:val="8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مَـ  ـمُـ  مِ  ـم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بــَ  ــبِـ بُ ــب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لَـ  ــلُــ  لَ  ـلِ</w:t>
            </w:r>
          </w:p>
        </w:tc>
      </w:tr>
      <w:tr>
        <w:trPr>
          <w:trHeight w:val="6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دَ  ـدِ  دُ  ـد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نَـ   ـنُـ   ـنَ  ن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رَ  ــرُ  رِ  ـرَ</w:t>
            </w:r>
          </w:p>
        </w:tc>
      </w:tr>
    </w:tbl>
    <w:tbl>
      <w:tblPr>
        <w:bidiVisual w:val="tru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9"/>
        <w:gridCol w:w="709"/>
        <w:gridCol w:w="709"/>
        <w:gridCol w:w="708"/>
        <w:gridCol w:w="709"/>
        <w:gridCol w:w="800"/>
        <w:gridCol w:w="880"/>
        <w:gridCol w:w="21"/>
        <w:gridCol w:w="954"/>
        <w:gridCol w:w="900"/>
        <w:gridCol w:w="80"/>
        <w:gridCol w:w="850"/>
        <w:gridCol w:w="994"/>
      </w:tblGrid>
      <w:tr>
        <w:trPr>
          <w:trHeight w:val="5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قراءة وكتابة الحروف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حروف الوحدة الثالثة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</w:rPr>
              <w:t>وحدة مدينتي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َ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557530</wp:posOffset>
                      </wp:positionV>
                      <wp:extent cx="60966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6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2.95pt;margin-top:43.9pt;width:480.0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ج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page">
                        <wp:posOffset>4418965</wp:posOffset>
                      </wp:positionH>
                      <wp:positionV relativeFrom="paragraph">
                        <wp:posOffset>782955</wp:posOffset>
                      </wp:positionV>
                      <wp:extent cx="2620010" cy="127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4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9pt;margin-top:61.65pt;width:206.3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شُ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Monotype Koufi"/>
              </w:rPr>
            </w:pPr>
            <w:r>
              <w:rPr>
                <w:rFonts w:ascii="Arabic Typesetting" w:hAnsi="Arabic Typesetting" w:cs="Monotype Koufi"/>
                <w:rtl w:val="true"/>
              </w:rPr>
              <w:t>ألاحظُ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rtl w:val="true"/>
              </w:rPr>
              <w:t xml:space="preserve">( </w:t>
            </w:r>
            <w:r>
              <w:rPr>
                <w:rFonts w:ascii="Arabic Typesetting" w:hAnsi="Arabic Typesetting" w:cs="Monotype Koufi"/>
                <w:rtl w:val="true"/>
              </w:rPr>
              <w:t>موقعها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onotype Koufi"/>
                <w:rtl w:val="true"/>
              </w:rPr>
              <w:t>الكلمة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Monotype Koufi" w:ascii="Arabic Typesetting" w:hAnsi="Arabic Typesetting"/>
                <w:rtl w:val="true"/>
              </w:rPr>
              <w:t xml:space="preserve">) </w:t>
            </w:r>
            <w:r>
              <w:rPr>
                <w:rFonts w:ascii="Arabic Typesetting" w:hAnsi="Arabic Typesetting" w:cs="Monotype Koufi"/>
                <w:rtl w:val="true"/>
              </w:rPr>
              <w:t>وأقرأُها</w:t>
            </w:r>
          </w:p>
        </w:tc>
      </w:tr>
      <w:tr>
        <w:trPr>
          <w:trHeight w:val="8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أَ ـأَ  ـأُ  إِ  ـإِ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طـَ  ـ طِ  ـط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زَ  ـزِ  ـزُ  زُ</w:t>
            </w:r>
          </w:p>
        </w:tc>
      </w:tr>
      <w:tr>
        <w:trPr>
          <w:trHeight w:val="6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cs="Arabic Typesetting" w:ascii="Arabic Typesetting" w:hAnsi="Arabic Typesetting"/>
                <w:sz w:val="52"/>
                <w:szCs w:val="52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وَ  ـوِ  وَ  ـو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50"/>
                <w:sz w:val="50"/>
                <w:szCs w:val="50"/>
                <w:rtl w:val="true"/>
              </w:rPr>
              <w:t>جَـ  ـجِـ  جُ  ـج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0"/>
                <w:szCs w:val="50"/>
              </w:rPr>
            </w:pPr>
            <w:r>
              <w:rPr>
                <w:rFonts w:ascii="Arabic Typesetting" w:hAnsi="Arabic Typesetting" w:cs="Arabic Typesetting"/>
                <w:sz w:val="46"/>
                <w:sz w:val="46"/>
                <w:szCs w:val="46"/>
                <w:rtl w:val="true"/>
              </w:rPr>
              <w:t>شَـ  ـشـِ شُ ـشُ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894830</wp:posOffset>
                </wp:positionH>
                <wp:positionV relativeFrom="paragraph">
                  <wp:posOffset>-426720</wp:posOffset>
                </wp:positionV>
                <wp:extent cx="443230" cy="405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9pt;margin-top:-33.6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46480</wp:posOffset>
                </wp:positionH>
                <wp:positionV relativeFrom="paragraph">
                  <wp:posOffset>188595</wp:posOffset>
                </wp:positionV>
                <wp:extent cx="6462395" cy="3966845"/>
                <wp:effectExtent l="76200" t="0" r="0" b="7620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043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تعلمت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وات التهج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L-Matee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ateen" w:ascii="Arabic Typesetting" w:hAnsi="Arabic Typesett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ind w:left="720" w:right="0" w:hanging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كته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ً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ً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ind w:left="720" w:right="0" w:hanging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رر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مك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طق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كته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ind w:left="720" w:right="0" w:hanging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دود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هجئته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أن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دو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ي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هجئته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يـ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ي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أن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دو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يـ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ـُوت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هجئته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ـُو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ـُوت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حظ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أنا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دود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ـُو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ind w:left="1080" w:right="0" w:hanging="72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اك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يوق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كن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ف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يرة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هجئتها نَحْـ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َحْنُ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َسْـبَـحُ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هجئتها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كذ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َسْـ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َـ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ـبَـح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3pt" fillcolor="#FFFFFF" style="position:absolute;rotation:-0;width:514.85pt;height:318.35pt;mso-wrap-distance-left:9.05pt;mso-wrap-distance-right:9.05pt;mso-wrap-distance-top:0pt;mso-wrap-distance-bottom:0pt;margin-top:14.85pt;mso-position-vertical-relative:text;margin-left:76.4pt;mso-position-horizontal-relative:page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ت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تعلمت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طوات التهجئ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L-Matee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L-Mateen" w:ascii="Arabic Typesetting" w:hAnsi="Arabic Typesetting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ind w:left="720" w:right="0" w:hanging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راء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حركته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ً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ً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..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ind w:left="720" w:right="0" w:hanging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اب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راء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طريق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تتالي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في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توق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كرر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تمك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نطق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سليم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حركته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دو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نقطاع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ind w:left="720" w:right="0" w:hanging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قرأ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بله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مدود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2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َارِ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هجئته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هكذ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َ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َارِ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احظ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نن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رأن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مدو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َ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ِي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هجئته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هكذ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ِيـ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ِي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احظ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نن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رأن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مدو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ِيـ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2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ـُوت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هجئته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هكذ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ـُو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ـُوت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لاحظ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نن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قرأنا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مدود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ـُو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2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ind w:left="1080" w:right="0" w:hanging="72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سكو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قرأ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اك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قبله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يوق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حرف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ساكن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قف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سيرة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تهجئتها نَحْـ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نَحْنُ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يَسْـبَـحُ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تهجئتها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هكذ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يَسْـ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بَـ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ح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يَسْـبَـح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  <w:gridCol w:w="1134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رأُ و أكتبُ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.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لاثية الحركات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تحة – كسرة – ضم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رَمَل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رَدَم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نَدِم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صَـمَت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وَجَد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دَرَس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لَحِقَ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حَمَلَ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  <w:lang w:val="en-US" w:eastAsia="en-US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1209675</wp:posOffset>
                      </wp:positionH>
                      <wp:positionV relativeFrom="paragraph">
                        <wp:posOffset>352425</wp:posOffset>
                      </wp:positionV>
                      <wp:extent cx="6287135" cy="1270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7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4.95pt;margin-top:27.75pt;width:495.0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</w:rPr>
              <w:t>قَـفَـز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Traditional Arabic"/>
                <w:sz w:val="56"/>
                <w:szCs w:val="56"/>
              </w:rPr>
            </w:pPr>
            <w:r>
              <w:rPr>
                <w:rFonts w:cs="Traditional Arabic" w:ascii="Arabic Typesetting" w:hAnsi="Arabic Typesetting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ـزَم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Traditional Arabic"/>
                <w:sz w:val="22"/>
                <w:szCs w:val="22"/>
              </w:rPr>
            </w:pPr>
            <w:r>
              <w:rPr>
                <w:rFonts w:cs="Traditional Arabic" w:ascii="Arabic Typesetting" w:hAnsi="Arabic Typesetting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ـمِـد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Traditional Arabic"/>
                <w:sz w:val="22"/>
                <w:szCs w:val="22"/>
              </w:rPr>
            </w:pPr>
            <w:r>
              <w:rPr>
                <w:rFonts w:cs="Traditional Arabic" w:ascii="Arabic Typesetting" w:hAnsi="Arabic Typesetting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ُقِد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Traditional Arabic"/>
                <w:sz w:val="22"/>
                <w:szCs w:val="22"/>
              </w:rPr>
            </w:pPr>
            <w:r>
              <w:rPr>
                <w:rFonts w:cs="Traditional Arabic" w:ascii="Arabic Typesetting" w:hAnsi="Arabic Typesetting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َرِب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Traditional Arabic"/>
                <w:sz w:val="22"/>
                <w:szCs w:val="22"/>
              </w:rPr>
            </w:pPr>
            <w:r>
              <w:rPr>
                <w:rFonts w:cs="Traditional Arabic" w:ascii="Arabic Typesetting" w:hAnsi="Arabic Typesetting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دِم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Traditional Arabic"/>
                <w:sz w:val="20"/>
                <w:szCs w:val="20"/>
              </w:rPr>
            </w:pPr>
            <w:r>
              <w:rPr>
                <w:rFonts w:cs="Traditional Arabic" w:ascii="Arabic Typesetting" w:hAnsi="Arabic Typesetting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دُفِنَ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26"/>
                <w:szCs w:val="26"/>
              </w:rPr>
            </w:pPr>
            <w:r>
              <w:rPr>
                <w:rFonts w:cs="Arabic Typesetting" w:ascii="Arabic Typesetting" w:hAnsi="Arabic Typesetting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َجَدَ</w:t>
            </w:r>
          </w:p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56"/>
                <w:szCs w:val="56"/>
                <w:lang w:val="en-US" w:eastAsia="en-US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page">
                        <wp:posOffset>-1270</wp:posOffset>
                      </wp:positionH>
                      <wp:positionV relativeFrom="paragraph">
                        <wp:posOffset>347345</wp:posOffset>
                      </wp:positionV>
                      <wp:extent cx="6287135" cy="1270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74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7.35pt;width:49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6"/>
                <w:szCs w:val="56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26"/>
                <w:szCs w:val="26"/>
              </w:rPr>
            </w:pPr>
            <w:r>
              <w:rPr>
                <w:rFonts w:eastAsia="Arabic Typesetting" w:cs="Arabic Typesetting" w:ascii="Arabic Typesetting" w:hAnsi="Arabic Typesetting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 كملُ الحرف الناقص وأضع له الحركة المناسب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2"/>
                <w:szCs w:val="2"/>
              </w:rPr>
            </w:pPr>
            <w:r>
              <w:rPr>
                <w:rFonts w:cs="Arabic Typesetting" w:ascii="Arabic Typesetting" w:hAnsi="Arabic Typesetting"/>
                <w:sz w:val="2"/>
                <w:szCs w:val="2"/>
              </w:rPr>
            </w:r>
          </w:p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sz w:val="26"/>
                <w:szCs w:val="2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َقَــ</w:t>
            </w:r>
            <w:r>
              <w:rPr>
                <w:rFonts w:cs="Traditional Arabic"/>
                <w:sz w:val="56"/>
                <w:szCs w:val="56"/>
                <w:rtl w:val="true"/>
              </w:rPr>
              <w:t xml:space="preserve">....    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رَ</w:t>
            </w:r>
            <w:r>
              <w:rPr>
                <w:rFonts w:cs="Traditional Arabic"/>
                <w:sz w:val="56"/>
                <w:szCs w:val="56"/>
                <w:rtl w:val="true"/>
              </w:rPr>
              <w:t xml:space="preserve">...   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َـ</w:t>
            </w:r>
            <w:r>
              <w:rPr>
                <w:rFonts w:cs="Traditional Arabic"/>
                <w:sz w:val="56"/>
                <w:szCs w:val="56"/>
                <w:rtl w:val="true"/>
              </w:rPr>
              <w:t>...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َ</w:t>
            </w:r>
            <w:r>
              <w:rPr>
                <w:sz w:val="56"/>
                <w:sz w:val="56"/>
                <w:szCs w:val="56"/>
                <w:rtl w:val="true"/>
              </w:rPr>
              <w:t xml:space="preserve">   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ـدَ</w:t>
            </w:r>
            <w:r>
              <w:rPr>
                <w:rFonts w:cs="Traditional Arabic"/>
                <w:sz w:val="56"/>
                <w:szCs w:val="56"/>
                <w:rtl w:val="true"/>
              </w:rPr>
              <w:t>...    ...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َرَ</w:t>
            </w:r>
            <w:r>
              <w:rPr>
                <w:sz w:val="56"/>
                <w:sz w:val="56"/>
                <w:szCs w:val="56"/>
                <w:rtl w:val="true"/>
              </w:rPr>
              <w:t xml:space="preserve">     </w:t>
            </w: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َــرِ</w:t>
            </w:r>
            <w:r>
              <w:rPr>
                <w:rFonts w:cs="Traditional Arabic"/>
                <w:sz w:val="56"/>
                <w:szCs w:val="5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rFonts w:ascii="Arabic Typesetting" w:hAnsi="Arabic Typesetting" w:cs="Arabic Typesetting"/>
          <w:b/>
          <w:b/>
          <w:bCs/>
          <w:sz w:val="80"/>
          <w:szCs w:val="80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894830</wp:posOffset>
                </wp:positionH>
                <wp:positionV relativeFrom="paragraph">
                  <wp:posOffset>-436880</wp:posOffset>
                </wp:positionV>
                <wp:extent cx="443230" cy="4051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9pt;margin-top:-34.4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tbl>
      <w:tblPr>
        <w:bidiVisual w:val="true"/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8"/>
        <w:gridCol w:w="1278"/>
        <w:gridCol w:w="1278"/>
        <w:gridCol w:w="1277"/>
        <w:gridCol w:w="1278"/>
        <w:gridCol w:w="1068"/>
        <w:gridCol w:w="1063"/>
      </w:tblGrid>
      <w:tr>
        <w:trPr>
          <w:trHeight w:val="1052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قرأُ و أكتبُ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..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كلمات بها مد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د بالألف – مد بالواو – مد بالياء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بَارِ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نَ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أَنَ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حُسَا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طَاف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مَسَاجِ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زِيَاد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8"/>
                <w:szCs w:val="48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طَارِق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page">
                        <wp:posOffset>1173480</wp:posOffset>
                      </wp:positionH>
                      <wp:positionV relativeFrom="paragraph">
                        <wp:posOffset>441960</wp:posOffset>
                      </wp:positionV>
                      <wp:extent cx="6287135" cy="1270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74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2.1pt;margin-top:34.8pt;width:49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جُسُو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شُرُو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تُو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طُيُو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تُ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نِير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وَلِي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لَطِي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sz w:val="48"/>
                <w:sz w:val="48"/>
                <w:szCs w:val="48"/>
                <w:rtl w:val="true"/>
              </w:rPr>
              <w:t>بِلَادِي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48"/>
                <w:szCs w:val="4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382905</wp:posOffset>
                      </wp:positionV>
                      <wp:extent cx="6287135" cy="1270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74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0.15pt;width:49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 كتبُ حرفَ ال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ناسبِ ثم أقرأُ الكلمةَ فيما يلي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:  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</w:rPr>
            </w:r>
          </w:p>
        </w:tc>
      </w:tr>
      <w:tr>
        <w:trPr>
          <w:trHeight w:val="1483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Traditional Arabic" w:hAnsi="Traditional Arabic" w:cs="Traditional Arabic"/>
                <w:sz w:val="12"/>
                <w:szCs w:val="12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1351915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1085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َــ  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6.45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َــ  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6096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نُــــ   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3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نُــــ   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3100705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163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فِـــ  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15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ِـــ  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1955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ِـ  ـ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تِـ  ـ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4849495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1955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نَـــ  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85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نَـــ  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5723890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1955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سُــ  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.7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سُــ  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6598285</wp:posOffset>
                      </wp:positionH>
                      <wp:positionV relativeFrom="paragraph">
                        <wp:posOffset>59055</wp:posOffset>
                      </wp:positionV>
                      <wp:extent cx="874395" cy="772160"/>
                      <wp:effectExtent l="5715" t="5080" r="133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72200"/>
                              </a:xfrm>
                              <a:custGeom>
                                <a:avLst/>
                                <a:gdLst>
                                  <a:gd name="textAreaLeft" fmla="*/ 51480 w 495720"/>
                                  <a:gd name="textAreaRight" fmla="*/ 444240 w 495720"/>
                                  <a:gd name="textAreaTop" fmla="*/ 51480 h 437760"/>
                                  <a:gd name="textAreaBottom" fmla="*/ 38628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45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0858" y="21600"/>
                                    </a:lnTo>
                                    <a:arcTo wR="3600" hR="3600" stAng="10800000" swAng="5400000"/>
                                    <a:lnTo>
                                      <a:pt x="2445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أَنَـ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.55pt;margin-top:4.65pt;width:68.8pt;height:60.7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نَـ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DFDFDF" w:val="clear"/>
              <w:jc w:val="center"/>
              <w:rPr>
                <w:rFonts w:ascii="Traditional Arabic" w:hAnsi="Traditional Arabic" w:cs="Traditional Arabic"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sz w:val="48"/>
                <w:szCs w:val="48"/>
                <w:rtl w:val="true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Traditional Arabic" w:hAnsi="Traditional Arabic" w:cs="Traditional Arabic"/>
                <w:sz w:val="54"/>
                <w:szCs w:val="54"/>
              </w:rPr>
            </w:pPr>
            <w:r>
              <w:rPr>
                <w:rFonts w:cs="Traditional Arabic" w:ascii="Traditional Arabic" w:hAnsi="Traditional Arabic"/>
                <w:sz w:val="54"/>
                <w:szCs w:val="54"/>
                <w:rtl w:val="true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2274" w:leader="none"/>
        </w:tabs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rFonts w:ascii="Arabic Typesetting" w:hAnsi="Arabic Typesetting" w:cs="Arabic Typesetting"/>
          <w:b/>
          <w:b/>
          <w:bCs/>
          <w:sz w:val="80"/>
          <w:szCs w:val="80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496820</wp:posOffset>
                </wp:positionH>
                <wp:positionV relativeFrom="paragraph">
                  <wp:posOffset>4504055</wp:posOffset>
                </wp:positionV>
                <wp:extent cx="3390265" cy="585470"/>
                <wp:effectExtent l="5715" t="5080" r="5080" b="1238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ون كلمة من الحروف المعطا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pt;margin-top:354.65pt;width:266.9pt;height:4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ون كلمة من الحروف المعطاة وأكتب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904990</wp:posOffset>
                </wp:positionH>
                <wp:positionV relativeFrom="paragraph">
                  <wp:posOffset>-436880</wp:posOffset>
                </wp:positionV>
                <wp:extent cx="443230" cy="4051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7pt;margin-top:-34.4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417"/>
        <w:gridCol w:w="1276"/>
        <w:gridCol w:w="1276"/>
        <w:gridCol w:w="1276"/>
        <w:gridCol w:w="1134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رأُ و أكتبُ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.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ة وكتابة كلمات بها سك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َيْ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َـمْ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تَـمْ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فَصْل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قَبْل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َوْل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زَمْزَ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شَيْمَاءُ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1209675</wp:posOffset>
                      </wp:positionH>
                      <wp:positionV relativeFrom="paragraph">
                        <wp:posOffset>167640</wp:posOffset>
                      </wp:positionV>
                      <wp:extent cx="6323965" cy="1270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4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7.85pt;margin-top:13.2pt;width:497.95pt;height:0.05pt;mso-position-horizontal-relative:page" type="_x0000_t32">
                      <v:stroke color="#4bacc6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ضعُ الحرك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على الج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تا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وأقرأها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7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jc w:val="left"/>
              <w:rPr>
                <w:rFonts w:ascii="Traditional Arabic" w:hAnsi="Traditional Arabic"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206375</wp:posOffset>
                      </wp:positionV>
                      <wp:extent cx="2091690" cy="735965"/>
                      <wp:effectExtent l="5080" t="5715" r="5715" b="5626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735840"/>
                              </a:xfrm>
                              <a:custGeom>
                                <a:avLst/>
                                <a:gdLst>
                                  <a:gd name="textAreaLeft" fmla="*/ 48960 w 1185840"/>
                                  <a:gd name="textAreaRight" fmla="*/ 1136880 w 1185840"/>
                                  <a:gd name="textAreaTop" fmla="*/ 48960 h 417240"/>
                                  <a:gd name="textAreaBottom" fmla="*/ 36828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3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7755" y="21600"/>
                                    </a:lnTo>
                                    <a:arcTo wR="3600" hR="3600" stAng="10800000" swAng="5400000"/>
                                    <a:lnTo>
                                      <a:pt x="613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4"/>
                                      <w:szCs w:val="54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أحلامُ تَـــحــمل دُمــيــة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2pt;margin-top:16.25pt;width:164.65pt;height:57.9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حلامُ تَـــحــمل دُمــيــة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3463925</wp:posOffset>
                      </wp:positionH>
                      <wp:positionV relativeFrom="paragraph">
                        <wp:posOffset>195580</wp:posOffset>
                      </wp:positionV>
                      <wp:extent cx="1830070" cy="735965"/>
                      <wp:effectExtent l="5080" t="5715" r="5715" b="6953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735840"/>
                              </a:xfrm>
                              <a:custGeom>
                                <a:avLst/>
                                <a:gdLst>
                                  <a:gd name="textAreaLeft" fmla="*/ 48960 w 1037520"/>
                                  <a:gd name="textAreaRight" fmla="*/ 988560 w 1037520"/>
                                  <a:gd name="textAreaTop" fmla="*/ 48960 h 417240"/>
                                  <a:gd name="textAreaBottom" fmla="*/ 36828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6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0083" y="21600"/>
                                    </a:lnTo>
                                    <a:arcTo wR="3600" hR="3600" stAng="10800000" swAng="5400000"/>
                                    <a:lnTo>
                                      <a:pt x="536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4"/>
                                      <w:szCs w:val="54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فَـرح فـريـقُ حــسام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75pt;margin-top:15.4pt;width:144.05pt;height:57.9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َـرح فـريـقُ حــسام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5304790</wp:posOffset>
                      </wp:positionH>
                      <wp:positionV relativeFrom="paragraph">
                        <wp:posOffset>184785</wp:posOffset>
                      </wp:positionV>
                      <wp:extent cx="2091055" cy="735965"/>
                      <wp:effectExtent l="5715" t="5715" r="5080" b="5626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880" cy="735840"/>
                              </a:xfrm>
                              <a:custGeom>
                                <a:avLst/>
                                <a:gdLst>
                                  <a:gd name="textAreaLeft" fmla="*/ 48960 w 1185480"/>
                                  <a:gd name="textAreaRight" fmla="*/ 1136520 w 1185480"/>
                                  <a:gd name="textAreaTop" fmla="*/ 48960 h 417240"/>
                                  <a:gd name="textAreaBottom" fmla="*/ 36828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33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7737" y="21600"/>
                                    </a:lnTo>
                                    <a:arcTo wR="3600" hR="3600" stAng="10800000" swAng="5400000"/>
                                    <a:lnTo>
                                      <a:pt x="6133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4"/>
                                      <w:szCs w:val="54"/>
                                      <w:rFonts w:ascii="Traditional Arabic" w:hAnsi="Traditional Arabic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نــحـن نــحــبُّ بـلادَنــ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7.7pt;margin-top:14.55pt;width:164.6pt;height:57.9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نــحـن نــحــبُّ بـلادَنــ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DFDFDF" w:val="clear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08630</wp:posOffset>
                </wp:positionH>
                <wp:positionV relativeFrom="paragraph">
                  <wp:posOffset>541655</wp:posOffset>
                </wp:positionV>
                <wp:extent cx="450850" cy="4711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42.65pt;mso-position-vertical-relative:text;margin-left:23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72285</wp:posOffset>
                </wp:positionH>
                <wp:positionV relativeFrom="paragraph">
                  <wp:posOffset>547370</wp:posOffset>
                </wp:positionV>
                <wp:extent cx="450850" cy="4711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43.1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184775</wp:posOffset>
                </wp:positionH>
                <wp:positionV relativeFrom="paragraph">
                  <wp:posOffset>476885</wp:posOffset>
                </wp:positionV>
                <wp:extent cx="450850" cy="4711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37.55pt;mso-position-vertical-relative:text;margin-left:40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299835</wp:posOffset>
                </wp:positionH>
                <wp:positionV relativeFrom="paragraph">
                  <wp:posOffset>476885</wp:posOffset>
                </wp:positionV>
                <wp:extent cx="450850" cy="4711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37.55pt;mso-position-vertical-relative:text;margin-left:49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527300</wp:posOffset>
                </wp:positionH>
                <wp:positionV relativeFrom="paragraph">
                  <wp:posOffset>4530725</wp:posOffset>
                </wp:positionV>
                <wp:extent cx="3390265" cy="688340"/>
                <wp:effectExtent l="5715" t="5080" r="5080" b="984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ون كلمة من الحروف المعطا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pt;margin-top:356.75pt;width:266.9pt;height:5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ون كلمة من الحروف المعطاة وأكتب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569085</wp:posOffset>
                </wp:positionH>
                <wp:positionV relativeFrom="paragraph">
                  <wp:posOffset>420370</wp:posOffset>
                </wp:positionV>
                <wp:extent cx="2106295" cy="563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44.4pt;mso-wrap-distance-left:9.05pt;mso-wrap-distance-right:9.05pt;mso-wrap-distance-top:0pt;mso-wrap-distance-bottom:0pt;margin-top:33.1pt;mso-position-vertical-relative:text;margin-left:12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921250</wp:posOffset>
                </wp:positionH>
                <wp:positionV relativeFrom="paragraph">
                  <wp:posOffset>354330</wp:posOffset>
                </wp:positionV>
                <wp:extent cx="2106295" cy="5638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44.4pt;mso-wrap-distance-left:9.05pt;mso-wrap-distance-right:9.05pt;mso-wrap-distance-top:0pt;mso-wrap-distance-bottom:0pt;margin-top:27.9pt;mso-position-vertical-relative:text;margin-left:38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772285</wp:posOffset>
                </wp:positionH>
                <wp:positionV relativeFrom="paragraph">
                  <wp:posOffset>385445</wp:posOffset>
                </wp:positionV>
                <wp:extent cx="450850" cy="4711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30.3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008630</wp:posOffset>
                </wp:positionH>
                <wp:positionV relativeFrom="paragraph">
                  <wp:posOffset>385445</wp:posOffset>
                </wp:positionV>
                <wp:extent cx="450850" cy="4711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30.35pt;mso-position-vertical-relative:text;margin-left:23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184775</wp:posOffset>
                </wp:positionH>
                <wp:positionV relativeFrom="paragraph">
                  <wp:posOffset>322580</wp:posOffset>
                </wp:positionV>
                <wp:extent cx="450850" cy="4711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25.4pt;mso-position-vertical-relative:text;margin-left:40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299835</wp:posOffset>
                </wp:positionH>
                <wp:positionV relativeFrom="paragraph">
                  <wp:posOffset>322580</wp:posOffset>
                </wp:positionV>
                <wp:extent cx="450850" cy="4711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.1pt;mso-wrap-distance-left:9.05pt;mso-wrap-distance-right:9.05pt;mso-wrap-distance-top:0pt;mso-wrap-distance-bottom:0pt;margin-top:25.4pt;mso-position-vertical-relative:text;margin-left:49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484120</wp:posOffset>
                </wp:positionH>
                <wp:positionV relativeFrom="paragraph">
                  <wp:posOffset>217805</wp:posOffset>
                </wp:positionV>
                <wp:extent cx="3390265" cy="688340"/>
                <wp:effectExtent l="5715" t="5080" r="5080" b="984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ون جملة من الكلمات المعطا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6pt;margin-top:17.15pt;width:266.9pt;height:5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ون جملة من الكلمات المعطاة وأكتب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16940</wp:posOffset>
                </wp:positionH>
                <wp:positionV relativeFrom="paragraph">
                  <wp:posOffset>501650</wp:posOffset>
                </wp:positionV>
                <wp:extent cx="884555" cy="5226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أَحْلَام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1.15pt;mso-wrap-distance-left:9.05pt;mso-wrap-distance-right:9.05pt;mso-wrap-distance-top:0pt;mso-wrap-distance-bottom:0pt;margin-top:39.5pt;mso-position-vertical-relative:text;margin-left:7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أَحْلَام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11325</wp:posOffset>
                </wp:positionH>
                <wp:positionV relativeFrom="paragraph">
                  <wp:posOffset>318135</wp:posOffset>
                </wp:positionV>
                <wp:extent cx="782320" cy="5226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ُرَتّ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1.15pt;mso-wrap-distance-left:9.05pt;mso-wrap-distance-right:9.05pt;mso-wrap-distance-top:0pt;mso-wrap-distance-bottom:0pt;margin-top:25.05pt;mso-position-vertical-relative:text;margin-left:13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مُرَتّ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877560</wp:posOffset>
                </wp:positionH>
                <wp:positionV relativeFrom="paragraph">
                  <wp:posOffset>318135</wp:posOffset>
                </wp:positionV>
                <wp:extent cx="782320" cy="52260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أَنَ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1.15pt;mso-wrap-distance-left:9.05pt;mso-wrap-distance-right:9.05pt;mso-wrap-distance-top:0pt;mso-wrap-distance-bottom:0pt;margin-top:25.05pt;mso-position-vertical-relative:text;margin-left:46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أَنَ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600190</wp:posOffset>
                </wp:positionH>
                <wp:positionV relativeFrom="paragraph">
                  <wp:posOffset>140970</wp:posOffset>
                </wp:positionV>
                <wp:extent cx="884555" cy="5226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ُؤَدّ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1.15pt;mso-wrap-distance-left:9.05pt;mso-wrap-distance-right:9.05pt;mso-wrap-distance-top:0pt;mso-wrap-distance-bottom:0pt;margin-top:11.1pt;mso-position-vertical-relative:text;margin-left:51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مُؤَدّ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153795</wp:posOffset>
                </wp:positionH>
                <wp:positionV relativeFrom="paragraph">
                  <wp:posOffset>421005</wp:posOffset>
                </wp:positionV>
                <wp:extent cx="810895" cy="5829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َصْل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5.9pt;mso-wrap-distance-left:9.05pt;mso-wrap-distance-right:9.05pt;mso-wrap-distance-top:0pt;mso-wrap-distance-bottom:0pt;margin-top:33.15pt;mso-position-vertical-relative:text;margin-left:9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فَصْل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752340</wp:posOffset>
                </wp:positionH>
                <wp:positionV relativeFrom="paragraph">
                  <wp:posOffset>564515</wp:posOffset>
                </wp:positionV>
                <wp:extent cx="2614930" cy="64579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50.85pt;mso-wrap-distance-left:9.05pt;mso-wrap-distance-right:9.05pt;mso-wrap-distance-top:0pt;mso-wrap-distance-bottom:0pt;margin-top:44.45pt;mso-position-vertical-relative:text;margin-left:37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868795</wp:posOffset>
                </wp:positionH>
                <wp:positionV relativeFrom="paragraph">
                  <wp:posOffset>60325</wp:posOffset>
                </wp:positionV>
                <wp:extent cx="810895" cy="5226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طَالِ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1.15pt;mso-wrap-distance-left:9.05pt;mso-wrap-distance-right:9.05pt;mso-wrap-distance-top:0pt;mso-wrap-distance-bottom:0pt;margin-top:4.75pt;mso-position-vertical-relative:text;margin-left:54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طَالِ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45640</wp:posOffset>
                </wp:positionH>
                <wp:positionV relativeFrom="paragraph">
                  <wp:posOffset>1905</wp:posOffset>
                </wp:positionV>
                <wp:extent cx="2614930" cy="6457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50.85pt;mso-wrap-distance-left:9.05pt;mso-wrap-distance-right:9.05pt;mso-wrap-distance-top:0pt;mso-wrap-distance-bottom:0pt;margin-top:0.15pt;mso-position-vertical-relative:text;margin-left:15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rFonts w:ascii="Arabic Typesetting" w:hAnsi="Arabic Typesetting" w:cs="Arabic Typesetting"/>
          <w:sz w:val="2"/>
          <w:szCs w:val="2"/>
        </w:rPr>
      </w:pPr>
      <w:r>
        <w:rPr>
          <w:rFonts w:cs="Arabic Typesetting" w:ascii="Arabic Typesetting" w:hAnsi="Arabic Typesetting"/>
          <w:sz w:val="2"/>
          <w:szCs w:val="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"/>
          <w:szCs w:val="2"/>
        </w:rPr>
      </w:pPr>
      <w:r>
        <w:rPr>
          <w:rFonts w:cs="Arabic Typesetting" w:ascii="Arabic Typesetting" w:hAnsi="Arabic Typesetting"/>
          <w:sz w:val="2"/>
          <w:szCs w:val="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"/>
          <w:szCs w:val="2"/>
        </w:rPr>
      </w:pPr>
      <w:r>
        <w:rPr>
          <w:rFonts w:cs="Arabic Typesetting" w:ascii="Arabic Typesetting" w:hAnsi="Arabic Typesett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rFonts w:ascii="Arabic Typesetting" w:hAnsi="Arabic Typesetting" w:cs="Arabic Typesetting"/>
          <w:sz w:val="80"/>
          <w:szCs w:val="80"/>
        </w:rPr>
      </w:pPr>
      <w:r>
        <w:rPr>
          <w:rFonts w:cs="Arabic Typesetting" w:ascii="Arabic Typesetting" w:hAnsi="Arabic Typesetting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96390</wp:posOffset>
                </wp:positionH>
                <wp:positionV relativeFrom="paragraph">
                  <wp:posOffset>17145</wp:posOffset>
                </wp:positionV>
                <wp:extent cx="1768475" cy="1398905"/>
                <wp:effectExtent l="161925" t="161925" r="0" b="131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398960"/>
                        </a:xfrm>
                        <a:custGeom>
                          <a:avLst/>
                          <a:gdLst>
                            <a:gd name="textAreaLeft" fmla="*/ 93240 w 1002600"/>
                            <a:gd name="textAreaRight" fmla="*/ 909360 w 1002600"/>
                            <a:gd name="textAreaTop" fmla="*/ 93240 h 793080"/>
                            <a:gd name="textAreaBottom" fmla="*/ 699840 h 793080"/>
                          </a:gdLst>
                          <a:ahLst/>
                          <a:rect l="textAreaLeft" t="textAreaTop" r="textAreaRight" b="textAreaBottom"/>
                          <a:pathLst>
                            <a:path w="273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04" y="21600"/>
                              </a:lnTo>
                              <a:arcTo wR="3600" hR="3600" stAng="10800000" swAng="5400000"/>
                              <a:lnTo>
                                <a:pt x="273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حتي وسلام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1.35pt;width:139.2pt;height:110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حتي وسلامتي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75660</wp:posOffset>
                </wp:positionH>
                <wp:positionV relativeFrom="paragraph">
                  <wp:posOffset>6985</wp:posOffset>
                </wp:positionV>
                <wp:extent cx="1768475" cy="1398905"/>
                <wp:effectExtent l="0" t="161925" r="161290" b="131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398960"/>
                        </a:xfrm>
                        <a:custGeom>
                          <a:avLst/>
                          <a:gdLst>
                            <a:gd name="textAreaLeft" fmla="*/ 93240 w 1002600"/>
                            <a:gd name="textAreaRight" fmla="*/ 909360 w 1002600"/>
                            <a:gd name="textAreaTop" fmla="*/ 93240 h 793080"/>
                            <a:gd name="textAreaBottom" fmla="*/ 699840 h 793080"/>
                          </a:gdLst>
                          <a:ahLst/>
                          <a:rect l="textAreaLeft" t="textAreaTop" r="textAreaRight" b="textAreaBottom"/>
                          <a:pathLst>
                            <a:path w="273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04" y="21600"/>
                              </a:lnTo>
                              <a:arcTo wR="3600" hR="3600" stAng="10800000" swAng="5400000"/>
                              <a:lnTo>
                                <a:pt x="273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لعابي وهوايا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0.55pt;width:139.2pt;height:110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لعابي وهواياتي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154930</wp:posOffset>
                </wp:positionH>
                <wp:positionV relativeFrom="paragraph">
                  <wp:posOffset>-8255</wp:posOffset>
                </wp:positionV>
                <wp:extent cx="1768475" cy="1398905"/>
                <wp:effectExtent l="635" t="161925" r="161290" b="131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398960"/>
                        </a:xfrm>
                        <a:custGeom>
                          <a:avLst/>
                          <a:gdLst>
                            <a:gd name="textAreaLeft" fmla="*/ 93240 w 1002600"/>
                            <a:gd name="textAreaRight" fmla="*/ 909360 w 1002600"/>
                            <a:gd name="textAreaTop" fmla="*/ 93240 h 793080"/>
                            <a:gd name="textAreaBottom" fmla="*/ 699840 h 793080"/>
                          </a:gdLst>
                          <a:ahLst/>
                          <a:rect l="textAreaLeft" t="textAreaTop" r="textAreaRight" b="textAreaBottom"/>
                          <a:pathLst>
                            <a:path w="273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04" y="21600"/>
                              </a:lnTo>
                              <a:arcTo wR="3600" hR="3600" stAng="10800000" swAng="5400000"/>
                              <a:lnTo>
                                <a:pt x="273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سا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حتي وغذ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pt;margin-top:-0.65pt;width:139.2pt;height:110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ساد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حتي وغذائي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925310</wp:posOffset>
                </wp:positionH>
                <wp:positionV relativeFrom="paragraph">
                  <wp:posOffset>-457200</wp:posOffset>
                </wp:positionV>
                <wp:extent cx="443230" cy="4051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5.3pt;margin-top:-36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371725" cy="267017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5" t="-277" r="-685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70175"/>
                    </a:xfrm>
                    <a:prstGeom prst="rect">
                      <a:avLst/>
                    </a:prstGeom>
                    <a:ln w="127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239645" cy="266827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9" t="-266" r="-6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66827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371090" cy="269938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9" t="-266" r="-6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99385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93215</wp:posOffset>
                </wp:positionH>
                <wp:positionV relativeFrom="paragraph">
                  <wp:posOffset>374015</wp:posOffset>
                </wp:positionV>
                <wp:extent cx="1768475" cy="1398905"/>
                <wp:effectExtent l="635" t="161925" r="1612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398960"/>
                        </a:xfrm>
                        <a:custGeom>
                          <a:avLst/>
                          <a:gdLst>
                            <a:gd name="textAreaLeft" fmla="*/ 93240 w 1002600"/>
                            <a:gd name="textAreaRight" fmla="*/ 909360 w 1002600"/>
                            <a:gd name="textAreaTop" fmla="*/ 93240 h 793080"/>
                            <a:gd name="textAreaBottom" fmla="*/ 699840 h 793080"/>
                          </a:gdLst>
                          <a:ahLst/>
                          <a:rect l="textAreaLeft" t="textAreaTop" r="textAreaRight" b="textAreaBottom"/>
                          <a:pathLst>
                            <a:path w="273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04" y="21600"/>
                              </a:lnTo>
                              <a:arcTo wR="3600" hR="3600" stAng="10800000" swAng="5400000"/>
                              <a:lnTo>
                                <a:pt x="273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س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يوا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29.45pt;width:139.2pt;height:110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س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يوانات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508375</wp:posOffset>
                </wp:positionH>
                <wp:positionV relativeFrom="paragraph">
                  <wp:posOffset>474980</wp:posOffset>
                </wp:positionV>
                <wp:extent cx="1768475" cy="1398905"/>
                <wp:effectExtent l="0" t="161925" r="1612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398960"/>
                        </a:xfrm>
                        <a:custGeom>
                          <a:avLst/>
                          <a:gdLst>
                            <a:gd name="textAreaLeft" fmla="*/ 93240 w 1002600"/>
                            <a:gd name="textAreaRight" fmla="*/ 909360 w 1002600"/>
                            <a:gd name="textAreaTop" fmla="*/ 93240 h 793080"/>
                            <a:gd name="textAreaBottom" fmla="*/ 699840 h 793080"/>
                          </a:gdLst>
                          <a:ahLst/>
                          <a:rect l="textAreaLeft" t="textAreaTop" r="textAreaRight" b="textAreaBottom"/>
                          <a:pathLst>
                            <a:path w="273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04" y="21600"/>
                              </a:lnTo>
                              <a:arcTo wR="3600" hR="3600" stAng="10800000" swAng="5400000"/>
                              <a:lnTo>
                                <a:pt x="273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ثام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اس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37.4pt;width:139.2pt;height:110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ثام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اسبات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68290</wp:posOffset>
                </wp:positionH>
                <wp:positionV relativeFrom="paragraph">
                  <wp:posOffset>205105</wp:posOffset>
                </wp:positionV>
                <wp:extent cx="2794635" cy="453898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53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09850" cy="412242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412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57.4pt;mso-wrap-distance-left:9.05pt;mso-wrap-distance-right:9.05pt;mso-wrap-distance-top:0pt;mso-wrap-distance-bottom:0pt;margin-top:16.15pt;mso-position-vertical-relative:text;margin-left:4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09850" cy="412242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412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  <w:lang w:val="en-US" w:eastAsia="en-US"/>
        </w:rPr>
      </w:pPr>
      <w:r>
        <w:rPr>
          <w:sz w:val="80"/>
          <w:szCs w:val="8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080895" cy="263080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9" t="-266" r="-6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63080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371090" cy="269938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9" t="-266" r="-6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99385"/>
                    </a:xfrm>
                    <a:prstGeom prst="rect">
                      <a:avLst/>
                    </a:prstGeom>
                    <a:ln w="127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31595</wp:posOffset>
                </wp:positionH>
                <wp:positionV relativeFrom="paragraph">
                  <wp:posOffset>-399415</wp:posOffset>
                </wp:positionV>
                <wp:extent cx="2760980" cy="668020"/>
                <wp:effectExtent l="32385" t="33020" r="141605" b="212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840" cy="668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وحدة الرابعة : صحتي وسلامت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4.85pt;margin-top:-31.5pt;width:217.35pt;height:52.55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وحدة الرابعة : صحتي وسلامتي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َضَر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رِيض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ضِرْس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َيْضَة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ضَرَب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َعُوض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ِنْ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ِرَاشَهُ</w:t>
            </w:r>
          </w:p>
        </w:tc>
      </w:tr>
    </w:tbl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15390</wp:posOffset>
                </wp:positionH>
                <wp:positionV relativeFrom="paragraph">
                  <wp:posOffset>68580</wp:posOffset>
                </wp:positionV>
                <wp:extent cx="6477635" cy="1643380"/>
                <wp:effectExtent l="76200" t="0" r="0" b="7620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719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تعلمت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وف المد ثلاث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لف – الواو – الياء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قراءة كلمة بها حرف م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رأ حرف المد مع الذي قبل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رف الممدود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َافَظَ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هجئتها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ك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َ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َـ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َ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افَظ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ُوت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هجئتها هك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ُو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و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ِــي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هجئتها هك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ِــيـ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ِــين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نظر ص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3pt" fillcolor="#FFFFFF" style="position:absolute;rotation:-0;width:516.05pt;height:135.4pt;mso-wrap-distance-left:9.05pt;mso-wrap-distance-right:9.05pt;mso-wrap-distance-top:0pt;mso-wrap-distance-bottom:0pt;margin-top:5.4pt;mso-position-vertical-relative:text;margin-left:89.7pt;mso-position-horizontal-relative:page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ت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تعلمت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حروف المد ثلاثة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ألف – الواو – الياء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لقراءة كلمة بها حرف مد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نقرأ حرف المد مع الذي قبله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حرف الممدود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حَافَظَ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هجئتها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هكذ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حَ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فَـ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ظَ 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حَافَظ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ُوت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هجئتها هكذ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ُو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تُو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ِــين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هجئتها هكذ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تِــيـ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تِــين</w:t>
                      </w:r>
                      <w:r>
                        <w:rPr>
                          <w:rFonts w:ascii="Arabic Typesetting" w:hAnsi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abic Typesetting" w:hAnsi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انظر ص </w:t>
                      </w:r>
                      <w:r>
                        <w:rPr>
                          <w:rFonts w:cs="Arabic Typesetting" w:ascii="Arabic Typesetting" w:hAnsi="Arabic Typesetting"/>
                          <w:sz w:val="30"/>
                          <w:szCs w:val="30"/>
                        </w:rPr>
                        <w:t>3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22"/>
          <w:szCs w:val="48"/>
        </w:rPr>
      </w:pPr>
      <w:r>
        <w:rPr>
          <w:sz w:val="22"/>
          <w:szCs w:val="48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504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ضاد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ض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ض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ض</w:t>
            </w:r>
          </w:p>
        </w:tc>
      </w:tr>
      <w:tr>
        <w:trPr>
          <w:trHeight w:val="656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ض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ض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َـــا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ِــــي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ض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445770</wp:posOffset>
                      </wp:positionV>
                      <wp:extent cx="601726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9.15pt;margin-top:35.1pt;width:473.75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ُـــو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ض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894830</wp:posOffset>
                </wp:positionH>
                <wp:positionV relativeFrom="paragraph">
                  <wp:posOffset>-407670</wp:posOffset>
                </wp:positionV>
                <wp:extent cx="443230" cy="4051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9pt;margin-top:-32.1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500"/>
        <w:gridCol w:w="1134"/>
        <w:gridCol w:w="1634"/>
        <w:gridCol w:w="1634"/>
      </w:tblGrid>
      <w:tr>
        <w:trPr>
          <w:trHeight w:val="529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عين</w:t>
            </w:r>
          </w:p>
        </w:tc>
        <w:tc>
          <w:tcPr>
            <w:tcW w:w="2133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ع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ع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ع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ع</w:t>
            </w:r>
          </w:p>
        </w:tc>
      </w:tr>
      <w:tr>
        <w:trPr>
          <w:trHeight w:val="565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2133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ع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ُ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ع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ع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445770</wp:posOffset>
                      </wp:positionV>
                      <wp:extent cx="601726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9.15pt;margin-top:35.1pt;width:473.75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ُ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ع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ُمَرُ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َادَ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ِنْدَ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ُشَاةَ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عِنَبُ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ُسْبُوع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عْـبُـر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دْرَسَة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728845</wp:posOffset>
                </wp:positionH>
                <wp:positionV relativeFrom="paragraph">
                  <wp:posOffset>86995</wp:posOffset>
                </wp:positionV>
                <wp:extent cx="2903855" cy="1657350"/>
                <wp:effectExtent l="76200" t="0" r="0" b="7620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تعلمت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L-Mat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قراءة كلمة بها حرف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رأ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رف الساكن مع ما قبله ونقف على الحرف الساكن وقفة يسيرة ثم نكم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L-Mate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 w:ascii="Arabic Typesetting" w:hAnsi="Arabic Typesett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عْـبُـرُ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هجئتها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ك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عْ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بُـ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ُ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عْبُرُ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نظر ص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3pt" fillcolor="#FFFFFF" style="position:absolute;rotation:-0;width:234.65pt;height:136.5pt;mso-wrap-distance-left:9.05pt;mso-wrap-distance-right:9.05pt;mso-wrap-distance-top:0pt;mso-wrap-distance-bottom:0pt;margin-top:6.85pt;mso-position-vertical-relative:text;margin-left:366.35pt;mso-position-horizontal-relative:page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ت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تعلمت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L-Mateen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لقراءة كلمة بها حرف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سكون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نقرأ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الحرف الساكن مع ما قبله ونقف على الحرف الساكن وقفة يسيرة ثم نكمل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L-Mateen"/>
                          <w:sz w:val="16"/>
                          <w:szCs w:val="16"/>
                        </w:rPr>
                      </w:pPr>
                      <w:r>
                        <w:rPr>
                          <w:rFonts w:cs="AL-Mateen" w:ascii="Arabic Typesetting" w:hAnsi="Arabic Typesett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0"/>
                          <w:szCs w:val="3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أَعْـبُـرُ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تهجئتها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هكذا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أَعْـ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ـبُـ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رُ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أَعْبُرُ</w:t>
                      </w: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0"/>
                          <w:sz w:val="30"/>
                          <w:szCs w:val="30"/>
                          <w:rtl w:val="true"/>
                        </w:rPr>
                        <w:t xml:space="preserve">انظر ص </w:t>
                      </w:r>
                      <w:r>
                        <w:rPr>
                          <w:rFonts w:cs="Arabic Typesetting" w:ascii="Arabic Typesetting" w:hAnsi="Arabic Typesetting"/>
                          <w:sz w:val="30"/>
                          <w:szCs w:val="3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39165</wp:posOffset>
                </wp:positionH>
                <wp:positionV relativeFrom="paragraph">
                  <wp:posOffset>131445</wp:posOffset>
                </wp:positionV>
                <wp:extent cx="3678555" cy="1490345"/>
                <wp:effectExtent l="33020" t="32385" r="31750" b="269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رسمُ دائرةً حولَ المقطعِ الساكنِ ثمَّ أقرأُ الكلمة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ِنْـــدَ   أَعْـــبـُرُ   أُسْـــبُوع   عُصْــفــُ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5pt;margin-top:10.35pt;width:289.6pt;height:11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أرسمُ دائرةً حولَ المقطعِ الساكنِ ثمَّ أقرأُ الكلمة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ِنْـــدَ   أَعْـــبـُرُ   أُسْـــبُوع   عُصْــفــُ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910705</wp:posOffset>
                </wp:positionH>
                <wp:positionV relativeFrom="paragraph">
                  <wp:posOffset>-436880</wp:posOffset>
                </wp:positionV>
                <wp:extent cx="443230" cy="4051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4.15pt;margin-top:-34.4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كَسَر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َبْكِي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نْ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كُرَة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رَكَل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كُونُ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جُرْح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كِسْرَة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59485</wp:posOffset>
                </wp:positionH>
                <wp:positionV relativeFrom="paragraph">
                  <wp:posOffset>38735</wp:posOffset>
                </wp:positionV>
                <wp:extent cx="3994150" cy="2284095"/>
                <wp:effectExtent l="31750" t="32385" r="32385" b="4311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22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ون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لتاء المفتوحة باللون ال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والتاء المربوطة باللون الأزرق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Wingdings" w:cs="Traditional Arabic"/>
                                <w:color w:val="auto"/>
                                <w:lang w:val="en-US" w:bidi="ar-SA"/>
                              </w:rPr>
                              <w:t xml:space="preserve">كَسَرت     كِسْرة      آنِيَة      قَالَ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Times New Roman" w:hAnsi="Times New Roman" w:cs="AL-Matee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Times New Roman" w:hAnsi="Times New Roman" w:cs="AL-Matee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Times New Roman" w:hAnsi="Times New Roman" w:cs="AL-Matee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Times New Roman" w:hAnsi="Times New Roman" w:cs="AL-Matee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55pt;margin-top:3.05pt;width:314.45pt;height:17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ون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لتاء المفتوحة باللون الأح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والتاء المربوطة باللون الأزرق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Wingdings" w:cs="Traditional Arabic"/>
                          <w:color w:val="auto"/>
                          <w:lang w:val="en-US" w:bidi="ar-SA"/>
                        </w:rPr>
                        <w:t xml:space="preserve">كَسَرت     كِسْرة      آنِيَة      قَالَ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Times New Roman" w:hAnsi="Times New Roman" w:cs="AL-Matee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Times New Roman" w:hAnsi="Times New Roman" w:cs="AL-Matee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Times New Roman" w:hAnsi="Times New Roman" w:cs="AL-Matee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Times New Roman" w:hAnsi="Times New Roman" w:cs="AL-Matee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127625</wp:posOffset>
                </wp:positionH>
                <wp:positionV relativeFrom="paragraph">
                  <wp:posOffset>100330</wp:posOffset>
                </wp:positionV>
                <wp:extent cx="2466975" cy="2077720"/>
                <wp:effectExtent l="76200" t="0" r="0" b="7620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15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تعلم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اء المفتوح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رأ  دائما ت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تاء المربوط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ة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رأ  تاء وعند الوقف عليها تقرأ هاء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كتب التاء المربوطة متصلة هك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منفصلة هكذا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3pt" fillcolor="#FFFFFF" style="position:absolute;rotation:-0;width:200.25pt;height:169.6pt;mso-wrap-distance-left:9.05pt;mso-wrap-distance-right:9.05pt;mso-wrap-distance-top:0pt;mso-wrap-distance-bottom:0pt;margin-top:7.9pt;mso-position-vertical-relative:text;margin-left:397.75pt;mso-position-horizontal-relative:page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ت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تعلمت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التاء المفتوح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ت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تقرأ  دائما تاء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التاء المربوط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ة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 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تقرأ  تاء وعند الوقف عليها تقرأ هاء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تكتب التاء المربوطة متصلة هكذ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ـ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ومنفصلة هكذا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ة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365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كاف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56"/>
                <w:sz w:val="56"/>
                <w:szCs w:val="56"/>
                <w:rtl w:val="true"/>
              </w:rPr>
              <w:t>ك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56"/>
                <w:sz w:val="56"/>
                <w:szCs w:val="56"/>
                <w:rtl w:val="true"/>
              </w:rPr>
              <w:t>ك</w:t>
            </w:r>
            <w:r>
              <w:rPr>
                <w:sz w:val="56"/>
                <w:sz w:val="56"/>
                <w:szCs w:val="56"/>
                <w:rtl w:val="true"/>
              </w:rPr>
              <w:t>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ك</w:t>
            </w:r>
          </w:p>
        </w:tc>
      </w:tr>
      <w:tr>
        <w:trPr>
          <w:trHeight w:val="401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5912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FF6600"/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56"/>
                <w:sz w:val="56"/>
                <w:szCs w:val="56"/>
                <w:rtl w:val="true"/>
              </w:rPr>
              <w:t>ك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ـَ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</w:rPr>
              <w:t>ك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كِـ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56"/>
                <w:sz w:val="56"/>
                <w:szCs w:val="56"/>
                <w:rtl w:val="true"/>
              </w:rPr>
              <w:t>كُ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كِ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>كَ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ـَ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56"/>
                <w:sz w:val="56"/>
                <w:szCs w:val="56"/>
                <w:rtl w:val="true"/>
              </w:rPr>
              <w:t>ك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كِـ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492250</wp:posOffset>
                      </wp:positionH>
                      <wp:positionV relativeFrom="paragraph">
                        <wp:posOffset>273685</wp:posOffset>
                      </wp:positionV>
                      <wp:extent cx="6017260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5.95pt;margin-top:21.55pt;width:473.75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 w:val="56"/>
                <w:szCs w:val="56"/>
                <w:rtl w:val="true"/>
              </w:rPr>
              <w:t>كُ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كُ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910705</wp:posOffset>
                </wp:positionH>
                <wp:positionV relativeFrom="paragraph">
                  <wp:posOffset>-429895</wp:posOffset>
                </wp:positionV>
                <wp:extent cx="443230" cy="4051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4.15pt;margin-top:-33.8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خَرَج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َنَا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حْلَام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قَالَت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َـخِل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كُوخ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خَوْخ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َواكِ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682115</wp:posOffset>
                </wp:positionH>
                <wp:positionV relativeFrom="paragraph">
                  <wp:posOffset>194310</wp:posOffset>
                </wp:positionV>
                <wp:extent cx="5215890" cy="1252220"/>
                <wp:effectExtent l="31750" t="31750" r="32385" b="1905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ون كلمتين من هذه الحروف ( ر خ س )  ثم أكتبهما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...............................     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15.3pt;width:410.65pt;height:9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ون كلمتين من هذه الحروف ( ر خ س )  ثم أكتبهما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...............................     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438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خاء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خ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خ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خ</w:t>
            </w:r>
          </w:p>
        </w:tc>
      </w:tr>
      <w:tr>
        <w:trPr>
          <w:trHeight w:val="656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خَ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خِ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خ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خُ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خ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خَ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خِ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خ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1506220</wp:posOffset>
                      </wp:positionH>
                      <wp:positionV relativeFrom="paragraph">
                        <wp:posOffset>434340</wp:posOffset>
                      </wp:positionV>
                      <wp:extent cx="6017260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7.05pt;margin-top:34.2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خُ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خ 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900545</wp:posOffset>
                </wp:positionH>
                <wp:positionV relativeFrom="paragraph">
                  <wp:posOffset>-448310</wp:posOffset>
                </wp:positionV>
                <wp:extent cx="443230" cy="405130"/>
                <wp:effectExtent l="5080" t="5080" r="5715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35pt;margin-top:-35.3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80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529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ياء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ي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يـ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ـي</w:t>
            </w:r>
          </w:p>
        </w:tc>
      </w:tr>
      <w:tr>
        <w:trPr>
          <w:trHeight w:val="558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يـ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ي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</w:t>
            </w:r>
            <w:r>
              <w:rPr>
                <w:rFonts w:cs="DecoType Naskh Special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يِـ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524635</wp:posOffset>
                      </wp:positionH>
                      <wp:positionV relativeFrom="paragraph">
                        <wp:posOffset>476885</wp:posOffset>
                      </wp:positionV>
                      <wp:extent cx="5939155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3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2.35pt;margin-top:37.55pt;width:467.6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638935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9.3pt;margin-top:17.6pt;width:455.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 w:val="48"/>
                <w:szCs w:val="48"/>
                <w:rtl w:val="true"/>
              </w:rPr>
              <w:t>ي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ع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نَشَاط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َرْكُض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رِيَاضَةُ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نَشِط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نَادِي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َقْفِز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0"/>
                <w:sz w:val="50"/>
                <w:szCs w:val="50"/>
                <w:rtl w:val="true"/>
              </w:rPr>
              <w:t>أَبِــيــهِ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44345</wp:posOffset>
                </wp:positionH>
                <wp:positionV relativeFrom="paragraph">
                  <wp:posOffset>351790</wp:posOffset>
                </wp:positionV>
                <wp:extent cx="5112385" cy="1347470"/>
                <wp:effectExtent l="32385" t="31750" r="31750" b="330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134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ضعُ الحركاتِ المناسبةَ على الجملة التالية ثم أقرأها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يركـض عـمر و يـقـفز بنـ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27.7pt;width:402.5pt;height:10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ضعُ الحركاتِ المناسبةَ على الجملة التالية ثم أقرأها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يركـض عـمر و يـقـفز بنـش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910705</wp:posOffset>
                </wp:positionH>
                <wp:positionV relativeFrom="paragraph">
                  <wp:posOffset>-438150</wp:posOffset>
                </wp:positionV>
                <wp:extent cx="443230" cy="405130"/>
                <wp:effectExtent l="5080" t="5080" r="5715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4.15pt;margin-top:-34.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438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ذال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ذ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ذ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5623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ُ</w:t>
            </w:r>
            <w:r>
              <w:rPr>
                <w:rFonts w:cs="Traditional Arabic"/>
                <w:color w:val="FF6600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</w:t>
            </w:r>
            <w:r>
              <w:rPr>
                <w:rFonts w:cs="DecoType Naskh Special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1529080</wp:posOffset>
                      </wp:positionH>
                      <wp:positionV relativeFrom="paragraph">
                        <wp:posOffset>466725</wp:posOffset>
                      </wp:positionV>
                      <wp:extent cx="601726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8.85pt;margin-top:36.75pt;width:473.7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ُ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ذَكَر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ذُبَاب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نْتِ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طَعْمُهُ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َذِر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َذِيذ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ذَيْل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ُدِيرَة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142355</wp:posOffset>
                </wp:positionH>
                <wp:positionV relativeFrom="paragraph">
                  <wp:posOffset>17145</wp:posOffset>
                </wp:positionV>
                <wp:extent cx="1511300" cy="2056130"/>
                <wp:effectExtent l="76200" t="0" r="0" b="7620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32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تعلم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 كان الحرف الأخير من الكلمة ليس عليه حر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 ساك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أن عليه سكونا فأقف علي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3pt" fillcolor="#FFFFFF" style="position:absolute;rotation:-0;width:125pt;height:167.9pt;mso-wrap-distance-left:9.05pt;mso-wrap-distance-right:9.05pt;mso-wrap-distance-top:0pt;mso-wrap-distance-bottom:0pt;margin-top:1.35pt;mso-position-vertical-relative:text;margin-left:477.65pt;mso-position-horizontal-relative:page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تذ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تعلمتُ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إذا كان الحرف الأخير من الكلمة ليس عليه حر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يكون ساك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كأن عليه سكونا فأقف عليه </w:t>
                      </w: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69010</wp:posOffset>
                </wp:positionH>
                <wp:positionV relativeFrom="paragraph">
                  <wp:posOffset>69850</wp:posOffset>
                </wp:positionV>
                <wp:extent cx="5036185" cy="1550035"/>
                <wp:effectExtent l="32385" t="32385" r="31750" b="3086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15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تبُ الحرفَ المناسبَ ( ذَ  ،  ذِ  ،  ذُ )   ثم أقرأُ الكلم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.....بَاب            ..... يْل          ..... رَ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5.5pt;width:396.5pt;height:12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تبُ الحرفَ المناسبَ ( ذَ  ،  ذِ  ،  ذُ )   ثم أقرأُ الكلم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.....بَاب            ..... يْل          ..... رَاع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22"/>
          <w:lang w:val="en-US" w:eastAsia="en-US"/>
        </w:rPr>
      </w:pPr>
      <w:r>
        <w:rPr>
          <w:rFonts w:cs="PT Bold Mirro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902450</wp:posOffset>
                </wp:positionH>
                <wp:positionV relativeFrom="paragraph">
                  <wp:posOffset>-415290</wp:posOffset>
                </wp:positionV>
                <wp:extent cx="443230" cy="405130"/>
                <wp:effectExtent l="5080" t="5080" r="5715" b="17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5pt;margin-top:-32.7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"/>
          <w:szCs w:val="4"/>
          <w:lang w:val="en-US" w:eastAsia="en-US"/>
        </w:rPr>
      </w:pPr>
      <w:r>
        <w:rPr>
          <w:rFonts w:cs="PT Bold Mirror"/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86735</wp:posOffset>
                </wp:positionH>
                <wp:positionV relativeFrom="paragraph">
                  <wp:posOffset>-600710</wp:posOffset>
                </wp:positionV>
                <wp:extent cx="2512060" cy="671830"/>
                <wp:effectExtent l="13335" t="13335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67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Mirror"/>
                                <w:color w:val="auto"/>
                                <w:lang w:val="en-US" w:bidi="ar-SA"/>
                              </w:rPr>
                              <w:t>تدريبات  الوحد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-47.3pt;width:197.75pt;height:52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Mirror"/>
                          <w:color w:val="auto"/>
                          <w:lang w:val="en-US" w:bidi="ar-SA"/>
                        </w:rPr>
                        <w:t>تدريبات  الوحدة الرابعة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4"/>
          <w:szCs w:val="44"/>
          <w:lang w:val="en-US" w:eastAsia="en-US"/>
        </w:rPr>
      </w:pPr>
      <w:r>
        <w:rPr>
          <w:rFonts w:cs="PT Bold Mirror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450340</wp:posOffset>
                </wp:positionH>
                <wp:positionV relativeFrom="paragraph">
                  <wp:posOffset>274320</wp:posOffset>
                </wp:positionV>
                <wp:extent cx="451485" cy="419100"/>
                <wp:effectExtent l="6985" t="6350" r="116205" b="1168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5b3d7" stroked="t" o:allowincell="f" style="position:absolute;margin-left:114.2pt;margin-top:21.6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أقرأ وأكتبُ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98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4325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2"/>
                <w:szCs w:val="22"/>
              </w:rPr>
            </w:pPr>
            <w:r>
              <w:rPr>
                <w:rFonts w:cs="Traditional Arabic"/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0"/>
                <w:szCs w:val="40"/>
              </w:rPr>
            </w:pPr>
            <w:r>
              <w:rPr>
                <w:rFonts w:cs="Traditional Arabic"/>
                <w:color w:val="FF6600"/>
                <w:sz w:val="40"/>
                <w:szCs w:val="40"/>
                <w:rtl w:val="true"/>
              </w:rPr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0"/>
                <w:szCs w:val="20"/>
              </w:rPr>
            </w:pPr>
            <w:r>
              <w:rPr>
                <w:rFonts w:cs="Traditional Arabic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ض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2"/>
                <w:szCs w:val="22"/>
              </w:rPr>
            </w:pPr>
            <w:r>
              <w:rPr>
                <w:rFonts w:cs="Traditional Arabic"/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ك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</w:t>
            </w:r>
            <w:r>
              <w:rPr>
                <w:rFonts w:cs="DecoType Naskh Special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0"/>
                <w:szCs w:val="20"/>
              </w:rPr>
            </w:pPr>
            <w:r>
              <w:rPr>
                <w:rFonts w:cs="Traditional Arabic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خ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0"/>
                <w:szCs w:val="20"/>
              </w:rPr>
            </w:pPr>
            <w:r>
              <w:rPr>
                <w:rFonts w:cs="Traditional Arabic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خ 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543050</wp:posOffset>
                      </wp:positionH>
                      <wp:positionV relativeFrom="paragraph">
                        <wp:posOffset>469900</wp:posOffset>
                      </wp:positionV>
                      <wp:extent cx="601726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9.95pt;margin-top:37pt;width:473.7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ع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66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26670</wp:posOffset>
                      </wp:positionV>
                      <wp:extent cx="6113145" cy="1270"/>
                      <wp:effectExtent l="635" t="8255" r="635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13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85pt;margin-top:2.1pt;width:481.25pt;height:0.1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288925</wp:posOffset>
                      </wp:positionV>
                      <wp:extent cx="6017260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3.3pt;margin-top:22.75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 w:val="56"/>
                <w:szCs w:val="56"/>
                <w:rtl w:val="true"/>
              </w:rPr>
              <w:t>خ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  <w:lang w:val="en-US" w:eastAsia="en-US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142240</wp:posOffset>
                      </wp:positionV>
                      <wp:extent cx="6171565" cy="1270"/>
                      <wp:effectExtent l="635" t="8255" r="635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71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45pt;margin-top:11.2pt;width:485.85pt;height:0.1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8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مَرِيض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0"/>
                <w:szCs w:val="20"/>
              </w:rPr>
            </w:pPr>
            <w:r>
              <w:rPr>
                <w:rFonts w:cs="Traditional Arabic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"/>
                <w:szCs w:val="2"/>
              </w:rPr>
            </w:pPr>
            <w:r>
              <w:rPr>
                <w:rFonts w:cs="Traditional Arabic"/>
                <w:color w:val="FF6600"/>
                <w:sz w:val="2"/>
                <w:szCs w:val="2"/>
                <w:rtl w:val="true"/>
              </w:rPr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08" w:leader="none"/>
              </w:tabs>
              <w:spacing w:lineRule="auto" w:line="480"/>
              <w:jc w:val="left"/>
              <w:rPr/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ab/>
              <w:tab/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أُسْبُوع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ي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10"/>
                <w:szCs w:val="10"/>
              </w:rPr>
            </w:pPr>
            <w:r>
              <w:rPr>
                <w:rFonts w:cs="Traditional Arabic"/>
                <w:color w:val="FF66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كُرَة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</w:t>
            </w:r>
            <w:r>
              <w:rPr>
                <w:rFonts w:cs="DecoType Naskh Special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خِيَار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48"/>
                <w:szCs w:val="4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أُسْبُوع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468630</wp:posOffset>
                      </wp:positionV>
                      <wp:extent cx="6017260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85pt;margin-top:36.9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ذ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599565</wp:posOffset>
                      </wp:positionH>
                      <wp:positionV relativeFrom="paragraph">
                        <wp:posOffset>187325</wp:posOffset>
                      </wp:positionV>
                      <wp:extent cx="5972175" cy="1270"/>
                      <wp:effectExtent l="635" t="8255" r="635" b="82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72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85pt;margin-top:14.75pt;width:470.15pt;height:0.1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450850</wp:posOffset>
                      </wp:positionV>
                      <wp:extent cx="5966460" cy="1270"/>
                      <wp:effectExtent l="635" t="8255" r="635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67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85pt;margin-top:35.5pt;width:469.75pt;height:0.1pt;flip:x;mso-position-horizontal-relative:page" type="_x0000_t32">
                      <v:stroke color="#bfbfbf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09395</wp:posOffset>
                      </wp:positionH>
                      <wp:positionV relativeFrom="paragraph">
                        <wp:posOffset>1227455</wp:posOffset>
                      </wp:positionV>
                      <wp:extent cx="6080125" cy="1270"/>
                      <wp:effectExtent l="635" t="8255" r="635" b="82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80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2.25pt;margin-top:96.65pt;width:478.65pt;height:0.05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رِيَاضَة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hyperlink r:id="rId15">
        <w:r>
          <w:rPr>
            <w:b/>
            <w:bCs/>
            <w:sz w:val="48"/>
            <w:szCs w:val="4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9">
                  <wp:simplePos x="0" y="0"/>
                  <wp:positionH relativeFrom="page">
                    <wp:posOffset>1090295</wp:posOffset>
                  </wp:positionH>
                  <wp:positionV relativeFrom="paragraph">
                    <wp:posOffset>163195</wp:posOffset>
                  </wp:positionV>
                  <wp:extent cx="6376670" cy="582930"/>
                  <wp:effectExtent l="6350" t="6350" r="6985" b="20955"/>
                  <wp:wrapNone/>
                  <wp:docPr id="1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766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مزيد من الأوراق والشروح لمهارات لغتي الصف الأول تفضلوا بزيارة موقع : أحب فصل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aw-f.blogspot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5.85pt;margin-top:12.85pt;width:502.05pt;height:45.8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مزيد من الأوراق والشروح لمهارات لغتي الصف الأول تفضلوا بزيارة موقع : أحب فصل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aw-f.blogspot.com</w:t>
                        </w:r>
                      </w:p>
                    </w:txbxContent>
                  </v:textbox>
                  <v:fill o:detectmouseclick="t" type="solid" color2="black"/>
                  <v:stroke color="#7f7f7f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421255</wp:posOffset>
                </wp:positionH>
                <wp:positionV relativeFrom="paragraph">
                  <wp:posOffset>100330</wp:posOffset>
                </wp:positionV>
                <wp:extent cx="451485" cy="419100"/>
                <wp:effectExtent l="6985" t="6350" r="116205" b="1168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90.65pt;margin-top:7.9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882765</wp:posOffset>
                </wp:positionH>
                <wp:positionV relativeFrom="paragraph">
                  <wp:posOffset>-448310</wp:posOffset>
                </wp:positionV>
                <wp:extent cx="443230" cy="405130"/>
                <wp:effectExtent l="5080" t="5080" r="571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1.95pt;margin-top:-35.3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263775</wp:posOffset>
                </wp:positionH>
                <wp:positionV relativeFrom="paragraph">
                  <wp:posOffset>14605</wp:posOffset>
                </wp:positionV>
                <wp:extent cx="3871595" cy="1785620"/>
                <wp:effectExtent l="0" t="0" r="109855" b="109855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895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504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5855" cy="1972310"/>
                                  <wp:effectExtent l="0" t="0" r="0" b="0"/>
                                  <wp:docPr id="1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49.25pt;mso-wrap-distance-left:9.05pt;mso-wrap-distance-right:9.05pt;mso-wrap-distance-top:0pt;mso-wrap-distance-bottom:0pt;margin-top:1.15pt;mso-position-vertical-relative:text;margin-left:178.25pt;mso-position-horizontal-relative:page">
                <v:shadow on="t" color="#622423" offset="8.65pt,8.65pt"/>
                <v:fill type="gradient" angle="-180" focus="50%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5855" cy="1972310"/>
                            <wp:effectExtent l="0" t="0" r="0" b="0"/>
                            <wp:docPr id="1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39950</wp:posOffset>
                </wp:positionH>
                <wp:positionV relativeFrom="paragraph">
                  <wp:posOffset>171450</wp:posOffset>
                </wp:positionV>
                <wp:extent cx="4238625" cy="561975"/>
                <wp:effectExtent l="32385" t="32385" r="31750" b="317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حاكي المثال في التث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13.5pt;width:333.7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حاكي المثال في التثنية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418715</wp:posOffset>
                </wp:positionH>
                <wp:positionV relativeFrom="paragraph">
                  <wp:posOffset>232410</wp:posOffset>
                </wp:positionV>
                <wp:extent cx="451485" cy="419100"/>
                <wp:effectExtent l="6985" t="6350" r="116205" b="1168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90.45pt;margin-top:18.3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092325</wp:posOffset>
                </wp:positionH>
                <wp:positionV relativeFrom="paragraph">
                  <wp:posOffset>273050</wp:posOffset>
                </wp:positionV>
                <wp:extent cx="4043045" cy="1647825"/>
                <wp:effectExtent l="0" t="0" r="109855" b="109855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75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504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08680" cy="1551940"/>
                                  <wp:effectExtent l="0" t="0" r="0" b="0"/>
                                  <wp:docPr id="1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68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38.4pt;mso-wrap-distance-left:9.05pt;mso-wrap-distance-right:9.05pt;mso-wrap-distance-top:0pt;mso-wrap-distance-bottom:0pt;margin-top:21.5pt;mso-position-vertical-relative:text;margin-left:164.75pt;mso-position-horizontal-relative:page">
                <v:shadow on="t" color="#622423" offset="8.65pt,8.65pt"/>
                <v:fill type="gradient" angle="-180" focus="50%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08680" cy="1551940"/>
                            <wp:effectExtent l="0" t="0" r="0" b="0"/>
                            <wp:docPr id="1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68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46"/>
          <w:lang w:val="en-US" w:eastAsia="en-US"/>
        </w:rPr>
      </w:pPr>
      <w:r>
        <w:rPr>
          <w:rFonts w:cs="Monotype Koufi"/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49425</wp:posOffset>
                </wp:positionH>
                <wp:positionV relativeFrom="paragraph">
                  <wp:posOffset>218440</wp:posOffset>
                </wp:positionV>
                <wp:extent cx="5048250" cy="561975"/>
                <wp:effectExtent l="31750" t="33020" r="32385" b="425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ألون بالأحمر ما يكون للمذكر وبالأزرق ما يكون للمؤن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75pt;margin-top:17.2pt;width:397.4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ألون بالأحمر ما يكون للمذكر وبالأزرق ما يكون للمؤنث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882775</wp:posOffset>
                </wp:positionH>
                <wp:positionV relativeFrom="paragraph">
                  <wp:posOffset>273050</wp:posOffset>
                </wp:positionV>
                <wp:extent cx="451485" cy="419100"/>
                <wp:effectExtent l="6985" t="6350" r="116205" b="1168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48.25pt;margin-top:21.5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>
          <w:rFonts w:cs="Monotype Koufi"/>
          <w:sz w:val="48"/>
          <w:szCs w:val="48"/>
          <w:lang w:val="en-US" w:eastAsia="en-US"/>
        </w:rPr>
      </w:pPr>
      <w:r>
        <w:rPr>
          <w:rFonts w:cs="Monotype Koufi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825875</wp:posOffset>
                </wp:positionH>
                <wp:positionV relativeFrom="paragraph">
                  <wp:posOffset>306070</wp:posOffset>
                </wp:positionV>
                <wp:extent cx="990600" cy="727710"/>
                <wp:effectExtent l="5080" t="5080" r="5715" b="1003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تـُمـَشِّط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24.1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تـُمـَشِّط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826000</wp:posOffset>
                </wp:positionH>
                <wp:positionV relativeFrom="paragraph">
                  <wp:posOffset>306070</wp:posOffset>
                </wp:positionV>
                <wp:extent cx="990600" cy="727710"/>
                <wp:effectExtent l="5080" t="5080" r="5715" b="1758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تَكْنِس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24.1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تَكْنِس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25750</wp:posOffset>
                </wp:positionH>
                <wp:positionV relativeFrom="paragraph">
                  <wp:posOffset>306070</wp:posOffset>
                </wp:positionV>
                <wp:extent cx="990600" cy="727710"/>
                <wp:effectExtent l="5080" t="5080" r="5715" b="952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يَــتَوَضَّ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24.1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يَــتَوَضَّأ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92325</wp:posOffset>
                </wp:positionH>
                <wp:positionV relativeFrom="paragraph">
                  <wp:posOffset>258445</wp:posOffset>
                </wp:positionV>
                <wp:extent cx="3957320" cy="1675130"/>
                <wp:effectExtent l="0" t="0" r="109855" b="109855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784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0.55pt;mso-wrap-distance-left:9.05pt;mso-wrap-distance-right:9.05pt;mso-wrap-distance-top:0pt;mso-wrap-distance-bottom:0pt;margin-top:20.35pt;mso-position-vertical-relative:text;margin-left:164.75pt;mso-position-horizontal-relative:page">
                <v:shadow on="t" color="#622423" offset="8.65pt,8.65pt"/>
                <v:fill type="gradient" angle="-180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8"/>
          <w:szCs w:val="48"/>
          <w:lang w:val="en-US" w:eastAsia="en-US"/>
        </w:rPr>
      </w:pPr>
      <w:r>
        <w:rPr>
          <w:rFonts w:cs="Monotype Koufi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825750</wp:posOffset>
                </wp:positionH>
                <wp:positionV relativeFrom="paragraph">
                  <wp:posOffset>65405</wp:posOffset>
                </wp:positionV>
                <wp:extent cx="990600" cy="727710"/>
                <wp:effectExtent l="5080" t="5080" r="5715" b="1746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يَسْتَحِمّ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5.15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يَسْتَحِمّ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25875</wp:posOffset>
                </wp:positionH>
                <wp:positionV relativeFrom="paragraph">
                  <wp:posOffset>65405</wp:posOffset>
                </wp:positionV>
                <wp:extent cx="990600" cy="727710"/>
                <wp:effectExtent l="5080" t="5080" r="5715" b="1758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يَلْبَس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5.15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يَلْبَس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826000</wp:posOffset>
                </wp:positionH>
                <wp:positionV relativeFrom="paragraph">
                  <wp:posOffset>65405</wp:posOffset>
                </wp:positionV>
                <wp:extent cx="990600" cy="727710"/>
                <wp:effectExtent l="5080" t="5080" r="5715" b="146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تَغْسِ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5.15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تَغْسِ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left="1080" w:right="0" w:hanging="0"/>
        <w:jc w:val="left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46"/>
          <w:lang w:val="en-US" w:eastAsia="en-US"/>
        </w:rPr>
      </w:pPr>
      <w:hyperlink r:id="rId21">
        <w:r>
          <w:rPr>
            <w:b/>
            <w:bCs/>
            <w:sz w:val="22"/>
            <w:szCs w:val="46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6">
                  <wp:simplePos x="0" y="0"/>
                  <wp:positionH relativeFrom="page">
                    <wp:posOffset>1109345</wp:posOffset>
                  </wp:positionH>
                  <wp:positionV relativeFrom="paragraph">
                    <wp:posOffset>113030</wp:posOffset>
                  </wp:positionV>
                  <wp:extent cx="6376670" cy="582930"/>
                  <wp:effectExtent l="6350" t="6350" r="6985" b="20955"/>
                  <wp:wrapNone/>
                  <wp:docPr id="1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766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مزيد من الأوراق والشروح لمهارات لغتي الصف الأول تفضلوا بزيارة موقع : أحب فصل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aw-f.blogspot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7.35pt;margin-top:8.9pt;width:502.05pt;height:45.8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مزيد من الأوراق والشروح لمهارات لغتي الصف الأول تفضلوا بزيارة موقع : أحب فصل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aw-f.blogspot.com</w:t>
                        </w:r>
                      </w:p>
                    </w:txbxContent>
                  </v:textbox>
                  <v:fill o:detectmouseclick="t" type="solid" color2="black"/>
                  <v:stroke color="#7f7f7f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13180</wp:posOffset>
                </wp:positionH>
                <wp:positionV relativeFrom="paragraph">
                  <wp:posOffset>-441960</wp:posOffset>
                </wp:positionV>
                <wp:extent cx="2932430" cy="668020"/>
                <wp:effectExtent l="32385" t="33020" r="141605" b="2120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2560" cy="668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وحدة الخامسة : ألعابي وهوايات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-34.85pt;width:230.85pt;height:52.55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وحدة الخامسة : ألعابي وهواياتي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625"/>
        <w:gridCol w:w="1009"/>
        <w:gridCol w:w="1634"/>
        <w:gridCol w:w="1634"/>
      </w:tblGrid>
      <w:tr>
        <w:trPr>
          <w:trHeight w:val="431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هاء</w:t>
            </w:r>
          </w:p>
        </w:tc>
        <w:tc>
          <w:tcPr>
            <w:tcW w:w="2258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هـ</w:t>
            </w:r>
          </w:p>
        </w:tc>
        <w:tc>
          <w:tcPr>
            <w:tcW w:w="1009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ه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ه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ه</w:t>
            </w:r>
          </w:p>
        </w:tc>
      </w:tr>
      <w:tr>
        <w:trPr>
          <w:trHeight w:val="656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2258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PT Bold Heading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هَ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ه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هِ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هـ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هُ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ه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هَــــ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ه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هِـــ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ـهـ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442085</wp:posOffset>
                      </wp:positionH>
                      <wp:positionV relativeFrom="paragraph">
                        <wp:posOffset>445770</wp:posOffset>
                      </wp:positionV>
                      <wp:extent cx="6017260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2pt;margin-top:35.1pt;width:473.75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هُـــ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ه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صَنَع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ِـهَا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لْـهُو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ِيَاه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َمَل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ِلَادِي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كْبَرُ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زَاهِي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85545</wp:posOffset>
                </wp:positionH>
                <wp:positionV relativeFrom="paragraph">
                  <wp:posOffset>99695</wp:posOffset>
                </wp:positionV>
                <wp:extent cx="6383655" cy="1602740"/>
                <wp:effectExtent l="32385" t="31750" r="32385" b="323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60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لو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الكلمة التي تنتهي بتاء مربوطة باللون الأحمر ، و التي تنتهي بهاء باللون الأزر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Wingdings" w:cs="Traditional Arabic"/>
                                <w:color w:val="auto"/>
                                <w:lang w:val="en-US" w:bidi="ar-SA"/>
                              </w:rPr>
                              <w:t xml:space="preserve">وَرَقِيَّةٌ        يَنْتَبِهُ        لَهُ       طَيَّارَة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cs="AL-Matee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Times New Roman" w:hAnsi="Times New Roman" w:cs="AL-Matee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Times New Roman" w:hAnsi="Times New Roman" w:cs="AL-Mateen"/>
                                <w:color w:val="auto"/>
                                <w:lang w:bidi="ar-SA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Times New Roman" w:hAnsi="Times New Roman" w:cs="AL-Mateen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Times New Roman" w:hAnsi="Times New Roman" w:cs="AL-Mateen"/>
                                <w:color w:val="auto"/>
                                <w:lang w:bidi="ar-SA"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5pt;margin-top:7.85pt;width:502.6pt;height:12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لو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الكلمة التي تنتهي بتاء مربوطة باللون الأحمر ، و التي تنتهي بهاء باللون الأزر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Wingdings" w:cs="Traditional Arabic"/>
                          <w:color w:val="auto"/>
                          <w:lang w:val="en-US" w:bidi="ar-SA"/>
                        </w:rPr>
                        <w:t xml:space="preserve">وَرَقِيَّةٌ        يَنْتَبِهُ        لَهُ       طَيَّارَة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40"/>
                          <w:sz w:val="40"/>
                          <w:rFonts w:eastAsia="Wingdings" w:cs="AL-Mateen" w:ascii="Times New Roman" w:hAnsi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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Times New Roman" w:hAnsi="Times New Roman" w:cs="AL-Mateen"/>
                          <w:color w:val="auto"/>
                          <w:lang w:bidi="ar-SA"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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Times New Roman" w:hAnsi="Times New Roman" w:cs="AL-Mateen"/>
                          <w:color w:val="auto"/>
                          <w:lang w:bidi="ar-SA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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Times New Roman" w:hAnsi="Times New Roman" w:cs="AL-Mateen"/>
                          <w:color w:val="auto"/>
                          <w:lang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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Wingdings" w:ascii="Times New Roman" w:hAnsi="Times New Roman" w:cs="AL-Mateen"/>
                          <w:color w:val="auto"/>
                          <w:lang w:bidi="ar-SA" w:val="en-US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73505</wp:posOffset>
                </wp:positionH>
                <wp:positionV relativeFrom="paragraph">
                  <wp:posOffset>5543550</wp:posOffset>
                </wp:positionV>
                <wp:extent cx="948055" cy="450215"/>
                <wp:effectExtent l="20320" t="66040" r="19050" b="2330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50360"/>
                        </a:xfrm>
                        <a:prstGeom prst="wedgeRoundRectCallout">
                          <a:avLst>
                            <a:gd name="adj1" fmla="val -42699"/>
                            <a:gd name="adj2" fmla="val 9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أقرأ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15pt;margin-top:436.5pt;width:74.6pt;height:35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أقرأ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2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8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547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ثاء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ث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ثـ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ث</w:t>
            </w:r>
          </w:p>
        </w:tc>
      </w:tr>
      <w:tr>
        <w:trPr>
          <w:trHeight w:val="540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Monotype Koufi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ث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ثـَ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56"/>
                <w:szCs w:val="56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ثِ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FF6600"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ث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56"/>
                <w:szCs w:val="56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ث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FF6600"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ث 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56"/>
                <w:szCs w:val="56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ثَـــــ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FF6600"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ث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56"/>
                <w:szCs w:val="56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ثِـــــ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FF6600"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ث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551305</wp:posOffset>
                      </wp:positionH>
                      <wp:positionV relativeFrom="paragraph">
                        <wp:posOffset>468630</wp:posOffset>
                      </wp:positionV>
                      <wp:extent cx="6017260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6pt;margin-top:36.9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ثُــــ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FF6600"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646555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9.9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ث 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7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843"/>
        <w:gridCol w:w="1985"/>
      </w:tblGrid>
      <w:tr>
        <w:trPr/>
        <w:tc>
          <w:tcPr>
            <w:tcW w:w="212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رَفَع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ثَلَاث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تْجَر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َاحِدَة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بَعُدَ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كَثِير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ثَعْلَب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نْتَ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652905</wp:posOffset>
                </wp:positionH>
                <wp:positionV relativeFrom="paragraph">
                  <wp:posOffset>31115</wp:posOffset>
                </wp:positionV>
                <wp:extent cx="5455285" cy="1419860"/>
                <wp:effectExtent l="32385" t="31750" r="31750" b="1708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رتبُ الكلماتِ وأكونُ جملةً مفيدةً ثم أقرأ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صَالِحٌ  أَخٌ  أَنْتَ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808080"/>
                                <w:lang w:val="en-US" w:bidi="ar-SA"/>
                              </w:rPr>
                              <w:t>….………………..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2.45pt;width:429.5pt;height:11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رتبُ الكلماتِ وأكونُ جملةً مفيدةً ثم أقرأ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صَالِحٌ  أَخٌ  أَنْتَ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808080"/>
                          <w:lang w:val="en-US" w:bidi="ar-SA"/>
                        </w:rPr>
                        <w:t>….………………..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500"/>
        <w:gridCol w:w="1134"/>
        <w:gridCol w:w="1634"/>
        <w:gridCol w:w="1634"/>
      </w:tblGrid>
      <w:tr>
        <w:trPr>
          <w:trHeight w:val="431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غين</w:t>
            </w:r>
          </w:p>
        </w:tc>
        <w:tc>
          <w:tcPr>
            <w:tcW w:w="2133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غ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غ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غـ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غ</w:t>
            </w:r>
          </w:p>
        </w:tc>
      </w:tr>
      <w:tr>
        <w:trPr>
          <w:trHeight w:val="656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2133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Monotype Koufi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غَ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غَـ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غِ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غِـ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غ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غ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غَـــــ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غَـ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غِــــ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غِـ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445770</wp:posOffset>
                      </wp:positionV>
                      <wp:extent cx="6017260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9.15pt;margin-top:35.1pt;width:473.75pt;height:0.1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غُــــ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غ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7"/>
        <w:gridCol w:w="1418"/>
        <w:gridCol w:w="1843"/>
        <w:gridCol w:w="2410"/>
      </w:tblGrid>
      <w:tr>
        <w:trPr/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رية شمسية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غَرَسَ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غَزَا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َجْمَعُ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صُورَة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ْفَرَاغ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جَـمَعَ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غُرُوب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نْظَرُ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وَقْت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شَّمْسُ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66875</wp:posOffset>
                </wp:positionH>
                <wp:positionV relativeFrom="paragraph">
                  <wp:posOffset>147320</wp:posOffset>
                </wp:positionV>
                <wp:extent cx="5257800" cy="1332230"/>
                <wp:effectExtent l="31750" t="31750" r="32385" b="323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ُكْمِلُ الْجُمْلَةَ التَّالِيةَ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شْرَبُ الْـ...........    فَهُوَ يُقَوِّي  الْـ 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1.6pt;width:413.95pt;height:10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ُكْمِلُ الْجُمْلَةَ التَّالِيةَ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َشْرَبُ الْـ...........    فَهُوَ يُقَوِّي  الْـ 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8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583" w:hRule="atLeast"/>
          <w:cantSplit w:val="true"/>
        </w:trPr>
        <w:tc>
          <w:tcPr>
            <w:tcW w:w="32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ظاء</w:t>
            </w:r>
          </w:p>
        </w:tc>
        <w:tc>
          <w:tcPr>
            <w:tcW w:w="3267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ظ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 w:val="false"/>
                <w:bCs w:val="false"/>
                <w:sz w:val="56"/>
                <w:sz w:val="56"/>
                <w:szCs w:val="56"/>
                <w:rtl w:val="true"/>
              </w:rPr>
              <w:t>ـظ</w:t>
            </w:r>
          </w:p>
        </w:tc>
        <w:tc>
          <w:tcPr>
            <w:tcW w:w="1634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5" w:type="dxa"/>
            <w:gridSpan w:val="2"/>
            <w:tcBorders>
              <w:top w:val="double" w:sz="4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قْرَأُ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كْتُبُ</w:t>
            </w:r>
          </w:p>
        </w:tc>
        <w:tc>
          <w:tcPr>
            <w:tcW w:w="3267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Monotype Koufi"/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b w:val="false"/>
                <w:bCs w:val="false"/>
                <w:sz w:val="56"/>
                <w:szCs w:val="56"/>
                <w:rtl w:val="true"/>
              </w:rPr>
            </w:r>
          </w:p>
        </w:tc>
      </w:tr>
      <w:tr>
        <w:trPr>
          <w:trHeight w:val="696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ظَ</w:t>
            </w:r>
            <w:r>
              <w:rPr>
                <w:b/>
                <w:b/>
                <w:bCs/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ظ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ظِ</w:t>
            </w:r>
            <w:r>
              <w:rPr>
                <w:b/>
                <w:b/>
                <w:bCs/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ظ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ظُ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ظ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ظَــــا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ظـ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ظِـــــ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ظِـ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468630</wp:posOffset>
                      </wp:positionV>
                      <wp:extent cx="6017260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9.15pt;margin-top:36.9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b/>
                <w:b/>
                <w:bCs/>
                <w:sz w:val="56"/>
                <w:sz w:val="56"/>
                <w:szCs w:val="56"/>
                <w:rtl w:val="true"/>
              </w:rPr>
              <w:t>ظُـــــ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6600"/>
              </w:rPr>
            </w:pPr>
            <w:r>
              <w:rPr>
                <w:rFonts w:cs="Traditional Arabic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23520</wp:posOffset>
                      </wp:positionV>
                      <wp:extent cx="578612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95pt;margin-top:17.6pt;width:455.5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ظ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9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701"/>
        <w:gridCol w:w="2410"/>
      </w:tblGrid>
      <w:tr>
        <w:trPr/>
        <w:tc>
          <w:tcPr>
            <w:tcW w:w="141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48"/>
                <w:szCs w:val="48"/>
              </w:rPr>
            </w:pPr>
            <w:r>
              <w:rPr>
                <w:rFonts w:cs="AL-Mateen"/>
                <w:sz w:val="48"/>
                <w:sz w:val="48"/>
                <w:szCs w:val="48"/>
                <w:rtl w:val="true"/>
              </w:rPr>
              <w:t>أَقْرَأُ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كات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ـــــد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ات والهاء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ا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مرية شمسية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 w:ascii="Traditional Arabic" w:hAnsi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نَظَرَ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ُـحَافِظ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يَـحْفَظُ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نَظَافَةُ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رَّفِ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َفِظَ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نَـظِيف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مَنْظَر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َفِظَت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24" w:space="0" w:color="80808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ْمَنْظَر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56640</wp:posOffset>
                </wp:positionH>
                <wp:positionV relativeFrom="paragraph">
                  <wp:posOffset>106680</wp:posOffset>
                </wp:positionV>
                <wp:extent cx="6461760" cy="1423670"/>
                <wp:effectExtent l="31750" t="32385" r="32385" b="1060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رسم </w:t>
                              <w:br/>
                              <w:t xml:space="preserve"> تحت الكلمة التي لامها لام قمرية و</w:t>
                              <w:br/>
                              <w:t xml:space="preserve"> تحت الكلمة التي لامها  لام شم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النَّظَافَة        الْوَقْت       الْغُرُوب       الصُّوَر       الْغَزَ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pt;margin-top:8.4pt;width:508.75pt;height:11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رسم </w:t>
                        <w:br/>
                        <w:t xml:space="preserve"> تحت الكلمة التي لامها لام قمرية و</w:t>
                        <w:br/>
                        <w:t xml:space="preserve"> تحت الكلمة التي لامها  لام شم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 النَّظَافَة        الْوَقْت       الْغُرُوب       الصُّوَر       الْغَزَ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20060</wp:posOffset>
                </wp:positionH>
                <wp:positionV relativeFrom="paragraph">
                  <wp:posOffset>-127000</wp:posOffset>
                </wp:positionV>
                <wp:extent cx="2512060" cy="671830"/>
                <wp:effectExtent l="12700" t="12700" r="1333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67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Mirror"/>
                                <w:color w:val="auto"/>
                                <w:lang w:val="en-US" w:bidi="ar-SA"/>
                              </w:rPr>
                              <w:t>تدريبات 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-10pt;width:197.75pt;height:52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Mirror"/>
                          <w:color w:val="auto"/>
                          <w:lang w:val="en-US" w:bidi="ar-SA"/>
                        </w:rPr>
                        <w:t>تدريبات الوحدة الخامسة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40"/>
        </w:rPr>
      </w:pPr>
      <w:r>
        <w:rPr>
          <w:rFonts w:cs="Traditional Arabic"/>
          <w:sz w:val="22"/>
          <w:szCs w:val="40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</w:t>
      </w:r>
      <w:r>
        <w:rPr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 xml:space="preserve">أقرأ وأكتبُ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4"/>
        <w:gridCol w:w="1634"/>
        <w:gridCol w:w="1634"/>
      </w:tblGrid>
      <w:tr>
        <w:trPr>
          <w:trHeight w:val="5845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هـَ</w:t>
            </w:r>
            <w:r>
              <w:rPr>
                <w:color w:val="FF6600"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غَ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هِـ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2"/>
                <w:szCs w:val="22"/>
              </w:rPr>
            </w:pPr>
            <w:r>
              <w:rPr>
                <w:rFonts w:cs="Traditional Arabic"/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غ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هُـ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2"/>
                <w:szCs w:val="22"/>
              </w:rPr>
            </w:pPr>
            <w:r>
              <w:rPr>
                <w:rFonts w:cs="Traditional Arabic"/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غُ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ث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2"/>
                <w:szCs w:val="22"/>
              </w:rPr>
            </w:pPr>
            <w:r>
              <w:rPr>
                <w:rFonts w:cs="Traditional Arabic"/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ظَ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ثِ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2"/>
                <w:szCs w:val="22"/>
              </w:rPr>
            </w:pPr>
            <w:r>
              <w:rPr>
                <w:rFonts w:cs="Traditional Arabic"/>
                <w:color w:val="FF66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ظِ</w:t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w:rPr>
                <w:rFonts w:cs="DecoType Naskh Special"/>
                <w:sz w:val="56"/>
                <w:szCs w:val="56"/>
                <w:rtl w:val="true"/>
              </w:rPr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495935</wp:posOffset>
                      </wp:positionV>
                      <wp:extent cx="6017260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3.3pt;margin-top:39.05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ث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66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26670</wp:posOffset>
                      </wp:positionV>
                      <wp:extent cx="6113145" cy="1270"/>
                      <wp:effectExtent l="635" t="8255" r="635" b="825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13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85pt;margin-top:2.1pt;width:481.25pt;height:0.1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color w:val="FF6600"/>
                <w:sz w:val="2"/>
                <w:szCs w:val="2"/>
              </w:rPr>
            </w:pPr>
            <w:r>
              <w:rPr>
                <w:rFonts w:cs="DecoType Naskh Special"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DecoType Naskh Special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401445</wp:posOffset>
                      </wp:positionH>
                      <wp:positionV relativeFrom="paragraph">
                        <wp:posOffset>487045</wp:posOffset>
                      </wp:positionV>
                      <wp:extent cx="6127750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7.5pt;margin-top:38.35pt;width:482.4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478915</wp:posOffset>
                      </wp:positionH>
                      <wp:positionV relativeFrom="paragraph">
                        <wp:posOffset>1259840</wp:posOffset>
                      </wp:positionV>
                      <wp:extent cx="6171565" cy="1270"/>
                      <wp:effectExtent l="635" t="8255" r="635" b="825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72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7.05pt;margin-top:99.2pt;width:485.9pt;height:0.05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ظُ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Traditional Arabic"/>
                <w:color w:val="FF6600"/>
                <w:sz w:val="48"/>
                <w:szCs w:val="48"/>
                <w:rtl w:val="true"/>
              </w:rPr>
            </w:r>
          </w:p>
        </w:tc>
      </w:tr>
      <w:tr>
        <w:trPr>
          <w:trHeight w:val="5589" w:hRule="atLeast"/>
        </w:trPr>
        <w:tc>
          <w:tcPr>
            <w:tcW w:w="1632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ـعـُ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بِهَـا</w:t>
            </w:r>
            <w:r>
              <w:rPr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2"/>
                <w:szCs w:val="2"/>
              </w:rPr>
            </w:pPr>
            <w:r>
              <w:rPr>
                <w:rFonts w:cs="Traditional Arabic"/>
                <w:color w:val="FF6600"/>
                <w:sz w:val="2"/>
                <w:szCs w:val="2"/>
                <w:rtl w:val="true"/>
              </w:rPr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ـعَ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08" w:leader="none"/>
              </w:tabs>
              <w:spacing w:lineRule="auto" w:line="480"/>
              <w:jc w:val="left"/>
              <w:rPr/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  <w:tab/>
              <w:tab/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ثَلاَث</w:t>
            </w:r>
          </w:p>
        </w:tc>
        <w:tc>
          <w:tcPr>
            <w:tcW w:w="163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color w:val="FF6600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ـغـِ</w:t>
            </w:r>
            <w:r>
              <w:rPr>
                <w:color w:val="FF6600"/>
                <w:sz w:val="48"/>
                <w:sz w:val="48"/>
                <w:szCs w:val="48"/>
              </w:rPr>
              <w:t xml:space="preserve"> </w:t>
            </w:r>
            <w:r>
              <w:rPr>
                <w:rFonts w:cs="Traditional Arabic"/>
                <w:color w:val="FF6600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10"/>
                <w:szCs w:val="10"/>
              </w:rPr>
            </w:pPr>
            <w:r>
              <w:rPr>
                <w:rFonts w:cs="Traditional Arabic"/>
                <w:color w:val="FF66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لَوْ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نُـهَـا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</w:t>
            </w:r>
            <w:r>
              <w:rPr>
                <w:rFonts w:cs="DecoType Naskh Special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ـغ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28"/>
                <w:szCs w:val="2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الْفَرَ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ا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غُ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ـهـُ</w:t>
            </w:r>
            <w:r>
              <w:rPr>
                <w:color w:val="FF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48"/>
                <w:szCs w:val="48"/>
              </w:rPr>
            </w:pP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56"/>
                <w:szCs w:val="56"/>
              </w:rPr>
            </w:pP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الْغِرَاء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468630</wp:posOffset>
                      </wp:positionV>
                      <wp:extent cx="601726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85pt;margin-top:36.9pt;width:473.75pt;height:0.05pt;flip:x;mso-position-horizontal-relative:page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6600"/>
                <w:rtl w:val="true"/>
              </w:rPr>
              <w:t>...</w:t>
            </w:r>
            <w:r>
              <w:rPr>
                <w:rFonts w:cs="DecoType Naskh Special"/>
                <w:color w:val="FF6600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sz w:val="56"/>
                <w:sz w:val="56"/>
                <w:szCs w:val="56"/>
                <w:rtl w:val="true"/>
              </w:rPr>
              <w:t>ـ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 Special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color w:val="FF6600"/>
              </w:rPr>
            </w:pPr>
            <w:r>
              <w:rPr>
                <w:rFonts w:cs="Traditional Arabic"/>
                <w:color w:val="FF660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FFFF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599565</wp:posOffset>
                      </wp:positionH>
                      <wp:positionV relativeFrom="paragraph">
                        <wp:posOffset>187325</wp:posOffset>
                      </wp:positionV>
                      <wp:extent cx="5972175" cy="1270"/>
                      <wp:effectExtent l="635" t="8255" r="635" b="825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72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0.85pt;margin-top:14.75pt;width:470.15pt;height:0.1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color w:val="FFFFFF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8"/>
                <w:szCs w:val="8"/>
              </w:rPr>
            </w:pPr>
            <w:r>
              <w:rPr>
                <w:rFonts w:cs="Traditional Arabic"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592580</wp:posOffset>
                      </wp:positionH>
                      <wp:positionV relativeFrom="paragraph">
                        <wp:posOffset>452120</wp:posOffset>
                      </wp:positionV>
                      <wp:extent cx="5921375" cy="1270"/>
                      <wp:effectExtent l="635" t="8255" r="635" b="825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216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6.3pt;margin-top:35.6pt;width:466.15pt;height:0.05pt;flip:x;mso-position-horizontal-relative:page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cs="DecoType Naskh Special"/>
                <w:sz w:val="52"/>
                <w:sz w:val="52"/>
                <w:szCs w:val="52"/>
                <w:rtl w:val="true"/>
              </w:rPr>
              <w:t>النَّظِيفِ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color w:val="FF6600"/>
                <w:sz w:val="56"/>
                <w:szCs w:val="56"/>
                <w:lang w:val="en-US" w:eastAsia="en-US"/>
              </w:rPr>
            </w:pPr>
            <w:r>
              <w:rPr>
                <w:rFonts w:cs="Traditional Arabic"/>
                <w:color w:val="FF6600"/>
                <w:sz w:val="56"/>
                <w:szCs w:val="5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577975</wp:posOffset>
                      </wp:positionH>
                      <wp:positionV relativeFrom="paragraph">
                        <wp:posOffset>29210</wp:posOffset>
                      </wp:positionV>
                      <wp:extent cx="5921375" cy="1270"/>
                      <wp:effectExtent l="635" t="8255" r="635" b="825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216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5.15pt;margin-top:2.3pt;width:466.15pt;height:0.1pt;flip:x;mso-position-horizontal-relative:page" type="_x0000_t32">
                      <v:stroke color="#a5a5a5" weight="158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39950</wp:posOffset>
                </wp:positionH>
                <wp:positionV relativeFrom="paragraph">
                  <wp:posOffset>-294005</wp:posOffset>
                </wp:positionV>
                <wp:extent cx="4238625" cy="561975"/>
                <wp:effectExtent l="32385" t="31750" r="31750" b="1035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أحاكي المثال في استخدام الوا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-23.15pt;width:333.7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أحاكي المثال في استخدام الواو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418715</wp:posOffset>
                </wp:positionH>
                <wp:positionV relativeFrom="paragraph">
                  <wp:posOffset>-198120</wp:posOffset>
                </wp:positionV>
                <wp:extent cx="451485" cy="419100"/>
                <wp:effectExtent l="6985" t="6350" r="116205" b="1168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90.45pt;margin-top:-15.6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758950</wp:posOffset>
                </wp:positionH>
                <wp:positionV relativeFrom="paragraph">
                  <wp:posOffset>319405</wp:posOffset>
                </wp:positionV>
                <wp:extent cx="4652645" cy="2120900"/>
                <wp:effectExtent l="0" t="0" r="109855" b="109855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230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504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04055" cy="1990090"/>
                                  <wp:effectExtent l="0" t="0" r="0" b="0"/>
                                  <wp:docPr id="1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05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5.65pt;mso-wrap-distance-left:9.05pt;mso-wrap-distance-right:9.05pt;mso-wrap-distance-top:0pt;mso-wrap-distance-bottom:0pt;margin-top:25.15pt;mso-position-vertical-relative:text;margin-left:138.5pt;mso-position-horizontal-relative:page">
                <v:shadow on="t" color="#622423" offset="8.65pt,8.65pt"/>
                <v:fill type="gradient" angle="-180" focus="50%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04055" cy="1990090"/>
                            <wp:effectExtent l="0" t="0" r="0" b="0"/>
                            <wp:docPr id="1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05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139950</wp:posOffset>
                </wp:positionH>
                <wp:positionV relativeFrom="paragraph">
                  <wp:posOffset>252730</wp:posOffset>
                </wp:positionV>
                <wp:extent cx="4238625" cy="561975"/>
                <wp:effectExtent l="32385" t="33020" r="31750" b="1028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أحاكي المثال في استخدام أسلوب الن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19.9pt;width:333.7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أحاكي المثال في استخدام أسلوب النداء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301875</wp:posOffset>
                </wp:positionH>
                <wp:positionV relativeFrom="paragraph">
                  <wp:posOffset>328930</wp:posOffset>
                </wp:positionV>
                <wp:extent cx="451485" cy="419100"/>
                <wp:effectExtent l="6985" t="6350" r="116205" b="1168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1.25pt;margin-top:25.9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25625</wp:posOffset>
                </wp:positionH>
                <wp:positionV relativeFrom="paragraph">
                  <wp:posOffset>322580</wp:posOffset>
                </wp:positionV>
                <wp:extent cx="4443095" cy="2168525"/>
                <wp:effectExtent l="0" t="0" r="109855" b="109855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278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504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79.4pt;mso-wrap-distance-left:9.05pt;mso-wrap-distance-right:9.05pt;mso-wrap-distance-top:0pt;mso-wrap-distance-bottom:0pt;margin-top:25.4pt;mso-position-vertical-relative:text;margin-left:143.75pt;mso-position-horizontal-relative:page">
                <v:shadow on="t" color="#622423" offset="8.65pt,8.65pt"/>
                <v:fill type="gradient" angle="-180" focus="50%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inline distT="0" distB="0" distL="0" distR="0">
            <wp:extent cx="3705860" cy="1979930"/>
            <wp:effectExtent l="0" t="0" r="0" b="0"/>
            <wp:docPr id="1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149475</wp:posOffset>
                </wp:positionH>
                <wp:positionV relativeFrom="paragraph">
                  <wp:posOffset>250825</wp:posOffset>
                </wp:positionV>
                <wp:extent cx="4238625" cy="1752600"/>
                <wp:effectExtent l="32385" t="31750" r="31750" b="323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هي هواياتك المفضل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19.75pt;width:333.7pt;height:1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هي هواياتك المفضل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368550</wp:posOffset>
                </wp:positionH>
                <wp:positionV relativeFrom="paragraph">
                  <wp:posOffset>138430</wp:posOffset>
                </wp:positionV>
                <wp:extent cx="451485" cy="419100"/>
                <wp:effectExtent l="6985" t="6350" r="116205" b="1168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6.5pt;margin-top:10.9pt;width:35.5pt;height:3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937895</wp:posOffset>
                </wp:positionH>
                <wp:positionV relativeFrom="paragraph">
                  <wp:posOffset>-294005</wp:posOffset>
                </wp:positionV>
                <wp:extent cx="6376670" cy="582930"/>
                <wp:effectExtent l="6350" t="6350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5pt;margin-top:-23.15pt;width:502.05pt;height:4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left" w:pos="5528" w:leader="none"/>
        </w:tabs>
        <w:jc w:val="lef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68400</wp:posOffset>
                </wp:positionH>
                <wp:positionV relativeFrom="paragraph">
                  <wp:posOffset>178435</wp:posOffset>
                </wp:positionV>
                <wp:extent cx="6350000" cy="5348605"/>
                <wp:effectExtent l="11430" t="12065" r="35560" b="330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34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طَعَامٌ مُلَوَّث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قَالَ الْمُعَلِّمُ :هَلْ تَعْلَمُونَ يَا أَبْنَائِي أَنَّ زَمِيلَكُم مُـحَمَّدًا يَرْقُدُ فِي الْمُسْتَشْفَى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ُمَرُ : لِـمَ هُوَ فـِي الْمُسْتَشْفَى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ْمُعَلِّمُ : لِأَنَّهُ أَ كَلَ طَعَامًا مُلَوَّثًا اِشْتَرَاهُ مِنْ أَحَدِ الْبَاعَةِ الْـجَوَّالِينَ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فَأَصَابَهُ أَلَـمٌ فِي بَطْنِه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صَالِحٌ : مَا رَأْيُك يَاأُسْتَاذُ أَنْ نَعُودَ مُـحَمَّدًا ، وَنَطْمَئِنَّ عَلَـى صـِحَّتِهِ 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قَالَ الْمُعَلِّمُ : أَحْسَنْتَ يَا صَالِحُ، وَبَارَكَ اللَّهُ فِيك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14.05pt;width:499.95pt;height:421.1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طَعَامٌ مُلَوَّث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قَالَ الْمُعَلِّمُ :هَلْ تَعْلَمُونَ يَا أَبْنَائِي أَنَّ زَمِيلَكُم مُـحَمَّدًا يَرْقُدُ فِي الْمُسْتَشْفَى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ُمَرُ : لِـمَ هُوَ فـِي الْمُسْتَشْفَى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ْمُعَلِّمُ : لِأَنَّهُ أَ كَلَ طَعَامًا مُلَوَّثًا اِشْتَرَاهُ مِنْ أَحَدِ الْبَاعَةِ الْـجَوَّالِينَ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فَأَصَابَهُ أَلَـمٌ فِي بَطْنِهِ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صَالِحٌ : مَا رَأْيُك يَاأُسْتَاذُ أَنْ نَعُودَ مُـحَمَّدًا ، وَنَطْمَئِنَّ عَلَـى صـِحَّتِهِ ؟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قَالَ الْمُعَلِّمُ : أَحْسَنْتَ يَا صَالِحُ، وَبَارَكَ اللَّهُ فِيك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58875</wp:posOffset>
                </wp:positionH>
                <wp:positionV relativeFrom="paragraph">
                  <wp:posOffset>-368935</wp:posOffset>
                </wp:positionV>
                <wp:extent cx="1066800" cy="1079500"/>
                <wp:effectExtent l="6350" t="6350" r="116840" b="1168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1.25pt;margin-top:-29.05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806700</wp:posOffset>
                </wp:positionH>
                <wp:positionV relativeFrom="paragraph">
                  <wp:posOffset>-517525</wp:posOffset>
                </wp:positionV>
                <wp:extent cx="3084830" cy="668020"/>
                <wp:effectExtent l="32385" t="33020" r="141605" b="2120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4840" cy="668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وحدة السادسة : صحتي و غذائ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-40.8pt;width:242.85pt;height:52.55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وحدة السادسة : صحتي و غذائي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  <w:rtl w:val="true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25575</wp:posOffset>
                </wp:positionH>
                <wp:positionV relativeFrom="paragraph">
                  <wp:posOffset>80645</wp:posOffset>
                </wp:positionV>
                <wp:extent cx="1000125" cy="771525"/>
                <wp:effectExtent l="8890" t="6985" r="825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25pt;margin-top:6.3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69075</wp:posOffset>
                </wp:positionH>
                <wp:positionV relativeFrom="paragraph">
                  <wp:posOffset>101600</wp:posOffset>
                </wp:positionV>
                <wp:extent cx="1000125" cy="771525"/>
                <wp:effectExtent l="8890" t="6985" r="825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8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58315</wp:posOffset>
                </wp:positionH>
                <wp:positionV relativeFrom="paragraph">
                  <wp:posOffset>76835</wp:posOffset>
                </wp:positionV>
                <wp:extent cx="5412740" cy="570865"/>
                <wp:effectExtent l="14605" t="15240" r="15240" b="342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6.05pt;width:426.15pt;height:4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  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ربو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ربو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871345</wp:posOffset>
                </wp:positionH>
                <wp:positionV relativeFrom="paragraph">
                  <wp:posOffset>-448945</wp:posOffset>
                </wp:positionV>
                <wp:extent cx="4739005" cy="601345"/>
                <wp:effectExtent l="0" t="0" r="0" b="0"/>
                <wp:wrapNone/>
                <wp:docPr id="1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5.35pt;mso-position-vertical-relative:text;margin-left:147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98295</wp:posOffset>
                </wp:positionH>
                <wp:positionV relativeFrom="paragraph">
                  <wp:posOffset>36195</wp:posOffset>
                </wp:positionV>
                <wp:extent cx="5272405" cy="533400"/>
                <wp:effectExtent l="15240" t="14605" r="14605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2.85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14425</wp:posOffset>
                </wp:positionH>
                <wp:positionV relativeFrom="paragraph">
                  <wp:posOffset>-9525</wp:posOffset>
                </wp:positionV>
                <wp:extent cx="6388100" cy="4354195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354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صَالِحٌ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َا رَأْيُك يَا أُسْتَاذُ أَنْ نَعُودَ م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َمَّدًا، وَنَطْمَئِنّ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عَلَـى صـِحَّتِهِ ؟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قَالَ الْمُعَلِّم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أَحْسَنْتَ يَا صَالِحُ، وَبَارَكَ اللَّهُ فِيكَ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42.85pt;mso-wrap-distance-left:9.05pt;mso-wrap-distance-right:9.05pt;mso-wrap-distance-top:0pt;mso-wrap-distance-bottom:0pt;margin-top:-0.7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صَالِحٌ 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مَا رَأْيُك يَا أُسْتَاذُ أَنْ نَعُودَ مُ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حَمَّدًا، وَنَطْمَئِنّ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 عَلَـى صـِحَّتِهِ ؟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قَالَ الْمُعَلِّمُ 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أَحْسَنْتَ يَا صَالِحُ، وَبَارَكَ اللَّهُ فِيكَ 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387475</wp:posOffset>
                </wp:positionH>
                <wp:positionV relativeFrom="paragraph">
                  <wp:posOffset>436880</wp:posOffset>
                </wp:positionV>
                <wp:extent cx="5652770" cy="1807210"/>
                <wp:effectExtent l="0" t="0" r="109855" b="109855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917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9" w:right="0" w:hanging="36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ا معنى ؟ ملوث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عو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ذا يرقد محمد في المستشفى ؟</w:t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50.95pt;mso-wrap-distance-left:9.05pt;mso-wrap-distance-right:9.05pt;mso-wrap-distance-top:0pt;mso-wrap-distance-bottom:0pt;margin-top:34.4pt;mso-position-vertical-relative:text;margin-left:109.25pt;mso-position-horizontal-relative:page">
                <v:shadow on="t" color="#622423" offset="8.65pt,8.65pt"/>
                <v:fill type="gradient" angle="-180" focus="50%" color2="#FDE9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9" w:right="0" w:hanging="36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ما معنى ؟ ملوثا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نعود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9" w:right="0" w:hanging="0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9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ماذا يرقد محمد في المستشفى ؟</w:t>
                      </w:r>
                    </w:p>
                    <w:p>
                      <w:pPr>
                        <w:pStyle w:val="Normal"/>
                        <w:ind w:left="106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6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028065</wp:posOffset>
                </wp:positionH>
                <wp:positionV relativeFrom="paragraph">
                  <wp:posOffset>147955</wp:posOffset>
                </wp:positionV>
                <wp:extent cx="6505575" cy="1494155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94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ق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تعمالات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للتو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( . 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للتو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( ! 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لتأ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والاندها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نقط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( : 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ق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2.25pt;height:117.65pt;mso-wrap-distance-left:9.05pt;mso-wrap-distance-right:9.05pt;mso-wrap-distance-top:0pt;mso-wrap-distance-bottom:0pt;margin-top:11.65pt;mso-position-vertical-relative:text;margin-left:80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L-Mohanad Blac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 Black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L-Mohanad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ام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رق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ستعمالات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L-Mohanad Blac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 Black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L-Mohanad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فاص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تست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للتوق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بسي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أجز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جم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نق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( . 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للتوق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نته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جم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استفه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تعج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( ! 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لتأث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والاندها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نقط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( : 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rtl w:val="true"/>
                        </w:rPr>
                        <w:t>الق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L-Mohanad Blac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 Black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L-Mohanad Blac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L-Mohanad Black" w:ascii="Arial" w:hAnsi="Arial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ه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طلو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ق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ق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اص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ستفه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08685</wp:posOffset>
                </wp:positionH>
                <wp:positionV relativeFrom="paragraph">
                  <wp:posOffset>71120</wp:posOffset>
                </wp:positionV>
                <wp:extent cx="1066800" cy="1079500"/>
                <wp:effectExtent l="6350" t="6350" r="116840" b="1168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1.55pt;margin-top:5.6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951990</wp:posOffset>
                </wp:positionH>
                <wp:positionV relativeFrom="paragraph">
                  <wp:posOffset>-292100</wp:posOffset>
                </wp:positionV>
                <wp:extent cx="4739005" cy="60134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23pt;mso-position-vertical-relative:text;margin-left:153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  <w:lang w:val="en-US" w:eastAsia="en-US"/>
        </w:rPr>
      </w:pPr>
      <w:r>
        <w:rPr>
          <w:rFonts w:cs="PT Bold Mirror"/>
          <w:b/>
          <w:bCs/>
          <w:sz w:val="22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68400</wp:posOffset>
                </wp:positionH>
                <wp:positionV relativeFrom="paragraph">
                  <wp:posOffset>41275</wp:posOffset>
                </wp:positionV>
                <wp:extent cx="6350000" cy="4904740"/>
                <wp:effectExtent l="11430" t="11430" r="38100" b="1473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490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ِيهِ شِفَاء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َادَ صَالِحٌ إِلَـى الْمَنْزِلِ حَزِينًا .سَأَلَتْهُ أُمُّهُ : مَا بِكَ يَا بُنَـيَّ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َالَ صَالِحٌ : إِنَّ زَمِيلـِي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ُـحَمَّدًا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يَـرْقُدُ فِي الْمُسْتَشْفَى لِأَنَّـهُ أَ كَلَ طَعَامًا مُلَوَّثً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ْأُمُّ : لَا تَـحْزَنْ يَا بُنـَيَّ فَعِنْدَمَا تَعُودُهُ خُذْ إِلَيْهِ بَعْضَ الْعَسَل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فَفِيهِ الشِّفَاءُ بِإِذْنِ اللَّهِ ، فَاللَّهُ يَقُولُ عَنْهُ :" فِيهِ شِفَاءٌ لِلنَّاسِ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قَالَ صَالِحُ : شُكْرًا يَا أُمِّي سَأَفْعَلُ إِنْ شَاءَ اللَّه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3.25pt;width:499.95pt;height:386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فِيهِ شِفَاء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َادَ صَالِحٌ إِلَـى الْمَنْزِلِ حَزِينًا .سَأَلَتْهُ أُمُّهُ : مَا بِكَ يَا بُنَـيَّ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قَالَ صَالِحٌ : إِنَّ زَمِيلـِي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ُـحَمَّدًا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يَـرْقُدُ فِي الْمُسْتَشْفَى لِأَنَّـهُ أَ كَلَ طَعَامًا مُلَوَّثً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ْأُمُّ : لَا تَـحْزَنْ يَا بُنـَيَّ فَعِنْدَمَا تَعُودُهُ خُذْ إِلَيْهِ بَعْضَ الْعَسَل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فَفِيهِ الشِّفَاءُ بِإِذْنِ اللَّهِ ، فَاللَّهُ يَقُولُ عَنْهُ :" فِيهِ شِفَاءٌ لِلنَّاسِ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قَالَ صَالِحُ : شُكْرًا يَا أُمِّي سَأَفْعَلُ إِنْ شَاءَ اللَّه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lang w:val="en-US" w:eastAsia="en-US"/>
        </w:rPr>
      </w:pPr>
      <w:r>
        <w:rPr>
          <w:rFonts w:cs="PT Bold Heading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25575</wp:posOffset>
                </wp:positionH>
                <wp:positionV relativeFrom="paragraph">
                  <wp:posOffset>147955</wp:posOffset>
                </wp:positionV>
                <wp:extent cx="1000125" cy="771525"/>
                <wp:effectExtent l="8890" t="6985" r="825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11.6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18275</wp:posOffset>
                </wp:positionH>
                <wp:positionV relativeFrom="paragraph">
                  <wp:posOffset>158750</wp:posOffset>
                </wp:positionV>
                <wp:extent cx="1000125" cy="771525"/>
                <wp:effectExtent l="8890" t="6985" r="825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5pt;margin-top:12.5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31950</wp:posOffset>
                </wp:positionH>
                <wp:positionV relativeFrom="paragraph">
                  <wp:posOffset>45720</wp:posOffset>
                </wp:positionV>
                <wp:extent cx="5518785" cy="533400"/>
                <wp:effectExtent l="15240" t="14605" r="14605" b="711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pt;margin-top:3.6pt;width:434.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  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98295</wp:posOffset>
                </wp:positionH>
                <wp:positionV relativeFrom="paragraph">
                  <wp:posOffset>227965</wp:posOffset>
                </wp:positionV>
                <wp:extent cx="5272405" cy="533400"/>
                <wp:effectExtent l="15240" t="14605" r="14605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7.95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ربو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ربو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861185</wp:posOffset>
                </wp:positionH>
                <wp:positionV relativeFrom="paragraph">
                  <wp:posOffset>-501015</wp:posOffset>
                </wp:positionV>
                <wp:extent cx="4739005" cy="601345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9.45pt;mso-position-vertical-relative:text;margin-left:146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14425</wp:posOffset>
                </wp:positionH>
                <wp:positionV relativeFrom="paragraph">
                  <wp:posOffset>79375</wp:posOffset>
                </wp:positionV>
                <wp:extent cx="6388100" cy="4363720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363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خُذْ إِلَيْهِ بَعْضَ الْعَسَلِ  فَفِيهِ الشِّفَاءُ بِإِذْنِ اللَّه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فَاللَّهُ يَقُولُ عَنْه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فِيهِ شِفَاءٌ لِلنَّاسِ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43.6pt;mso-wrap-distance-left:9.05pt;mso-wrap-distance-right:9.05pt;mso-wrap-distance-top:0pt;mso-wrap-distance-bottom:0pt;margin-top:6.2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0"/>
                          <w:szCs w:val="3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خُذْ إِلَيْهِ بَعْضَ الْعَسَلِ  فَفِيهِ الشِّفَاءُ بِإِذْنِ اللَّه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فَاللَّهُ يَقُولُ عَنْهُ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فِيهِ شِفَاءٌ لِلنَّاسِ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343025</wp:posOffset>
                </wp:positionH>
                <wp:positionV relativeFrom="paragraph">
                  <wp:posOffset>187325</wp:posOffset>
                </wp:positionV>
                <wp:extent cx="5840095" cy="2794635"/>
                <wp:effectExtent l="0" t="0" r="109855" b="109855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04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ضع علامة الترقيم المناسبة فيما يل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 الْأُمّ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مَا بِكَ يَا بُن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أختارُ الإجابةَ الصحية بوضعِ خطٍّ تـح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highlight w:val="lightGray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لْمـَنْز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همزة قط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همزة وص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ألف لي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highlight w:val="lightGray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نَّ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همزة قط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همزة وص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ألف لي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ِل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highlight w:val="lightGray"/>
                                <w:rtl w:val="true"/>
                              </w:rPr>
                              <w:t>ـى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همزة قط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همزة وص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ألف لي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28.7pt;mso-wrap-distance-left:9.05pt;mso-wrap-distance-right:9.05pt;mso-wrap-distance-top:0pt;mso-wrap-distance-bottom:0pt;margin-top:14.75pt;mso-position-vertical-relative:text;margin-left:105.75pt;mso-position-horizontal-relative:page">
                <v:shadow on="t" color="#622423" offset="8.65pt,8.65pt"/>
                <v:fill type="gradient" angle="-180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ضع علامة الترقيم المناسبة فيما يلي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>قَالَت الْأُمُّ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 xml:space="preserve"> مَا بِكَ يَا بُنَ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>يَّ</w:t>
                      </w:r>
                      <w:r>
                        <w:rPr>
                          <w:rFonts w:ascii="Traditional Arabic" w:hAnsi="Traditional Arabic" w:cs="Traditional Arabic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أختارُ الإجابةَ الصحية بوضعِ خطٍّ تـحت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44"/>
                          <w:szCs w:val="4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highlight w:val="lightGray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لْمـَنْزل </w:t>
                      </w: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همزة قطع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همزة وصل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ألف لينة </w:t>
                      </w: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44"/>
                          <w:szCs w:val="44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highlight w:val="lightGray"/>
                          <w:rtl w:val="true"/>
                        </w:rPr>
                        <w:t>إِ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نَّ </w:t>
                      </w: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همزة قطع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همزة وصل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ألف لينة </w:t>
                      </w: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44"/>
                          <w:szCs w:val="4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إِلَ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highlight w:val="lightGray"/>
                          <w:rtl w:val="true"/>
                        </w:rPr>
                        <w:t>ـى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همزة قطع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همزة وصل 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ألف لينة </w:t>
                      </w: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873125</wp:posOffset>
                </wp:positionH>
                <wp:positionV relativeFrom="paragraph">
                  <wp:posOffset>127635</wp:posOffset>
                </wp:positionV>
                <wp:extent cx="6819900" cy="62865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مل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ل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7pt;height:49.5pt;mso-wrap-distance-left:9.05pt;mso-wrap-distance-right:9.05pt;mso-wrap-distance-top:0pt;mso-wrap-distance-bottom:0pt;margin-top:10.05pt;mso-position-vertical-relative:text;margin-left:68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L-Mohanad Black"/>
                          <w:b/>
                          <w:b/>
                          <w:bCs/>
                          <w:sz w:val="6"/>
                          <w:szCs w:val="8"/>
                        </w:rPr>
                      </w:pPr>
                      <w:r>
                        <w:rPr>
                          <w:rFonts w:cs="AL-Mohanad Black" w:ascii="Arial" w:hAnsi="Arial"/>
                          <w:b/>
                          <w:bCs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L-Mohanad Blac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L-Mohanad Black" w:ascii="Arial" w:hAnsi="Arial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طلو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ز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ط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تا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إمل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ظ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ز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ص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مل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ظ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ل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ج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ج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ه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68400</wp:posOffset>
                </wp:positionH>
                <wp:positionV relativeFrom="paragraph">
                  <wp:posOffset>274320</wp:posOffset>
                </wp:positionV>
                <wp:extent cx="6350000" cy="5144135"/>
                <wp:effectExtent l="11430" t="19685" r="36830" b="323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14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ِيَادَةُ الْمَرِي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صَالِحٌ : الْـحَمْدُ لِلَّهِ عَلَى سَلَامَتِكَ يَا مُـحَمَّ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ُـحَمَّدٌ : سَلَّمَكَ اللَّهُ يَا صَدِيقِ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صَالِحٌ : خُذْ هَذَا الدَّوَاء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ُـحَمَّدٌ : هَذَا عَسَلٌ ، وَلَيْسَ دَوَاءً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طَّبِيبُ : خُذْ العَسَلَ يَا مُـحَمَّد وَلَا تَـتـَرَدَّدُ فَالْعَسَلُ دَوَاءٌ لِأَلَـمِ الْبَطْنِ .   مُـحَمَّدٌ : شُكْرًا لَكَ يَا صَدِيقِ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صَالِحٌ : أَتَـمَـنَّى لَكَ الشِّفَاءَ الْعَاجِلَ بِإِذْنِ اللَّه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21.6pt;width:499.95pt;height:40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ِيَادَةُ الْمَرِي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صَالِحٌ : الْـحَمْدُ لِلَّهِ عَلَى سَلَامَتِكَ يَا مُـحَمَّ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ُـحَمَّدٌ : سَلَّمَكَ اللَّهُ يَا صَدِيقِ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صَالِحٌ : خُذْ هَذَا الدَّوَاء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ُـحَمَّدٌ : هَذَا عَسَلٌ ، وَلَيْسَ دَوَاءً 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طَّبِيبُ : خُذْ العَسَلَ يَا مُـحَمَّد وَلَا تَـتـَرَدَّدُ فَالْعَسَلُ دَوَاءٌ لِأَلَـمِ الْبَطْنِ .   مُـحَمَّدٌ : شُكْرًا لَكَ يَا صَدِيقِ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صَالِحٌ : أَتَـمَـنَّى لَكَ الشِّفَاءَ الْعَاجِلَ بِإِذْنِ اللَّهِ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43915</wp:posOffset>
                </wp:positionH>
                <wp:positionV relativeFrom="paragraph">
                  <wp:posOffset>-268605</wp:posOffset>
                </wp:positionV>
                <wp:extent cx="1066800" cy="1079500"/>
                <wp:effectExtent l="6350" t="6985" r="116840" b="1168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.45pt;margin-top:-21.15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958340</wp:posOffset>
                </wp:positionH>
                <wp:positionV relativeFrom="paragraph">
                  <wp:posOffset>-476250</wp:posOffset>
                </wp:positionV>
                <wp:extent cx="4739005" cy="601345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7.5pt;mso-position-vertical-relative:text;margin-left:154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</w:rPr>
      </w:pPr>
      <w:r>
        <w:rPr>
          <w:rFonts w:cs="PT Bold Mirror"/>
          <w:b/>
          <w:bCs/>
          <w:sz w:val="22"/>
          <w:szCs w:val="48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lang w:val="en-US" w:eastAsia="en-US"/>
        </w:rPr>
      </w:pPr>
      <w:r>
        <w:rPr>
          <w:rFonts w:cs="PT Bold Heading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18285</wp:posOffset>
                </wp:positionH>
                <wp:positionV relativeFrom="paragraph">
                  <wp:posOffset>130175</wp:posOffset>
                </wp:positionV>
                <wp:extent cx="1000125" cy="771525"/>
                <wp:effectExtent l="8890" t="6985" r="825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10.2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69075</wp:posOffset>
                </wp:positionH>
                <wp:positionV relativeFrom="paragraph">
                  <wp:posOffset>130175</wp:posOffset>
                </wp:positionV>
                <wp:extent cx="1000125" cy="771525"/>
                <wp:effectExtent l="8890" t="6985" r="825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10.25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71980</wp:posOffset>
                </wp:positionH>
                <wp:positionV relativeFrom="paragraph">
                  <wp:posOffset>47625</wp:posOffset>
                </wp:positionV>
                <wp:extent cx="5278120" cy="533400"/>
                <wp:effectExtent l="14605" t="14605" r="15240" b="711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pt;margin-top:3.75pt;width:415.5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1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center" w:pos="481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693545</wp:posOffset>
                </wp:positionH>
                <wp:positionV relativeFrom="paragraph">
                  <wp:posOffset>-477520</wp:posOffset>
                </wp:positionV>
                <wp:extent cx="4739005" cy="601345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7.6pt;mso-position-vertical-relative:text;margin-left:133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98295</wp:posOffset>
                </wp:positionH>
                <wp:positionV relativeFrom="paragraph">
                  <wp:posOffset>46990</wp:posOffset>
                </wp:positionV>
                <wp:extent cx="5272405" cy="533400"/>
                <wp:effectExtent l="15240" t="14605" r="14605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3.7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14425</wp:posOffset>
                </wp:positionH>
                <wp:positionV relativeFrom="paragraph">
                  <wp:posOffset>192405</wp:posOffset>
                </wp:positionV>
                <wp:extent cx="6388100" cy="4773295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773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ُ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حَمَّدٌ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هَذَا عَسَلٌ ، وَلَيْسَ دَوَاء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طّ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َ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بِيب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8"/>
                                <w:szCs w:val="5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خُذْ العَسَلَ يَا 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ُحَمَّد وَلَا تَـتـ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رَدَّدُ فَالْعَسَلُ دَوَاءٌ لِأَل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مِ الْبَطْن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75.85pt;mso-wrap-distance-left:9.05pt;mso-wrap-distance-right:9.05pt;mso-wrap-distance-top:0pt;mso-wrap-distance-bottom:0pt;margin-top:15.1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46"/>
                          <w:szCs w:val="4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مُ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حَمَّدٌ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هَذَا عَسَلٌ ، وَلَيْسَ دَوَاءً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الطّ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َـ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 xml:space="preserve">بِيبُ </w:t>
                      </w:r>
                      <w:r>
                        <w:rPr>
                          <w:rFonts w:cs="Traditional Arabic" w:ascii="Traditional Arabic" w:hAnsi="Traditional Arabic"/>
                          <w:sz w:val="58"/>
                          <w:szCs w:val="5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خُذْ العَسَلَ يَا م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ُحَمَّد وَلَا تَـتـَ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ــ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رَدَّدُ فَالْعَسَلُ دَوَاءٌ لِأَلَ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8"/>
                          <w:sz w:val="58"/>
                          <w:szCs w:val="58"/>
                          <w:rtl w:val="true"/>
                        </w:rPr>
                        <w:t xml:space="preserve">مِ الْبَطْنِ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019175</wp:posOffset>
                </wp:positionH>
                <wp:positionV relativeFrom="paragraph">
                  <wp:posOffset>8255</wp:posOffset>
                </wp:positionV>
                <wp:extent cx="6373495" cy="2147570"/>
                <wp:effectExtent l="0" t="0" r="109855" b="109855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25742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لون وأقر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both"/>
                              <w:rPr>
                                <w:rFonts w:cs="Simple Indust Outline"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Indust Outline"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Simple Indust Outline"/>
                                <w:color w:val="000000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10.5pt;height:177.75pt;mso-wrap-distance-left:9.05pt;mso-wrap-distance-right:9.05pt;mso-wrap-distance-top:0pt;mso-wrap-distance-bottom:0pt;margin-top:0.65pt;mso-position-vertical-relative:text;margin-left:80.25pt;mso-position-horizontal-relative:page">
                <v:shadow on="t" color="#622423" offset="8.65pt,8.65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لون وأقرأ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both"/>
                        <w:rPr>
                          <w:rFonts w:cs="Simple Indust Outline"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زيارة</w:t>
                      </w:r>
                      <w:r>
                        <w:rPr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المريض</w:t>
                      </w:r>
                      <w:r>
                        <w:rPr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فيها</w:t>
                      </w:r>
                      <w:r>
                        <w:rPr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أجر</w:t>
                      </w:r>
                      <w:r>
                        <w:rPr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عظيم</w:t>
                      </w:r>
                      <w:r>
                        <w:rPr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Indust Outline"/>
                          <w:color w:val="000000"/>
                          <w:sz w:val="66"/>
                          <w:sz w:val="66"/>
                          <w:szCs w:val="66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Indust Outline"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cs="Simple Indust Outline"/>
                          <w:color w:val="000000"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10"/>
          <w:szCs w:val="10"/>
        </w:rPr>
      </w:pPr>
      <w:r>
        <w:rPr>
          <w:rFonts w:cs="PT Bold Mirror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color w:val="FFFFFF"/>
          <w:sz w:val="10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19200</wp:posOffset>
                </wp:positionH>
                <wp:positionV relativeFrom="paragraph">
                  <wp:posOffset>287655</wp:posOffset>
                </wp:positionV>
                <wp:extent cx="6350000" cy="5381625"/>
                <wp:effectExtent l="11430" t="29210" r="35560" b="2508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38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ْأَرْنَبُ الْمَغْرُور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سَـخِرَ الْأَرْنَبُ مِنَ السُّلْحَفَاةِ وَقَالَ : مَا رَأْيُكِ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يَتُهَا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ْبَطِيئَةُ أَنْ نَـتَـسَابَقَ إِلَـى طَرَفِ الْغَـابَـةِ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سَارَت السُّلْحَفَـاةُ بِبُطءٍ وَصَبْرٍ دُونَ أَنْ تَـتَـوَقَّـف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قَالَ الْأَرْنَبُ : سَأَنَامُ قَلِيلًا ثُـمَّ أَلْـحَقُ بِالسُّلْحَفَـاةِ لِأَنَّنـِي الْأَسْرَع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ِسْتَـيْـقَـظَ الْأَرْنَبُ مَذْعُورًا وَرَاحَ يَـرْكُضُ لَكِنَّهُ لَـمْ يَلْحَقْ بِالسُّلْحَفَـاةِ التِـي فَازَتْ بِالسِّبَاقِ، وَخَسَرَ الْأَرْنَبُ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2.65pt;width:499.95pt;height:423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ْأَرْنَبُ الْمَغْرُور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سَـخِرَ الْأَرْنَبُ مِنَ السُّلْحَفَاةِ وَقَالَ : مَا رَأْيُكِ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َيَتُهَا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الْبَطِيئَةُ أَنْ نَـتَـسَابَقَ إِلَـى طَرَفِ الْغَـابَـةِ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سَارَت السُّلْحَفَـاةُ بِبُطءٍ وَصَبْرٍ دُونَ أَنْ تَـتَـوَقَّـف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قَالَ الْأَرْنَبُ : سَأَنَامُ قَلِيلًا ثُـمَّ أَلْـحَقُ بِالسُّلْحَفَـاةِ لِأَنَّنـِي الْأَسْرَع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ِسْتَـيْـقَـظَ الْأَرْنَبُ مَذْعُورًا وَرَاحَ يَـرْكُضُ لَكِنَّهُ لَـمْ يَلْحَقْ بِالسُّلْحَفَـاةِ التِـي فَازَتْ بِالسِّبَاقِ، وَخَسَرَ الْأَرْنَبُ .</w:t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92200</wp:posOffset>
                </wp:positionH>
                <wp:positionV relativeFrom="paragraph">
                  <wp:posOffset>-245745</wp:posOffset>
                </wp:positionV>
                <wp:extent cx="1066800" cy="1079500"/>
                <wp:effectExtent l="6350" t="6985" r="116840" b="1168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6pt;margin-top:-19.35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918325</wp:posOffset>
                </wp:positionH>
                <wp:positionV relativeFrom="paragraph">
                  <wp:posOffset>-439420</wp:posOffset>
                </wp:positionV>
                <wp:extent cx="443230" cy="405130"/>
                <wp:effectExtent l="5080" t="5080" r="5715" b="184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4.75pt;margin-top:-34.6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170555</wp:posOffset>
                </wp:positionH>
                <wp:positionV relativeFrom="paragraph">
                  <wp:posOffset>-417830</wp:posOffset>
                </wp:positionV>
                <wp:extent cx="2760980" cy="668020"/>
                <wp:effectExtent l="32385" t="33020" r="141605" b="2120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840" cy="668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وحدة السابعة : حيوانا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-32.95pt;width:217.35pt;height:52.55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وحدة السابعة : حيوانات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PT Bold Mirror"/>
          <w:b/>
          <w:b/>
          <w:bCs/>
          <w:color w:val="FFFFFF"/>
          <w:sz w:val="36"/>
          <w:sz w:val="36"/>
          <w:szCs w:val="36"/>
          <w:rtl w:val="true"/>
        </w:rPr>
        <w:t>ا</w:t>
      </w:r>
    </w:p>
    <w:p>
      <w:pPr>
        <w:pStyle w:val="Normal"/>
        <w:jc w:val="center"/>
        <w:rPr>
          <w:color w:val="FFFFFF"/>
          <w:sz w:val="22"/>
          <w:szCs w:val="12"/>
        </w:rPr>
      </w:pPr>
      <w:r>
        <w:rPr>
          <w:color w:val="FFFFFF"/>
          <w:sz w:val="22"/>
          <w:szCs w:val="1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  <w:lang w:val="en-US" w:eastAsia="en-US"/>
        </w:rPr>
      </w:pPr>
      <w:r>
        <w:rPr>
          <w:rFonts w:cs="PT Bold Heading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45895</wp:posOffset>
                </wp:positionH>
                <wp:positionV relativeFrom="paragraph">
                  <wp:posOffset>253365</wp:posOffset>
                </wp:positionV>
                <wp:extent cx="1000125" cy="771525"/>
                <wp:effectExtent l="8890" t="6985" r="825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19.9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69075</wp:posOffset>
                </wp:positionH>
                <wp:positionV relativeFrom="paragraph">
                  <wp:posOffset>253365</wp:posOffset>
                </wp:positionV>
                <wp:extent cx="1000125" cy="771525"/>
                <wp:effectExtent l="8890" t="6985" r="825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19.95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78965</wp:posOffset>
                </wp:positionH>
                <wp:positionV relativeFrom="paragraph">
                  <wp:posOffset>349250</wp:posOffset>
                </wp:positionV>
                <wp:extent cx="5241925" cy="533400"/>
                <wp:effectExtent l="15240" t="14605" r="14605" b="711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27.5pt;width:412.7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ربو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ربو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898005</wp:posOffset>
                </wp:positionH>
                <wp:positionV relativeFrom="paragraph">
                  <wp:posOffset>-433070</wp:posOffset>
                </wp:positionV>
                <wp:extent cx="443230" cy="405130"/>
                <wp:effectExtent l="5080" t="5080" r="5715" b="171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15pt;margin-top:-34.1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831975</wp:posOffset>
                </wp:positionH>
                <wp:positionV relativeFrom="paragraph">
                  <wp:posOffset>-478155</wp:posOffset>
                </wp:positionV>
                <wp:extent cx="4739005" cy="601345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7.65pt;mso-position-vertical-relative:text;margin-left:144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center" w:pos="4819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98295</wp:posOffset>
                </wp:positionH>
                <wp:positionV relativeFrom="paragraph">
                  <wp:posOffset>74930</wp:posOffset>
                </wp:positionV>
                <wp:extent cx="5272405" cy="533400"/>
                <wp:effectExtent l="15240" t="14605" r="14605" b="152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5.9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14425</wp:posOffset>
                </wp:positionH>
                <wp:positionV relativeFrom="paragraph">
                  <wp:posOffset>231775</wp:posOffset>
                </wp:positionV>
                <wp:extent cx="6388100" cy="4768215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768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ِسْتَـيْـقَـظَ الْأَرْنَبُ مَذْعُورًا وَرَاحَ يَـرْكُضُ لَكِنَّهُ ل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ْ يَلْحَقْ بِالسُّلْحَفَـاةِ التِـي فَازَتْ بِالسِّبَـاقِ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وَخَسَرَ الْأَرْنَب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75.45pt;mso-wrap-distance-left:9.05pt;mso-wrap-distance-right:9.05pt;mso-wrap-distance-top:0pt;mso-wrap-distance-bottom:0pt;margin-top:18.2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60"/>
                          <w:szCs w:val="6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60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اِسْتَـيْـقَـظَ الْأَرْنَبُ مَذْعُورًا وَرَاحَ يَـرْكُضُ لَكِنَّهُ لَ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مْ يَلْحَقْ بِالسُّلْحَفَـاةِ التِـي فَازَتْ بِالسِّبَـاقِ،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وَخَسَرَ الْأَرْنَبُ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ypesetting" w:ascii="Arabic Typesetting" w:hAnsi="Arabic Typesetting"/>
                          <w:sz w:val="60"/>
                          <w:szCs w:val="6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283970</wp:posOffset>
                </wp:positionH>
                <wp:positionV relativeFrom="paragraph">
                  <wp:posOffset>142875</wp:posOffset>
                </wp:positionV>
                <wp:extent cx="5794375" cy="2842895"/>
                <wp:effectExtent l="0" t="0" r="109855" b="109855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95275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صل بخط بين الكلمة ومعنا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464.9pt;height:232.5pt;mso-wrap-distance-left:9.05pt;mso-wrap-distance-right:9.05pt;mso-wrap-distance-top:0pt;mso-wrap-distance-bottom:0pt;margin-top:11.25pt;mso-position-vertical-relative:text;margin-left:101.1pt;mso-position-horizontal-relative:page">
                <v:shadow on="t" color="#622423" offset="8.65pt,8.65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صل بخط بين الكلمة ومعناها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397125</wp:posOffset>
                </wp:positionH>
                <wp:positionV relativeFrom="paragraph">
                  <wp:posOffset>27305</wp:posOffset>
                </wp:positionV>
                <wp:extent cx="847725" cy="269875"/>
                <wp:effectExtent l="10160" t="0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425">
                              <a:moveTo>
                                <a:pt x="1335" y="425"/>
                              </a:moveTo>
                              <a:cubicBezTo>
                                <a:pt x="1332" y="277"/>
                                <a:pt x="1330" y="130"/>
                                <a:pt x="1155" y="65"/>
                              </a:cubicBezTo>
                              <a:cubicBezTo>
                                <a:pt x="980" y="0"/>
                                <a:pt x="477" y="40"/>
                                <a:pt x="285" y="35"/>
                              </a:cubicBezTo>
                              <a:cubicBezTo>
                                <a:pt x="93" y="30"/>
                                <a:pt x="46" y="32"/>
                                <a:pt x="0" y="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425" path="m1335,425c1332,277,1330,130,1155,65c980,0,477,40,285,35c93,30,46,32,0,35e" stroked="t" o:allowincell="f" style="position:absolute;margin-left:188.75pt;margin-top:2.15pt;width:66.7pt;height:21.2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812925</wp:posOffset>
                </wp:positionH>
                <wp:positionV relativeFrom="paragraph">
                  <wp:posOffset>90170</wp:posOffset>
                </wp:positionV>
                <wp:extent cx="1111250" cy="67310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ذعُور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7.5pt;height:53pt;mso-wrap-distance-left:9.05pt;mso-wrap-distance-right:9.05pt;mso-wrap-distance-top:0pt;mso-wrap-distance-bottom:0pt;margin-top:7.1pt;mso-position-vertical-relative:text;margin-left:14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َذعُور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461000</wp:posOffset>
                </wp:positionH>
                <wp:positionV relativeFrom="paragraph">
                  <wp:posOffset>80645</wp:posOffset>
                </wp:positionV>
                <wp:extent cx="1111250" cy="67310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ئِف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7.5pt;height:53pt;mso-wrap-distance-left:9.05pt;mso-wrap-distance-right:9.05pt;mso-wrap-distance-top:0pt;mso-wrap-distance-bottom:0pt;margin-top:6.35pt;mso-position-vertical-relative:text;margin-left:43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خائِف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938270</wp:posOffset>
                </wp:positionH>
                <wp:positionV relativeFrom="paragraph">
                  <wp:posOffset>80645</wp:posOffset>
                </wp:positionV>
                <wp:extent cx="1111250" cy="673100"/>
                <wp:effectExtent l="0" t="0" r="0" b="0"/>
                <wp:wrapNone/>
                <wp:docPr id="2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سْرُور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7.5pt;height:53pt;mso-wrap-distance-left:9.05pt;mso-wrap-distance-right:9.05pt;mso-wrap-distance-top:0pt;mso-wrap-distance-bottom:0pt;margin-top:6.35pt;mso-position-vertical-relative:text;margin-left:31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َسْرُور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406650</wp:posOffset>
                </wp:positionH>
                <wp:positionV relativeFrom="paragraph">
                  <wp:posOffset>71120</wp:posOffset>
                </wp:positionV>
                <wp:extent cx="847725" cy="269875"/>
                <wp:effectExtent l="10160" t="0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425">
                              <a:moveTo>
                                <a:pt x="1335" y="425"/>
                              </a:moveTo>
                              <a:cubicBezTo>
                                <a:pt x="1332" y="277"/>
                                <a:pt x="1330" y="130"/>
                                <a:pt x="1155" y="65"/>
                              </a:cubicBezTo>
                              <a:cubicBezTo>
                                <a:pt x="980" y="0"/>
                                <a:pt x="477" y="40"/>
                                <a:pt x="285" y="35"/>
                              </a:cubicBezTo>
                              <a:cubicBezTo>
                                <a:pt x="93" y="30"/>
                                <a:pt x="46" y="32"/>
                                <a:pt x="0" y="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425" path="m1335,425c1332,277,1330,130,1155,65c980,0,477,40,285,35c93,30,46,32,0,35e" stroked="t" o:allowincell="f" style="position:absolute;margin-left:189.5pt;margin-top:5.6pt;width:66.7pt;height:21.2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812925</wp:posOffset>
                </wp:positionH>
                <wp:positionV relativeFrom="paragraph">
                  <wp:posOffset>-22225</wp:posOffset>
                </wp:positionV>
                <wp:extent cx="1111250" cy="673100"/>
                <wp:effectExtent l="0" t="0" r="0" b="0"/>
                <wp:wrapNone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رْكُض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7.5pt;height:53pt;mso-wrap-distance-left:9.05pt;mso-wrap-distance-right:9.05pt;mso-wrap-distance-top:0pt;mso-wrap-distance-bottom:0pt;margin-top:-1.75pt;mso-position-vertical-relative:text;margin-left:14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َرْكُض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938270</wp:posOffset>
                </wp:positionH>
                <wp:positionV relativeFrom="paragraph">
                  <wp:posOffset>-22225</wp:posOffset>
                </wp:positionV>
                <wp:extent cx="1111250" cy="673100"/>
                <wp:effectExtent l="0" t="0" r="0" b="0"/>
                <wp:wrapNone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جْر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7.5pt;height:53pt;mso-wrap-distance-left:9.05pt;mso-wrap-distance-right:9.05pt;mso-wrap-distance-top:0pt;mso-wrap-distance-bottom:0pt;margin-top:-1.75pt;mso-position-vertical-relative:text;margin-left:31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َجْر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422900</wp:posOffset>
                </wp:positionH>
                <wp:positionV relativeFrom="paragraph">
                  <wp:posOffset>-31750</wp:posOffset>
                </wp:positionV>
                <wp:extent cx="1111250" cy="673100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َمْشِ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7.5pt;height:53pt;mso-wrap-distance-left:9.05pt;mso-wrap-distance-right:9.05pt;mso-wrap-distance-top:0pt;mso-wrap-distance-bottom:0pt;margin-top:-2.5pt;mso-position-vertical-relative:text;margin-left:42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َمْش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50"/>
          <w:szCs w:val="50"/>
          <w:lang w:val="en-US" w:eastAsia="en-US"/>
        </w:rPr>
      </w:pPr>
      <w:r>
        <w:rPr>
          <w:rFonts w:cs="PT Bold Mirror"/>
          <w:b/>
          <w:bCs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68400</wp:posOffset>
                </wp:positionH>
                <wp:positionV relativeFrom="paragraph">
                  <wp:posOffset>263525</wp:posOffset>
                </wp:positionV>
                <wp:extent cx="6350000" cy="4752975"/>
                <wp:effectExtent l="11430" t="29210" r="39370" b="311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475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ْخَرُوفُ الْأَحْمَق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خَرَجَت الْأَغْـنَـامُ إِلَى الْمَرْعَـى مُـجْـتَمِـعَةً ، لَـكِـنَّ خَرُوفًا كَانَ يَـسِيـرُ وَحْدَهُ . نَادَاهُ الْـكَبْـشُ : لَا تَـبْـتَـــعِدْ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رَدَّ الْـخَرُوفُ : لَاشَأْنَ لَكَ بـِي ، أَسْتَطِيعُ أنْ أُدَافِـعَ عَنْ نَـفْسِ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ِبْـتَـعَدَ الْـخَرُوفُ عَنْ الْقَطِيعِ ، وَفَجْـأَةً رَأَى ذِئْـبـًا كَانَ يَـخْـتَـبِـئُ خَلْفَ شَـجَرَةٍ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ِـرِحَ  الذِّئْـبُ عِنْدَمَا رَأَى الْـخَرُوفَ وَحِيدًا فَهَجَمَ عَلَيْهِ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20.75pt;width:499.95pt;height:374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ْخَرُوفُ الْأَحْمَق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خَرَجَت الْأَغْـنَـامُ إِلَى الْمَرْعَـى مُـجْـتَمِـعَةً ، لَـكِـنَّ خَرُوفًا كَانَ يَـسِيـرُ وَحْدَهُ . نَادَاهُ الْـكَبْـشُ : لَا تَـبْـتَـــعِدْ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رَدَّ الْـخَرُوفُ : لَاشَأْنَ لَكَ بـِي ، أَسْتَطِيعُ أنْ أُدَافِـعَ عَنْ نَـفْسِ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اِبْـتَـعَدَ الْـخَرُوفُ عَنْ الْقَطِيعِ ، وَفَجْـأَةً رَأَى ذِئْـبـًا كَانَ يَـخْـتَـبِـئُ خَلْفَ شَـجَرَةٍ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فِـرِحَ  الذِّئْـبُ عِنْدَمَا رَأَى الْـخَرُوفَ وَحِيدًا فَهَجَمَ عَلَيْهِ .</w:t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92200</wp:posOffset>
                </wp:positionH>
                <wp:positionV relativeFrom="paragraph">
                  <wp:posOffset>-268605</wp:posOffset>
                </wp:positionV>
                <wp:extent cx="1066800" cy="1079500"/>
                <wp:effectExtent l="6350" t="6985" r="116840" b="1168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6pt;margin-top:-21.15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892925</wp:posOffset>
                </wp:positionH>
                <wp:positionV relativeFrom="paragraph">
                  <wp:posOffset>-421005</wp:posOffset>
                </wp:positionV>
                <wp:extent cx="443230" cy="405130"/>
                <wp:effectExtent l="5080" t="5080" r="5715" b="184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75pt;margin-top:-33.1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206625</wp:posOffset>
                </wp:positionH>
                <wp:positionV relativeFrom="paragraph">
                  <wp:posOffset>-433705</wp:posOffset>
                </wp:positionV>
                <wp:extent cx="4531360" cy="601345"/>
                <wp:effectExtent l="0" t="0" r="0" b="0"/>
                <wp:wrapNone/>
                <wp:docPr id="2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6.8pt;height:47.35pt;mso-wrap-distance-left:9.05pt;mso-wrap-distance-right:9.05pt;mso-wrap-distance-top:0pt;mso-wrap-distance-bottom:0pt;margin-top:-34.15pt;mso-position-vertical-relative:text;margin-left:173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  <w:lang w:val="en-US" w:eastAsia="en-US"/>
        </w:rPr>
      </w:pPr>
      <w:r>
        <w:rPr>
          <w:rFonts w:cs="PT Bold Heading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67155</wp:posOffset>
                </wp:positionH>
                <wp:positionV relativeFrom="paragraph">
                  <wp:posOffset>76200</wp:posOffset>
                </wp:positionV>
                <wp:extent cx="1000125" cy="771525"/>
                <wp:effectExtent l="8890" t="6985" r="825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6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18275</wp:posOffset>
                </wp:positionH>
                <wp:positionV relativeFrom="paragraph">
                  <wp:posOffset>76200</wp:posOffset>
                </wp:positionV>
                <wp:extent cx="1000125" cy="771525"/>
                <wp:effectExtent l="8890" t="6985" r="825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5pt;margin-top:6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5625</wp:posOffset>
                </wp:positionH>
                <wp:positionV relativeFrom="paragraph">
                  <wp:posOffset>220980</wp:posOffset>
                </wp:positionV>
                <wp:extent cx="5220335" cy="533400"/>
                <wp:effectExtent l="15240" t="14605" r="14605" b="711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75pt;margin-top:17.4pt;width:41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6"/>
          <w:szCs w:val="8"/>
        </w:rPr>
      </w:pPr>
      <w:r>
        <w:rPr>
          <w:sz w:val="6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880225</wp:posOffset>
                </wp:positionH>
                <wp:positionV relativeFrom="paragraph">
                  <wp:posOffset>-445770</wp:posOffset>
                </wp:positionV>
                <wp:extent cx="443230" cy="405130"/>
                <wp:effectExtent l="5080" t="5080" r="5715" b="184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1.75pt;margin-top:-35.1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895475</wp:posOffset>
                </wp:positionH>
                <wp:positionV relativeFrom="paragraph">
                  <wp:posOffset>-458470</wp:posOffset>
                </wp:positionV>
                <wp:extent cx="4739005" cy="601345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6.1pt;mso-position-vertical-relative:text;margin-left:149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98295</wp:posOffset>
                </wp:positionH>
                <wp:positionV relativeFrom="paragraph">
                  <wp:posOffset>41275</wp:posOffset>
                </wp:positionV>
                <wp:extent cx="5272405" cy="533400"/>
                <wp:effectExtent l="15240" t="14605" r="14605" b="152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3.25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14425</wp:posOffset>
                </wp:positionH>
                <wp:positionV relativeFrom="paragraph">
                  <wp:posOffset>172085</wp:posOffset>
                </wp:positionV>
                <wp:extent cx="6388100" cy="5048250"/>
                <wp:effectExtent l="0" t="0" r="0" b="0"/>
                <wp:wrapNone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048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ِبْـتَـعَدَ الْ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خَرُوفُ عَنْ الْقَطِيعِ ، وَفَجْـأَةً رَأَى ذِئْـبـًا كَانَ يَـخْـتَـبـِئُ خَ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ـفَ شَـجَرَةٍ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ِحَ  الذِّئْـبُ عِنْدَمَا رَأَى الْ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خَرُوفَ وَحِيدًا فَهَجَمَ عَلَيْهِ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97.5pt;mso-wrap-distance-left:9.05pt;mso-wrap-distance-right:9.05pt;mso-wrap-distance-top:0pt;mso-wrap-distance-bottom:0pt;margin-top:13.5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60"/>
                          <w:szCs w:val="6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60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اِبْـتَـعَدَ الْ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خَرُوفُ عَنْ الْقَطِيعِ ، وَفَجْـأَةً رَأَى ذِئْـبـًا كَانَ يَـخْـتَـبـِئُ خَل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ـفَ شَـجَرَةٍ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ف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رِحَ  الذِّئْـبُ عِنْدَمَا رَأَى الْ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خَرُوفَ وَحِيدًا فَهَجَمَ عَلَيْهِ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292225</wp:posOffset>
                </wp:positionH>
                <wp:positionV relativeFrom="paragraph">
                  <wp:posOffset>28575</wp:posOffset>
                </wp:positionV>
                <wp:extent cx="5852795" cy="2452370"/>
                <wp:effectExtent l="0" t="0" r="109855" b="109855"/>
                <wp:wrapNone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62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ول كما في المث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ئبُ فرحَ                                فرحَ الذئبُ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خروفُ ابتعدَ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ذئبُ هجمَ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 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01.75pt;mso-wrap-distance-left:9.05pt;mso-wrap-distance-right:9.05pt;mso-wrap-distance-top:0pt;mso-wrap-distance-bottom:0pt;margin-top:2.25pt;mso-position-vertical-relative:text;margin-left:101.75pt;mso-position-horizontal-relative:page">
                <v:shadow on="t" color="#622423" offset="8.65pt,8.65pt"/>
                <v:fill type="gradient" angle="-180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حول كما في المثال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ذئبُ فرحَ                                فرحَ الذئبُ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خروفُ ابتعدَ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ذئبُ هجمَ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.............. 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206750</wp:posOffset>
                </wp:positionH>
                <wp:positionV relativeFrom="paragraph">
                  <wp:posOffset>190500</wp:posOffset>
                </wp:positionV>
                <wp:extent cx="1276350" cy="323850"/>
                <wp:effectExtent l="43180" t="31750" r="31750" b="533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32400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bbb59" stroked="t" o:allowincell="f" style="position:absolute;margin-left:252.5pt;margin-top:15pt;width:100.45pt;height:25.45pt;mso-wrap-style:none;v-text-anchor:middle;rotation:180;mso-position-horizontal-relative:page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193415</wp:posOffset>
                </wp:positionH>
                <wp:positionV relativeFrom="paragraph">
                  <wp:posOffset>10795</wp:posOffset>
                </wp:positionV>
                <wp:extent cx="1276350" cy="323850"/>
                <wp:effectExtent l="43180" t="31750" r="31750" b="533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32400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1.45pt;margin-top:0.85pt;width:100.45pt;height:25.45pt;mso-wrap-style:none;v-text-anchor:middle;rotation:180;mso-position-horizontal-relative:page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174365</wp:posOffset>
                </wp:positionH>
                <wp:positionV relativeFrom="paragraph">
                  <wp:posOffset>85090</wp:posOffset>
                </wp:positionV>
                <wp:extent cx="1276350" cy="323850"/>
                <wp:effectExtent l="43180" t="31750" r="31750" b="533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32400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9.95pt;margin-top:6.7pt;width:100.45pt;height:25.45pt;mso-wrap-style:none;v-text-anchor:middle;rotation:180;mso-position-horizontal-relative:page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  <w:lang w:val="en-US" w:eastAsia="en-US"/>
        </w:rPr>
      </w:pPr>
      <w:r>
        <w:rPr>
          <w:rFonts w:cs="PT Bold Mirror"/>
          <w:b/>
          <w:bCs/>
          <w:sz w:val="22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54710</wp:posOffset>
                </wp:positionH>
                <wp:positionV relativeFrom="paragraph">
                  <wp:posOffset>-135890</wp:posOffset>
                </wp:positionV>
                <wp:extent cx="1066800" cy="1079500"/>
                <wp:effectExtent l="6350" t="6350" r="116840" b="1168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.3pt;margin-top:-10.7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892290</wp:posOffset>
                </wp:positionH>
                <wp:positionV relativeFrom="paragraph">
                  <wp:posOffset>-421005</wp:posOffset>
                </wp:positionV>
                <wp:extent cx="443230" cy="405130"/>
                <wp:effectExtent l="5080" t="5080" r="5715" b="184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7pt;margin-top:-33.1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012950</wp:posOffset>
                </wp:positionH>
                <wp:positionV relativeFrom="paragraph">
                  <wp:posOffset>-389890</wp:posOffset>
                </wp:positionV>
                <wp:extent cx="4739005" cy="601345"/>
                <wp:effectExtent l="0" t="0" r="0" b="0"/>
                <wp:wrapNone/>
                <wp:docPr id="2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0.7pt;mso-position-vertical-relative:text;margin-left:158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  <w:lang w:val="en-US" w:eastAsia="en-US"/>
        </w:rPr>
      </w:pPr>
      <w:r>
        <w:rPr>
          <w:rFonts w:cs="PT Bold Mirror"/>
          <w:b/>
          <w:bCs/>
          <w:sz w:val="22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68400</wp:posOffset>
                </wp:positionH>
                <wp:positionV relativeFrom="paragraph">
                  <wp:posOffset>40005</wp:posOffset>
                </wp:positionV>
                <wp:extent cx="6350000" cy="5497830"/>
                <wp:effectExtent l="11430" t="11430" r="34925" b="899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49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َعَلَّمْتُ دَرْسً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شَاهَدَ الْغُرَابُ الصَّغِيرُ نَسْرًا يَنـْــقَـضُّ عَلَى غَـزَالٍ صَغِيرٍ وَيَـطِـيـرُ بِهِ بَـعِيـدً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َكَّرَ الْغُرَابُ أَنْ يُقَلِّـدَ النَّسْرَ .حَلَّقَ عَالِيًا وَانْـقَـضَّ عَلَى دُودَةٍ صَغِيرَة وَطَارَ بـِهَا . فَرِحَ الْغُرَابُ كَثِيرًا لَـكِنَّهُ يُـرِيدُ أَنْ يَصْطَادَ شَيْـئًـا أَ كْبَر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وَفـِي الْـيَـوْمِ التَّالـِي رَأَى دِيكًا قُـرْبَ الْـحَضِيرَةِ  فَانْـقَـضَّ عَلَيْه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حَاوَلَ الْغُرَابُ الصَّغِيرُ أَنْ يَـحْمِلَ الدِّيكَ لَـكِنَّهُ لَـمْ يَسْتَـطِعْ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صَاحَ الدِّيكُ فَتَجَمَّعَتْ الدَّجَاجَاتُ وَهَـجَمَتْ عَلَى الْغُرَابِ تَـنْـقُـرُ جَنَاحَـيْهِ وَقَدَمَيْ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هَرَبَ الْغُرَابُ وَهُوَ يَـتـَأَلَّـمُ . لَـكِنـَّــهُ تَـعَلَّـمَ دَرْسًا مُـفِـيدً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3.15pt;width:499.95pt;height:432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تَعَلَّمْتُ دَرْسً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شَاهَدَ الْغُرَابُ الصَّغِيرُ نَسْرًا يَنـْــقَـضُّ عَلَى غَـزَالٍ صَغِيرٍ وَيَـطِـيـرُ بِهِ بَـعِيـدً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فَكَّرَ الْغُرَابُ أَنْ يُقَلِّـدَ النَّسْرَ .حَلَّقَ عَالِيًا وَانْـقَـضَّ عَلَى دُودَةٍ صَغِيرَة وَطَارَ بـِهَا . فَرِحَ الْغُرَابُ كَثِيرًا لَـكِنَّهُ يُـرِيدُ أَنْ يَصْطَادَ شَيْـئًـا أَ كْبَر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وَفـِي الْـيَـوْمِ التَّالـِي رَأَى دِيكًا قُـرْبَ الْـحَضِيرَةِ  فَانْـقَـضَّ عَلَيْهِ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حَاوَلَ الْغُرَابُ الصَّغِيرُ أَنْ يَـحْمِلَ الدِّيكَ لَـكِنَّهُ لَـمْ يَسْتَـطِعْ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صَاحَ الدِّيكُ فَتَجَمَّعَتْ الدَّجَاجَاتُ وَهَـجَمَتْ عَلَى الْغُرَابِ تَـنْـقُـرُ جَنَاحَـيْهِ وَقَدَمَيْ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هَرَبَ الْغُرَابُ وَهُوَ يَـتـَأَلَّـمُ . لَـكِنـَّــهُ تَـعَلَّـمَ دَرْسًا مُـفِـيدً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25575</wp:posOffset>
                </wp:positionH>
                <wp:positionV relativeFrom="paragraph">
                  <wp:posOffset>103505</wp:posOffset>
                </wp:positionV>
                <wp:extent cx="1000125" cy="771525"/>
                <wp:effectExtent l="8890" t="6985" r="825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8.1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569075</wp:posOffset>
                </wp:positionH>
                <wp:positionV relativeFrom="paragraph">
                  <wp:posOffset>105410</wp:posOffset>
                </wp:positionV>
                <wp:extent cx="1000125" cy="771525"/>
                <wp:effectExtent l="8890" t="6985" r="825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8.3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83410</wp:posOffset>
                </wp:positionH>
                <wp:positionV relativeFrom="paragraph">
                  <wp:posOffset>236855</wp:posOffset>
                </wp:positionV>
                <wp:extent cx="5289550" cy="533400"/>
                <wp:effectExtent l="14605" t="14605" r="15240" b="711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18.65pt;width:416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ربو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ربو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889750</wp:posOffset>
                </wp:positionH>
                <wp:positionV relativeFrom="paragraph">
                  <wp:posOffset>-442595</wp:posOffset>
                </wp:positionV>
                <wp:extent cx="443230" cy="405130"/>
                <wp:effectExtent l="5080" t="5080" r="5715" b="171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5pt;margin-top:-34.8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955800</wp:posOffset>
                </wp:positionH>
                <wp:positionV relativeFrom="paragraph">
                  <wp:posOffset>-530860</wp:posOffset>
                </wp:positionV>
                <wp:extent cx="4739005" cy="601345"/>
                <wp:effectExtent l="0" t="0" r="0" b="0"/>
                <wp:wrapNone/>
                <wp:docPr id="2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41.8pt;mso-position-vertical-relative:text;margin-left:15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63370</wp:posOffset>
                </wp:positionH>
                <wp:positionV relativeFrom="paragraph">
                  <wp:posOffset>19685</wp:posOffset>
                </wp:positionV>
                <wp:extent cx="5272405" cy="533400"/>
                <wp:effectExtent l="15240" t="14605" r="14605" b="152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pt;margin-top:1.55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14425</wp:posOffset>
                </wp:positionH>
                <wp:positionV relativeFrom="paragraph">
                  <wp:posOffset>160655</wp:posOffset>
                </wp:positionV>
                <wp:extent cx="6388100" cy="4349750"/>
                <wp:effectExtent l="0" t="0" r="0" b="0"/>
                <wp:wrapNone/>
                <wp:docPr id="2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34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َاحَ الدِّيكُ فَتَجَمَّعَتْ الدَّجَاجَاتُ وَهَـجَمَتْ عَلَى الْغُرَابِ تَـنْـقُـرُ جَنَاح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ْهِ وَقَدَم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يْ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َرَبَ الْغُرَابُ وَهُوَ يَـتَـأَل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م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لَـكِـنَّـهُ تَـعَلَّـمَ دَرْسًا مُـفِـيدً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42.5pt;mso-wrap-distance-left:9.05pt;mso-wrap-distance-right:9.05pt;mso-wrap-distance-top:0pt;mso-wrap-distance-bottom:0pt;margin-top:12.6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صَاحَ الدِّيكُ فَتَجَمَّعَتْ الدَّجَاجَاتُ وَهَـجَمَتْ عَلَى الْغُرَابِ تَـنْـقُـرُ جَنَاحَ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يْهِ وَقَدَمَ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يْه 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هَرَبَ الْغُرَابُ وَهُوَ يَـتَـأَلَّ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مُ 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 xml:space="preserve">لَـكِـنَّـهُ تَـعَلَّـمَ دَرْسًا مُـفِـيدًا </w:t>
                      </w:r>
                      <w:r>
                        <w:rPr>
                          <w:rFonts w:cs="Traditional Arabic" w:ascii="Traditional Arabic" w:hAnsi="Traditional Arabic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"/>
                          <w:szCs w:val="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882775</wp:posOffset>
                </wp:positionH>
                <wp:positionV relativeFrom="paragraph">
                  <wp:posOffset>4537075</wp:posOffset>
                </wp:positionV>
                <wp:extent cx="3871595" cy="1785620"/>
                <wp:effectExtent l="0" t="0" r="109855" b="109855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895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504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49.25pt;mso-wrap-distance-left:9.05pt;mso-wrap-distance-right:9.05pt;mso-wrap-distance-top:0pt;mso-wrap-distance-bottom:0pt;margin-top:357.25pt;mso-position-vertical-relative:text;margin-left:148.25pt;mso-position-horizontal-relative:page">
                <v:shadow on="t" color="#622423" offset="8.65pt,8.65pt"/>
                <v:fill type="gradient" angle="-180" focus="50%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68500</wp:posOffset>
                </wp:positionH>
                <wp:positionV relativeFrom="paragraph">
                  <wp:posOffset>182880</wp:posOffset>
                </wp:positionV>
                <wp:extent cx="4448175" cy="3109595"/>
                <wp:effectExtent l="0" t="0" r="109855" b="109855"/>
                <wp:wrapNone/>
                <wp:docPr id="2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21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ول كما في المث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253.5pt;mso-wrap-distance-left:9.05pt;mso-wrap-distance-right:9.05pt;mso-wrap-distance-top:0pt;mso-wrap-distance-bottom:0pt;margin-top:14.4pt;mso-position-vertical-relative:text;margin-left:155pt;mso-position-horizontal-relative:page">
                <v:shadow on="t" color="#622423" offset="8.65pt,8.65pt"/>
                <v:fill type="gradient" angle="-180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حول كما في المثال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149725</wp:posOffset>
                </wp:positionH>
                <wp:positionV relativeFrom="paragraph">
                  <wp:posOffset>175260</wp:posOffset>
                </wp:positionV>
                <wp:extent cx="1962150" cy="727710"/>
                <wp:effectExtent l="5080" t="571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7560"/>
                        </a:xfrm>
                        <a:custGeom>
                          <a:avLst/>
                          <a:gdLst>
                            <a:gd name="textAreaLeft" fmla="*/ 48600 w 1112400"/>
                            <a:gd name="textAreaRight" fmla="*/ 1063800 w 11124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582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9" y="21600"/>
                              </a:lnTo>
                              <a:arcTo wR="3600" hR="3600" stAng="10800000" swAng="5400000"/>
                              <a:lnTo>
                                <a:pt x="582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ُسُ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5pt;margin-top:13.8pt;width:154.4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ُسُ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168650</wp:posOffset>
                </wp:positionH>
                <wp:positionV relativeFrom="paragraph">
                  <wp:posOffset>175260</wp:posOffset>
                </wp:positionV>
                <wp:extent cx="990600" cy="72771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سَ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13.8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َسَ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235450</wp:posOffset>
                </wp:positionH>
                <wp:positionV relativeFrom="paragraph">
                  <wp:posOffset>340995</wp:posOffset>
                </wp:positionV>
                <wp:extent cx="1791335" cy="1270"/>
                <wp:effectExtent l="635" t="6350" r="63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9pt;margin-top:26.85pt;width:141.05pt;height:0.1pt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159125</wp:posOffset>
                </wp:positionH>
                <wp:positionV relativeFrom="paragraph">
                  <wp:posOffset>67945</wp:posOffset>
                </wp:positionV>
                <wp:extent cx="990600" cy="72771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نَسْ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5.35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نَسْ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149725</wp:posOffset>
                </wp:positionH>
                <wp:positionV relativeFrom="paragraph">
                  <wp:posOffset>67945</wp:posOffset>
                </wp:positionV>
                <wp:extent cx="1962150" cy="72771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7560"/>
                        </a:xfrm>
                        <a:custGeom>
                          <a:avLst/>
                          <a:gdLst>
                            <a:gd name="textAreaLeft" fmla="*/ 48600 w 1112400"/>
                            <a:gd name="textAreaRight" fmla="*/ 1063800 w 11124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582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9" y="21600"/>
                              </a:lnTo>
                              <a:arcTo wR="3600" hR="3600" stAng="10800000" swAng="5400000"/>
                              <a:lnTo>
                                <a:pt x="582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5pt;margin-top:5.35pt;width:154.45pt;height:57.2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235450</wp:posOffset>
                </wp:positionH>
                <wp:positionV relativeFrom="paragraph">
                  <wp:posOffset>435610</wp:posOffset>
                </wp:positionV>
                <wp:extent cx="1791335" cy="1270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9pt;margin-top:34.3pt;width:141.05pt;height:0.1pt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159125</wp:posOffset>
                </wp:positionH>
                <wp:positionV relativeFrom="paragraph">
                  <wp:posOffset>222885</wp:posOffset>
                </wp:positionV>
                <wp:extent cx="990600" cy="727710"/>
                <wp:effectExtent l="5080" t="5080" r="5715" b="17589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7560"/>
                        </a:xfrm>
                        <a:custGeom>
                          <a:avLst/>
                          <a:gdLst>
                            <a:gd name="textAreaLeft" fmla="*/ 48600 w 561600"/>
                            <a:gd name="textAreaRight" fmla="*/ 513000 w 5616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29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796" y="21600"/>
                              </a:lnTo>
                              <a:arcTo wR="3600" hR="3600" stAng="10800000" swAng="5400000"/>
                              <a:lnTo>
                                <a:pt x="29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ُصْفُ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17.55pt;width:77.95pt;height:5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ُصْفُ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149725</wp:posOffset>
                </wp:positionH>
                <wp:positionV relativeFrom="paragraph">
                  <wp:posOffset>222885</wp:posOffset>
                </wp:positionV>
                <wp:extent cx="1962150" cy="72771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7560"/>
                        </a:xfrm>
                        <a:custGeom>
                          <a:avLst/>
                          <a:gdLst>
                            <a:gd name="textAreaLeft" fmla="*/ 48600 w 1112400"/>
                            <a:gd name="textAreaRight" fmla="*/ 1063800 w 1112400"/>
                            <a:gd name="textAreaTop" fmla="*/ 48600 h 412560"/>
                            <a:gd name="textAreaBottom" fmla="*/ 363960 h 412560"/>
                          </a:gdLst>
                          <a:ahLst/>
                          <a:rect l="textAreaLeft" t="textAreaTop" r="textAreaRight" b="textAreaBottom"/>
                          <a:pathLst>
                            <a:path w="582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09" y="21600"/>
                              </a:lnTo>
                              <a:arcTo wR="3600" hR="3600" stAng="10800000" swAng="5400000"/>
                              <a:lnTo>
                                <a:pt x="582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5pt;margin-top:17.55pt;width:154.45pt;height:57.2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235450</wp:posOffset>
                </wp:positionH>
                <wp:positionV relativeFrom="paragraph">
                  <wp:posOffset>33655</wp:posOffset>
                </wp:positionV>
                <wp:extent cx="1791335" cy="1270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9pt;margin-top:2.65pt;width:141.05pt;height:0.1pt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hyperlink r:id="rId26">
        <w:r>
          <w:rPr>
            <w:rFonts w:cs="PT Bold Mirror"/>
            <w:b/>
            <w:bCs/>
            <w:sz w:val="48"/>
            <w:szCs w:val="48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8">
                  <wp:simplePos x="0" y="0"/>
                  <wp:positionH relativeFrom="page">
                    <wp:posOffset>1097280</wp:posOffset>
                  </wp:positionH>
                  <wp:positionV relativeFrom="paragraph">
                    <wp:posOffset>3810</wp:posOffset>
                  </wp:positionV>
                  <wp:extent cx="6376670" cy="483235"/>
                  <wp:effectExtent l="6350" t="6985" r="6985" b="42545"/>
                  <wp:wrapNone/>
                  <wp:docPr id="2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766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مزيد من الأوراق والشروح لمهارات لغتي الصف الأول تفضلوا بزيارة موقع : أحب فصل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aw-f.blogspot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6.4pt;margin-top:0.3pt;width:502.05pt;height:38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مزيد من الأوراق والشروح لمهارات لغتي الصف الأول تفضلوا بزيارة موقع : أحب فصل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aw-f.blogspot.com</w:t>
                        </w:r>
                      </w:p>
                    </w:txbxContent>
                  </v:textbox>
                  <v:fill o:detectmouseclick="t" type="solid" color2="black"/>
                  <v:stroke color="#7f7f7f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cs="PT Bold Mirr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68400</wp:posOffset>
                </wp:positionH>
                <wp:positionV relativeFrom="paragraph">
                  <wp:posOffset>274320</wp:posOffset>
                </wp:positionV>
                <wp:extent cx="6350000" cy="5595620"/>
                <wp:effectExtent l="11430" t="28575" r="34925" b="4997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59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ُمَرُ وَالْيَوْمُ الْأَوَّلُ فِي رَمَضَ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عَلِمَت الأُسْرَةُ بِدَخُولِ شَهْرِ رَمَضَانَ ، فَفَرِحَتْ وَطَلَبَ عُمَر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مِنْ أَبِيهِ أَنْ يَصُومَ مَعَهُم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قَالَ الأَبُ : مَا تَزَالُ صَغِيرًا يَابُنَـيَّ ، رَدَّ عُمَرُ قَائِلاً: أَرْجُوكَ يَا أَبـِي دَعْنِي أُحَاوِلُ ، اِسْتَـيْـقَـظَ عُمَرُ وَتَنَاوَلَ وَجْبَةَ السَّحُورِ مَعَ أُسْرَتِه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وَبَعْدَ ذَهَابِهِ إِلى الـمَدْرَسَةِ , شَعُرَ بِالْجُوعِ وَالْعَطَشِ فَاتَّـجَهَ إِلى الـمَقْصَفِ وَاشْتَرَى وَجْبَةً غِذَائِيةً وَتَنَاوَلَهَا. وَبَعْدَ عَوْدَتَهِ إِلَى الـمْـَنَزِلِ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خْبـَــرَ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بَاهُ بِالْأَمْر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َقَالَ لَهُ الأَبُ: فِي الْعَامِ الْقَادِمِ سَتَكْبَرُ إِنْ شَاءَ اللهُ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وَتَصُومُ مَعَنَ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21.6pt;width:499.95pt;height:440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ُمَرُ وَالْيَوْمُ الْأَوَّلُ فِي رَمَضَ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عَلِمَت الأُسْرَةُ بِدَخُولِ شَهْرِ رَمَضَانَ ، فَفَرِحَتْ وَطَلَبَ عُمَر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مِنْ أَبِيهِ أَنْ يَصُومَ مَعَهُم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قَالَ الأَبُ : مَا تَزَالُ صَغِيرًا يَابُنَـيَّ ، رَدَّ عُمَرُ قَائِلاً: أَرْجُوكَ يَا أَبـِي دَعْنِي أُحَاوِلُ ، اِسْتَـيْـقَـظَ عُمَرُ وَتَنَاوَلَ وَجْبَةَ السَّحُورِ مَعَ أُسْرَتِهِ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وَبَعْدَ ذَهَابِهِ إِلى الـمَدْرَسَةِ , شَعُرَ بِالْجُوعِ وَالْعَطَشِ فَاتَّـجَهَ إِلى الـمَقْصَفِ وَاشْتَرَى وَجْبَةً غِذَائِيةً وَتَنَاوَلَهَا. وَبَعْدَ عَوْدَتَهِ إِلَى الـمْـَنَزِلِ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أَخْبـَــرَ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َبَاهُ بِالْأَمْر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فَقَالَ لَهُ الأَبُ: فِي الْعَامِ الْقَادِمِ سَتَكْبَرُ إِنْ شَاءَ اللهُ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وَتَصُومُ مَعَنَ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92200</wp:posOffset>
                </wp:positionH>
                <wp:positionV relativeFrom="paragraph">
                  <wp:posOffset>-268605</wp:posOffset>
                </wp:positionV>
                <wp:extent cx="1066800" cy="1079500"/>
                <wp:effectExtent l="6350" t="6985" r="116840" b="1168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6pt;margin-top:-21.15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902450</wp:posOffset>
                </wp:positionH>
                <wp:positionV relativeFrom="paragraph">
                  <wp:posOffset>-449580</wp:posOffset>
                </wp:positionV>
                <wp:extent cx="443230" cy="405130"/>
                <wp:effectExtent l="5080" t="5080" r="5715" b="171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5pt;margin-top:-35.4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132455</wp:posOffset>
                </wp:positionH>
                <wp:positionV relativeFrom="paragraph">
                  <wp:posOffset>-421640</wp:posOffset>
                </wp:positionV>
                <wp:extent cx="2760980" cy="668020"/>
                <wp:effectExtent l="32385" t="33020" r="141605" b="141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0840" cy="668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وحدة الثامنة : مناسبا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-33.25pt;width:217.35pt;height:52.55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وحدة الثامنة : مناسبات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</w:rPr>
      </w:pPr>
      <w:r>
        <w:rPr>
          <w:rFonts w:cs="PT Bold Mirror"/>
          <w:b/>
          <w:bCs/>
          <w:sz w:val="22"/>
          <w:szCs w:val="48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lang w:val="en-US" w:eastAsia="en-US"/>
        </w:rPr>
      </w:pPr>
      <w:r>
        <w:rPr>
          <w:rFonts w:cs="PT Bold Heading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25575</wp:posOffset>
                </wp:positionH>
                <wp:positionV relativeFrom="paragraph">
                  <wp:posOffset>98425</wp:posOffset>
                </wp:positionV>
                <wp:extent cx="1000125" cy="771525"/>
                <wp:effectExtent l="8890" t="6985" r="825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7.7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69075</wp:posOffset>
                </wp:positionH>
                <wp:positionV relativeFrom="paragraph">
                  <wp:posOffset>98425</wp:posOffset>
                </wp:positionV>
                <wp:extent cx="1000125" cy="771525"/>
                <wp:effectExtent l="8890" t="6985" r="825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7.75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83410</wp:posOffset>
                </wp:positionH>
                <wp:positionV relativeFrom="paragraph">
                  <wp:posOffset>173355</wp:posOffset>
                </wp:positionV>
                <wp:extent cx="5255260" cy="533400"/>
                <wp:effectExtent l="14605" t="14605" r="15240" b="711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13.65pt;width:413.7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2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11975</wp:posOffset>
                </wp:positionH>
                <wp:positionV relativeFrom="paragraph">
                  <wp:posOffset>-436245</wp:posOffset>
                </wp:positionV>
                <wp:extent cx="443230" cy="405130"/>
                <wp:effectExtent l="5080" t="5080" r="5715" b="184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4.25pt;margin-top:-34.3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827530</wp:posOffset>
                </wp:positionH>
                <wp:positionV relativeFrom="paragraph">
                  <wp:posOffset>-492125</wp:posOffset>
                </wp:positionV>
                <wp:extent cx="4739005" cy="601345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8.75pt;mso-position-vertical-relative:text;margin-left:143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98295</wp:posOffset>
                </wp:positionH>
                <wp:positionV relativeFrom="paragraph">
                  <wp:posOffset>107315</wp:posOffset>
                </wp:positionV>
                <wp:extent cx="5272405" cy="533400"/>
                <wp:effectExtent l="15240" t="14605" r="14605" b="152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8.45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14425</wp:posOffset>
                </wp:positionH>
                <wp:positionV relativeFrom="paragraph">
                  <wp:posOffset>-10795</wp:posOffset>
                </wp:positionV>
                <wp:extent cx="6388100" cy="4881245"/>
                <wp:effectExtent l="0" t="0" r="0" b="0"/>
                <wp:wrapNone/>
                <wp:docPr id="2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881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وَبَعْدَ عَوْدَتَهِ إِلَ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الْمَـنْزِ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َخْبـ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رَ أَبَاهُ بِالْأَمْرِ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فَقَالَ لَهُ الأَب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ـِي الْعَامِ الْقَادِمِ سَتَكْبَر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إِنْ شَاءَ اللهُ وَتَصُومُ مَعَنَ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84.35pt;mso-wrap-distance-left:9.05pt;mso-wrap-distance-right:9.05pt;mso-wrap-distance-top:0pt;mso-wrap-distance-bottom:0pt;margin-top:-0.8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وَبَعْدَ عَوْدَتَهِ إِلَى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الْمَـنْزِل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أَخْبـَ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رَ أَبَاهُ بِالْأَمْرِ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فَقَالَ لَهُ الأَبُ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فـِي الْعَامِ الْقَادِمِ سَتَكْبَر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إِنْ شَاءَ اللهُ وَتَصُومُ مَعَنَا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387475</wp:posOffset>
                </wp:positionH>
                <wp:positionV relativeFrom="paragraph">
                  <wp:posOffset>13335</wp:posOffset>
                </wp:positionV>
                <wp:extent cx="5567045" cy="2442845"/>
                <wp:effectExtent l="0" t="0" r="109855" b="109855"/>
                <wp:wrapNone/>
                <wp:docPr id="2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55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م يوما في الأسبوع ؟ 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م شهرا في السنة ؟    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م شهرا نصومه في السنة ؟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ا اسم الشهر الذي نصومه ؟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01pt;mso-wrap-distance-left:9.05pt;mso-wrap-distance-right:9.05pt;mso-wrap-distance-top:0pt;mso-wrap-distance-bottom:0pt;margin-top:1.05pt;mso-position-vertical-relative:text;margin-left:109.25pt;mso-position-horizontal-relative:page">
                <v:shadow on="t" color="#622423" offset="8.65pt,8.65pt"/>
                <v:fill type="gradient" angle="-180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كم يوما في الأسبوع ؟       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كم شهرا في السنة ؟          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كم شهرا نصومه في السنة ؟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ما اسم الشهر الذي نصومه ؟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50"/>
          <w:szCs w:val="50"/>
        </w:rPr>
      </w:pPr>
      <w:r>
        <w:rPr>
          <w:rFonts w:cs="PT Bold Mirror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  <w:lang w:val="en-US" w:eastAsia="en-US"/>
        </w:rPr>
      </w:pPr>
      <w:r>
        <w:rPr>
          <w:rFonts w:cs="PT Bold Mirror"/>
          <w:b/>
          <w:bCs/>
          <w:sz w:val="22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73760</wp:posOffset>
                </wp:positionH>
                <wp:positionV relativeFrom="paragraph">
                  <wp:posOffset>-332740</wp:posOffset>
                </wp:positionV>
                <wp:extent cx="1066800" cy="1079500"/>
                <wp:effectExtent l="6350" t="6350" r="117475" b="1168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8.8pt;margin-top:-26.2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892925</wp:posOffset>
                </wp:positionH>
                <wp:positionV relativeFrom="paragraph">
                  <wp:posOffset>-440055</wp:posOffset>
                </wp:positionV>
                <wp:extent cx="443230" cy="405130"/>
                <wp:effectExtent l="5080" t="5080" r="5715" b="171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75pt;margin-top:-34.6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023745</wp:posOffset>
                </wp:positionH>
                <wp:positionV relativeFrom="paragraph">
                  <wp:posOffset>-485140</wp:posOffset>
                </wp:positionV>
                <wp:extent cx="4739005" cy="601345"/>
                <wp:effectExtent l="0" t="0" r="0" b="0"/>
                <wp:wrapNone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8.2pt;mso-position-vertical-relative:text;margin-left:159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  <w:lang w:val="en-US" w:eastAsia="en-US"/>
        </w:rPr>
      </w:pPr>
      <w:r>
        <w:rPr>
          <w:rFonts w:cs="PT Bold Mirror"/>
          <w:b/>
          <w:bCs/>
          <w:sz w:val="22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68400</wp:posOffset>
                </wp:positionH>
                <wp:positionV relativeFrom="paragraph">
                  <wp:posOffset>41275</wp:posOffset>
                </wp:positionV>
                <wp:extent cx="6350000" cy="5325745"/>
                <wp:effectExtent l="11430" t="12065" r="36195" b="2336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32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ضَيْفٌ جَدِيد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دَخَلَت الـمْـُعَلِّمَةُ الْفَصْلَ، فَرَأَت التَّلْمِيذَاتِ يَتَحَلَّقْنَ حَوْلَ أَحْلام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سَأَلَت الـمْـُعَلِّمَةُ : مَا الْأَمْرُ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جَابَتْ أَحْلامُ : زَمِيلَاتـِي يُبَارِكْنَ لِـي يَا أُسْتَاذَةُ فَقَدْ أَنْـجَبَتْ أُمِّي مَوْلُودً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ـمْـُعَلِّمَةُ : مُبَارَكٌ يَا أَحْلَامُ ، سَأَزُورُ أُمِّكِ ، وَأُبَارِكُ لَـهَ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إِنْ شَاءَ اللهُ . وَفِـي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نِهَايَةِ</w:t>
                            </w: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ْأُسْبُوعِ زَارت الـمْـُعَلِّمَةُ أُسْرَةَ أَحَلَام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وَبَارَكَتْ لَـهَا الْمَوْلُودَ الـْجَدِيدَ وَقَدَّمَتْ لَهُ هَدِيَّة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3.25pt;width:499.95pt;height:419.3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ضَيْفٌ جَدِيد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دَخَلَت الـمْـُعَلِّمَةُ الْفَصْلَ، فَرَأَت التَّلْمِيذَاتِ يَتَحَلَّقْنَ حَوْلَ أَحْلام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سَأَلَت الـمْـُعَلِّمَةُ : مَا الْأَمْرُ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َجَابَتْ أَحْلامُ : زَمِيلَاتـِي يُبَارِكْنَ لِـي يَا أُسْتَاذَةُ فَقَدْ أَنْـجَبَتْ أُمِّي مَوْلُودً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الـمْـُعَلِّمَةُ : مُبَارَكٌ يَا أَحْلَامُ ، سَأَزُورُ أُمِّكِ ، وَأُبَارِكُ لَـهَ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إِنْ شَاءَ اللهُ . وَفِـي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نِهَايَةِ</w:t>
                      </w:r>
                      <w:r>
                        <w:rPr>
                          <w:kern w:val="2"/>
                          <w:sz w:val="62"/>
                          <w:szCs w:val="62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ْأُسْبُوعِ زَارت الـمْـُعَلِّمَةُ أُسْرَةَ أَحَلَام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وَبَارَكَتْ لَـهَا الْمَوْلُودَ الـْجَدِيدَ وَقَدَّمَتْ لَهُ هَدِيَّة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  <w:lang w:val="en-US" w:eastAsia="en-US"/>
        </w:rPr>
      </w:pPr>
      <w:r>
        <w:rPr>
          <w:rFonts w:cs="PT Bold Heading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25575</wp:posOffset>
                </wp:positionH>
                <wp:positionV relativeFrom="paragraph">
                  <wp:posOffset>294005</wp:posOffset>
                </wp:positionV>
                <wp:extent cx="1000125" cy="771525"/>
                <wp:effectExtent l="8890" t="6985" r="825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23.1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569075</wp:posOffset>
                </wp:positionH>
                <wp:positionV relativeFrom="paragraph">
                  <wp:posOffset>284480</wp:posOffset>
                </wp:positionV>
                <wp:extent cx="1000125" cy="771525"/>
                <wp:effectExtent l="8890" t="6985" r="825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25pt;margin-top:22.4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58975</wp:posOffset>
                </wp:positionH>
                <wp:positionV relativeFrom="paragraph">
                  <wp:posOffset>76835</wp:posOffset>
                </wp:positionV>
                <wp:extent cx="5202555" cy="533400"/>
                <wp:effectExtent l="15240" t="14605" r="14605" b="711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6.05pt;width:409.6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فتو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ربو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ربو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598295</wp:posOffset>
                </wp:positionH>
                <wp:positionV relativeFrom="paragraph">
                  <wp:posOffset>252730</wp:posOffset>
                </wp:positionV>
                <wp:extent cx="5272405" cy="533400"/>
                <wp:effectExtent l="15240" t="14605" r="14605" b="152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9.9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921500</wp:posOffset>
                </wp:positionH>
                <wp:positionV relativeFrom="paragraph">
                  <wp:posOffset>-449580</wp:posOffset>
                </wp:positionV>
                <wp:extent cx="443230" cy="405130"/>
                <wp:effectExtent l="5080" t="5080" r="5715" b="184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5pt;margin-top:-35.4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818640</wp:posOffset>
                </wp:positionH>
                <wp:positionV relativeFrom="paragraph">
                  <wp:posOffset>-527050</wp:posOffset>
                </wp:positionV>
                <wp:extent cx="4739005" cy="601345"/>
                <wp:effectExtent l="0" t="0" r="0" b="0"/>
                <wp:wrapNone/>
                <wp:docPr id="2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41.5pt;mso-position-vertical-relative:text;margin-left:143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14425</wp:posOffset>
                </wp:positionH>
                <wp:positionV relativeFrom="paragraph">
                  <wp:posOffset>131445</wp:posOffset>
                </wp:positionV>
                <wp:extent cx="6388100" cy="4808220"/>
                <wp:effectExtent l="0" t="0" r="0" b="0"/>
                <wp:wrapNone/>
                <wp:docPr id="2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808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َف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ِ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ِهَايَةِ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ُسْبُوعِ زَارت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ْـُعَلِّ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ةُ أُسْرَةَ أَحَلَام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َبَارَكَتْ ل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هَا الْمَوْلُودَ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ْجَدِيدَ وَقَدَّمَتْ لَهُ هَدِيَّةً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78.6pt;mso-wrap-distance-left:9.05pt;mso-wrap-distance-right:9.05pt;mso-wrap-distance-top:0pt;mso-wrap-distance-bottom:0pt;margin-top:10.3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وَف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ِ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نِهَايَةِ</w:t>
                      </w:r>
                      <w:r>
                        <w:rPr>
                          <w:rFonts w:ascii="Traditional Arabic" w:hAnsi="Traditional Arabic" w:cs="Traditional Arabic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ال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أُسْبُوعِ زَارت ال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مْـُعَلِّم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ةُ أُسْرَةَ أَحَلَام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وَبَارَكَتْ لَ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هَا الْمَوْلُودَ ال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>ْجَدِيدَ وَقَدَّمَتْ لَهُ هَدِيَّةً</w:t>
                      </w:r>
                      <w:r>
                        <w:rPr>
                          <w:rFonts w:ascii="Traditional Arabic" w:hAnsi="Traditional Arabic" w:cs="Traditional Arabic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60"/>
                          <w:szCs w:val="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292225</wp:posOffset>
                </wp:positionH>
                <wp:positionV relativeFrom="paragraph">
                  <wp:posOffset>236220</wp:posOffset>
                </wp:positionV>
                <wp:extent cx="5852795" cy="2452370"/>
                <wp:effectExtent l="0" t="0" r="109855" b="109855"/>
                <wp:wrapNone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62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ول كما في المث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حت أحلامُ                                فرح عمرُ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كرت أسماءُ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علٌ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جحت الطالبةُ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لبُ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01.75pt;mso-wrap-distance-left:9.05pt;mso-wrap-distance-right:9.05pt;mso-wrap-distance-top:0pt;mso-wrap-distance-bottom:0pt;margin-top:18.6pt;mso-position-vertical-relative:text;margin-left:101.75pt;mso-position-horizontal-relative:page">
                <v:shadow on="t" color="#622423" offset="8.65pt,8.65pt"/>
                <v:fill type="gradient" angle="-180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أحول كما في المثال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رحت أحلامُ                                فرح عمرُ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فكرت أسماءُ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شعلٌ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نجحت الطالبةُ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طالبُ</w:t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206750</wp:posOffset>
                </wp:positionH>
                <wp:positionV relativeFrom="paragraph">
                  <wp:posOffset>190500</wp:posOffset>
                </wp:positionV>
                <wp:extent cx="1276350" cy="323850"/>
                <wp:effectExtent l="43180" t="31750" r="31750" b="533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32400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2.5pt;margin-top:15pt;width:100.45pt;height:25.45pt;mso-wrap-style:none;v-text-anchor:middle;rotation:180;mso-position-horizontal-relative:page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193415</wp:posOffset>
                </wp:positionH>
                <wp:positionV relativeFrom="paragraph">
                  <wp:posOffset>10795</wp:posOffset>
                </wp:positionV>
                <wp:extent cx="1276350" cy="323850"/>
                <wp:effectExtent l="43180" t="31750" r="31750" b="533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32400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1.45pt;margin-top:0.85pt;width:100.45pt;height:25.45pt;mso-wrap-style:none;v-text-anchor:middle;rotation:180;mso-position-horizontal-relative:page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174365</wp:posOffset>
                </wp:positionH>
                <wp:positionV relativeFrom="paragraph">
                  <wp:posOffset>85090</wp:posOffset>
                </wp:positionV>
                <wp:extent cx="1276350" cy="323850"/>
                <wp:effectExtent l="43180" t="31750" r="31750" b="533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324000"/>
                        </a:xfrm>
                        <a:custGeom>
                          <a:avLst/>
                          <a:gdLst>
                            <a:gd name="textAreaLeft" fmla="*/ 113040 w 723600"/>
                            <a:gd name="textAreaRight" fmla="*/ 633240 w 7236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9.95pt;margin-top:6.7pt;width:100.45pt;height:25.45pt;mso-wrap-style:none;v-text-anchor:middle;rotation:180;mso-position-horizontal-relative:page" type="_x0000_t9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jc w:val="center"/>
        <w:rPr>
          <w:rFonts w:cs="PT Bold Mirror"/>
        </w:rPr>
      </w:pPr>
      <w:r>
        <w:rPr>
          <w:rFonts w:cs="Times New Roman"/>
          <w:b/>
          <w:bCs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68400</wp:posOffset>
                </wp:positionH>
                <wp:positionV relativeFrom="paragraph">
                  <wp:posOffset>231140</wp:posOffset>
                </wp:positionV>
                <wp:extent cx="6350000" cy="5541010"/>
                <wp:effectExtent l="11430" t="11430" r="34925" b="8864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554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شَّجَرَةُ الْحَزِين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فـِي يَوْمٍ مِنْ أَيَّامِ الْعِيدِ السَّعِيدِ تَـجَمَّعَ الْأَطْفَالُ فـِي حَدِيقَةِ الـْحَيِّ يَلْعَبُونَ وَيـَمْرَحُونَ .وَبَيْنَمَا كَانَت الْعَصَافِيرُ تَطِيرُ فَرِحَةً ، لَاحَظَ أَحَدُ الْعَصَافِيرِ أَنَّ الشَّجَرَةَ الْعَجُوزَ حَزِينَةٌ وَبَاكِيَةٌ وَقَالَ : لِمَاذَا تَـبْكِينَ فِي يَوْمِ الْعِيدِ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قَالَت الشَّجَرَةُ : جَمِيعُكُـمْ تَلْعَبُونَ وَتَـمْرَحُونَ وَأَنَا لَا أَسْتَطِيعُ الْـحَرَكَة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فَكَّرَ الْعُصْفُورُ فـِي طَرِيقَةٍ يُسْعِدُ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بِهَا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شَّجَرَة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نَادَى الْعُصْفُورُ أَصْدِقَاءَهُ الْعَصَافِيرَ ، وَأَخَذَت الْعَصَافِيرُ تَـتَـرَاقَصُ فَوْقَ الشَّجَرَةِ حَتـَّى تَـحَرَّكَتْ أَغْصَانَهَا</w:t>
                            </w: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فَرِحَت الشَّجَرَةُ  وَقَالَت : شُكْـرًا لَكَ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أَيُّهَا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ْعُصْفُورُ اللَّطِيفُ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18.2pt;width:499.95pt;height:436.2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شَّجَرَةُ الْحَزِينَة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فـِي يَوْمٍ مِنْ أَيَّامِ الْعِيدِ السَّعِيدِ تَـجَمَّعَ الْأَطْفَالُ فـِي حَدِيقَةِ الـْحَيِّ يَلْعَبُونَ وَيـَمْرَحُونَ .وَبَيْنَمَا كَانَت الْعَصَافِيرُ تَطِيرُ فَرِحَةً ، لَاحَظَ أَحَدُ الْعَصَافِيرِ أَنَّ الشَّجَرَةَ الْعَجُوزَ حَزِينَةٌ وَبَاكِيَةٌ وَقَالَ : لِمَاذَا تَـبْكِينَ فِي يَوْمِ الْعِيدِ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قَالَت الشَّجَرَةُ : جَمِيعُكُـمْ تَلْعَبُونَ وَتَـمْرَحُونَ وَأَنَا لَا أَسْتَطِيعُ الْـحَرَكَة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فَكَّرَ الْعُصْفُورُ فـِي طَرِيقَةٍ يُسْعِدُ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بِهَا</w:t>
                      </w: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الشَّجَرَةِ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نَادَى الْعُصْفُورُ أَصْدِقَاءَهُ الْعَصَافِيرَ ، وَأَخَذَت الْعَصَافِيرُ تَـتَـرَاقَصُ فَوْقَ الشَّجَرَةِ حَتـَّى تَـحَرَّكَتْ أَغْصَانَهَا</w:t>
                      </w:r>
                      <w:r>
                        <w:rPr>
                          <w:kern w:val="2"/>
                          <w:sz w:val="74"/>
                          <w:szCs w:val="7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فَرِحَت الشَّجَرَةُ  وَقَالَت : شُكْـرًا لَكَ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أَيُّهَا</w:t>
                      </w:r>
                      <w:r>
                        <w:rPr>
                          <w:kern w:val="2"/>
                          <w:sz w:val="54"/>
                          <w:szCs w:val="5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الْعُصْفُورُ اللَّطِيفُ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54710</wp:posOffset>
                </wp:positionH>
                <wp:positionV relativeFrom="paragraph">
                  <wp:posOffset>-314325</wp:posOffset>
                </wp:positionV>
                <wp:extent cx="1066800" cy="1079500"/>
                <wp:effectExtent l="6350" t="6350" r="116840" b="1168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نص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.3pt;margin-top:-24.75pt;width:83.95pt;height:8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نص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02450</wp:posOffset>
                </wp:positionH>
                <wp:positionV relativeFrom="paragraph">
                  <wp:posOffset>-440055</wp:posOffset>
                </wp:positionV>
                <wp:extent cx="443230" cy="405130"/>
                <wp:effectExtent l="5080" t="5080" r="5715" b="184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5pt;margin-top:-34.6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971040</wp:posOffset>
                </wp:positionH>
                <wp:positionV relativeFrom="paragraph">
                  <wp:posOffset>-455295</wp:posOffset>
                </wp:positionV>
                <wp:extent cx="4739005" cy="601345"/>
                <wp:effectExtent l="0" t="0" r="0" b="0"/>
                <wp:wrapNone/>
                <wp:docPr id="2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قراءة الصحيحة انظر خطوات التهجئة وطريقة القراءة بالمهارات الأخر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ألف اللي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، التنوين ، الشدة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لحق الكراس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يبدأ من الصفحة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3.15pt;height:47.35pt;mso-wrap-distance-left:9.05pt;mso-wrap-distance-right:9.05pt;mso-wrap-distance-top:0pt;mso-wrap-distance-bottom:0pt;margin-top:-35.85pt;mso-position-vertical-relative:text;margin-left:155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قراءة الصحيحة انظر خطوات التهجئة وطريقة القراءة بالمهارات الأخر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ألف اللين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ى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، التنوين ، الشدة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إلخ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لحق الكراس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يبدأ من الصفحة </w:t>
                      </w:r>
                      <w:r>
                        <w:rPr/>
                        <w:t>38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Mirror"/>
          <w:b/>
          <w:b/>
          <w:bCs/>
          <w:sz w:val="22"/>
          <w:szCs w:val="48"/>
        </w:rPr>
      </w:pPr>
      <w:r>
        <w:rPr>
          <w:rFonts w:cs="PT Bold Mirror"/>
          <w:b/>
          <w:bCs/>
          <w:sz w:val="22"/>
          <w:szCs w:val="48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lang w:val="en-US" w:eastAsia="en-US"/>
        </w:rPr>
      </w:pPr>
      <w:r>
        <w:rPr>
          <w:rFonts w:cs="PT Bold Heading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25575</wp:posOffset>
                </wp:positionH>
                <wp:positionV relativeFrom="paragraph">
                  <wp:posOffset>103505</wp:posOffset>
                </wp:positionV>
                <wp:extent cx="1000125" cy="771525"/>
                <wp:effectExtent l="8890" t="6985" r="825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8.15pt;width:78.7pt;height:60.7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518275</wp:posOffset>
                </wp:positionH>
                <wp:positionV relativeFrom="paragraph">
                  <wp:posOffset>117475</wp:posOffset>
                </wp:positionV>
                <wp:extent cx="1000125" cy="771525"/>
                <wp:effectExtent l="8890" t="6985" r="825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5pt;margin-top:9.25pt;width:78.7pt;height:60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95475</wp:posOffset>
                </wp:positionH>
                <wp:positionV relativeFrom="paragraph">
                  <wp:posOffset>46355</wp:posOffset>
                </wp:positionV>
                <wp:extent cx="5208270" cy="533400"/>
                <wp:effectExtent l="14605" t="14605" r="15240" b="711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أول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استخرج الكلمة المطلوبة وأكت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3.65pt;width:410.0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أول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استخرج الكلمة المطلوبة وأكتبها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7372985</wp:posOffset>
                </wp:positionV>
                <wp:extent cx="5760720" cy="2584450"/>
                <wp:effectExtent l="0" t="0" r="0" b="0"/>
                <wp:wrapSquare wrapText="bothSides"/>
                <wp:docPr id="2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49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أ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وا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اليا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thinThickMediumGap" w:sz="18" w:space="0" w:color="80808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م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ت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       .....................      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thinThickMediumGap" w:sz="18" w:space="0" w:color="808080"/>
                                    <w:bottom w:val="single" w:sz="4" w:space="0" w:color="000000"/>
                                    <w:right w:val="thinThickMediumGap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         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3.5pt;mso-wrap-distance-left:9pt;mso-wrap-distance-right:9pt;mso-wrap-distance-top:0pt;mso-wrap-distance-bottom:0pt;margin-top:580.5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49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و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يا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thinThickMediumGap" w:sz="18" w:space="0" w:color="80808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م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       .....................      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كو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thinThickMediumGap" w:sz="18" w:space="0" w:color="808080"/>
                              <w:bottom w:val="single" w:sz="4" w:space="0" w:color="000000"/>
                              <w:right w:val="thinThickMediumGap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893560</wp:posOffset>
                </wp:positionH>
                <wp:positionV relativeFrom="paragraph">
                  <wp:posOffset>-439420</wp:posOffset>
                </wp:positionV>
                <wp:extent cx="443230" cy="405130"/>
                <wp:effectExtent l="5080" t="5080" r="5715" b="171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8pt;margin-top:-34.6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98295</wp:posOffset>
                </wp:positionH>
                <wp:positionV relativeFrom="paragraph">
                  <wp:posOffset>52070</wp:posOffset>
                </wp:positionV>
                <wp:extent cx="5272405" cy="533400"/>
                <wp:effectExtent l="15240" t="14605" r="14605" b="152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 الثاني  : أقرأ الن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أنسخه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4.1pt;width:415.1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 الثاني  : أقرأ الن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أنسخه  :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14425</wp:posOffset>
                </wp:positionH>
                <wp:positionV relativeFrom="paragraph">
                  <wp:posOffset>-10795</wp:posOffset>
                </wp:positionV>
                <wp:extent cx="6388100" cy="4805045"/>
                <wp:effectExtent l="0" t="0" r="0" b="0"/>
                <wp:wrapNone/>
                <wp:docPr id="3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80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َأَخَذَت الْعَصَافِيرُ تَـتَـرَاقَصُ فَوْقَ الشَّجَرَةِ حَتـَّى تَـحَرَّكَتْ أَغْصَانَهَ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4"/>
                                <w:szCs w:val="5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فَرِحَت الشَّجَرَةُ  وَقَالَ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4"/>
                                <w:szCs w:val="5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شُكْـرًا لَكَ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الْعُصْفُورُ اللَّطِيفُ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4"/>
                                <w:szCs w:val="5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03pt;height:378.35pt;mso-wrap-distance-left:9.05pt;mso-wrap-distance-right:9.05pt;mso-wrap-distance-top:0pt;mso-wrap-distance-bottom:0pt;margin-top:-0.85pt;mso-position-vertical-relative:text;margin-left: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>وَأَخَذَت الْعَصَافِيرُ تَـتَـرَاقَصُ فَوْقَ الشَّجَرَةِ حَتـَّى تَـحَرَّكَتْ أَغْصَانَهَا</w:t>
                      </w:r>
                      <w:r>
                        <w:rPr>
                          <w:rFonts w:ascii="Traditional Arabic" w:hAnsi="Traditional Arabic" w:cs="Traditional Arabic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54"/>
                          <w:szCs w:val="5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 xml:space="preserve">فَرِحَت الشَّجَرَةُ  وَقَالَت </w:t>
                      </w:r>
                      <w:r>
                        <w:rPr>
                          <w:rFonts w:cs="Traditional Arabic" w:ascii="Traditional Arabic" w:hAnsi="Traditional Arabic"/>
                          <w:sz w:val="54"/>
                          <w:szCs w:val="5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 xml:space="preserve">شُكْـرًا لَكَ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َيُّهَا</w:t>
                      </w:r>
                      <w:r>
                        <w:rPr>
                          <w:rFonts w:ascii="Traditional Arabic" w:hAnsi="Traditional Arabic" w:cs="Traditional Arabic"/>
                          <w:sz w:val="54"/>
                          <w:sz w:val="54"/>
                          <w:szCs w:val="54"/>
                          <w:rtl w:val="true"/>
                        </w:rPr>
                        <w:t xml:space="preserve"> الْعُصْفُورُ اللَّطِيفُ</w:t>
                      </w:r>
                      <w:r>
                        <w:rPr>
                          <w:rFonts w:cs="Traditional Arabic" w:ascii="Traditional Arabic" w:hAnsi="Traditional Arabic"/>
                          <w:sz w:val="54"/>
                          <w:szCs w:val="5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4"/>
                          <w:szCs w:val="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4"/>
                          <w:szCs w:val="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hyperlink r:id="rId28">
        <w:r>
          <w:rPr>
            <w:b/>
            <w:bCs/>
            <w:sz w:val="36"/>
            <w:szCs w:val="36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9">
                  <wp:simplePos x="0" y="0"/>
                  <wp:positionH relativeFrom="page">
                    <wp:posOffset>1097280</wp:posOffset>
                  </wp:positionH>
                  <wp:positionV relativeFrom="paragraph">
                    <wp:posOffset>3552825</wp:posOffset>
                  </wp:positionV>
                  <wp:extent cx="6376670" cy="483235"/>
                  <wp:effectExtent l="6350" t="6985" r="6985" b="42545"/>
                  <wp:wrapNone/>
                  <wp:docPr id="3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766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مزيد من الأوراق والشروح لمهارات لغتي الصف الأول تفضلوا بزيارة موقع : أحب فصل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aw-f.blogspot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6.4pt;margin-top:279.75pt;width:502.05pt;height:38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مزيد من الأوراق والشروح لمهارات لغتي الصف الأول تفضلوا بزيارة موقع : أحب فصل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aw-f.blogspot.com</w:t>
                        </w:r>
                      </w:p>
                    </w:txbxContent>
                  </v:textbox>
                  <v:fill o:detectmouseclick="t" type="solid" color2="black"/>
                  <v:stroke color="#7f7f7f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tbl>
      <w:tblPr>
        <w:bidiVisual w:val="true"/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</w:tblGrid>
      <w:tr>
        <w:trPr>
          <w:trHeight w:val="949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ِ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ُ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ِ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لَ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لِ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لُ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دِ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دُ</w:t>
            </w:r>
          </w:p>
        </w:tc>
      </w:tr>
      <w:tr>
        <w:trPr>
          <w:trHeight w:val="949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ر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ر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ص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ص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ص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ف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ف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فُ</w:t>
            </w:r>
          </w:p>
        </w:tc>
      </w:tr>
      <w:tr>
        <w:trPr>
          <w:trHeight w:val="949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س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س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س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ق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ق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ق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ت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ت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ت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ُ</w:t>
            </w:r>
          </w:p>
        </w:tc>
      </w:tr>
      <w:tr>
        <w:trPr>
          <w:trHeight w:val="949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إ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ط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/>
                <w:sz w:val="56"/>
                <w:sz w:val="56"/>
                <w:szCs w:val="56"/>
                <w:rtl w:val="true"/>
              </w:rPr>
              <w:t>ط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ط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ز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ز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ز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و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و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وُ</w:t>
            </w:r>
          </w:p>
        </w:tc>
      </w:tr>
      <w:tr>
        <w:trPr>
          <w:trHeight w:val="949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ج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ج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ج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ش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ش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ش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ض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ض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ض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ع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ع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عُ</w:t>
            </w:r>
          </w:p>
        </w:tc>
      </w:tr>
      <w:tr>
        <w:trPr>
          <w:trHeight w:val="949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خ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خ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خ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ي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ي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ي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ذ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ذ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ذُ</w:t>
            </w:r>
          </w:p>
        </w:tc>
      </w:tr>
      <w:tr>
        <w:trPr>
          <w:trHeight w:val="949" w:hRule="atLeast"/>
        </w:trPr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هـ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هِ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هُ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ث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ث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ث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غ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غ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غ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ظ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ظ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2381250</wp:posOffset>
                      </wp:positionH>
                      <wp:positionV relativeFrom="paragraph">
                        <wp:posOffset>637540</wp:posOffset>
                      </wp:positionV>
                      <wp:extent cx="594360" cy="1381760"/>
                      <wp:effectExtent l="0" t="0" r="0" b="0"/>
                      <wp:wrapNone/>
                      <wp:docPr id="30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57090" cy="1214120"/>
                                        <wp:effectExtent l="0" t="0" r="0" b="0"/>
                                        <wp:docPr id="30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7090" cy="121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08.8pt;mso-wrap-distance-left:9.05pt;mso-wrap-distance-right:9.05pt;mso-wrap-distance-top:0pt;mso-wrap-distance-bottom:0pt;margin-top:50.2pt;mso-position-vertical-relative:text;margin-left:187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657090" cy="1214120"/>
                                  <wp:effectExtent l="0" t="0" r="0" b="0"/>
                                  <wp:docPr id="30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ظُ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74115</wp:posOffset>
                </wp:positionH>
                <wp:positionV relativeFrom="paragraph">
                  <wp:posOffset>-558165</wp:posOffset>
                </wp:positionV>
                <wp:extent cx="2263140" cy="733425"/>
                <wp:effectExtent l="32385" t="32385" r="141605" b="1422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3320" cy="73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-44pt;width:178.15pt;height:57.7pt;mso-wrap-style:none;v-text-anchor:middle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892290</wp:posOffset>
                </wp:positionH>
                <wp:positionV relativeFrom="paragraph">
                  <wp:posOffset>-426720</wp:posOffset>
                </wp:positionV>
                <wp:extent cx="443230" cy="405130"/>
                <wp:effectExtent l="5080" t="5080" r="5715" b="184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7pt;margin-top:-33.6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265555</wp:posOffset>
                </wp:positionH>
                <wp:positionV relativeFrom="paragraph">
                  <wp:posOffset>-464185</wp:posOffset>
                </wp:positionV>
                <wp:extent cx="2263140" cy="733425"/>
                <wp:effectExtent l="32385" t="32385" r="141605" b="1422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3320" cy="73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ملحق الكراسة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-36.6pt;width:178.15pt;height:57.7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ملحق الكراسة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871595</wp:posOffset>
                </wp:positionH>
                <wp:positionV relativeFrom="paragraph">
                  <wp:posOffset>-388620</wp:posOffset>
                </wp:positionV>
                <wp:extent cx="2737485" cy="648970"/>
                <wp:effectExtent l="0" t="0" r="0" b="0"/>
                <wp:wrapNone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648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روف بالحرك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15.55pt;height:51.1pt;mso-wrap-distance-left:9.05pt;mso-wrap-distance-right:9.05pt;mso-wrap-distance-top:0pt;mso-wrap-distance-bottom:0pt;margin-top:-30.6pt;mso-position-vertical-relative:text;margin-left:304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حروف بالح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"/>
        <w:gridCol w:w="1752"/>
        <w:gridCol w:w="1959"/>
        <w:gridCol w:w="1790"/>
        <w:gridCol w:w="2127"/>
        <w:gridCol w:w="1276"/>
      </w:tblGrid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د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َا   بَا   لاَ   دَا   صَا  فَا   سَا  قَا   آ  طَا   زَا   وَا   جَا  شَا  ضَا   عَا   ثَا   ظَا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مُو   بُو   نُو   رُو  سُو  قُو   تُو   زُو    وُو   جُو  شُو   غُو   يُو   خُو   ذُو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لِيـ   دِي  نِـي  رِيــ   صِي   سِي  قِيـ   تِيـ   حِيـ   زِيـ   وِي   جِي   يِـي  كِي   هِي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sz w:val="20"/>
                <w:szCs w:val="20"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ط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18"/>
                <w:szCs w:val="18"/>
              </w:rPr>
            </w:pPr>
            <w:r>
              <w:rPr>
                <w:rFonts w:cs="Arabic Typesetting" w:ascii="Arabic Typesetting" w:hAnsi="Arabic Typesetting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52"/>
                <w:szCs w:val="52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مَدْ فَصْـ  صَوْ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دَفْـ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صَقْـ  بِنْـ  رَأْ</w:t>
            </w:r>
            <w:r>
              <w:rPr>
                <w:rFonts w:ascii="Arabic Typesetting" w:hAnsi="Arabic Typesetting" w:cs="Arabic Typesetting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 أَحْـ  </w:t>
            </w:r>
            <w:r>
              <w:rPr>
                <w:rFonts w:ascii="Arabic Typesetting" w:hAnsi="Arabic Typesetting" w:cs="Arabic Typesetting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زَمْـ  وِجْـ  تِلْـ  بُسْـ  دُمْـ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ضِرْ  لُعْـ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>خَوْ  ثَعْـ</w:t>
            </w:r>
          </w:p>
        </w:tc>
      </w:tr>
      <w:tr>
        <w:trPr>
          <w:trHeight w:val="61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التاء المفتوح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تَ  تِ  ت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مربوط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تصل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ـةَ   ـةِ   ـة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مربوطة </w:t>
            </w:r>
            <w:r>
              <w:rPr>
                <w:rFonts w:cs="Arabic Typesetting" w:ascii="Arabic Typesetting" w:hAnsi="Arabic Typesetting"/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8"/>
                <w:sz w:val="48"/>
                <w:szCs w:val="48"/>
                <w:rtl w:val="true"/>
              </w:rPr>
              <w:t>منفص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8"/>
                <w:szCs w:val="48"/>
              </w:rPr>
            </w:pPr>
            <w:r>
              <w:rPr>
                <w:rFonts w:ascii="Arabic Typesetting" w:hAnsi="Arabic Typesetting" w:cs="Arabic Typesetting"/>
                <w:sz w:val="48"/>
                <w:sz w:val="48"/>
                <w:szCs w:val="48"/>
                <w:rtl w:val="true"/>
              </w:rPr>
              <w:t>ةَ  ةِ  ةُ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36"/>
          <w:lang w:val="en-US" w:eastAsia="en-US"/>
        </w:rPr>
      </w:pPr>
      <w:r>
        <w:rPr>
          <w:b/>
          <w:bCs/>
          <w:sz w:val="22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16355</wp:posOffset>
                </wp:positionH>
                <wp:positionV relativeFrom="paragraph">
                  <wp:posOffset>125095</wp:posOffset>
                </wp:positionV>
                <wp:extent cx="6211570" cy="4090035"/>
                <wp:effectExtent l="31750" t="32385" r="33020" b="18770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408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 ( كل حرف بحركته ) حرفًا حرفًا .... حتى نهاية الك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لابد أن يكون قراءة كل حرف بطريقة متتالية وفي حالة التوقف عد وكرر حت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تمكن من النطق السليم لكل حرف بحركت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دون انقطا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ي حالة المد يقرأ حرف المد ( ا ، و ، ي ) مع الحرف الذي قبله ( الحرف الممدود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بَارِد  : تهجئتها هكذا : بَا / رِ/ د = بَارِد  .. لاحظ أننا قرأنا المد مع الممدود ( بَا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ِين  : تهجئتها هكذا : تِيـ / ن  = تِين   .. لاحظ أننا قرأنا المد مع الممدود ( تِيـ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ـُوت  : تهجئتها هكذا : تـُو/ ت  = تـُوت  لاحظ أننا قرأنا المد مع الممدود (تـُو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ي حالة السكون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ُقرأ الحرف الساكن مع الذي قبله ويوقف عل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حرف الساكن وقفة يسيرة  ..  ( نَحْنُ ) تهجئتها نَحْـ / نُ = نَحْنُ . ( يَسْـبَـحُ ) تهجئتها هكذا : يَسْـ / بَـ / ح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َسْـبَـح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65pt;margin-top:9.85pt;width:489.05pt;height:32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 ( كل حرف بحركته ) حرفًا حرفًا .... حتى نهاية الكلم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لابد أن يكون قراءة كل حرف بطريقة متتالية وفي حالة التوقف عد وكرر حت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تمكن من النطق السليم لكل حرف بحركته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دون انقطا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ي حالة المد يقرأ حرف المد ( ا ، و ، ي ) مع الحرف الذي قبله ( الحرف الممدود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بَارِد  : تهجئتها هكذا : بَا / رِ/ د = بَارِد  .. لاحظ أننا قرأنا المد مع الممدود ( بَا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ِين  : تهجئتها هكذا : تِيـ / ن  = تِين   .. لاحظ أننا قرأنا المد مع الممدود ( تِيـ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ـُوت  : تهجئتها هكذا : تـُو/ ت  = تـُوت  لاحظ أننا قرأنا المد مع الممدود (تـُو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ي حالة السكون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ُقرأ الحرف الساكن مع الذي قبله ويوقف على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حرف الساكن وقفة يسيرة  ..  ( نَحْنُ ) تهجئتها نَحْـ / نُ = نَحْنُ . ( يَسْـبَـحُ ) تهجئتها هكذا : يَسْـ / بَـ / حُ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َسْـبَـحُ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900545</wp:posOffset>
                </wp:positionH>
                <wp:positionV relativeFrom="paragraph">
                  <wp:posOffset>-415290</wp:posOffset>
                </wp:positionV>
                <wp:extent cx="443230" cy="405130"/>
                <wp:effectExtent l="5080" t="5080" r="5715" b="184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35pt;margin-top:-32.7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022600</wp:posOffset>
                </wp:positionH>
                <wp:positionV relativeFrom="paragraph">
                  <wp:posOffset>-551815</wp:posOffset>
                </wp:positionV>
                <wp:extent cx="2520950" cy="1342390"/>
                <wp:effectExtent l="0" t="0" r="0" b="0"/>
                <wp:wrapNone/>
                <wp:docPr id="3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342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2210435" cy="1123950"/>
                                  <wp:effectExtent l="0" t="0" r="0" b="0"/>
                                  <wp:docPr id="3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8.5pt;height:105.7pt;mso-wrap-distance-left:9.05pt;mso-wrap-distance-right:9.05pt;mso-wrap-distance-top:0pt;mso-wrap-distance-bottom:0pt;margin-top:-43.45pt;mso-position-vertical-relative:text;margin-left:23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2210435" cy="1123950"/>
                            <wp:effectExtent l="0" t="0" r="0" b="0"/>
                            <wp:docPr id="3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5360" w:leader="none"/>
        </w:tabs>
        <w:jc w:val="left"/>
        <w:rPr>
          <w:sz w:val="22"/>
        </w:rPr>
      </w:pPr>
      <w:r>
        <w:rPr>
          <w:sz w:val="22"/>
          <w:rtl w:val="true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4056" w:leader="none"/>
          <w:tab w:val="center" w:pos="4819" w:leader="none"/>
        </w:tabs>
        <w:jc w:val="lef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35050</wp:posOffset>
                </wp:positionH>
                <wp:positionV relativeFrom="paragraph">
                  <wp:posOffset>327660</wp:posOffset>
                </wp:positionV>
                <wp:extent cx="6492875" cy="4772025"/>
                <wp:effectExtent l="33020" t="33020" r="31750" b="317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47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25.8pt;width:511.2pt;height:375.7pt;mso-wrap-style:none;v-text-anchor:middle;mso-position-horizontal-relative:pag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8"/>
          <w:szCs w:val="48"/>
          <w:rtl w:val="true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38800" cy="1391920"/>
            <wp:effectExtent l="0" t="0" r="0" b="0"/>
            <wp:docPr id="3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47515</wp:posOffset>
                </wp:positionH>
                <wp:positionV relativeFrom="paragraph">
                  <wp:posOffset>71120</wp:posOffset>
                </wp:positionV>
                <wp:extent cx="2924810" cy="1310005"/>
                <wp:effectExtent l="11430" t="12065" r="12065" b="1152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31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لام القمرية تكتب وتنطق واللام الشمسية تكتب ولا تنطق .. اللام القمرية يرسم عليها سكون .. واللام الشمسية لا يرسم عليها سكون ويكون ما بعدها حرف مشد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4.45pt;margin-top:5.6pt;width:230.25pt;height:10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لام القمرية تكتب وتنطق واللام الشمسية تكتب ولا تنطق .. اللام القمرية يرسم عليها سكون .. واللام الشمسية لا يرسم عليها سكون ويكون ما بعدها حرف مشدد .</w:t>
                      </w:r>
                    </w:p>
                  </w:txbxContent>
                </v:textbox>
                <v:fill o:detectmouseclick="t" type="solid" color2="black"/>
                <v:stroke color="#7f7f7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740660</wp:posOffset>
                </wp:positionH>
                <wp:positionV relativeFrom="paragraph">
                  <wp:posOffset>113030</wp:posOffset>
                </wp:positionV>
                <wp:extent cx="1264285" cy="692150"/>
                <wp:effectExtent l="15240" t="14605" r="124460" b="1435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شم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8.9pt;width:99.5pt;height:5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شم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02360</wp:posOffset>
                </wp:positionH>
                <wp:positionV relativeFrom="paragraph">
                  <wp:posOffset>123190</wp:posOffset>
                </wp:positionV>
                <wp:extent cx="1264285" cy="681990"/>
                <wp:effectExtent l="15240" t="14605" r="124460" b="12509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قم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9.7pt;width:99.5pt;height:5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قم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398905</wp:posOffset>
                </wp:positionH>
                <wp:positionV relativeFrom="paragraph">
                  <wp:posOffset>196850</wp:posOffset>
                </wp:positionV>
                <wp:extent cx="2284095" cy="233108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2331000"/>
                        </a:xfrm>
                        <a:custGeom>
                          <a:avLst/>
                          <a:gdLst>
                            <a:gd name="textAreaLeft" fmla="*/ 43560 w 1294920"/>
                            <a:gd name="textAreaRight" fmla="*/ 1251360 w 1294920"/>
                            <a:gd name="textAreaTop" fmla="*/ 43560 h 1321560"/>
                            <a:gd name="textAreaBottom" fmla="*/ 1278000 h 132156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2500" y="0"/>
                              </a:moveTo>
                              <a:arcTo wR="2500" hR="2500" stAng="16200000" swAng="-5400000"/>
                              <a:lnTo>
                                <a:pt x="0" y="19544"/>
                              </a:lnTo>
                              <a:arcTo wR="2500" hR="2500" stAng="10800000" swAng="-5400000"/>
                              <a:lnTo>
                                <a:pt x="19100" y="22044"/>
                              </a:lnTo>
                              <a:arcTo wR="2500" hR="2500" stAng="5400000" swAng="-5400000"/>
                              <a:lnTo>
                                <a:pt x="21600" y="2500"/>
                              </a:lnTo>
                              <a:arcTo wR="2500" hR="25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0.15pt;margin-top:15.5pt;width:179.8pt;height:183.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706880</wp:posOffset>
                </wp:positionH>
                <wp:positionV relativeFrom="paragraph">
                  <wp:posOffset>52070</wp:posOffset>
                </wp:positionV>
                <wp:extent cx="228600" cy="250825"/>
                <wp:effectExtent l="5080" t="5715" r="190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4.1pt;width:17.95pt;height:1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259455</wp:posOffset>
                </wp:positionH>
                <wp:positionV relativeFrom="paragraph">
                  <wp:posOffset>11430</wp:posOffset>
                </wp:positionV>
                <wp:extent cx="342265" cy="344805"/>
                <wp:effectExtent l="15240" t="15240" r="1460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6.65pt;margin-top:0.9pt;width:26.9pt;height:27.1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254760</wp:posOffset>
                </wp:positionH>
                <wp:positionV relativeFrom="paragraph">
                  <wp:posOffset>169545</wp:posOffset>
                </wp:positionV>
                <wp:extent cx="1028700" cy="571500"/>
                <wp:effectExtent l="5080" t="5080" r="5715" b="5010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ْرَس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13.3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ْرَس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04490</wp:posOffset>
                </wp:positionH>
                <wp:positionV relativeFrom="paragraph">
                  <wp:posOffset>169545</wp:posOffset>
                </wp:positionV>
                <wp:extent cx="1028700" cy="571500"/>
                <wp:effectExtent l="5080" t="5080" r="5715" b="2146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َّمْس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pt;margin-top:13.3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َّمْس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130040</wp:posOffset>
                </wp:positionH>
                <wp:positionV relativeFrom="paragraph">
                  <wp:posOffset>86360</wp:posOffset>
                </wp:positionV>
                <wp:extent cx="3118485" cy="485775"/>
                <wp:effectExtent l="15240" t="15240" r="14605" b="13906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485640"/>
                        </a:xfrm>
                        <a:prstGeom prst="wedgeRoundRectCallout">
                          <a:avLst>
                            <a:gd name="adj1" fmla="val 10189"/>
                            <a:gd name="adj2" fmla="val 68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شيد  يساعد على تطبيق المه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6.8pt;width:245.5pt;height:38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شيد  يساعد على تطبيق المها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254760</wp:posOffset>
                </wp:positionH>
                <wp:positionV relativeFrom="paragraph">
                  <wp:posOffset>81280</wp:posOffset>
                </wp:positionV>
                <wp:extent cx="1028700" cy="5715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كُر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6.4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كُرَ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904490</wp:posOffset>
                </wp:positionH>
                <wp:positionV relativeFrom="paragraph">
                  <wp:posOffset>90805</wp:posOffset>
                </wp:positionV>
                <wp:extent cx="1028700" cy="5715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تِّ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pt;margin-top:7.1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تِّ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130040</wp:posOffset>
                </wp:positionH>
                <wp:positionV relativeFrom="paragraph">
                  <wp:posOffset>13970</wp:posOffset>
                </wp:positionV>
                <wp:extent cx="3089910" cy="564515"/>
                <wp:effectExtent l="19050" t="19685" r="19685" b="129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مرية ننطقها .. والشمسية نقفزه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1.1pt;width:243.25pt;height:4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مرية ننطقها .. والشمسية نقفزه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278255</wp:posOffset>
                </wp:positionH>
                <wp:positionV relativeFrom="paragraph">
                  <wp:posOffset>46990</wp:posOffset>
                </wp:positionV>
                <wp:extent cx="1028700" cy="5715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رَا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3.7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رَا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904490</wp:posOffset>
                </wp:positionH>
                <wp:positionV relativeFrom="paragraph">
                  <wp:posOffset>46990</wp:posOffset>
                </wp:positionV>
                <wp:extent cx="1028700" cy="571500"/>
                <wp:effectExtent l="5080" t="66675" r="5715" b="2146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يُور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pt;margin-top:3.7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يُور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18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18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 للتقريب وإلا اللام تنطق مدغومة فيما بعد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996315</wp:posOffset>
                </wp:positionH>
                <wp:positionV relativeFrom="paragraph">
                  <wp:posOffset>237490</wp:posOffset>
                </wp:positionV>
                <wp:extent cx="6580505" cy="4413885"/>
                <wp:effectExtent l="32385" t="32385" r="31750" b="317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44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◙  التنوين : هو نون ساكنة تلحق آخر الاسم لفظا لا كتابة، وعلامته ضمتان أو كسرتان أو فتحت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◙  في تنوين الفتح تضاف ألف زائدة على آخر الاسم . مثل : بَابٌ .. بَابٍ ..  بَ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◙ الاسم المختوم بتاء مربوطة لا يضاف له ألف زائدة مثل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درسة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لُعْب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◙  تنوين الفتح يرسم على آخر حرف من الكلمة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u w:val="single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وليس على الألف الزائدة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بَاباً (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)  ..  بَابًا (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Wingdings" w:cs="Monotype Koufi"/>
                                <w:color w:val="auto"/>
                                <w:lang w:val="en-US" w:bidi="ar-SA"/>
                              </w:rPr>
                              <w:t>أمث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" w:cs="Monotype Koufi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تنوين الضم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ضِرْسٌ</w:t>
                              <w:t>طَعَامٌ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وَرْدَة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تنوين الكسر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ضِرْسٍ</w:t>
                              <w:t>طَعَامٍ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وَرْدَةٍ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تنوين الفت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ضِرْسًا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طَعَامًا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raditional Arabic"/>
                                <w:color w:val="auto"/>
                                <w:lang w:val="en-US" w:bidi="ar-SA"/>
                              </w:rPr>
                              <w:t>وَرْدَة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45pt;margin-top:18.7pt;width:518.1pt;height:34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◙  التنوين : هو نون ساكنة تلحق آخر الاسم لفظا لا كتابة، وعلامته ضمتان أو كسرتان أو فتحت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◙  في تنوين الفتح تضاف ألف زائدة على آخر الاسم . مثل : بَابٌ .. بَابٍ ..  بَا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◙ الاسم المختوم بتاء مربوطة لا يضاف له ألف زائدة مثل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درسة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لُعْب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◙  تنوين الفتح يرسم على آخر حرف من الكلمة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u w:val="single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وليس على الألف الزائدة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بَاباً (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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)  ..  بَابًا (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)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Wingdings" w:cs="Monotype Koufi"/>
                          <w:color w:val="auto"/>
                          <w:lang w:val="en-US" w:bidi="ar-SA"/>
                        </w:rPr>
                        <w:t>أمثل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" w:cs="Monotype Koufi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تنوين الضم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ضِرْسٌ</w:t>
                        <w:t>طَعَامٌ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وَرْدَة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تنوين الكسر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ضِرْسٍ</w:t>
                        <w:t>طَعَامٍ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وَرْدَةٍ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تنوين الفت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ضِرْسًا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طَعَامًا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raditional Arabic"/>
                          <w:color w:val="auto"/>
                          <w:lang w:val="en-US" w:bidi="ar-SA"/>
                        </w:rPr>
                        <w:t>وَرْدَةً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890385</wp:posOffset>
                </wp:positionH>
                <wp:positionV relativeFrom="paragraph">
                  <wp:posOffset>-425450</wp:posOffset>
                </wp:positionV>
                <wp:extent cx="443230" cy="405130"/>
                <wp:effectExtent l="5080" t="5080" r="5715" b="184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55pt;margin-top:-33.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6560185" cy="4341495"/>
            <wp:effectExtent l="0" t="0" r="0" b="0"/>
            <wp:wrapNone/>
            <wp:docPr id="3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9" t="-1020" r="-919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341495"/>
                    </a:xfrm>
                    <a:prstGeom prst="rect">
                      <a:avLst/>
                    </a:prstGeom>
                    <a:ln w="4445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</w:rPr>
      </w:pPr>
      <w:r>
        <w:rPr>
          <w:rFonts w:cs="PT Bold Mirro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48"/>
          <w:szCs w:val="48"/>
          <w:lang w:val="en-US" w:eastAsia="en-US"/>
        </w:rPr>
      </w:pPr>
      <w:r>
        <w:rPr>
          <w:rFonts w:cs="PT Bold Mirror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404620</wp:posOffset>
                </wp:positionH>
                <wp:positionV relativeFrom="paragraph">
                  <wp:posOffset>182245</wp:posOffset>
                </wp:positionV>
                <wp:extent cx="3086100" cy="2456815"/>
                <wp:effectExtent l="0" t="0" r="0" b="0"/>
                <wp:wrapNone/>
                <wp:docPr id="3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◙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طبيعة الحرف المشد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رفان أولهما ساكن  والآخر متحرك ولكننا نكتبه حرفا واحدا ونضع عليه شدة انظر اللوحة الجانب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تسه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راء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ف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شد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طال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قرأ الحرف المشدد بالاتكاء عل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لق على الحرف المش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قرأه بهدوء ونستخ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عابير الوجه لتوصيل المعلومة ك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ا نجتا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◙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نطق كلمات بها شدة ونطالب التلميذ أن يحدد الحرف المشدد من خلال سماع الكلمة وأن يحدد نوع الشد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دة بالفتح أو بالضم أو بالكسر أو بتنوين الفتح أو الكسر أو الض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3.45pt;mso-wrap-distance-left:9.05pt;mso-wrap-distance-right:9.05pt;mso-wrap-distance-top:0pt;mso-wrap-distance-bottom:0pt;margin-top:14.35pt;mso-position-vertical-relative:text;margin-left:11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◙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طبيعة الحرف المشد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حرفان أولهما ساكن  والآخر متحرك ولكننا نكتبه حرفا واحدا ونضع عليه شدة انظر اللوحة الجانب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◙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تسهيل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قراء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رف 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مشدد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للطالب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نقرأ الحرف المشدد بالاتكاء عليه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علق على الحرف المشدد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نقرأه بهدوء ونستخد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تعابير الوجه لتوصيل المعلومة كأ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نا نجتاز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ق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!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◙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ننطق كلمات بها شدة ونطالب التلميذ أن يحدد الحرف المشدد من خلال سماع الكلمة وأن يحدد نوع الشد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شدة بالفتح أو بالضم أو بالكسر أو بتنوين الفتح أو الكسر أو الض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448810</wp:posOffset>
                </wp:positionH>
                <wp:positionV relativeFrom="paragraph">
                  <wp:posOffset>262890</wp:posOffset>
                </wp:positionV>
                <wp:extent cx="2986405" cy="2110105"/>
                <wp:effectExtent l="0" t="0" r="0" b="0"/>
                <wp:wrapNone/>
                <wp:docPr id="3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1620" cy="2226310"/>
                                  <wp:effectExtent l="0" t="0" r="0" b="0"/>
                                  <wp:docPr id="33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66.15pt;mso-wrap-distance-left:9.05pt;mso-wrap-distance-right:9.05pt;mso-wrap-distance-top:0pt;mso-wrap-distance-bottom:0pt;margin-top:20.7pt;mso-position-vertical-relative:text;margin-left:3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01620" cy="2226310"/>
                            <wp:effectExtent l="0" t="0" r="0" b="0"/>
                            <wp:docPr id="33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890385</wp:posOffset>
                </wp:positionH>
                <wp:positionV relativeFrom="paragraph">
                  <wp:posOffset>-424815</wp:posOffset>
                </wp:positionV>
                <wp:extent cx="443230" cy="405130"/>
                <wp:effectExtent l="5080" t="5080" r="5715" b="171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2.55pt;margin-top:-33.45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025650</wp:posOffset>
                </wp:positionH>
                <wp:positionV relativeFrom="paragraph">
                  <wp:posOffset>-421640</wp:posOffset>
                </wp:positionV>
                <wp:extent cx="4343400" cy="607060"/>
                <wp:effectExtent l="31750" t="31750" r="32385" b="603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مزة القطع وهمزة القطع والألف اللينة ( 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-33.2pt;width:341.95pt;height:4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مزة القطع وهمزة القطع والألف اللينة ( ى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968375</wp:posOffset>
                </wp:positionH>
                <wp:positionV relativeFrom="paragraph">
                  <wp:posOffset>17780</wp:posOffset>
                </wp:positionV>
                <wp:extent cx="6648450" cy="2574290"/>
                <wp:effectExtent l="76200" t="0" r="0" b="76200"/>
                <wp:wrapNone/>
                <wp:docPr id="3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650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طق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كت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خذ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ِبراه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أت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د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طق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ت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ِشتر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ُنظ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طقت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قب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طق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ت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شتر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نظ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شمس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ين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... )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لنتع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بسط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رأ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لاح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!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!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ألف اللينة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رسم مثل الياء لكن بدون نقطتين وتقرأ  ألفا ، مثل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َتَى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فَتَ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َادَى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2"/>
                                <w:szCs w:val="4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>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حروفه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درسه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قمرية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تضعيف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تنوين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مربوط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هاء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lack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lack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jc w:val="left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3pt" fillcolor="#FFFFFF" style="position:absolute;rotation:-0;width:529.5pt;height:208.7pt;mso-wrap-distance-left:9.05pt;mso-wrap-distance-right:9.05pt;mso-wrap-distance-top:0pt;mso-wrap-distance-bottom:0pt;margin-top:1.4pt;mso-position-vertical-relative:text;margin-left:70.25pt;mso-position-horizontal-relative:page">
                <v:shadow on="t" color="#243F60" offset="-6pt,6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14"/>
                          <w:szCs w:val="14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مز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قط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طق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أكت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َخذ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إِبراه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مز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وص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قرأت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وحد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طق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كت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ِشتر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ُنظ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بح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م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إ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طقت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اقب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طق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كت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شتر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انظ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شمس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تين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... )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لنتعرف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مز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وصل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طريق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بسط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قرأ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قب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نلاح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ط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!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ثب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ك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مز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قط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ط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!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ثب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دائ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ألف اللينة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ى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ترسم مثل الياء لكن بدون نقطتين وتقرأ  ألفا ، مثل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مَتَى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 فَتَى </w:t>
                      </w:r>
                      <w:r>
                        <w:rPr>
                          <w:rFonts w:cs="Arabic Typesetting" w:ascii="Arabic Typesetting" w:hAnsi="Arabic Typesetting"/>
                          <w:sz w:val="40"/>
                          <w:szCs w:val="4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 xml:space="preserve">نَادَى </w:t>
                      </w:r>
                      <w:r>
                        <w:rPr>
                          <w:rFonts w:cs="Arabic Typesetting" w:ascii="Arabic Typesetting" w:hAnsi="Arabic Typesetting"/>
                          <w:sz w:val="42"/>
                          <w:szCs w:val="4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  <w:t>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ial" w:hAnsi="Arial" w:cs="AL-Mohanad Black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مهارا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مطلوب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كلما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حروفه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جميعه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تحو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صوتي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لغوي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درسه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أ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شمسية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قمرية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تضعيف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تنوين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مد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تا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مربوط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هاء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ألف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لين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صور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ياء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همز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lack"/>
                          <w:rtl w:val="true"/>
                        </w:rPr>
                        <w:t>القطع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lack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jc w:val="left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Style12"/>
        <w:jc w:val="center"/>
        <w:rPr>
          <w:rFonts w:cs="Monotype Koufi"/>
          <w:sz w:val="18"/>
          <w:szCs w:val="18"/>
          <w:lang w:val="en-US" w:eastAsia="en-US"/>
        </w:rPr>
      </w:pPr>
      <w:r>
        <w:rPr>
          <w:rFonts w:cs="Monotype Koufi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597660</wp:posOffset>
                </wp:positionH>
                <wp:positionV relativeFrom="paragraph">
                  <wp:posOffset>85725</wp:posOffset>
                </wp:positionV>
                <wp:extent cx="5372735" cy="1258570"/>
                <wp:effectExtent l="16510" t="15875" r="15875" b="4457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25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Monotype Koufi"/>
                                <w:color w:val="auto"/>
                                <w:lang w:val="en-US" w:bidi="ar-SA"/>
                              </w:rPr>
                              <w:t>قراءة 180 كلمة وفق حروف ومهارات الفص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Monotype Koufi"/>
                                <w:color w:val="auto"/>
                                <w:lang w:val="en-US" w:bidi="ar-SA"/>
                              </w:rPr>
                              <w:t>للتدريب .. المراجعة .. التقويم .. المساب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pt;margin-top:6.75pt;width:423pt;height:9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Monotype Koufi"/>
                          <w:color w:val="auto"/>
                          <w:lang w:val="en-US" w:bidi="ar-SA"/>
                        </w:rPr>
                        <w:t>قراءة 180 كلمة وفق حروف ومهارات الفصل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Monotype Koufi"/>
                          <w:color w:val="auto"/>
                          <w:lang w:val="en-US" w:bidi="ar-SA"/>
                        </w:rPr>
                        <w:t>للتدريب .. المراجعة .. التقويم .. المساب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Style12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Style12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Style12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Style12"/>
        <w:jc w:val="left"/>
        <w:rPr>
          <w:rFonts w:cs="Monotype Koufi"/>
          <w:sz w:val="18"/>
          <w:szCs w:val="18"/>
        </w:rPr>
      </w:pPr>
      <w:r>
        <w:rPr>
          <w:rFonts w:eastAsia="Calibri" w:cs="Calibri"/>
          <w:sz w:val="36"/>
          <w:szCs w:val="36"/>
          <w:rtl w:val="true"/>
        </w:rPr>
        <w:t xml:space="preserve">          </w:t>
      </w:r>
    </w:p>
    <w:p>
      <w:pPr>
        <w:pStyle w:val="Style12"/>
        <w:ind w:left="-908" w:right="0" w:hanging="0"/>
        <w:jc w:val="both"/>
        <w:rPr>
          <w:b/>
          <w:b/>
          <w:bCs/>
          <w:sz w:val="10"/>
          <w:szCs w:val="10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</w:t>
      </w:r>
    </w:p>
    <w:p>
      <w:pPr>
        <w:pStyle w:val="Style12"/>
        <w:ind w:left="-908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800" w:right="0" w:hanging="720"/>
        <w:contextualSpacing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حرك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لاث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tbl>
      <w:tblPr>
        <w:bidiVisual w:val="true"/>
        <w:tblW w:w="939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0"/>
        <w:gridCol w:w="776"/>
        <w:gridCol w:w="1545"/>
        <w:gridCol w:w="776"/>
        <w:gridCol w:w="1506"/>
        <w:gridCol w:w="776"/>
        <w:gridCol w:w="16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َلَس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مَل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رَأ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سَب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فَز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َدَأ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َقَف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َجَد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دَق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َتَح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َرَد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مَت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بَت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ـجَح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مَر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َجَد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طَرَد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زَم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دَرَس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شَرَ</w:t>
            </w:r>
          </w:p>
        </w:tc>
      </w:tr>
    </w:tbl>
    <w:p>
      <w:pPr>
        <w:pStyle w:val="Style12"/>
        <w:ind w:left="108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46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49"/>
        <w:gridCol w:w="776"/>
        <w:gridCol w:w="1562"/>
        <w:gridCol w:w="776"/>
        <w:gridCol w:w="1502"/>
        <w:gridCol w:w="776"/>
        <w:gridCol w:w="1648"/>
      </w:tblGrid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َـحِق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دِم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رَبِح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َرِحَ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مِد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دِم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َرِأ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َرِبَ</w:t>
            </w:r>
          </w:p>
        </w:tc>
      </w:tr>
      <w:tr>
        <w:trPr>
          <w:trHeight w:val="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رِص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شِط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َبِس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مِنَ</w:t>
            </w:r>
          </w:p>
        </w:tc>
      </w:tr>
    </w:tbl>
    <w:p>
      <w:pPr>
        <w:pStyle w:val="Style12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12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910705</wp:posOffset>
                </wp:positionH>
                <wp:positionV relativeFrom="paragraph">
                  <wp:posOffset>-427990</wp:posOffset>
                </wp:positionV>
                <wp:extent cx="443230" cy="405130"/>
                <wp:effectExtent l="5080" t="5080" r="5715" b="171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4.15pt;margin-top:-33.7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>تاب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>الحرك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>الثلاث</w:t>
      </w:r>
    </w:p>
    <w:tbl>
      <w:tblPr>
        <w:bidiVisual w:val="true"/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192"/>
        <w:gridCol w:w="1192"/>
        <w:gridCol w:w="1191"/>
        <w:gridCol w:w="1192"/>
        <w:gridCol w:w="11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رُب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دُفِن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ُمِل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ُرِقَ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لُح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ُقِد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رُبِط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ُرِبَ</w:t>
            </w:r>
          </w:p>
        </w:tc>
      </w:tr>
    </w:tbl>
    <w:p>
      <w:pPr>
        <w:pStyle w:val="Style12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Style12"/>
        <w:jc w:val="lef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48"/>
          <w:szCs w:val="48"/>
          <w:rtl w:val="true"/>
        </w:rPr>
        <w:t xml:space="preserve">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800" w:right="0" w:hanging="720"/>
        <w:contextualSpacing/>
        <w:jc w:val="left"/>
        <w:rPr/>
      </w:pPr>
      <w:r>
        <w:rPr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850"/>
        <w:gridCol w:w="1559"/>
        <w:gridCol w:w="850"/>
        <w:gridCol w:w="1560"/>
        <w:gridCol w:w="851"/>
        <w:gridCol w:w="17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نَ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ِطَ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زُجَ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ادِ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ِبَ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زَارَنَ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ِبَ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َاج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الِ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ارِ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امِد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ُسَا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زِيَ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طَارِ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وَارِب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َطَا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َسَاجِد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ِرَ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ِرَا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ِبَاق</w:t>
            </w:r>
          </w:p>
        </w:tc>
      </w:tr>
    </w:tbl>
    <w:p>
      <w:pPr>
        <w:pStyle w:val="Style12"/>
        <w:ind w:left="10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tyle12"/>
        <w:ind w:left="1080" w:right="0" w:hanging="0"/>
        <w:jc w:val="left"/>
        <w:rPr>
          <w:rFonts w:eastAsia="Calibri" w:cs="Calibri"/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  <w:rtl w:val="true"/>
        </w:rPr>
        <w:t xml:space="preserve">  </w:t>
      </w:r>
    </w:p>
    <w:p>
      <w:pPr>
        <w:pStyle w:val="Style12"/>
        <w:ind w:left="108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م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الواو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2"/>
        <w:ind w:left="108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3"/>
        <w:gridCol w:w="1560"/>
        <w:gridCol w:w="850"/>
        <w:gridCol w:w="1547"/>
        <w:gridCol w:w="86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ُقُ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ُصُ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ُو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طُيُو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ُ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جُسُ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ُو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شُرُو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اسُو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سُ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ُـجُو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رُسُوم</w:t>
            </w:r>
          </w:p>
        </w:tc>
      </w:tr>
    </w:tbl>
    <w:p>
      <w:pPr>
        <w:pStyle w:val="Style12"/>
        <w:ind w:left="1080" w:right="0" w:hanging="0"/>
        <w:jc w:val="left"/>
        <w:rPr>
          <w:b/>
          <w:b/>
          <w:bCs/>
          <w:sz w:val="56"/>
          <w:szCs w:val="56"/>
          <w:lang w:val="en-US" w:eastAsia="en-US"/>
        </w:rPr>
      </w:pPr>
      <w:hyperlink r:id="rId38">
        <w:r>
          <w:rPr>
            <w:b/>
            <w:bCs/>
            <w:sz w:val="56"/>
            <w:szCs w:val="56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5">
                  <wp:simplePos x="0" y="0"/>
                  <wp:positionH relativeFrom="page">
                    <wp:posOffset>1090295</wp:posOffset>
                  </wp:positionH>
                  <wp:positionV relativeFrom="paragraph">
                    <wp:posOffset>2073275</wp:posOffset>
                  </wp:positionV>
                  <wp:extent cx="6376670" cy="483235"/>
                  <wp:effectExtent l="6350" t="7620" r="6985" b="42545"/>
                  <wp:wrapNone/>
                  <wp:docPr id="3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766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مزيد من الأوراق والشروح لمهارات لغتي الصف الأول تفضلوا بزيارة موقع : أحب فصل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aw-f.blogspot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5.85pt;margin-top:163.25pt;width:502.05pt;height:38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مزيد من الأوراق والشروح لمهارات لغتي الصف الأول تفضلوا بزيارة موقع : أحب فصل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aw-f.blogspot.com</w:t>
                        </w:r>
                      </w:p>
                    </w:txbxContent>
                  </v:textbox>
                  <v:fill o:detectmouseclick="t" type="solid" color2="black"/>
                  <v:stroke color="#7f7f7f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2"/>
        <w:ind w:left="108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Style12"/>
        <w:ind w:left="10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882130</wp:posOffset>
                </wp:positionH>
                <wp:positionV relativeFrom="paragraph">
                  <wp:posOffset>-440690</wp:posOffset>
                </wp:positionV>
                <wp:extent cx="443230" cy="405130"/>
                <wp:effectExtent l="5080" t="5080" r="5715" b="184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1.9pt;margin-top:-34.7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4"/>
        <w:gridCol w:w="958"/>
        <w:gridCol w:w="1488"/>
        <w:gridCol w:w="922"/>
        <w:gridCol w:w="1523"/>
        <w:gridCol w:w="88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بـِ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ـِ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ـِ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دِيق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ُنِي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ِي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َلِي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لَطِي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طَرِي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طِي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رِي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ِلَادِي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2"/>
        <w:ind w:left="108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Style12"/>
        <w:ind w:left="1080" w:right="0" w:hanging="0"/>
        <w:jc w:val="left"/>
        <w:rPr/>
      </w:pPr>
      <w:r>
        <w:rPr>
          <w:rFonts w:eastAsia="Calibri" w:cs="Calibri"/>
          <w:b/>
          <w:bCs/>
          <w:sz w:val="56"/>
          <w:szCs w:val="56"/>
          <w:rtl w:val="true"/>
        </w:rPr>
        <w:t xml:space="preserve">                      </w: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rtl w:val="true"/>
        </w:rPr>
        <w:t>السكون</w:t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5"/>
        <w:gridCol w:w="1169"/>
        <w:gridCol w:w="1295"/>
        <w:gridCol w:w="1056"/>
        <w:gridCol w:w="1362"/>
        <w:gridCol w:w="1056"/>
        <w:gridCol w:w="1291"/>
      </w:tblGrid>
      <w:tr>
        <w:trPr>
          <w:trHeight w:val="9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سْـمَاء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ُسْرَتِ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َسْجِ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َيْت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َـحْ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حَوْل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َبْل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ِلْ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يَدَيْه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َرْ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َـحْمِل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يَقْرَأ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دَفْتَ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نَـحْن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رَأْ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َمْ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قِرْ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مَقْصِ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حْرِص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صَقْ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َصْ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َوْ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بَرْ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تَرْمِي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وِجْدَ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أَمْوَا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فَأْ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Cs w:val="56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56"/>
                <w:szCs w:val="56"/>
              </w:rPr>
            </w:pPr>
            <w:r>
              <w:rPr>
                <w:rFonts w:cs="Traditional Arabic"/>
                <w:sz w:val="56"/>
                <w:sz w:val="56"/>
                <w:szCs w:val="56"/>
                <w:rtl w:val="true"/>
              </w:rPr>
              <w:t>زَمْزَم</w:t>
            </w:r>
          </w:p>
        </w:tc>
      </w:tr>
    </w:tbl>
    <w:p>
      <w:pPr>
        <w:pStyle w:val="Style12"/>
        <w:ind w:left="1080" w:right="0" w:hanging="0"/>
        <w:jc w:val="left"/>
        <w:rPr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  <w:rtl w:val="true"/>
        </w:rPr>
        <w:t xml:space="preserve">    </w:t>
      </w:r>
      <w:r>
        <w:rPr>
          <w:b/>
          <w:bCs/>
          <w:sz w:val="56"/>
          <w:szCs w:val="56"/>
        </w:rPr>
        <w:t>4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التاء المفتوحة والتاء المربوطة</w: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671185" cy="1675130"/>
                <wp:effectExtent l="0" t="0" r="0" b="0"/>
                <wp:wrapSquare wrapText="bothSides"/>
                <wp:docPr id="3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02"/>
                              <w:gridCol w:w="1056"/>
                              <w:gridCol w:w="1110"/>
                              <w:gridCol w:w="1056"/>
                              <w:gridCol w:w="1171"/>
                              <w:gridCol w:w="1056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َاحَة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أُمَامَة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ُجْرَ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أُسْرَة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جَلَسَتْ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ِنْت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َوْ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َيْت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1.9pt;mso-wrap-distance-left:9pt;mso-wrap-distance-right:9pt;mso-wrap-distance-top:0pt;mso-wrap-distance-bottom:0pt;margin-top:2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02"/>
                        <w:gridCol w:w="1056"/>
                        <w:gridCol w:w="1110"/>
                        <w:gridCol w:w="1056"/>
                        <w:gridCol w:w="1171"/>
                        <w:gridCol w:w="1056"/>
                        <w:gridCol w:w="1115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َاحَة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ُمَامَة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ُجْرَ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ُسْرَة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َلَسَتْ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ِنْت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َوْ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َيْت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904990</wp:posOffset>
                </wp:positionH>
                <wp:positionV relativeFrom="paragraph">
                  <wp:posOffset>-430530</wp:posOffset>
                </wp:positionV>
                <wp:extent cx="443230" cy="405130"/>
                <wp:effectExtent l="5080" t="5080" r="5715" b="171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3.7pt;margin-top:-33.9pt;width:34.85pt;height:3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6"/>
          <w:szCs w:val="56"/>
        </w:rPr>
        <w:t>5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جميع المهارات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56"/>
          <w:szCs w:val="56"/>
          <w:rtl w:val="true"/>
        </w:rPr>
        <w:t xml:space="preserve">[ </w:t>
      </w:r>
      <w:r>
        <w:rPr>
          <w:b/>
          <w:b/>
          <w:bCs/>
          <w:sz w:val="56"/>
          <w:sz w:val="56"/>
          <w:szCs w:val="56"/>
          <w:rtl w:val="true"/>
        </w:rPr>
        <w:t xml:space="preserve">من كلمات الفصل الدراسي الثاني </w:t>
      </w:r>
      <w:r>
        <w:rPr>
          <w:b/>
          <w:bCs/>
          <w:sz w:val="56"/>
          <w:szCs w:val="56"/>
          <w:rtl w:val="true"/>
        </w:rPr>
        <w:t>]</w:t>
      </w:r>
    </w:p>
    <w:p>
      <w:pPr>
        <w:pStyle w:val="Normal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tbl>
      <w:tblPr>
        <w:bidiVisual w:val="true"/>
        <w:tblW w:w="10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29"/>
        <w:gridCol w:w="1023"/>
        <w:gridCol w:w="1539"/>
        <w:gridCol w:w="1012"/>
        <w:gridCol w:w="1549"/>
        <w:gridCol w:w="1003"/>
        <w:gridCol w:w="1559"/>
      </w:tblGrid>
      <w:tr>
        <w:trPr>
          <w:trHeight w:val="6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</w:t>
            </w:r>
            <w:r>
              <w:rPr>
                <w:rFonts w:cs="Traditional Arabic" w:ascii="Traditional Arabic" w:hAnsi="Traditional Arabic"/>
                <w:sz w:val="56"/>
                <w:szCs w:val="5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َضَر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</w:t>
            </w:r>
            <w:r>
              <w:rPr>
                <w:rFonts w:cs="Traditional Arabic" w:ascii="Traditional Arabic" w:hAnsi="Traditional Arabic"/>
                <w:sz w:val="56"/>
                <w:szCs w:val="5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يَبْكِ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</w:t>
            </w:r>
            <w:r>
              <w:rPr>
                <w:rFonts w:cs="Traditional Arabic" w:ascii="Traditional Arabic" w:hAnsi="Traditional Arabic"/>
                <w:sz w:val="56"/>
                <w:szCs w:val="5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ُو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</w:t>
            </w:r>
            <w:r>
              <w:rPr>
                <w:rFonts w:cs="Traditional Arabic" w:ascii="Traditional Arabic" w:hAnsi="Traditional Arabic"/>
                <w:sz w:val="56"/>
                <w:szCs w:val="5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ضَرَبَ</w:t>
            </w:r>
          </w:p>
        </w:tc>
      </w:tr>
      <w:tr>
        <w:trPr>
          <w:trHeight w:val="6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ُرَ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عْبُر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َرِي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كُونُ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ُدِيرَ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َعُو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خَوْ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إذَاعَة</w:t>
            </w:r>
          </w:p>
        </w:tc>
      </w:tr>
      <w:tr>
        <w:trPr>
          <w:trHeight w:val="6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ضِرْ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بِيه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طَعْمُه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َيْضَة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َادِ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نْت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عُمَر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ذُبَاب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رِيَاضَة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عَاد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لَذِي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َشَاط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ُسْبُو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ذَيْ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خِيَا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َسَرَ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َذِرِي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رَكَل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صَنَع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كَثِير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  <w:lang w:val="en-US" w:eastAsia="en-US"/>
              </w:rPr>
              <w:t>الشَّمْس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ِ</w:t>
            </w: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هَ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ثَعْلَ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غَرَسَ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بِلَادِ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نْت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جَمَع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وَاحِدَة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الْفَرَا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رْفَع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لْ</w:t>
            </w: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هُ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غَزَال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الرَّفّ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كْبَر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غُرُو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َظِيف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ِيَا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صُورَ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يُ</w:t>
            </w: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حَافِظ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زَاهِية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َنْظَر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  <w:lang w:val="en-US" w:eastAsia="en-US"/>
              </w:rPr>
              <w:t>الْمَنْظَر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ثَلَا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أَجْمَعُ</w:t>
            </w:r>
          </w:p>
        </w:tc>
      </w:tr>
      <w:tr>
        <w:trPr>
          <w:trHeight w:val="6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نَظَافَة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مَتْجَ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وَقْ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sz w:val="56"/>
                <w:szCs w:val="5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56"/>
                <w:szCs w:val="56"/>
              </w:rPr>
            </w:pPr>
            <w:r>
              <w:rPr>
                <w:rFonts w:ascii="Traditional Arabic" w:hAnsi="Traditional Arabic" w:cs="Traditional Arabic"/>
                <w:sz w:val="56"/>
                <w:sz w:val="56"/>
                <w:szCs w:val="56"/>
                <w:rtl w:val="true"/>
              </w:rPr>
              <w:t>الْغِرَاء</w:t>
            </w:r>
          </w:p>
        </w:tc>
      </w:tr>
    </w:tbl>
    <w:p>
      <w:pPr>
        <w:pStyle w:val="Style12"/>
        <w:spacing w:before="0" w:after="200"/>
        <w:ind w:left="0" w:right="0" w:hanging="0"/>
        <w:contextualSpacing/>
        <w:jc w:val="both"/>
        <w:rPr/>
      </w:pPr>
      <w:r>
        <w:rPr>
          <w:rtl w:val="true"/>
        </w:rPr>
      </w:r>
    </w:p>
    <w:sectPr>
      <w:headerReference w:type="default" r:id="rId39"/>
      <w:type w:val="nextPage"/>
      <w:pgSz w:w="11906" w:h="16838"/>
      <w:pgMar w:left="794" w:right="1474" w:gutter="0" w:header="709" w:top="765" w:footer="0" w:bottom="3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b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Spec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Spec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abic Typesett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4Char">
    <w:name w:val="عنوان 4 Char"/>
    <w:basedOn w:val="Style10"/>
    <w:qFormat/>
    <w:rPr>
      <w:rFonts w:cs="DecoType Naskh Special"/>
      <w:b/>
      <w:bCs/>
      <w:sz w:val="36"/>
      <w:szCs w:val="36"/>
    </w:rPr>
  </w:style>
  <w:style w:type="character" w:styleId="Char">
    <w:name w:val="نص أساسي Char"/>
    <w:basedOn w:val="Style10"/>
    <w:qFormat/>
    <w:rPr>
      <w:rFonts w:cs="AL-Mohanad"/>
      <w:sz w:val="50"/>
      <w:szCs w:val="50"/>
      <w:lang w:val="en-US" w:eastAsia="en-US"/>
    </w:rPr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Char2">
    <w:name w:val="تذييل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العنوان Char"/>
    <w:basedOn w:val="Style10"/>
    <w:qFormat/>
    <w:rPr>
      <w:rFonts w:cs="Traditional Arabic"/>
      <w:b/>
      <w:bCs/>
      <w:szCs w:val="40"/>
      <w:lang w:val="en-US" w:eastAsia="en-US"/>
    </w:rPr>
  </w:style>
  <w:style w:type="character" w:styleId="1Char">
    <w:name w:val="عنوان 1 Char"/>
    <w:basedOn w:val="Style10"/>
    <w:qFormat/>
    <w:rPr>
      <w:sz w:val="44"/>
      <w:szCs w:val="44"/>
    </w:rPr>
  </w:style>
  <w:style w:type="character" w:styleId="2Char">
    <w:name w:val="عنوان 2 Char"/>
    <w:basedOn w:val="Style10"/>
    <w:qFormat/>
    <w:rPr>
      <w:rFonts w:cs="Traditional Arabic"/>
      <w:sz w:val="48"/>
      <w:szCs w:val="48"/>
    </w:rPr>
  </w:style>
  <w:style w:type="character" w:styleId="3Char">
    <w:name w:val="عنوان 3 Char"/>
    <w:basedOn w:val="Style10"/>
    <w:qFormat/>
    <w:rPr>
      <w:rFonts w:cs="DecoType Naskh Special"/>
      <w:b/>
      <w:bCs/>
      <w:sz w:val="52"/>
      <w:szCs w:val="52"/>
    </w:rPr>
  </w:style>
  <w:style w:type="character" w:styleId="Char4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w-f.blogspot.com/" TargetMode="External"/><Relationship Id="rId6" Type="http://schemas.openxmlformats.org/officeDocument/2006/relationships/hyperlink" Target="http://aw-f.blogspot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aw-f.blogspot.com/" TargetMode="External"/><Relationship Id="rId15" Type="http://schemas.openxmlformats.org/officeDocument/2006/relationships/hyperlink" Target="http://aw-f.blogspot.com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yperlink" Target="http://aw-f.blogspot.com/" TargetMode="External"/><Relationship Id="rId21" Type="http://schemas.openxmlformats.org/officeDocument/2006/relationships/hyperlink" Target="http://aw-f.blogspot.com/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aw-f.blogspot.com/" TargetMode="External"/><Relationship Id="rId26" Type="http://schemas.openxmlformats.org/officeDocument/2006/relationships/hyperlink" Target="http://aw-f.blogspot.com/" TargetMode="External"/><Relationship Id="rId27" Type="http://schemas.openxmlformats.org/officeDocument/2006/relationships/hyperlink" Target="http://aw-f.blogspot.com/" TargetMode="External"/><Relationship Id="rId28" Type="http://schemas.openxmlformats.org/officeDocument/2006/relationships/hyperlink" Target="http://aw-f.blogspot.com/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yperlink" Target="http://aw-f.blogspot.com/" TargetMode="External"/><Relationship Id="rId38" Type="http://schemas.openxmlformats.org/officeDocument/2006/relationships/hyperlink" Target="http://aw-f.blogspot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5:00Z</dcterms:created>
  <dc:creator>****</dc:creator>
  <dc:description/>
  <cp:keywords/>
  <dc:language>en-US</dc:language>
  <cp:lastModifiedBy>surur2017</cp:lastModifiedBy>
  <cp:lastPrinted>2013-03-09T00:25:00Z</cp:lastPrinted>
  <dcterms:modified xsi:type="dcterms:W3CDTF">2018-01-30T11:48:00Z</dcterms:modified>
  <cp:revision>139</cp:revision>
  <dc:subject/>
  <dc:title>أُ</dc:title>
</cp:coreProperties>
</file>