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7.png" ContentType="image/png"/>
  <Override PartName="/word/media/image1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وحدة الأولى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نس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عنى النس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مه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رنة بين عدد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لدى سمير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راسات 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 نستطيع المقارنة بين عدد الكراسات و عدد الكت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بإحدى الطرق التا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(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عدد الكتب أقل من عدد الكراسات     أو    عدد الكراسات أكبر من عدد الكتب</w:t>
      </w:r>
    </w:p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0775</wp:posOffset>
                </wp:positionH>
                <wp:positionV relativeFrom="paragraph">
                  <wp:posOffset>64135</wp:posOffset>
                </wp:positionV>
                <wp:extent cx="103695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523800"/>
                          <a:chOff x="0" y="0"/>
                          <a:chExt cx="1036800" cy="523800"/>
                        </a:xfrm>
                      </wpg:grpSpPr>
                      <wps:wsp>
                        <wps:cNvSpPr/>
                        <wps:spPr>
                          <a:xfrm>
                            <a:off x="108720" y="247680"/>
                            <a:ext cx="8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دد الكراس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03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دد الكت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5.05pt;width:81.65pt;height:41.25pt" coordorigin="3765,101" coordsize="1633,825">
                <v:shape id="shape_0" coordsize="435,1" path="m435,0l0,0e" stroked="t" o:allowincell="f" style="position:absolute;left:3936;top:491;width:131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65;top:101;width:1633;height:8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5;top:101;width:163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دد الكراس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386;width:163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دد الكت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كراسات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 سعيد    لأن </w:t>
      </w:r>
      <w:r>
        <w:rPr>
          <w:b/>
          <w:bCs/>
          <w:sz w:val="28"/>
          <w:szCs w:val="28"/>
          <w:rtl w:val="true"/>
        </w:rPr>
        <w:t xml:space="preserve">:                       =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78910</wp:posOffset>
                </wp:positionH>
                <wp:positionV relativeFrom="paragraph">
                  <wp:posOffset>103505</wp:posOffset>
                </wp:positionV>
                <wp:extent cx="1036955" cy="52387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523800"/>
                          <a:chOff x="0" y="0"/>
                          <a:chExt cx="1036800" cy="523800"/>
                        </a:xfrm>
                      </wpg:grpSpPr>
                      <wps:wsp>
                        <wps:cNvSpPr/>
                        <wps:spPr>
                          <a:xfrm>
                            <a:off x="108720" y="247680"/>
                            <a:ext cx="8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دد الكت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03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عدد الكراس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8.15pt;width:81.65pt;height:41.3pt" coordorigin="6266,163" coordsize="1633,826">
                <v:shape id="shape_0" coordsize="435,1" path="m435,0l0,0e" stroked="t" o:allowincell="f" style="position:absolute;left:6437;top:553;width:131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66;top:163;width:1633;height:826">
                  <v:shape id="shape_0" stroked="f" o:allowincell="f" style="position:absolute;left:6266;top:163;width:163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دد الكت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448;width:163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عدد الكراس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كتب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كراسات  لأن </w:t>
      </w:r>
      <w:r>
        <w:rPr>
          <w:b/>
          <w:bCs/>
          <w:sz w:val="28"/>
          <w:szCs w:val="28"/>
          <w:rtl w:val="true"/>
        </w:rPr>
        <w:t xml:space="preserve">:                      =  </w:t>
      </w:r>
      <w:r>
        <w:rPr>
          <w:rFonts w:cs="Al-KsorZulfiMath;Times New Roman"/>
          <w:bCs/>
          <w:sz w:val="30"/>
          <w:szCs w:val="36"/>
          <w:rtl w:val="true"/>
        </w:rPr>
        <w:t xml:space="preserve"> 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8"/>
          <w:lang w:val="en-US" w:eastAsia="en-US"/>
        </w:rPr>
      </w:pPr>
      <w:r>
        <w:rPr>
          <w:b/>
          <w:bCs/>
          <w:sz w:val="12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07260</wp:posOffset>
                </wp:positionH>
                <wp:positionV relativeFrom="paragraph">
                  <wp:posOffset>78105</wp:posOffset>
                </wp:positionV>
                <wp:extent cx="103695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523800"/>
                          <a:chOff x="0" y="0"/>
                          <a:chExt cx="1036800" cy="523800"/>
                        </a:xfrm>
                      </wpg:grpSpPr>
                      <wps:wsp>
                        <wps:cNvSpPr/>
                        <wps:spPr>
                          <a:xfrm>
                            <a:off x="108720" y="247680"/>
                            <a:ext cx="8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دد الكراس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03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دد الكت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6.15pt;width:81.65pt;height:41.25pt" coordorigin="3476,123" coordsize="1633,825">
                <v:shape id="shape_0" coordsize="435,1" path="m435,0l0,0e" stroked="t" o:allowincell="f" style="position:absolute;left:3647;top:513;width:131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76;top:123;width:1633;height:825">
                  <v:shape id="shape_0" stroked="f" o:allowincell="f" style="position:absolute;left:3476;top:123;width:163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دد الكراس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408;width:163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دد الكت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الكسر                     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نسبة عدد الكراسات إلى عدد الكتب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07285</wp:posOffset>
                </wp:positionH>
                <wp:positionV relativeFrom="paragraph">
                  <wp:posOffset>129540</wp:posOffset>
                </wp:positionV>
                <wp:extent cx="1036955" cy="523875"/>
                <wp:effectExtent l="0" t="0" r="0" b="118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523800"/>
                          <a:chOff x="0" y="0"/>
                          <a:chExt cx="1036800" cy="523800"/>
                        </a:xfrm>
                      </wpg:grpSpPr>
                      <wps:wsp>
                        <wps:cNvSpPr/>
                        <wps:spPr>
                          <a:xfrm>
                            <a:off x="108720" y="247680"/>
                            <a:ext cx="8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دد الكت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036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عدد الكراس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0.2pt;width:81.65pt;height:41.25pt" coordorigin="3791,204" coordsize="1633,825">
                <v:shape id="shape_0" coordsize="435,1" path="m435,0l0,0e" stroked="t" o:allowincell="f" style="position:absolute;left:3962;top:594;width:131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91;top:204;width:1633;height:825">
                  <v:shape id="shape_0" stroked="f" o:allowincell="f" style="position:absolute;left:3791;top:204;width:163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دد الكت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489;width:163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عدد الكراس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سمى الكسر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30"/>
          <w:szCs w:val="36"/>
          <w:rtl w:val="true"/>
        </w:rPr>
        <w:t xml:space="preserve"> 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سبة عدد الكتب إلى عدد الكراس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رنة بين كميتين من نفس النوع </w:t>
      </w:r>
      <w:r>
        <w:rPr>
          <w:b/>
          <w:bCs/>
          <w:sz w:val="28"/>
          <w:szCs w:val="28"/>
          <w:rtl w:val="true"/>
        </w:rPr>
        <w:t xml:space="preserve">: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إذا كان مع سمير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و مع سعيد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ً نستطيع المقارنة بين المبلغين بإحدى الطرق التا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</w:t>
      </w:r>
    </w:p>
    <w:p>
      <w:pPr>
        <w:pStyle w:val="Normal"/>
        <w:autoSpaceDE w:val="false"/>
        <w:bidi w:val="0"/>
        <w:jc w:val="right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(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ا مع سمير أقل من ما مع سعيد     أو    ما مع سعيد أقل من ما مع سمير</w:t>
      </w:r>
    </w:p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8900</wp:posOffset>
                </wp:positionH>
                <wp:positionV relativeFrom="paragraph">
                  <wp:posOffset>73660</wp:posOffset>
                </wp:positionV>
                <wp:extent cx="914400" cy="523875"/>
                <wp:effectExtent l="0" t="0" r="0" b="1035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23800"/>
                          <a:chOff x="0" y="0"/>
                          <a:chExt cx="914400" cy="523800"/>
                        </a:xfrm>
                      </wpg:grpSpPr>
                      <wps:wsp>
                        <wps:cNvSpPr/>
                        <wps:spPr>
                          <a:xfrm>
                            <a:off x="95400" y="24768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م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ع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8pt;width:72pt;height:41.3pt" coordorigin="4140,116" coordsize="1440,826">
                <v:shape id="shape_0" coordsize="435,1" path="m435,0l0,0e" stroked="t" o:allowincell="f" style="position:absolute;left:4291;top:506;width:11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40;top:116;width:1440;height:826">
                  <v:shape id="shape_0" stroked="f" o:allowincell="f" style="position:absolute;left:4140;top:116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م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01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ع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 سمير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 سعيد    لأن </w:t>
      </w:r>
      <w:r>
        <w:rPr>
          <w:b/>
          <w:bCs/>
          <w:sz w:val="28"/>
          <w:szCs w:val="28"/>
          <w:rtl w:val="true"/>
        </w:rPr>
        <w:t xml:space="preserve">:                       =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(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>%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b/>
          <w:bCs/>
          <w:sz w:val="28"/>
          <w:szCs w:val="28"/>
          <w:rtl w:val="true"/>
        </w:rPr>
        <w:t xml:space="preserve">    =   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%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b/>
          <w:bCs/>
          <w:sz w:val="28"/>
          <w:szCs w:val="28"/>
          <w:rtl w:val="true"/>
        </w:rPr>
        <w:t xml:space="preserve">    =   </w:t>
      </w:r>
      <w:r>
        <w:rPr>
          <w:rFonts w:cs="Al-KsorZulfiMath;Times New Roman"/>
          <w:bCs/>
          <w:sz w:val="30"/>
          <w:szCs w:val="36"/>
          <w:rtl w:val="true"/>
        </w:rPr>
        <w:t xml:space="preserve"> 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ragraph">
                  <wp:posOffset>82550</wp:posOffset>
                </wp:positionV>
                <wp:extent cx="914400" cy="523875"/>
                <wp:effectExtent l="0" t="0" r="0" b="118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23800"/>
                          <a:chOff x="0" y="0"/>
                          <a:chExt cx="914400" cy="523800"/>
                        </a:xfrm>
                      </wpg:grpSpPr>
                      <wps:wsp>
                        <wps:cNvSpPr/>
                        <wps:spPr>
                          <a:xfrm>
                            <a:off x="95400" y="24768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ع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م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6.5pt;width:72pt;height:41.25pt" coordorigin="6326,130" coordsize="1440,825">
                <v:shape id="shape_0" coordsize="435,1" path="m435,0l0,0e" stroked="t" o:allowincell="f" style="position:absolute;left:6476;top:520;width:11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26;top:130;width:1440;height:825">
                  <v:shape id="shape_0" stroked="f" o:allowincell="f" style="position:absolute;left:6326;top:130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ع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415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م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 سعيد ضعف ما مع سمير لأن </w:t>
      </w:r>
      <w:r>
        <w:rPr>
          <w:b/>
          <w:bCs/>
          <w:sz w:val="28"/>
          <w:szCs w:val="28"/>
          <w:rtl w:val="true"/>
        </w:rPr>
        <w:t xml:space="preserve">:                      =   </w:t>
      </w:r>
      <w:r>
        <w:rPr>
          <w:rFonts w:cs="Al-KsorZulfiMath;Times New Roman"/>
          <w:bCs/>
          <w:sz w:val="30"/>
          <w:szCs w:val="36"/>
          <w:rtl w:val="true"/>
        </w:rPr>
        <w:t xml:space="preserve"> 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</w:rPr>
        <w:t>۲</w:t>
      </w:r>
    </w:p>
    <w:p>
      <w:pPr>
        <w:pStyle w:val="Normal"/>
        <w:jc w:val="left"/>
        <w:rPr>
          <w:b/>
          <w:b/>
          <w:bCs/>
          <w:sz w:val="12"/>
          <w:szCs w:val="18"/>
          <w:lang w:val="en-US" w:eastAsia="en-US"/>
        </w:rPr>
      </w:pPr>
      <w:r>
        <w:rPr>
          <w:b/>
          <w:bCs/>
          <w:sz w:val="12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73935</wp:posOffset>
                </wp:positionH>
                <wp:positionV relativeFrom="paragraph">
                  <wp:posOffset>60960</wp:posOffset>
                </wp:positionV>
                <wp:extent cx="914400" cy="523875"/>
                <wp:effectExtent l="0" t="0" r="0" b="1035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23800"/>
                          <a:chOff x="0" y="0"/>
                          <a:chExt cx="914400" cy="523800"/>
                        </a:xfrm>
                      </wpg:grpSpPr>
                      <wps:wsp>
                        <wps:cNvSpPr/>
                        <wps:spPr>
                          <a:xfrm>
                            <a:off x="95400" y="24768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م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ع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4.8pt;width:72pt;height:41.25pt" coordorigin="3581,96" coordsize="1440,825">
                <v:shape id="shape_0" coordsize="435,1" path="m435,0l0,0e" stroked="t" o:allowincell="f" style="position:absolute;left:3731;top:486;width:11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81;top:96;width:1440;height:825">
                  <v:shape id="shape_0" stroked="f" o:allowincell="f" style="position:absolute;left:3581;top:96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م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381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ع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الكسر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سبة ما مع سمير إلى ما مع سعيد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6810</wp:posOffset>
                </wp:positionH>
                <wp:positionV relativeFrom="paragraph">
                  <wp:posOffset>147320</wp:posOffset>
                </wp:positionV>
                <wp:extent cx="914400" cy="523875"/>
                <wp:effectExtent l="0" t="0" r="0" b="118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23800"/>
                          <a:chOff x="0" y="0"/>
                          <a:chExt cx="914400" cy="523800"/>
                        </a:xfrm>
                      </wpg:grpSpPr>
                      <wps:wsp>
                        <wps:cNvSpPr/>
                        <wps:spPr>
                          <a:xfrm>
                            <a:off x="95400" y="24768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ع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م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1.6pt;width:72pt;height:41.25pt" coordorigin="3806,232" coordsize="1440,825">
                <v:shape id="shape_0" coordsize="435,1" path="m435,0l0,0e" stroked="t" o:allowincell="f" style="position:absolute;left:3956;top:622;width:11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06;top:232;width:1440;height:825">
                  <v:shape id="shape_0" stroked="f" o:allowincell="f" style="position:absolute;left:3806;top:232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ع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517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م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سمى الكسر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@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 ما مع سعيد إلى ما مع سم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عنى 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مقارنة بين كميتين 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فس النوع و لهما نفس الوحدات فإن الكسر الناتج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16960</wp:posOffset>
                </wp:positionH>
                <wp:positionV relativeFrom="paragraph">
                  <wp:posOffset>59690</wp:posOffset>
                </wp:positionV>
                <wp:extent cx="914400" cy="523875"/>
                <wp:effectExtent l="0" t="0" r="0" b="1181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23800"/>
                          <a:chOff x="0" y="0"/>
                          <a:chExt cx="914400" cy="523800"/>
                        </a:xfrm>
                      </wpg:grpSpPr>
                      <wps:wsp>
                        <wps:cNvSpPr/>
                        <wps:spPr>
                          <a:xfrm>
                            <a:off x="104760" y="23796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عدد الأو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عدد الآخ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4.7pt;width:72pt;height:41.25pt" coordorigin="5696,94" coordsize="1440,825">
                <v:shape id="shape_0" coordsize="435,1" path="m435,0l0,0e" stroked="t" o:allowincell="f" style="position:absolute;left:5861;top:469;width:11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696;top:94;width:1440;height:825">
                  <v:shape id="shape_0" stroked="f" o:allowincell="f" style="position:absolute;left:5696;top:94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عدد الأ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6;top:379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عدد الآخ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عدد و عدد آخر </w:t>
      </w:r>
      <w:r>
        <w:rPr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عبير عن 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طعنا التعبير عن المقارنة بين المبلغين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،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 بصورة كسرية هى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 w:val="30"/>
          <w:szCs w:val="36"/>
          <w:rtl w:val="true"/>
        </w:rPr>
        <w:t xml:space="preserve"> 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مكن كتابتها بصورة أخرى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و  تقرأ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 النسبة  أو حدها الأول   ،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 تالى النسبة أو حدها الثانى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لدى سار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راسات و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ام  فإ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9385</wp:posOffset>
                </wp:positionH>
                <wp:positionV relativeFrom="paragraph">
                  <wp:posOffset>67310</wp:posOffset>
                </wp:positionV>
                <wp:extent cx="609600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5.3pt;width:48pt;height:41.25pt" coordorigin="6251,106" coordsize="960,825">
                <v:shape id="shape_0" coordsize="435,1" path="m435,0l0,0e" stroked="t" o:allowincell="f" style="position:absolute;left:6351;top:496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51;top:106;width:960;height:825">
                  <v:shape id="shape_0" stroked="f" o:allowincell="f" style="position:absolute;left:6251;top:106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391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4710</wp:posOffset>
                </wp:positionH>
                <wp:positionV relativeFrom="paragraph">
                  <wp:posOffset>67310</wp:posOffset>
                </wp:positionV>
                <wp:extent cx="609600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5.3pt;width:48pt;height:41.25pt" coordorigin="7346,106" coordsize="960,825">
                <v:shape id="shape_0" coordsize="435,1" path="m435,0l0,0e" stroked="t" o:allowincell="f" style="position:absolute;left:7446;top:496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46;top:106;width:960;height:825">
                  <v:shape id="shape_0" stroked="f" o:allowincell="f" style="position:absolute;left:7346;top:106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91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عدد الكراسات إلى عدد الأقلام    </w:t>
      </w:r>
      <w:r>
        <w:rPr>
          <w:b/>
          <w:bCs/>
          <w:sz w:val="28"/>
          <w:szCs w:val="28"/>
          <w:rtl w:val="true"/>
        </w:rPr>
        <w:t xml:space="preserve">=              =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9385</wp:posOffset>
                </wp:positionH>
                <wp:positionV relativeFrom="paragraph">
                  <wp:posOffset>67945</wp:posOffset>
                </wp:positionV>
                <wp:extent cx="609600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5.35pt;width:48pt;height:41.3pt" coordorigin="6251,107" coordsize="960,826">
                <v:shape id="shape_0" coordsize="435,1" path="m435,0l0,0e" stroked="t" o:allowincell="f" style="position:absolute;left:6351;top:497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51;top:107;width:960;height:826">
                  <v:shape id="shape_0" stroked="f" o:allowincell="f" style="position:absolute;left:6251;top:107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392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4710</wp:posOffset>
                </wp:positionH>
                <wp:positionV relativeFrom="paragraph">
                  <wp:posOffset>67945</wp:posOffset>
                </wp:positionV>
                <wp:extent cx="609600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5.35pt;width:48pt;height:41.3pt" coordorigin="7346,107" coordsize="960,826">
                <v:shape id="shape_0" coordsize="435,1" path="m435,0l0,0e" stroked="t" o:allowincell="f" style="position:absolute;left:7446;top:497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46;top:107;width:960;height:826">
                  <v:shape id="shape_0" stroked="f" o:allowincell="f" style="position:absolute;left:7346;top:107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92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عدد الأقلام إلى عدد الكراسات    </w:t>
      </w:r>
      <w:r>
        <w:rPr>
          <w:b/>
          <w:bCs/>
          <w:sz w:val="28"/>
          <w:szCs w:val="28"/>
          <w:rtl w:val="true"/>
        </w:rPr>
        <w:t xml:space="preserve">=              =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و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ه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اً  ، و و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اً فإ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7310</wp:posOffset>
                </wp:positionV>
                <wp:extent cx="609600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5.3pt;width:48pt;height:41.25pt" coordorigin="6251,106" coordsize="960,825">
                <v:shape id="shape_0" coordsize="435,1" path="m435,0l0,0e" stroked="t" o:allowincell="f" style="position:absolute;left:6351;top:496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51;top:106;width:960;height:825">
                  <v:shape id="shape_0" stroked="f" o:allowincell="f" style="position:absolute;left:6251;top:106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391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9010</wp:posOffset>
                </wp:positionH>
                <wp:positionV relativeFrom="paragraph">
                  <wp:posOffset>67310</wp:posOffset>
                </wp:positionV>
                <wp:extent cx="609600" cy="523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5.3pt;width:48pt;height:41.25pt" coordorigin="7526,106" coordsize="960,825">
                <v:shape id="shape_0" coordsize="435,1" path="m435,0l0,0e" stroked="t" o:allowincell="f" style="position:absolute;left:7626;top:496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26;top:106;width:960;height:825">
                  <v:shape id="shape_0" stroked="f" o:allowincell="f" style="position:absolute;left:7526;top:106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6;top:391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و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ه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و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</w:t>
      </w:r>
      <w:r>
        <w:rPr>
          <w:b/>
          <w:bCs/>
          <w:sz w:val="28"/>
          <w:szCs w:val="28"/>
          <w:rtl w:val="true"/>
        </w:rPr>
        <w:t xml:space="preserve">) =              =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69385</wp:posOffset>
                </wp:positionH>
                <wp:positionV relativeFrom="paragraph">
                  <wp:posOffset>67945</wp:posOffset>
                </wp:positionV>
                <wp:extent cx="609600" cy="52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5.35pt;width:48pt;height:41.3pt" coordorigin="6251,107" coordsize="960,826">
                <v:shape id="shape_0" coordsize="435,1" path="m435,0l0,0e" stroked="t" o:allowincell="f" style="position:absolute;left:6351;top:497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51;top:107;width:960;height:826">
                  <v:shape id="shape_0" stroked="f" o:allowincell="f" style="position:absolute;left:6251;top:107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392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79010</wp:posOffset>
                </wp:positionH>
                <wp:positionV relativeFrom="paragraph">
                  <wp:posOffset>67945</wp:posOffset>
                </wp:positionV>
                <wp:extent cx="609600" cy="523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5.35pt;width:48pt;height:41.3pt" coordorigin="7526,107" coordsize="960,826">
                <v:shape id="shape_0" coordsize="435,1" path="m435,0l0,0e" stroked="t" o:allowincell="f" style="position:absolute;left:7626;top:497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26;top:107;width:960;height:826">
                  <v:shape id="shape_0" stroked="f" o:allowincell="f" style="position:absolute;left:7526;top:107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6;top:392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و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و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هر </w:t>
      </w:r>
      <w:r>
        <w:rPr>
          <w:b/>
          <w:bCs/>
          <w:sz w:val="28"/>
          <w:szCs w:val="28"/>
          <w:rtl w:val="true"/>
        </w:rPr>
        <w:t xml:space="preserve">) =              =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طول رجل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، و طول أبنه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فإ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59835</wp:posOffset>
                </wp:positionH>
                <wp:positionV relativeFrom="paragraph">
                  <wp:posOffset>67310</wp:posOffset>
                </wp:positionV>
                <wp:extent cx="609600" cy="523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5.3pt;width:48pt;height:41.25pt" coordorigin="5921,106" coordsize="960,825">
                <v:shape id="shape_0" coordsize="435,1" path="m435,0l0,0e" stroked="t" o:allowincell="f" style="position:absolute;left:6021;top:496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21;top:106;width:960;height:825">
                  <v:shape id="shape_0" stroked="f" o:allowincell="f" style="position:absolute;left:5921;top:106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391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50410</wp:posOffset>
                </wp:positionH>
                <wp:positionV relativeFrom="paragraph">
                  <wp:posOffset>67310</wp:posOffset>
                </wp:positionV>
                <wp:extent cx="609600" cy="523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5.3pt;width:48pt;height:41.25pt" coordorigin="7166,106" coordsize="960,825">
                <v:shape id="shape_0" coordsize="435,1" path="m435,0l0,0e" stroked="t" o:allowincell="f" style="position:absolute;left:7266;top:496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66;top:106;width:960;height:825">
                  <v:shape id="shape_0" stroked="f" o:allowincell="f" style="position:absolute;left:7166;top:106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391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59835</wp:posOffset>
                </wp:positionH>
                <wp:positionV relativeFrom="paragraph">
                  <wp:posOffset>476885</wp:posOffset>
                </wp:positionV>
                <wp:extent cx="609600" cy="523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37.55pt;width:48pt;height:41.3pt" coordorigin="5921,751" coordsize="960,826">
                <v:shape id="shape_0" coordsize="435,1" path="m435,0l0,0e" stroked="t" o:allowincell="f" style="position:absolute;left:6021;top:1141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21;top:751;width:960;height:826">
                  <v:shape id="shape_0" stroked="f" o:allowincell="f" style="position:absolute;left:5921;top:751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1036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طول الرجل إلى طول الأبن   </w:t>
      </w:r>
      <w:r>
        <w:rPr>
          <w:b/>
          <w:bCs/>
          <w:sz w:val="28"/>
          <w:szCs w:val="28"/>
          <w:rtl w:val="true"/>
        </w:rPr>
        <w:t xml:space="preserve">=               =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50410</wp:posOffset>
                </wp:positionH>
                <wp:positionV relativeFrom="paragraph">
                  <wp:posOffset>67945</wp:posOffset>
                </wp:positionV>
                <wp:extent cx="609600" cy="523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5.35pt;width:48pt;height:41.3pt" coordorigin="7166,107" coordsize="960,826">
                <v:shape id="shape_0" coordsize="435,1" path="m435,0l0,0e" stroked="t" o:allowincell="f" style="position:absolute;left:7266;top:497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66;top:107;width:960;height:826">
                  <v:shape id="shape_0" stroked="f" o:allowincell="f" style="position:absolute;left:7166;top:107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392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طول الأبن إلى طول الرجل   </w:t>
      </w:r>
      <w:r>
        <w:rPr>
          <w:b/>
          <w:bCs/>
          <w:sz w:val="28"/>
          <w:szCs w:val="28"/>
          <w:rtl w:val="true"/>
        </w:rPr>
        <w:t xml:space="preserve">=               =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مستطيل بعداه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فإ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83435</wp:posOffset>
                </wp:positionH>
                <wp:positionV relativeFrom="paragraph">
                  <wp:posOffset>41275</wp:posOffset>
                </wp:positionV>
                <wp:extent cx="1247775" cy="561975"/>
                <wp:effectExtent l="0" t="0" r="0" b="1073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61960"/>
                          <a:chOff x="0" y="0"/>
                          <a:chExt cx="1247760" cy="561960"/>
                        </a:xfrm>
                      </wpg:grpSpPr>
                      <wps:wsp>
                        <wps:cNvSpPr/>
                        <wps:spPr>
                          <a:xfrm>
                            <a:off x="157320" y="257040"/>
                            <a:ext cx="10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ساحة المرب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24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ساحة المستط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.25pt;width:98.25pt;height:44.3pt" coordorigin="3281,65" coordsize="1965,886">
                <v:shape id="shape_0" coordsize="435,1" path="m435,0l0,0e" stroked="t" o:allowincell="f" style="position:absolute;left:3529;top:470;width:158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81;top:65;width:1965;height:886">
                  <v:shape id="shape_0" stroked="f" o:allowincell="f" style="position:absolute;left:3281;top:65;width:19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ساحة المرب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410;width:19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ساحة المستطي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83610</wp:posOffset>
                </wp:positionH>
                <wp:positionV relativeFrom="paragraph">
                  <wp:posOffset>60325</wp:posOffset>
                </wp:positionV>
                <wp:extent cx="609600" cy="523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4.75pt;width:48pt;height:41.3pt" coordorigin="5486,95" coordsize="960,826">
                <v:shape id="shape_0" coordsize="435,1" path="m435,0l0,0e" stroked="t" o:allowincell="f" style="position:absolute;left:5586;top:485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86;top:95;width:960;height:826">
                  <v:shape id="shape_0" stroked="f" o:allowincell="f" style="position:absolute;left:5486;top:95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380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2765</wp:posOffset>
                </wp:positionH>
                <wp:positionV relativeFrom="paragraph">
                  <wp:posOffset>132080</wp:posOffset>
                </wp:positionV>
                <wp:extent cx="1951990" cy="6946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ذك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ساحة المر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ول الضل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فسه    مساحة المستطي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0.4pt;mso-position-vertical-relative:text;margin-left:44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ذكر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ساحة المرب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طول الضل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فسه    مساحة المستطيل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طول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ث متساوى الأضلاع طول ضلع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مربع طول ضلعه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فإ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83435</wp:posOffset>
                </wp:positionH>
                <wp:positionV relativeFrom="paragraph">
                  <wp:posOffset>37465</wp:posOffset>
                </wp:positionV>
                <wp:extent cx="1247775" cy="561975"/>
                <wp:effectExtent l="0" t="0" r="0" b="1181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61960"/>
                          <a:chOff x="0" y="0"/>
                          <a:chExt cx="1247760" cy="561960"/>
                        </a:xfrm>
                      </wpg:grpSpPr>
                      <wps:wsp>
                        <wps:cNvSpPr/>
                        <wps:spPr>
                          <a:xfrm>
                            <a:off x="157320" y="257040"/>
                            <a:ext cx="10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حيط المثل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24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حيط المرب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2.95pt;width:98.25pt;height:44.25pt" coordorigin="3281,59" coordsize="1965,885">
                <v:shape id="shape_0" coordsize="435,1" path="m435,0l0,0e" stroked="t" o:allowincell="f" style="position:absolute;left:3529;top:464;width:158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81;top:59;width:1965;height:885">
                  <v:shape id="shape_0" stroked="f" o:allowincell="f" style="position:absolute;left:3281;top:59;width:19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حيط المثل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404;width:19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حيط المرب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83610</wp:posOffset>
                </wp:positionH>
                <wp:positionV relativeFrom="paragraph">
                  <wp:posOffset>56515</wp:posOffset>
                </wp:positionV>
                <wp:extent cx="609600" cy="523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4.45pt;width:48pt;height:41.25pt" coordorigin="5486,89" coordsize="960,825">
                <v:shape id="shape_0" coordsize="435,1" path="m435,0l0,0e" stroked="t" o:allowincell="f" style="position:absolute;left:5586;top:479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86;top:89;width:960;height:825">
                  <v:shape id="shape_0" stroked="f" o:allowincell="f" style="position:absolute;left:5486;top:89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374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12765</wp:posOffset>
                </wp:positionH>
                <wp:positionV relativeFrom="paragraph">
                  <wp:posOffset>118745</wp:posOffset>
                </wp:positionV>
                <wp:extent cx="1951990" cy="6946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ذك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حيط المثلث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جموع أطوال أضلاعه    محيط المر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ول الضل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35pt;mso-position-vertical-relative:text;margin-left:44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ذكر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حيط المثلث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جموع أطوال أضلاعه    محيط المرب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طول الضل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 النسب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لى النسب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التعبير عن النسب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Cs/>
                <w:szCs w:val="30"/>
              </w:rPr>
            </w:pP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6"/>
                <w:rtl w:val="true"/>
              </w:rPr>
              <w:t>%</w:t>
            </w:r>
            <w:r>
              <w:rPr>
                <w:rFonts w:cs="Al-KsorZulfiMath;Times New Roman"/>
                <w:bCs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;Times New Roman"/>
                <w:bCs/>
                <w:sz w:val="30"/>
                <w:szCs w:val="36"/>
              </w:rPr>
              <w:t>6</w:t>
            </w:r>
            <w:r>
              <w:rPr>
                <w:rFonts w:cs="Al-KsorZulfiMath;Times New Roman"/>
                <w:bCs/>
                <w:sz w:val="30"/>
                <w:szCs w:val="36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6"/>
                <w:rtl w:val="true"/>
              </w:rPr>
              <w:t>!</w:t>
            </w:r>
            <w:r>
              <w:rPr>
                <w:rFonts w:cs="Al-KsorZulfiMath;Times New Roman"/>
                <w:bCs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;Times New Roman"/>
                <w:bCs/>
                <w:sz w:val="30"/>
                <w:szCs w:val="36"/>
              </w:rPr>
              <w:t>3</w:t>
            </w:r>
            <w:r>
              <w:rPr>
                <w:rFonts w:cs="Al-KsorZulfiMath;Times New Roman"/>
                <w:bCs/>
                <w:sz w:val="30"/>
                <w:szCs w:val="36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إرتفاع منزل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، و إرتفاع شجر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عبر عن النسبة بين إرتفاع المنزل إل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شجرة بطريقتين مختلفت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عمر رجل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و عمر أبنه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عبر عن النسبة بين عمر الرجل إلى عمر أبنه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طريقتين مختلفت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عدد البنين في أحد فصول الصف السادس الإبتدائى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و عدد البنات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بر عن النسب التالية بطريقت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بنين إلى عدد البن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بنين إلى متعلمى الفص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بنات إلى متعلمى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طول مستطيل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و عرضه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عبر عن النسب التالية بطريق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مستطيل و عرض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31790</wp:posOffset>
                </wp:positionH>
                <wp:positionV relativeFrom="paragraph">
                  <wp:posOffset>32385</wp:posOffset>
                </wp:positionV>
                <wp:extent cx="21805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ذك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حيط المستطي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رض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×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16"/>
                                <w:sz w:val="16"/>
                                <w:szCs w:val="22"/>
                              </w:rPr>
                              <w:t>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.55pt;mso-position-vertical-relative:text;margin-left:427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ذكر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حيط المستطيل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طول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عرض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× </w:t>
                      </w:r>
                      <w:r>
                        <w:rPr>
                          <w:rFonts w:cs="Al-KsorZulfiMath;Times New Roman"/>
                          <w:bCs/>
                          <w:sz w:val="16"/>
                          <w:sz w:val="16"/>
                          <w:szCs w:val="22"/>
                        </w:rPr>
                        <w:t>۲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مستطيل و محيط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مستطيل و محيط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تان من الأرض مجموع محيطيهما </w:t>
      </w:r>
      <w:r>
        <w:rPr>
          <w:b/>
          <w:bCs/>
          <w:sz w:val="28"/>
          <w:szCs w:val="28"/>
        </w:rPr>
        <w:t>1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فإذا كان محيط القطعة الصغرى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أو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محيط القطعة الكبر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محيط القطعة الكبرى و القطعة الصغر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محيط القطعة الكبرى و مجموع محيطى القطعتي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محيط القطعة الصغرى و مجموع محيطى القطعتي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رتان مجموع محيطيهما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فإذا كان محيط الأولى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36590</wp:posOffset>
                </wp:positionH>
                <wp:positionV relativeFrom="paragraph">
                  <wp:posOffset>24130</wp:posOffset>
                </wp:positionV>
                <wp:extent cx="1904365" cy="8089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ذك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حيط المستطي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eastAsia="Aramath;Symbol" w:cs="Aramath;Symbol" w:ascii="Aramath;Symbol" w:hAnsi="Aramath;Symbol"/>
                                <w:b/>
                                <w:bCs/>
                                <w:sz w:val="28"/>
                                <w:szCs w:val="22"/>
                              </w:rPr>
                              <w:t>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طول القطر          ،   </w:t>
                            </w:r>
                            <w:r>
                              <w:rPr>
                                <w:rFonts w:ascii="Aramath;Symbol" w:hAnsi="Aramath;Symbol" w:eastAsia="Aramath;Symbol" w:cs="Aramath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</w:rPr>
                              <w:t>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6"/>
                                <w:szCs w:val="32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6"/>
                                <w:szCs w:val="32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63.7pt;mso-wrap-distance-left:9.05pt;mso-wrap-distance-right:9.05pt;mso-wrap-distance-top:0pt;mso-wrap-distance-bottom:0pt;margin-top:1.9pt;mso-position-vertical-relative:text;margin-left:451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ذكر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حيط المستطيل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 </w:t>
                      </w:r>
                      <w:r>
                        <w:rPr>
                          <w:rFonts w:eastAsia="Aramath;Symbol" w:cs="Aramath;Symbol" w:ascii="Aramath;Symbol" w:hAnsi="Aramath;Symbol"/>
                          <w:b/>
                          <w:bCs/>
                          <w:sz w:val="28"/>
                          <w:szCs w:val="22"/>
                        </w:rPr>
                        <w:t>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rtl w:val="true"/>
                        </w:rPr>
                        <w:t xml:space="preserve">  ×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</w:rPr>
                        <w:t xml:space="preserve">طول القطر          ،   </w:t>
                      </w:r>
                      <w:r>
                        <w:rPr>
                          <w:rFonts w:ascii="Aramath;Symbol" w:hAnsi="Aramath;Symbol" w:eastAsia="Aramath;Symbol" w:cs="Aramath;Symbol"/>
                          <w:b/>
                          <w:b/>
                          <w:bCs/>
                          <w:sz w:val="28"/>
                          <w:sz w:val="28"/>
                          <w:szCs w:val="22"/>
                        </w:rPr>
                        <w:t>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 w:val="26"/>
                          <w:szCs w:val="32"/>
                          <w:rtl w:val="true"/>
                        </w:rPr>
                        <w:t>@</w:t>
                      </w:r>
                      <w:r>
                        <w:rPr>
                          <w:rFonts w:cs="Al-KsorZulfiMath;Times New Roman"/>
                          <w:bCs/>
                          <w:sz w:val="26"/>
                          <w:sz w:val="26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  <w:sz w:val="26"/>
                          <w:szCs w:val="32"/>
                        </w:rPr>
                        <w:t>7</w:t>
                      </w:r>
                      <w:r>
                        <w:rPr>
                          <w:rFonts w:cs="Al-KsorZulfiMath;Times New Roman"/>
                          <w:bCs/>
                          <w:sz w:val="26"/>
                          <w:szCs w:val="32"/>
                          <w:rtl w:val="true"/>
                        </w:rPr>
                        <w:t>@</w:t>
                      </w:r>
                      <w:r>
                        <w:rPr>
                          <w:rFonts w:cs="Al-KsorZulfiMath;Times New Roman"/>
                          <w:bCs/>
                          <w:sz w:val="26"/>
                          <w:sz w:val="26"/>
                          <w:szCs w:val="32"/>
                          <w:rtl w:val="true"/>
                        </w:rPr>
                        <w:t>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محيط الدائرة الأخر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محيط الدائرة الصغرى إلى مجموع محيطى الدائرتي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النسبة بين محيط الدائرة الكبرى و الدائرة الصغر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نصف طول قطر الدائرة الصغرى و طول نصف قطر الدائرة الكبرى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خواص النس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اص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لها خواص الكسر العادى من حيث الإختصار و التبسيط و المقارنة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ع سوسن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و مع أخيها محسن </w:t>
      </w:r>
      <w:r>
        <w:rPr>
          <w:bCs/>
          <w:sz w:val="22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ً أوجد نسبة ما مع سوسن إلى ما مع محس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93740</wp:posOffset>
                </wp:positionH>
                <wp:positionV relativeFrom="paragraph">
                  <wp:posOffset>48895</wp:posOffset>
                </wp:positionV>
                <wp:extent cx="1561465" cy="694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ح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 قسمة حدى النسبة عل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م على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16"/>
                                <w:sz w:val="16"/>
                                <w:szCs w:val="22"/>
                              </w:rPr>
                              <w:t>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بسيط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4.7pt;mso-wrap-distance-left:9.05pt;mso-wrap-distance-right:9.05pt;mso-wrap-distance-top:0pt;mso-wrap-distance-bottom:0pt;margin-top:3.85pt;mso-position-vertical-relative:text;margin-left:456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لاحظ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م قسمة حدى النسبة على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ثم على </w:t>
                      </w:r>
                      <w:r>
                        <w:rPr>
                          <w:rFonts w:cs="Al-KsorZulfiMath;Times New Roman"/>
                          <w:bCs/>
                          <w:sz w:val="16"/>
                          <w:sz w:val="16"/>
                          <w:szCs w:val="22"/>
                        </w:rPr>
                        <w:t>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تبسيط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8110</wp:posOffset>
                </wp:positionH>
                <wp:positionV relativeFrom="paragraph">
                  <wp:posOffset>47625</wp:posOffset>
                </wp:positionV>
                <wp:extent cx="1247775" cy="561975"/>
                <wp:effectExtent l="0" t="0" r="0" b="1181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61960"/>
                          <a:chOff x="0" y="0"/>
                          <a:chExt cx="1247760" cy="561960"/>
                        </a:xfrm>
                      </wpg:grpSpPr>
                      <wps:wsp>
                        <wps:cNvSpPr/>
                        <wps:spPr>
                          <a:xfrm>
                            <a:off x="157320" y="257040"/>
                            <a:ext cx="10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سوس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24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محس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75pt;width:98.25pt;height:44.25pt" coordorigin="2186,75" coordsize="1965,885">
                <v:shape id="shape_0" coordsize="435,1" path="m435,0l0,0e" stroked="t" o:allowincell="f" style="position:absolute;left:2434;top:480;width:158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86;top:75;width:1965;height:885">
                  <v:shape id="shape_0" stroked="f" o:allowincell="f" style="position:absolute;left:2186;top:75;width:19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سوس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420;width:19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محس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34"/>
          <w:szCs w:val="40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bCs/>
          <w:sz w:val="28"/>
          <w:szCs w:val="34"/>
          <w:rtl w:val="true"/>
        </w:rPr>
        <w:t xml:space="preserve">  </w:t>
      </w:r>
      <w:r>
        <w:rPr>
          <w:bCs/>
          <w:sz w:val="22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نسبة بين كلاً </w:t>
      </w:r>
      <w:r>
        <w:rPr>
          <w:b/>
          <w:bCs/>
          <w:sz w:val="28"/>
          <w:szCs w:val="28"/>
          <w:rtl w:val="true"/>
        </w:rPr>
        <w:t>: (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28"/>
          <w:szCs w:val="34"/>
          <w:rtl w:val="true"/>
        </w:rPr>
        <w:t xml:space="preserve"> </w:t>
      </w:r>
      <w:r>
        <w:rPr>
          <w:bCs/>
          <w:sz w:val="22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)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.7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28"/>
          <w:szCs w:val="34"/>
          <w:rtl w:val="true"/>
        </w:rPr>
        <w:t xml:space="preserve"> </w:t>
      </w:r>
      <w:r>
        <w:rPr>
          <w:bCs/>
          <w:sz w:val="22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)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28"/>
          <w:szCs w:val="34"/>
          <w:rtl w:val="true"/>
        </w:rPr>
        <w:t xml:space="preserve"> </w:t>
      </w:r>
      <w:r>
        <w:rPr>
          <w:bCs/>
          <w:sz w:val="22"/>
          <w:szCs w:val="28"/>
          <w:rtl w:val="true"/>
        </w:rPr>
        <w:t>÷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)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28"/>
          <w:szCs w:val="34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×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9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Cs/>
          <w:sz w:val="28"/>
          <w:sz w:val="28"/>
          <w:szCs w:val="34"/>
          <w:rtl w:val="true"/>
        </w:rPr>
        <w:t xml:space="preserve">  </w:t>
      </w:r>
      <w:r>
        <w:rPr>
          <w:bCs/>
          <w:sz w:val="22"/>
          <w:szCs w:val="28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ختصار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.75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l-KsorZulfiMath;Times New Roman"/>
          <w:bCs/>
          <w:szCs w:val="30"/>
          <w:rtl w:val="true"/>
        </w:rPr>
        <w:t xml:space="preserve"> %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0</w:t>
      </w:r>
      <w:r>
        <w:rPr>
          <w:rFonts w:cs="Al-KsorZulfiMath;Times New Roman"/>
          <w:bCs/>
          <w:szCs w:val="30"/>
          <w:rtl w:val="true"/>
        </w:rPr>
        <w:t>&amp;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0</w:t>
      </w:r>
      <w:r>
        <w:rPr>
          <w:rFonts w:cs="Al-KsorZulfiMath;Times New Roman"/>
          <w:bCs/>
          <w:szCs w:val="30"/>
          <w:rtl w:val="true"/>
        </w:rPr>
        <w:t>#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1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 </w:t>
      </w:r>
      <w:r>
        <w:rPr>
          <w:rFonts w:cs="Al-KsorZulfiMath;Times New Roman"/>
          <w:bCs/>
          <w:szCs w:val="30"/>
          <w:rtl w:val="true"/>
        </w:rPr>
        <w:t xml:space="preserve"> %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0</w:t>
      </w:r>
      <w:r>
        <w:rPr>
          <w:rFonts w:cs="Al-KsorZulfiMath;Times New Roman"/>
          <w:bCs/>
          <w:szCs w:val="30"/>
          <w:rtl w:val="true"/>
        </w:rPr>
        <w:t>&amp;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0</w:t>
      </w:r>
      <w:r>
        <w:rPr>
          <w:rFonts w:cs="Al-KsorZulfiMath;Times New Roman"/>
          <w:bCs/>
          <w:szCs w:val="30"/>
          <w:rtl w:val="true"/>
        </w:rPr>
        <w:t>#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1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7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   </w:t>
      </w:r>
      <w:r>
        <w:rPr>
          <w:rFonts w:cs="Al-KsorZulfiMath;Times New Roman"/>
          <w:bCs/>
          <w:sz w:val="30"/>
          <w:szCs w:val="36"/>
          <w:rtl w:val="true"/>
        </w:rPr>
        <w:t xml:space="preserve"> 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7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36"/>
          <w:szCs w:val="36"/>
          <w:rtl w:val="true"/>
        </w:rPr>
        <w:t xml:space="preserve"> %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5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ختصار و التبسيط  </w:t>
      </w:r>
      <w:r>
        <w:rPr>
          <w:b/>
          <w:bCs/>
          <w:sz w:val="28"/>
          <w:szCs w:val="28"/>
          <w:rtl w:val="true"/>
        </w:rPr>
        <w:t xml:space="preserve">"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النسبتين  </w:t>
      </w:r>
      <w:r>
        <w:rPr>
          <w:bCs/>
          <w:szCs w:val="30"/>
          <w:rtl w:val="true"/>
        </w:rPr>
        <w:t xml:space="preserve"> 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22"/>
          <w:szCs w:val="28"/>
        </w:rPr>
        <w:t>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إستخدام  </w:t>
      </w:r>
      <w:r>
        <w:rPr>
          <w:b/>
          <w:bCs/>
          <w:sz w:val="28"/>
          <w:szCs w:val="28"/>
          <w:rtl w:val="true"/>
        </w:rPr>
        <w:t xml:space="preserve">(   &gt;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</w:t>
      </w:r>
      <w:r>
        <w:rPr>
          <w:b/>
          <w:bCs/>
          <w:sz w:val="28"/>
          <w:szCs w:val="28"/>
          <w:rtl w:val="true"/>
        </w:rPr>
        <w:t xml:space="preserve">&lt;   ) 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وجد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للمقامات و هو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     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               </w:t>
      </w:r>
      <w:r>
        <w:rPr>
          <w:bCs/>
          <w:sz w:val="22"/>
          <w:sz w:val="22"/>
          <w:szCs w:val="28"/>
          <w:rtl w:val="true"/>
        </w:rPr>
        <w:t xml:space="preserve">،           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22"/>
          <w:szCs w:val="28"/>
        </w:rPr>
        <w:t>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حيث أن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22"/>
          <w:szCs w:val="28"/>
        </w:rPr>
        <w:t>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2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رنة بين نسبتين كالمقارنة بين كسرين </w:t>
      </w:r>
    </w:p>
    <w:p>
      <w:pPr>
        <w:pStyle w:val="Normal"/>
        <w:numPr>
          <w:ilvl w:val="0"/>
          <w:numId w:val="1"/>
        </w:numPr>
        <w:ind w:left="12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اً لعدم وجود إختصار أو تبسيط أوجدنا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للمقامات مباشرة</w:t>
      </w:r>
    </w:p>
    <w:p>
      <w:pPr>
        <w:pStyle w:val="Normal"/>
        <w:ind w:left="9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اص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دا النسبة يجب أن يكون عددين صحيحين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أمثلة السابقة كانت النواتج النهائية على الترتيب ه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حدود النسب أعداد صحيح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اص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مقارنة بين كميتين لتكوين نسبة بينهما يجب أن تكون وحدات قياسهما من نفس النوع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الطولي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،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اً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إلى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اً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اً  </w:t>
      </w:r>
      <w:r>
        <w:rPr>
          <w:b/>
          <w:bCs/>
          <w:sz w:val="28"/>
          <w:szCs w:val="28"/>
          <w:rtl w:val="true"/>
        </w:rPr>
        <w:t xml:space="preserve">"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ستخدم التبسيط و الإختصار فتصبح النسبة بين الطولين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7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7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 </w:t>
      </w:r>
      <w:r>
        <w:rPr>
          <w:b/>
          <w:bCs/>
          <w:sz w:val="28"/>
          <w:szCs w:val="28"/>
          <w:rtl w:val="true"/>
        </w:rPr>
        <w:t xml:space="preserve">&gt; 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اً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حويل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اً  إلى  </w:t>
      </w:r>
      <w:r>
        <w:rPr>
          <w:b/>
          <w:bCs/>
          <w:sz w:val="28"/>
          <w:szCs w:val="28"/>
        </w:rPr>
        <w:t>1.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ثم نقارن بين الطولين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و يومين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ل يومين إلى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ستخدم التبسيط و الإختصار فتصبح النسبة بين الطولين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^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b/>
          <w:bCs/>
          <w:sz w:val="34"/>
          <w:szCs w:val="34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  </w:t>
      </w:r>
      <w:r>
        <w:rPr>
          <w:b/>
          <w:bCs/>
          <w:sz w:val="28"/>
          <w:szCs w:val="28"/>
          <w:rtl w:val="true"/>
        </w:rPr>
        <w:t xml:space="preserve">&lt;  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ين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حويل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إلى 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ثم نقارن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اص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Cs/>
          <w:color w:val="0000FF"/>
          <w:sz w:val="22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مقدارين من نفس النوع عدد ليس له وح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ى لا تمييز لها </w:t>
      </w:r>
      <w:r>
        <w:rPr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ثالين السابقين و من خلال الخاصية السابقة بعد تحويل الكميتين لنفس الوحد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نسبة في ال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وحدات الطول إما بالسنتيمتر أو بالم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نسبة في المثال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وحدات الزمن إما بالساعات أو باليو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 طوله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، و طريق آخر طوله </w:t>
      </w:r>
      <w:r>
        <w:rPr>
          <w:b/>
          <w:bCs/>
          <w:sz w:val="28"/>
          <w:szCs w:val="28"/>
        </w:rPr>
        <w:t>8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ً أوجد النسبة بين طول الطريق الأ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طول الطريق الآخ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48260</wp:posOffset>
                </wp:positionV>
                <wp:extent cx="1360805" cy="523875"/>
                <wp:effectExtent l="0" t="0" r="0" b="1181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23800"/>
                          <a:chOff x="0" y="0"/>
                          <a:chExt cx="1360800" cy="523800"/>
                        </a:xfrm>
                      </wpg:grpSpPr>
                      <wps:wsp>
                        <wps:cNvSpPr/>
                        <wps:spPr>
                          <a:xfrm>
                            <a:off x="142200" y="24768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طول الطريق الأو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طول الطريق الآخ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3.8pt;width:107.15pt;height:41.25pt" coordorigin="2546,76" coordsize="2143,825">
                <v:shape id="shape_0" coordsize="435,1" path="m435,0l0,0e" stroked="t" o:allowincell="f" style="position:absolute;left:2770;top:466;width:172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46;top:76;width:2143;height:825">
                  <v:shape id="shape_0" stroked="f" o:allowincell="f" style="position:absolute;left:2546;top:76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ول الطريق الأ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361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ول الطريق الآخ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59760</wp:posOffset>
                </wp:positionH>
                <wp:positionV relativeFrom="paragraph">
                  <wp:posOffset>59690</wp:posOffset>
                </wp:positionV>
                <wp:extent cx="609600" cy="5238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4.7pt;width:48pt;height:41.25pt" coordorigin="4976,94" coordsize="960,825">
                <v:shape id="shape_0" coordsize="435,1" path="m435,0l0,0e" stroked="t" o:allowincell="f" style="position:absolute;left:5076;top:484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76;top:94;width:960;height:825">
                  <v:shape id="shape_0" stroked="f" o:allowincell="f" style="position:absolute;left:4976;top:94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6;top:379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93185</wp:posOffset>
                </wp:positionH>
                <wp:positionV relativeFrom="paragraph">
                  <wp:posOffset>69215</wp:posOffset>
                </wp:positionV>
                <wp:extent cx="609600" cy="5238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5.45pt;width:48pt;height:41.25pt" coordorigin="6131,109" coordsize="960,825">
                <v:shape id="shape_0" coordsize="435,1" path="m435,0l0,0e" stroked="t" o:allowincell="f" style="position:absolute;left:6231;top:499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31;top:109;width:960;height:825">
                  <v:shape id="shape_0" stroked="f" o:allowincell="f" style="position:absolute;left:6131;top:109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1;top:394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79010</wp:posOffset>
                </wp:positionH>
                <wp:positionV relativeFrom="paragraph">
                  <wp:posOffset>69215</wp:posOffset>
                </wp:positionV>
                <wp:extent cx="609600" cy="5238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3800"/>
                          <a:chOff x="0" y="0"/>
                          <a:chExt cx="609480" cy="523800"/>
                        </a:xfrm>
                      </wpg:grpSpPr>
                      <wps:wsp>
                        <wps:cNvSpPr/>
                        <wps:spPr>
                          <a:xfrm>
                            <a:off x="63360" y="247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5.45pt;width:48pt;height:41.25pt" coordorigin="7526,109" coordsize="960,825">
                <v:shape id="shape_0" coordsize="435,1" path="m435,0l0,0e" stroked="t" o:allowincell="f" style="position:absolute;left:7626;top:499;width:77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26;top:109;width:960;height:825">
                  <v:shape id="shape_0" stroked="f" o:allowincell="f" style="position:absolute;left:7526;top:109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6;top:394;width:9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=              =                 =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النسبتين 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إستخدام  </w:t>
      </w:r>
      <w:r>
        <w:rPr>
          <w:b/>
          <w:bCs/>
          <w:sz w:val="28"/>
          <w:szCs w:val="28"/>
          <w:rtl w:val="true"/>
        </w:rPr>
        <w:t xml:space="preserve">(   &gt;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</w:t>
      </w:r>
      <w:r>
        <w:rPr>
          <w:b/>
          <w:bCs/>
          <w:sz w:val="28"/>
          <w:szCs w:val="28"/>
          <w:rtl w:val="true"/>
        </w:rPr>
        <w:t xml:space="preserve">&lt;   ) 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وجد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للمقامات و هو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     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          </w:t>
      </w:r>
      <w:r>
        <w:rPr>
          <w:bCs/>
          <w:sz w:val="22"/>
          <w:sz w:val="22"/>
          <w:szCs w:val="28"/>
          <w:rtl w:val="true"/>
        </w:rPr>
        <w:t xml:space="preserve">،         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حيث أن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22"/>
          <w:szCs w:val="28"/>
        </w:rPr>
        <w:t>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فدانان ، و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قيراط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31890</wp:posOffset>
                </wp:positionH>
                <wp:positionV relativeFrom="paragraph">
                  <wp:posOffset>132715</wp:posOffset>
                </wp:positionV>
                <wp:extent cx="1218565" cy="6946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ذك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دا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2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يراط     القيراط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2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هم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4.7pt;mso-wrap-distance-left:9.05pt;mso-wrap-distance-right:9.05pt;mso-wrap-distance-top:0pt;mso-wrap-distance-bottom:0pt;margin-top:10.45pt;mso-position-vertical-relative:text;margin-left:49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ذكر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فدان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;Times New Roman"/>
                          <w:bCs/>
                          <w:sz w:val="22"/>
                          <w:sz w:val="22"/>
                          <w:szCs w:val="22"/>
                        </w:rPr>
                        <w:t>۲</w:t>
                      </w:r>
                      <w:r>
                        <w:rPr>
                          <w:rFonts w:cs="Traditional Arabic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قيراط     القيراط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;Times New Roman"/>
                          <w:bCs/>
                          <w:sz w:val="22"/>
                          <w:sz w:val="22"/>
                          <w:szCs w:val="22"/>
                        </w:rPr>
                        <w:t>۲</w:t>
                      </w:r>
                      <w:r>
                        <w:rPr>
                          <w:rFonts w:cs="Traditional Arabic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هم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ل فدانان إلى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راطا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ستخدم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تصبح النسبة بين الطولين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=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فدانان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قيراطاً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طول ضلع المربع و محيط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طول قطر الدائرة و محيطه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طول ضلع مثلث متساوى الأضلاع و محيط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موظف راتبه الشهرى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يصرف منها </w:t>
      </w:r>
      <w:r>
        <w:rPr>
          <w:rFonts w:cs="Traditional Arabic"/>
          <w:bCs/>
          <w:sz w:val="34"/>
          <w:szCs w:val="28"/>
        </w:rPr>
        <w:t>4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و يوفر الباقى أو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ا يصرفه إلى مرتبه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نسبة ما يوفره إلى يصرف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ا يوفره إلى مرتبه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طيل مساحته </w:t>
      </w:r>
      <w:r>
        <w:rPr>
          <w:rFonts w:cs="Traditional Arabic"/>
          <w:bCs/>
          <w:sz w:val="34"/>
          <w:szCs w:val="28"/>
        </w:rPr>
        <w:t>5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مربع و عرضه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مستطيل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النسبة بين طول المستطيل و عرض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طول المستطيل و محيطه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عدد المتعلمين في إحدى المدارس المشتركة </w:t>
      </w:r>
      <w:r>
        <w:rPr>
          <w:b/>
          <w:bCs/>
          <w:sz w:val="28"/>
          <w:szCs w:val="28"/>
        </w:rPr>
        <w:t>5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و متعلمة و كان عدد البنين </w:t>
      </w:r>
      <w:r>
        <w:rPr>
          <w:b/>
          <w:bCs/>
          <w:sz w:val="28"/>
          <w:szCs w:val="28"/>
        </w:rPr>
        <w:t>40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عدد البنين و عدد البنات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عدد البنين إلى عدد المتعلمين بالمدرس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عدد البنات إلى عدد المتعلمين بالمدرسة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النسب التالية بإستخدام  </w:t>
      </w:r>
      <w:r>
        <w:rPr>
          <w:b/>
          <w:bCs/>
          <w:sz w:val="28"/>
          <w:szCs w:val="28"/>
          <w:rtl w:val="true"/>
        </w:rPr>
        <w:t xml:space="preserve">(   &gt;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</w:t>
      </w:r>
      <w:r>
        <w:rPr>
          <w:b/>
          <w:bCs/>
          <w:sz w:val="28"/>
          <w:szCs w:val="28"/>
          <w:rtl w:val="true"/>
        </w:rPr>
        <w:t xml:space="preserve">&lt;   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Cs/>
          <w:sz w:val="28"/>
          <w:szCs w:val="28"/>
        </w:rPr>
        <w:t>6.4</w:t>
      </w:r>
      <w:r>
        <w:rPr>
          <w:b/>
          <w:bCs/>
          <w:sz w:val="28"/>
          <w:szCs w:val="28"/>
          <w:rtl w:val="true"/>
        </w:rPr>
        <w:t xml:space="preserve">    :   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  :   </w:t>
      </w:r>
      <w:r>
        <w:rPr>
          <w:b/>
          <w:bCs/>
          <w:sz w:val="28"/>
          <w:szCs w:val="28"/>
        </w:rPr>
        <w:t>6.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KsorZulfiMath;Times New Roman"/>
          <w:bCs/>
          <w:sz w:val="30"/>
          <w:szCs w:val="36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   </w:t>
      </w:r>
      <w:r>
        <w:rPr>
          <w:b/>
          <w:bCs/>
          <w:sz w:val="28"/>
          <w:szCs w:val="28"/>
        </w:rPr>
        <w:t>0.87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Cs/>
          <w:sz w:val="28"/>
          <w:szCs w:val="28"/>
        </w:rPr>
        <w:t>3.6</w:t>
      </w:r>
      <w:r>
        <w:rPr>
          <w:b/>
          <w:bCs/>
          <w:sz w:val="28"/>
          <w:szCs w:val="28"/>
          <w:rtl w:val="true"/>
        </w:rPr>
        <w:t xml:space="preserve">    :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2"/>
          <w:szCs w:val="28"/>
          <w:rtl w:val="true"/>
        </w:rPr>
        <w:t xml:space="preserve">. </w:t>
      </w:r>
      <w:r>
        <w:rPr>
          <w:rFonts w:cs="Traditional Arabic"/>
          <w:bCs/>
          <w:sz w:val="34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نسبة في أبسط صورة بين كل مما يلى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لغيــــ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!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،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شاً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فتيــ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3.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 ، </w:t>
      </w:r>
      <w:r>
        <w:rPr>
          <w:rFonts w:cs="Traditional Arabic"/>
          <w:bCs/>
          <w:sz w:val="34"/>
          <w:szCs w:val="28"/>
        </w:rPr>
        <w:t>1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يـــــ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l-KsorZulfiMath;Times New Roman"/>
          <w:bCs/>
          <w:sz w:val="30"/>
          <w:szCs w:val="36"/>
          <w:rtl w:val="true"/>
        </w:rPr>
        <w:t xml:space="preserve"> 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    ، 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زنيـــــ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34"/>
          <w:szCs w:val="28"/>
        </w:rPr>
        <w:t>3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اً       ،  </w:t>
      </w:r>
      <w:r>
        <w:rPr>
          <w:b/>
          <w:bCs/>
          <w:sz w:val="28"/>
          <w:szCs w:val="28"/>
        </w:rPr>
        <w:t>0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حتي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يم</w:t>
      </w:r>
      <w:r>
        <w:rPr>
          <w:rFonts w:cs="Al-KsorZulfiMath;Times New Roman"/>
          <w:bCs/>
          <w:szCs w:val="30"/>
          <w:vertAlign w:val="superscript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،  </w:t>
      </w:r>
      <w:r>
        <w:rPr>
          <w:b/>
          <w:bCs/>
          <w:sz w:val="28"/>
          <w:szCs w:val="28"/>
        </w:rPr>
        <w:t>8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Cs w:val="30"/>
          <w:vertAlign w:val="superscript"/>
        </w:rPr>
        <w:t>۲</w:t>
      </w:r>
    </w:p>
    <w:p>
      <w:pPr>
        <w:pStyle w:val="Normal"/>
        <w:jc w:val="left"/>
        <w:rPr>
          <w:bCs/>
          <w:sz w:val="34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حتي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دان       ،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36"/>
          <w:szCs w:val="30"/>
        </w:rPr>
        <w:t>4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4"/>
          <w:szCs w:val="28"/>
          <w:rtl w:val="true"/>
        </w:rPr>
        <w:t xml:space="preserve"> </w:t>
      </w:r>
      <w:r>
        <w:rPr>
          <w:bCs/>
          <w:sz w:val="34"/>
          <w:sz w:val="34"/>
          <w:szCs w:val="28"/>
          <w:rtl w:val="true"/>
        </w:rPr>
        <w:t>قيرا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حتي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راط      ، 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هم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دريبات متنوعة على النسبة و خواص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ياناً نحتاج لحساب كمية غير معروفة بمعرفة الكمية الأخرى و النسبة بين الكميت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أحياناً نحتاج إلى تقسيم كمية معروفة إلى كميتين بمعرفة النسبة بينهما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كمية 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كمية المحددة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شخص ، عدد عمال مصنع ، أو سعر سلعة ، أو مساحة قطعة أرض ،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كمية غير 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كمية غير المحددة كمياً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جة إلى تحديد طول شخص ، أو سعر سلعة ، أو عدد البنين و البنات بمدرسة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نسبة بين طول خالد إلى طول ماهر ك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طول ماهر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أحسب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ماهر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40785</wp:posOffset>
                </wp:positionH>
                <wp:positionV relativeFrom="paragraph">
                  <wp:posOffset>142240</wp:posOffset>
                </wp:positionV>
                <wp:extent cx="1019175" cy="561975"/>
                <wp:effectExtent l="0" t="0" r="0" b="1181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61960"/>
                          <a:chOff x="0" y="0"/>
                          <a:chExt cx="1019160" cy="561960"/>
                        </a:xfrm>
                      </wpg:grpSpPr>
                      <wps:wsp>
                        <wps:cNvSpPr/>
                        <wps:spPr>
                          <a:xfrm>
                            <a:off x="128160" y="25704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91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طول خال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01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طول ماه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11.2pt;width:80.25pt;height:44.25pt" coordorigin="5891,224" coordsize="1605,885">
                <v:shape id="shape_0" coordsize="435,1" path="m435,0l0,0e" stroked="t" o:allowincell="f" style="position:absolute;left:6093;top:629;width:129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891;top:224;width:1605;height:885">
                  <v:shape id="shape_0" stroked="f" o:allowincell="f" style="position:absolute;left:5891;top:224;width:16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ول خال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569;width:16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ول ماه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خد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لى </w:t>
      </w:r>
      <w:r>
        <w:rPr>
          <w:b/>
          <w:bCs/>
          <w:sz w:val="28"/>
          <w:szCs w:val="28"/>
          <w:rtl w:val="true"/>
        </w:rPr>
        <w:t xml:space="preserve">:                           =  </w:t>
      </w:r>
      <w:r>
        <w:rPr>
          <w:rFonts w:cs="Al-KsorZulfiMath;Times New Roman"/>
          <w:bCs/>
          <w:sz w:val="30"/>
          <w:szCs w:val="36"/>
          <w:rtl w:val="true"/>
        </w:rPr>
        <w:t xml:space="preserve"> 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متساو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اد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طول خال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ذا يعنى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قيمة الجزء الواح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ذلك يكو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ماه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119380</wp:posOffset>
                </wp:positionV>
                <wp:extent cx="1019175" cy="561975"/>
                <wp:effectExtent l="0" t="0" r="0" b="1181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61960"/>
                          <a:chOff x="0" y="0"/>
                          <a:chExt cx="1019160" cy="561960"/>
                        </a:xfrm>
                      </wpg:grpSpPr>
                      <wps:wsp>
                        <wps:cNvSpPr/>
                        <wps:spPr>
                          <a:xfrm>
                            <a:off x="128160" y="25704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91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طول خال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01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طول ماه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9.4pt;width:80.25pt;height:44.3pt" coordorigin="2546,188" coordsize="1605,886">
                <v:shape id="shape_0" coordsize="435,1" path="m435,0l0,0e" stroked="t" o:allowincell="f" style="position:absolute;left:2748;top:593;width:129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46;top:188;width:1605;height:886">
                  <v:shape id="shape_0" stroked="f" o:allowincell="f" style="position:absolute;left:2546;top:188;width:16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ول خال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533;width:16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ول ماه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ل آخــــــــــــ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0"/>
          <w:szCs w:val="36"/>
          <w:rtl w:val="true"/>
        </w:rPr>
        <w:t xml:space="preserve"> 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خالد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0"/>
          <w:szCs w:val="36"/>
          <w:rtl w:val="true"/>
        </w:rPr>
        <w:t xml:space="preserve"> 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ماهر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ذلك يكو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خال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 w:val="30"/>
          <w:szCs w:val="36"/>
          <w:rtl w:val="true"/>
        </w:rPr>
        <w:t xml:space="preserve"> 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قق من صحة 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تحقق من صحة الحل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خالد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ماه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سمة على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: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ى النسبة المعطاه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ما مع هدى إلى ما مع ليلى كنسب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مجموع ما معهما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مقدار ما مع كل منهما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40535</wp:posOffset>
                </wp:positionH>
                <wp:positionV relativeFrom="paragraph">
                  <wp:posOffset>131445</wp:posOffset>
                </wp:positionV>
                <wp:extent cx="1019175" cy="561975"/>
                <wp:effectExtent l="0" t="0" r="0" b="1035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61960"/>
                          <a:chOff x="0" y="0"/>
                          <a:chExt cx="1019160" cy="561960"/>
                        </a:xfrm>
                      </wpg:grpSpPr>
                      <wps:wsp>
                        <wps:cNvSpPr/>
                        <wps:spPr>
                          <a:xfrm>
                            <a:off x="128160" y="25704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91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هد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01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 مع لي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10.35pt;width:80.25pt;height:44.25pt" coordorigin="2741,207" coordsize="1605,885">
                <v:shape id="shape_0" coordsize="435,1" path="m435,0l0,0e" stroked="t" o:allowincell="f" style="position:absolute;left:2943;top:612;width:129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41;top:207;width:1605;height:885">
                  <v:shape id="shape_0" stroked="f" o:allowincell="f" style="position:absolute;left:2741;top:207;width:16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هد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552;width:16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 مع ليل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اد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متساو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 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الواح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 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 هد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 لي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قق من صحة 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تحقق من صحة الحل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 هدى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 ليل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: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سمة ع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: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سمة عل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ى النسبة المعطا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ارتان بإحدى المدن السكنية النسبة بين إرتفاعيهما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الفرق بين إرتفاعيهما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إرتفاع كل من العمارتين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40535</wp:posOffset>
                </wp:positionH>
                <wp:positionV relativeFrom="paragraph">
                  <wp:posOffset>131445</wp:posOffset>
                </wp:positionV>
                <wp:extent cx="1589405" cy="561975"/>
                <wp:effectExtent l="0" t="0" r="0" b="1035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561960"/>
                          <a:chOff x="0" y="0"/>
                          <a:chExt cx="1589400" cy="561960"/>
                        </a:xfrm>
                      </wpg:grpSpPr>
                      <wps:wsp>
                        <wps:cNvSpPr/>
                        <wps:spPr>
                          <a:xfrm>
                            <a:off x="200160" y="257040"/>
                            <a:ext cx="12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94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9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إرتفاع العمارة الأولى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589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إرتفاع العمارة الثا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10.35pt;width:125.15pt;height:44.25pt" coordorigin="2741,207" coordsize="2503,885">
                <v:shape id="shape_0" coordsize="435,1" path="m435,0l0,0e" stroked="t" o:allowincell="f" style="position:absolute;left:3056;top:612;width:201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41;top:207;width:2503;height:885">
                  <v:shape id="shape_0" stroked="f" o:allowincell="f" style="position:absolute;left:2741;top:207;width:250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إرتفاع العمارة الأولى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552;width:250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إرتفاع العمارة الثا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7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عدد 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اد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متساو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 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الواح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Cs/>
          <w:sz w:val="34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 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عمارة الأو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متراً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عمارة الثان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قق من صحة 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تحقق من صحة الحل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عمارة الأولى 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عمارة الثان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: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سمة ع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Cs/>
          <w:sz w:val="22"/>
          <w:szCs w:val="28"/>
        </w:rPr>
        <w:t>4</w:t>
      </w:r>
      <w:r>
        <w:rPr>
          <w:rFonts w:cs="Al-KsorZulfiMath;Times New Roman"/>
          <w:bCs/>
          <w:sz w:val="22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:  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ى النسبة المعطا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م لإمتحان الصف السادس في إحدى المدارس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 فكانت نسبة عدد الناجحين إلى عدد الراسب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أوجد عدد الناجحين و عدد الراسبين في هذا الإمتح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97685</wp:posOffset>
                </wp:positionH>
                <wp:positionV relativeFrom="paragraph">
                  <wp:posOffset>55245</wp:posOffset>
                </wp:positionV>
                <wp:extent cx="1019175" cy="561975"/>
                <wp:effectExtent l="0" t="0" r="0" b="1181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61960"/>
                          <a:chOff x="0" y="0"/>
                          <a:chExt cx="1019160" cy="561960"/>
                        </a:xfrm>
                      </wpg:grpSpPr>
                      <wps:wsp>
                        <wps:cNvSpPr/>
                        <wps:spPr>
                          <a:xfrm>
                            <a:off x="128160" y="25704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91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عدد الناجحي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01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عدد الراسب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4.35pt;width:80.25pt;height:44.25pt" coordorigin="2831,87" coordsize="1605,885">
                <v:shape id="shape_0" coordsize="435,1" path="m435,0l0,0e" stroked="t" o:allowincell="f" style="position:absolute;left:3033;top:492;width:129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31;top:87;width:1605;height:885">
                  <v:shape id="shape_0" stroked="f" o:allowincell="f" style="position:absolute;left:2831;top:87;width:16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عدد الناجحي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1;top:432;width:16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عدد الراسب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Cs/>
          <w:sz w:val="28"/>
          <w:szCs w:val="28"/>
          <w:rtl w:val="true"/>
        </w:rPr>
        <w:t xml:space="preserve">   </w:t>
      </w:r>
      <w:r>
        <w:rPr>
          <w:bCs/>
          <w:sz w:val="28"/>
          <w:szCs w:val="28"/>
        </w:rPr>
        <w:t>0000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عدد 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(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ادل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00000</w:t>
      </w:r>
      <w:r>
        <w:rPr>
          <w:b/>
          <w:bCs/>
          <w:sz w:val="28"/>
          <w:szCs w:val="28"/>
          <w:rtl w:val="true"/>
        </w:rPr>
        <w:t xml:space="preserve">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 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الواح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Cs/>
          <w:sz w:val="34"/>
          <w:szCs w:val="28"/>
        </w:rPr>
        <w:t>0000</w:t>
      </w:r>
      <w:r>
        <w:rPr>
          <w:bCs/>
          <w:sz w:val="34"/>
          <w:szCs w:val="28"/>
          <w:rtl w:val="true"/>
        </w:rPr>
        <w:t xml:space="preserve">    </w:t>
      </w:r>
      <w:r>
        <w:rPr>
          <w:bCs/>
          <w:sz w:val="34"/>
          <w:sz w:val="34"/>
          <w:szCs w:val="28"/>
          <w:rtl w:val="true"/>
        </w:rPr>
        <w:t xml:space="preserve">متعلماً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 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ناجحين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Cs/>
          <w:sz w:val="34"/>
          <w:szCs w:val="28"/>
        </w:rPr>
        <w:t>0000</w:t>
      </w:r>
      <w:r>
        <w:rPr>
          <w:bCs/>
          <w:sz w:val="34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راسبين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Cs/>
          <w:sz w:val="22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قق من صحة 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تحقق من صحة الحل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ناجحين 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راسبي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Cs/>
          <w:sz w:val="34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:              </w:t>
      </w:r>
      <w:r>
        <w:rPr>
          <w:bCs/>
          <w:sz w:val="22"/>
          <w:szCs w:val="28"/>
        </w:rPr>
        <w:t>00000</w:t>
      </w:r>
      <w:r>
        <w:rPr>
          <w:b/>
          <w:bCs/>
          <w:sz w:val="28"/>
          <w:szCs w:val="28"/>
          <w:rtl w:val="true"/>
        </w:rPr>
        <w:t xml:space="preserve">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سمة على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Cs/>
          <w:sz w:val="22"/>
          <w:szCs w:val="28"/>
        </w:rPr>
        <w:t>0000</w:t>
      </w:r>
      <w:r>
        <w:rPr>
          <w:rFonts w:cs="Al-KsorZulfiMath;Times New Roman"/>
          <w:bCs/>
          <w:sz w:val="22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: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ى النسبة المعطا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نسبة بين عمر رجل إلى عمر إبنه كنسب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عمر الرجل الآ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أو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عمر الأبن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النسبة بين عمر الأبن إلى مجموع عمريهم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عمر الرجل إلى مجموع عمريهما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قٌسم مبلغ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بين شخصين بحيث يكون نصيب الأول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ثانى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نسبة بين عدد البنين و عدد البنات في إحدى المدارس ك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عدد البنات </w:t>
      </w:r>
      <w:r>
        <w:rPr>
          <w:b/>
          <w:bCs/>
          <w:sz w:val="28"/>
          <w:szCs w:val="28"/>
        </w:rPr>
        <w:t>46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أوجد عدد البن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تان من الأرض النسبة ين مساحتيهما ك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الفرق بين مساحتيهما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أوج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نسبة بين مساحة كل من القطع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بين و البنات في إحدى المدارس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فإذا كانت نسبة عدد البنين إلى عدد المتعلمين كنسب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أوجد عدد البنين و عدد البنات بهذه 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يع تاجر فاكهة الكيلوجرام من التفاح بمبلغ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ت فإذا كانت النسبة بين ثمن التفاح إلى ثمن الموز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أوجد ثمن خمسة كيلوجرامات من المو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وسم التخفيضات أشترى شخص سجادة ثمنها بعد التخفيض </w:t>
      </w:r>
      <w:r>
        <w:rPr>
          <w:rFonts w:cs="Al-KsorZulfiMath;Times New Roman"/>
          <w:bCs/>
          <w:sz w:val="22"/>
          <w:sz w:val="22"/>
          <w:szCs w:val="28"/>
        </w:rPr>
        <w:t>۲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ً فإذا كانت النسبة بين ثمن السجا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لتخفيض إلى ثمن السجادة يعد التخفيض كنسب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 الثمن الأصلى للسجا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أرض مستطيلة الشكل محيطها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فإذا كانت النسبة بين طولها و عرضها ك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قطعة الأرض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ث متساوى الأضلاع طول ضلعه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فإذا كانت النسبة بين محيط هذا المثلث و مربع كنسب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محيطى المثلث و المربع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سم أوجد طول ضلع المر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من السلك طولها </w:t>
      </w:r>
      <w:r>
        <w:rPr>
          <w:bCs/>
          <w:sz w:val="34"/>
          <w:szCs w:val="28"/>
        </w:rPr>
        <w:t>630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قسمت إلى جزأين بنسب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نع من الجزأين مربع و مثلث متساو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ضلاع على الترتيب أوجد طول ضلع المربع و طول ضلع المثلث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من السلك طولها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قسمت إلى جزأين ب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نع من الجزأين مربع و دائرة عل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تيب أوجد طول ضلع المربع و طول نصف قطر الدائرة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2"/>
          <w:rtl w:val="true"/>
        </w:rPr>
        <w:t xml:space="preserve">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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7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من السلك طولها </w:t>
      </w:r>
      <w:r>
        <w:rPr>
          <w:bCs/>
          <w:sz w:val="34"/>
          <w:szCs w:val="28"/>
        </w:rPr>
        <w:t>154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قسمت إلى جزأين بنسب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نع من الجزأين مثلث متساوى الأضلاع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دائرة على  الترتيب أوجد طول ضلع المثلث و طول نصف قطر الدائرة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2"/>
          <w:rtl w:val="true"/>
        </w:rPr>
        <w:t xml:space="preserve">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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7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نسبة بين ثلاثة أعداد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طول سمير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طول هانى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طول ناصر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أوجد النسب بين أطواله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سمير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هانى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ناصر </w:t>
      </w:r>
      <w:r>
        <w:rPr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    :      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  :   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سمة على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: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: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وزن منى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هد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عزة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وزن عزة يزيد عن وزن هد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قدار </w:t>
      </w: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 أوجد وزن كل من منى و هدى و عز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الأوزان الثلاثة هى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هذا يعنى أ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منى قسم إلى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سام متساوية ، وزن هدى قسم إل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 متسا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زن عزة قسم إ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متساوية ، و كل الأجزاء من نفس النو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وزن عزة و وزن هد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جز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جزء تعادل </w:t>
      </w: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            أ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Traditional Arabic"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 كج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ك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م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زن هد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16.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زن عز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Traditional Arabic"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قق من صحة 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KsorZulfiMath;Times New Roman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منى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هدى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عزة  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    :      </w:t>
      </w:r>
      <w:r>
        <w:rPr>
          <w:b/>
          <w:bCs/>
          <w:sz w:val="28"/>
          <w:szCs w:val="28"/>
        </w:rPr>
        <w:t>16.8</w:t>
      </w:r>
      <w:r>
        <w:rPr>
          <w:b/>
          <w:bCs/>
          <w:sz w:val="28"/>
          <w:szCs w:val="28"/>
          <w:rtl w:val="true"/>
        </w:rPr>
        <w:t xml:space="preserve">     :     </w:t>
      </w:r>
      <w:r>
        <w:rPr>
          <w:rFonts w:cs="Traditional Arabic"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"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ضرب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"</w:t>
      </w:r>
    </w:p>
    <w:p>
      <w:pPr>
        <w:pStyle w:val="Normal"/>
        <w:jc w:val="left"/>
        <w:rPr>
          <w:bCs/>
          <w:sz w:val="34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Cs/>
          <w:sz w:val="28"/>
          <w:szCs w:val="28"/>
        </w:rPr>
        <w:t>19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      :     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16</w:t>
      </w:r>
      <w:r>
        <w:rPr>
          <w:bCs/>
          <w:sz w:val="28"/>
          <w:szCs w:val="28"/>
          <w:rtl w:val="true"/>
        </w:rPr>
        <w:t xml:space="preserve">             "  </w:t>
      </w:r>
      <w:r>
        <w:rPr>
          <w:bCs/>
          <w:sz w:val="28"/>
          <w:sz w:val="28"/>
          <w:szCs w:val="28"/>
          <w:rtl w:val="true"/>
        </w:rPr>
        <w:t xml:space="preserve">بالقسمة على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4"/>
          <w:szCs w:val="28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: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: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ى النسبة المعطا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ZA-SYMBOLS;Tahoma" w:hAnsi="ZA-SYMBOLS;Tahoma" w:cs="ZA-SYMBOLS;Tahoma"/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،  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نسبة بين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، ص ،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02485</wp:posOffset>
                </wp:positionH>
                <wp:positionV relativeFrom="paragraph">
                  <wp:posOffset>135255</wp:posOffset>
                </wp:positionV>
                <wp:extent cx="428625" cy="561975"/>
                <wp:effectExtent l="0" t="0" r="0" b="1181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561960"/>
                          <a:chOff x="0" y="0"/>
                          <a:chExt cx="428760" cy="561960"/>
                        </a:xfrm>
                      </wpg:grpSpPr>
                      <wps:wsp>
                        <wps:cNvSpPr/>
                        <wps:spPr>
                          <a:xfrm>
                            <a:off x="54000" y="25704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7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Aramath;Symbol" w:hAnsi="Aramath;Symbol" w:eastAsia="Aramath;Symbol" w:cs="Aramath;Symbol"/>
                                    <w:color w:val="auto"/>
                                    <w:lang w:val="en-US" w:bidi="ar-EG"/>
                                  </w:rPr>
                                  <w:t>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428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0.65pt;width:33.75pt;height:44.3pt" coordorigin="3311,213" coordsize="675,886">
                <v:shape id="shape_0" coordsize="435,1" path="m435,0l0,0e" stroked="t" o:allowincell="f" style="position:absolute;left:3396;top:618;width:54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11;top:213;width:675;height:886">
                  <v:shape id="shape_0" stroked="f" o:allowincell="f" style="position:absolute;left:3311;top:213;width:67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Aramath;Symbol" w:hAnsi="Aramath;Symbol" w:eastAsia="Aramath;Symbol" w:cs="Aramath;Symbol"/>
                              <w:color w:val="auto"/>
                              <w:lang w:val="en-US" w:bidi="ar-EG"/>
                            </w:rPr>
                            <w:t>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558;width:67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ص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  <w:rtl w:val="true"/>
        </w:rPr>
        <w:t xml:space="preserve">:          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2</w:t>
      </w:r>
      <w:r>
        <w:rPr>
          <w:rFonts w:cs="Al-KsorZulfiMath;Times New Roman"/>
          <w:bCs/>
          <w:szCs w:val="30"/>
          <w:rtl w:val="true"/>
        </w:rPr>
        <w:t xml:space="preserve">     </w:t>
      </w:r>
      <w:r>
        <w:rPr>
          <w:bCs/>
          <w:sz w:val="22"/>
          <w:szCs w:val="28"/>
          <w:rtl w:val="true"/>
        </w:rPr>
        <w:t xml:space="preserve">       </w:t>
      </w:r>
      <w:r>
        <w:rPr>
          <w:bCs/>
          <w:sz w:val="22"/>
          <w:sz w:val="22"/>
          <w:szCs w:val="28"/>
          <w:rtl w:val="true"/>
        </w:rPr>
        <w:t xml:space="preserve">فيكون </w:t>
      </w:r>
      <w:r>
        <w:rPr>
          <w:bCs/>
          <w:sz w:val="22"/>
          <w:szCs w:val="28"/>
          <w:rtl w:val="true"/>
        </w:rPr>
        <w:t xml:space="preserve">: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2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>ص</w:t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21535</wp:posOffset>
                </wp:positionH>
                <wp:positionV relativeFrom="paragraph">
                  <wp:posOffset>59690</wp:posOffset>
                </wp:positionV>
                <wp:extent cx="428625" cy="561975"/>
                <wp:effectExtent l="0" t="0" r="0" b="1181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561960"/>
                          <a:chOff x="0" y="0"/>
                          <a:chExt cx="428760" cy="561960"/>
                        </a:xfrm>
                      </wpg:grpSpPr>
                      <wps:wsp>
                        <wps:cNvSpPr/>
                        <wps:spPr>
                          <a:xfrm>
                            <a:off x="54000" y="25704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7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ascii="ZA-SYMBOLS;Tahoma" w:hAnsi="ZA-SYMBOLS;Tahoma" w:cs="ZA-SYMBOLS;Tahoma"/>
                                    <w:color w:val="auto"/>
                                    <w:lang w:val="en-US" w:bidi="ar-EG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428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4.7pt;width:33.75pt;height:44.3pt" coordorigin="3341,94" coordsize="675,886">
                <v:shape id="shape_0" coordsize="435,1" path="m435,0l0,0e" stroked="t" o:allowincell="f" style="position:absolute;left:3426;top:499;width:54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41;top:94;width:675;height:886">
                  <v:shape id="shape_0" stroked="f" o:allowincell="f" style="position:absolute;left:3341;top:94;width:67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ascii="ZA-SYMBOLS;Tahoma" w:hAnsi="ZA-SYMBOLS;Tahoma" w:cs="ZA-SYMBOLS;Tahoma"/>
                              <w:color w:val="auto"/>
                              <w:lang w:val="en-US" w:bidi="ar-EG"/>
                            </w:rPr>
                            <w:t>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39;width:67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ص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6"/>
          <w:szCs w:val="36"/>
          <w:rtl w:val="true"/>
        </w:rPr>
        <w:t>$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5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        </w:t>
      </w:r>
      <w:r>
        <w:rPr>
          <w:bCs/>
          <w:sz w:val="22"/>
          <w:sz w:val="22"/>
          <w:szCs w:val="28"/>
          <w:rtl w:val="true"/>
        </w:rPr>
        <w:t xml:space="preserve">فيكون </w:t>
      </w:r>
      <w:r>
        <w:rPr>
          <w:bCs/>
          <w:sz w:val="22"/>
          <w:szCs w:val="28"/>
          <w:rtl w:val="true"/>
        </w:rPr>
        <w:t xml:space="preserve">:  </w:t>
      </w:r>
      <w:r>
        <w:rPr>
          <w:rFonts w:ascii="ZA-SYMBOLS;Tahoma" w:hAnsi="ZA-SYMBOLS;Tahoma" w:cs="ZA-SYMBOLS;Tahoma"/>
          <w:bCs/>
          <w:sz w:val="22"/>
          <w:sz w:val="22"/>
          <w:szCs w:val="28"/>
          <w:rtl w:val="true"/>
        </w:rPr>
        <w:t xml:space="preserve">ع 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=   </w:t>
      </w:r>
      <w:r>
        <w:rPr>
          <w:rFonts w:cs="Al-KsorZulfiMath;Times New Roman"/>
          <w:bCs/>
          <w:sz w:val="36"/>
          <w:szCs w:val="36"/>
          <w:rtl w:val="true"/>
        </w:rPr>
        <w:t>$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5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  <w:r>
        <w:rPr>
          <w:bCs/>
          <w:szCs w:val="30"/>
          <w:rtl w:val="true"/>
        </w:rPr>
        <w:t>ص</w:t>
      </w:r>
      <w:r>
        <w:rPr>
          <w:bCs/>
          <w:sz w:val="30"/>
          <w:sz w:val="30"/>
          <w:szCs w:val="3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تصبح النسبة بين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، ص ،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 ه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2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ص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rFonts w:cs="Al-KsorZulfiMath;Times New Roman"/>
          <w:bCs/>
          <w:sz w:val="36"/>
          <w:szCs w:val="36"/>
          <w:rtl w:val="true"/>
        </w:rPr>
        <w:t>$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5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  <w:r>
        <w:rPr>
          <w:bCs/>
          <w:szCs w:val="30"/>
          <w:rtl w:val="true"/>
        </w:rPr>
        <w:t>ص</w:t>
      </w:r>
      <w:r>
        <w:rPr>
          <w:bCs/>
          <w:sz w:val="30"/>
          <w:sz w:val="30"/>
          <w:szCs w:val="36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سمة على  ص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=    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2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: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:    </w:t>
      </w:r>
      <w:r>
        <w:rPr>
          <w:rFonts w:cs="Al-KsorZulfiMath;Times New Roman"/>
          <w:bCs/>
          <w:sz w:val="36"/>
          <w:szCs w:val="36"/>
          <w:rtl w:val="true"/>
        </w:rPr>
        <w:t>$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5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"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ضرب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=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: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:   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ل آخــــــــــر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إستخدام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 كما بالشكل المقابل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amath;Symbol" w:cs="Aramath;Symbol" w:ascii="Aramath;Symbol" w:hAnsi="Aramath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-SYMBOLS;Tahoma" w:hAnsi="ZA-SYMBOLS;Tahoma" w:cs="ZA-SYMBOLS;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ZA-SYMBOLS;Tahoma" w:hAnsi="ZA-SYMBOLS;Tahoma" w:cs="ZA-SYMBOLS;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KsorZulfiMath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9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  <w:b/>
                                <w:bCs/>
                                <w:sz w:val="28"/>
                                <w:szCs w:val="28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-SYMBOLS;Tahoma" w:hAnsi="ZA-SYMBOLS;Tahoma" w:cs="ZA-SYMBOLS;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KsorZulfiMath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 للعددين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26760</wp:posOffset>
                </wp:positionH>
                <wp:positionV relativeFrom="paragraph">
                  <wp:posOffset>60325</wp:posOffset>
                </wp:positionV>
                <wp:extent cx="228600" cy="228600"/>
                <wp:effectExtent l="3810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4.75pt" to="476.75pt,22.7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41110</wp:posOffset>
                </wp:positionH>
                <wp:positionV relativeFrom="paragraph">
                  <wp:posOffset>50800</wp:posOffset>
                </wp:positionV>
                <wp:extent cx="228600" cy="228600"/>
                <wp:effectExtent l="3810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4pt" to="517.25pt,21.95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الى النسبة الأولى و هو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ضرب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صبح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ضرب مقدم النسبة الأولى و هو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كون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يض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 النسبة الثانية و هو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رب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فأصبح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ضرب تالى النسبة الثانية و هو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ليكون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صبح النسب الثلاث ه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مبلغ </w:t>
      </w:r>
      <w:r>
        <w:rPr>
          <w:b/>
          <w:bCs/>
          <w:sz w:val="28"/>
          <w:szCs w:val="28"/>
        </w:rPr>
        <w:t>3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بين ثلاثة أشخاص بحيث تكون النسبة بين نصيب الأول إلى نصيب الثانى كنسبة</w:t>
      </w:r>
    </w:p>
    <w:p>
      <w:pPr>
        <w:pStyle w:val="Normal"/>
        <w:jc w:val="left"/>
        <w:rPr>
          <w:rFonts w:ascii="ZA-SYMBOLS;Tahoma" w:hAnsi="ZA-SYMBOLS;Tahoma" w:cs="ZA-SYMBOLS;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صيب الثالث نصف نصيب الثانى أوجد نصيب كل منه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74210</wp:posOffset>
                </wp:positionH>
                <wp:positionV relativeFrom="paragraph">
                  <wp:posOffset>92075</wp:posOffset>
                </wp:positionV>
                <wp:extent cx="3086100" cy="11430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625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ص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صيب الث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يب الثال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7.2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625"/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صيب 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صيب الثان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ب الثال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: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: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شكل المقاب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 الثلاث ه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الواح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9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أو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ثا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ثالث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 قطع من القماش طول الأولى </w:t>
      </w:r>
      <w:r>
        <w:rPr>
          <w:b/>
          <w:bCs/>
          <w:sz w:val="28"/>
          <w:szCs w:val="28"/>
        </w:rPr>
        <w:t>5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، و طول الثانية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، و طول الثالثة </w:t>
      </w: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أوجد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نسبة بين أطوال القطع الثلاث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مثلث فيه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 حـ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ح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محيط المثلث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إحدى سباقات السباحة كانت النسبة بين أزمنة الثلاثة الأوائل هى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افرق بين زمن المتسابق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ى و المتسابق الثالث ساعة و نصف أوجد الزمن الذى إستغرقه كل منهم في هذا السباق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زع مبلغ </w:t>
      </w:r>
      <w:r>
        <w:rPr>
          <w:b/>
          <w:bCs/>
          <w:sz w:val="28"/>
          <w:szCs w:val="28"/>
        </w:rPr>
        <w:t>5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بين ثلاثة أشخاص بنسبة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نسبة بين قياسات زوايا مثلث ه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قياس كل زاوية من زوايا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نسبة بين ما مع كريم و ما مع حمدى و ما مع وليد إذا ك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بلغ كري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لغ حمد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مبلغ حمد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لغ وليد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ار به </w:t>
      </w:r>
      <w:r>
        <w:rPr>
          <w:rFonts w:cs="Traditional Arabic"/>
          <w:bCs/>
          <w:sz w:val="34"/>
          <w:szCs w:val="28"/>
        </w:rPr>
        <w:t>8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اكب فإذا كان عدد ركاب الدرجة الأولى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ركاب الدرجة الثانية ، عدد ركاب الدرجة الثان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ركاب الدرجة الثالثة  أحسب عدد ركاب كل من الدرجات الثلاث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مبلغ </w:t>
      </w:r>
      <w:r>
        <w:rPr>
          <w:b/>
          <w:bCs/>
          <w:sz w:val="28"/>
          <w:szCs w:val="28"/>
        </w:rPr>
        <w:t>7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بين ثلاثة أشخاص بحيث تكون النسبة بين نصيب الأول إلى نصيب الثانى كنسب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صيب الثالث نصف نصيب الأول أوجد نصيب كل منه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 حدائق لزراعة الموالح كانت إنتاج الحديقة الأولى إلى إنتاج الحديقة الثانية كنسب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، و النسبة ب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نتاج الحديقة الثانية إلى إنتاج الحديقة الثالثة كنسب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 الفرق بين إنتاج الحديقة الأولى و الحديق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اً أوجد إنتاج كل حديق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طبيقات على النسبة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عدل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07285</wp:posOffset>
                </wp:positionH>
                <wp:positionV relativeFrom="paragraph">
                  <wp:posOffset>209550</wp:posOffset>
                </wp:positionV>
                <wp:extent cx="1114425" cy="5619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61960"/>
                          <a:chOff x="0" y="0"/>
                          <a:chExt cx="1114560" cy="561960"/>
                        </a:xfrm>
                      </wpg:grpSpPr>
                      <wps:wsp>
                        <wps:cNvSpPr/>
                        <wps:spPr>
                          <a:xfrm>
                            <a:off x="140400" y="257040"/>
                            <a:ext cx="8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45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22"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كيلومترا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114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 س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6.5pt;width:87.75pt;height:44.25pt" coordorigin="3791,330" coordsize="1755,885">
                <v:shape id="shape_0" coordsize="435,1" path="m435,0l0,0e" stroked="t" o:allowincell="f" style="position:absolute;left:4012;top:735;width:141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91;top:330;width:1755;height:885">
                  <v:shape id="shape_0" stroked="f" o:allowincell="f" style="position:absolute;left:3791;top:330;width:175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22"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كيلومترا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675;width:175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 ساع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قطعت سيارة مساف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اً 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فإ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هذه السيارة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لكل سا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ها تسير بسرع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في الساع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ما يسمى بالمعدل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النسب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لكل ساع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المسافة المقطوعة في الساعة و تكت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نسبة بين كميتين من نوعين مختلف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للمعدل وحدة هى عدد وحدات الكمية الأولى لكل وحدة من الكمية الثانية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هلك سيار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اً من الوقود في قطع مساف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7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اً أحسب معدل إستهلاك السيارة للوقو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إستهلاك السيارة للوقو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&amp;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22"/>
          <w:szCs w:val="28"/>
        </w:rPr>
        <w:t>13.5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كيلومتر </w:t>
      </w:r>
      <w:r>
        <w:rPr>
          <w:bCs/>
          <w:sz w:val="22"/>
          <w:szCs w:val="28"/>
          <w:rtl w:val="true"/>
        </w:rPr>
        <w:t xml:space="preserve">/ </w:t>
      </w:r>
      <w:r>
        <w:rPr>
          <w:bCs/>
          <w:sz w:val="22"/>
          <w:sz w:val="22"/>
          <w:szCs w:val="28"/>
          <w:rtl w:val="true"/>
        </w:rPr>
        <w:t xml:space="preserve">ل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ج ماكينة 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من النسيج في ساعتين ، و تنتج ماكينة أخرى </w:t>
      </w:r>
      <w:r>
        <w:rPr>
          <w:b/>
          <w:bCs/>
          <w:sz w:val="28"/>
          <w:szCs w:val="28"/>
        </w:rPr>
        <w:t>8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من نفس النسيج ف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تين و نصف أى الآلتين أكثر كفاءة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54985</wp:posOffset>
                </wp:positionH>
                <wp:positionV relativeFrom="paragraph">
                  <wp:posOffset>57785</wp:posOffset>
                </wp:positionV>
                <wp:extent cx="504825" cy="561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61960"/>
                          <a:chOff x="0" y="0"/>
                          <a:chExt cx="504720" cy="561960"/>
                        </a:xfrm>
                      </wpg:grpSpPr>
                      <wps:wsp>
                        <wps:cNvSpPr/>
                        <wps:spPr>
                          <a:xfrm>
                            <a:off x="64080" y="25704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47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50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EG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4.55pt;width:39.75pt;height:44.3pt" coordorigin="4811,91" coordsize="795,886">
                <v:shape id="shape_0" coordsize="435,1" path="m435,0l0,0e" stroked="t" o:allowincell="f" style="position:absolute;left:4912;top:496;width:63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811;top:91;width:795;height:886">
                  <v:shape id="shape_0" stroked="f" o:allowincell="f" style="position:absolute;left:4811;top:91;width:7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1;top:437;width:7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EG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إنتاج الآلة الأولى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45460</wp:posOffset>
                </wp:positionH>
                <wp:positionV relativeFrom="paragraph">
                  <wp:posOffset>58420</wp:posOffset>
                </wp:positionV>
                <wp:extent cx="504825" cy="5619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61960"/>
                          <a:chOff x="0" y="0"/>
                          <a:chExt cx="504720" cy="561960"/>
                        </a:xfrm>
                      </wpg:grpSpPr>
                      <wps:wsp>
                        <wps:cNvSpPr/>
                        <wps:spPr>
                          <a:xfrm>
                            <a:off x="64080" y="25704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47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50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Cs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8"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4.6pt;width:39.75pt;height:44.25pt" coordorigin="4796,92" coordsize="795,885">
                <v:shape id="shape_0" coordsize="435,1" path="m435,0l0,0e" stroked="t" o:allowincell="f" style="position:absolute;left:4897;top:497;width:63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96;top:92;width:795;height:885">
                  <v:shape id="shape_0" stroked="f" o:allowincell="f" style="position:absolute;left:4796;top:92;width:7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6;top:437;width:7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bCs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szCs w:val="28"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إنتاج الآلة الثاني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3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لة الأولى أكفأ من الآلة الثان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قطع سيارة مسافة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اً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أوجد سرعة السي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المسافة المقطوعة في الساع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صرف أسرة مبلغ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ي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أوجد معدل ما تصرفه هذه الأسرة في اليوم الواحد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ج مصنع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بة من لمبات الفلورسنت 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، و ينتج مصنع آخر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بة من لمب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ورسنت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أى المصنعين أكثر إنتاجاً ؟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كت متسابقتان في الكتابة على الآلة الكاتبة فإذا كان عدد الكلمات التى كتبتها المتسابقة الأولى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8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ائق و نصف ، و عدد الكلمات التى كتبتها المتسابقة الثانية </w:t>
      </w:r>
      <w:r>
        <w:rPr>
          <w:rFonts w:cs="Traditional Arabic"/>
          <w:bCs/>
          <w:sz w:val="34"/>
          <w:szCs w:val="28"/>
        </w:rPr>
        <w:t>33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ائق فأ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متسابقتين أفضل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آلة زراعية تحرث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فدنة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أوجد معدل أداء هذه الآلة ، و إذا حرثت آلة أخر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فدنة ف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ساعات فأى الآلتين أفضل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آلة زراعية تحرث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فدنة 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أوجد معدل أداء هذه الآلة ، و إذا حرثت آلة أخرى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راطاً في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في دقيقة فأى الآلتين أفضل أداء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جهز صاحب مطعم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جبة غداء جميعها من نفس النوع بإستخدام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اً من اللحم فما هو معد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اللحم اللازمة لإعداد الوجبة الواحدة و ما كمية اللحم اللازمة لإعداد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جبات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وحدة الثاني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ناس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عنى التناس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مه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ثمن كتا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كم يكون ثمن كتابين ، ثلاث كتب ، أربع كتب ،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جدول التالى يبين عدد الكتب و الثمن في كل حا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662940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5800"/>
                          <a:chOff x="0" y="0"/>
                          <a:chExt cx="6629400" cy="685800"/>
                        </a:xfrm>
                      </wpg:grpSpPr>
                      <wps:wsp>
                        <wps:cNvSpPr/>
                        <wps:spPr>
                          <a:xfrm>
                            <a:off x="6095880" y="12492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الكتب</w:t>
                                <w:t>1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  <w:t>4</w:t>
                                <w:t>5</w:t>
                                <w:t>0000</w:t>
                                <w:t>الثمن بالجنيه</w:t>
                                <w:t>3</w:t>
                                <w:t>6</w:t>
                                <w:t>9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  <w:t>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9944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2384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52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522pt;height:54pt" coordorigin="0,52" coordsize="10440,1080">
                <v:shape id="shape_0" coordsize="617,645" path="m15,60c85,57,335,0,435,45c535,90,613,238,615,330c617,422,552,555,450,600c348,645,94,600,0,600e" stroked="t" o:allowincell="f" style="position:absolute;left:9600;top:249;width:616;height:644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435;top:52;width:91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الكتب</w:t>
                          <w:t>1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  <w:t>4</w:t>
                          <w:t>5</w:t>
                          <w:t>0000</w:t>
                          <w:t>الثمن بالجنيه</w:t>
                          <w:t>3</w:t>
                          <w:t>6</w:t>
                          <w:t>9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00;top:366;width:53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17,645" path="m15,60c85,57,335,0,435,45c535,90,613,238,615,330c617,422,552,555,450,600c348,645,94,600,0,600e" stroked="t" o:allowincell="f" style="position:absolute;left:179;top:247;width:616;height:644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0;top:396;width:53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جدول نلاحظ أ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صف الثان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جنيهات في كل حالة ينتج من ضرب عدد الكتب المناظر له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و هكذا 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كتابة نسبة عدد الجنيهات إلى عدد الكتب في كل حالة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2"/>
          <w:szCs w:val="38"/>
          <w:rtl w:val="true"/>
        </w:rPr>
        <w:t xml:space="preserve"> #</w:t>
      </w:r>
      <w:r>
        <w:rPr>
          <w:rFonts w:cs="Al-KsorZulfiMath;Times New Roman"/>
          <w:bCs/>
          <w:sz w:val="32"/>
          <w:sz w:val="32"/>
          <w:szCs w:val="38"/>
          <w:rtl w:val="true"/>
        </w:rPr>
        <w:t>؛</w:t>
      </w:r>
      <w:r>
        <w:rPr>
          <w:rFonts w:cs="Al-KsorZulfiMath;Times New Roman"/>
          <w:bCs/>
          <w:sz w:val="32"/>
          <w:szCs w:val="38"/>
        </w:rPr>
        <w:t>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0"/>
          <w:szCs w:val="36"/>
          <w:rtl w:val="true"/>
        </w:rPr>
        <w:t xml:space="preserve"> ^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 xml:space="preserve"> )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2"/>
          <w:szCs w:val="38"/>
          <w:rtl w:val="true"/>
        </w:rPr>
        <w:t>@</w:t>
      </w:r>
      <w:r>
        <w:rPr>
          <w:rFonts w:cs="Al-KsorZulfiMath;Times New Roman"/>
          <w:bCs/>
          <w:sz w:val="32"/>
          <w:sz w:val="32"/>
          <w:szCs w:val="38"/>
          <w:rtl w:val="true"/>
        </w:rPr>
        <w:t>؛</w:t>
      </w:r>
      <w:r>
        <w:rPr>
          <w:rFonts w:cs="Al-KsorZulfiMath;Times New Roman"/>
          <w:bCs/>
          <w:sz w:val="32"/>
          <w:szCs w:val="38"/>
        </w:rPr>
        <w:t>4</w:t>
      </w:r>
      <w:r>
        <w:rPr>
          <w:rFonts w:cs="Al-KsorZulfiMath;Times New Roman"/>
          <w:bCs/>
          <w:sz w:val="32"/>
          <w:szCs w:val="38"/>
          <w:rtl w:val="true"/>
        </w:rPr>
        <w:t>!</w:t>
      </w:r>
      <w:r>
        <w:rPr>
          <w:rFonts w:cs="Al-KsorZulfiMath;Times New Roman"/>
          <w:bCs/>
          <w:sz w:val="32"/>
          <w:sz w:val="32"/>
          <w:szCs w:val="38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0"/>
          <w:szCs w:val="36"/>
          <w:rtl w:val="true"/>
        </w:rPr>
        <w:t xml:space="preserve"> 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"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ار ثابت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نتج أن النسب متساو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صورة الرياضية تسمى بالتناسب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صف الأول </w:t>
      </w:r>
      <w:r>
        <w:rPr>
          <w:b/>
          <w:bCs/>
          <w:sz w:val="28"/>
          <w:szCs w:val="28"/>
          <w:rtl w:val="true"/>
        </w:rPr>
        <w:t xml:space="preserve">:                   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كتب في كل حالة ينتج من قسمة عدد الجنيهات المناظرة له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بالضرب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،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و هكذ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كتابة نسبة عدد الكتب إلى عدد الجنيهات في كل حالة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=   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"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ار ثابت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نتج أن النسب متساو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صورة أيضاً تسمى بالتناسب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عريف ال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اسب هو تساوى نسبتين أو أكثر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و أكتب بعض صور التناس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30910</wp:posOffset>
                </wp:positionH>
                <wp:positionV relativeFrom="paragraph">
                  <wp:posOffset>38100</wp:posOffset>
                </wp:positionV>
                <wp:extent cx="6696075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85800"/>
                          <a:chOff x="0" y="0"/>
                          <a:chExt cx="6696000" cy="685800"/>
                        </a:xfrm>
                      </wpg:grpSpPr>
                      <wps:wsp>
                        <wps:cNvSpPr/>
                        <wps:spPr>
                          <a:xfrm>
                            <a:off x="6162840" y="12492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  <w:t>8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  <w:t>3</w:t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19944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#؛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2384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#؛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3pt;width:527.25pt;height:54pt" coordorigin="1466,60" coordsize="10545,1080">
                <v:shape id="shape_0" coordsize="617,645" path="m15,60c85,57,335,0,435,45c535,90,613,238,615,330c617,422,552,555,450,600c348,645,94,600,0,600e" stroked="t" o:allowincell="f" style="position:absolute;left:11171;top:257;width:616;height:644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2006;top:60;width:91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  <w:t>8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  <w:t>3</w:t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91;top:374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 xml:space="preserve"> #؛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17,645" path="m15,60c85,57,335,0,435,45c535,90,613,238,615,330c617,422,552,555,450,600c348,645,94,600,0,600e" stroked="t" o:allowincell="f" style="position:absolute;left:1750;top:255;width:616;height:644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1466;top:374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 xml:space="preserve"> #؛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حساب العدد الناقص بالصف الثانى نضرب العدد المناظر له في الصف الأول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نجد أ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× 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لحساب العدد الناقص بالصف الأول نقسم العدد المناظر له بالصف الثانى  </w:t>
      </w:r>
      <w:r>
        <w:rPr>
          <w:b/>
          <w:bCs/>
          <w:sz w:val="28"/>
          <w:szCs w:val="28"/>
          <w:rtl w:val="true"/>
        </w:rPr>
        <w:t xml:space="preserve">÷ 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نضرب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نجد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Traditional Arabic"/>
          <w:bCs/>
          <w:sz w:val="34"/>
          <w:szCs w:val="28"/>
        </w:rPr>
        <w:t>3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،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8</w:t>
      </w:r>
      <w:r>
        <w:rPr>
          <w:b/>
          <w:bCs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عد إكمال الجدول نجد أ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 w:val="30"/>
          <w:szCs w:val="36"/>
          <w:rtl w:val="true"/>
        </w:rPr>
        <w:t xml:space="preserve"> 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0"/>
          <w:szCs w:val="36"/>
          <w:rtl w:val="true"/>
        </w:rPr>
        <w:t xml:space="preserve">  ^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9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صور التناسب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 w:val="30"/>
          <w:szCs w:val="36"/>
          <w:rtl w:val="true"/>
        </w:rPr>
        <w:t xml:space="preserve"> 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b/>
          <w:bCs/>
          <w:sz w:val="34"/>
          <w:szCs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،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 w:val="30"/>
          <w:szCs w:val="36"/>
          <w:rtl w:val="true"/>
        </w:rPr>
        <w:t xml:space="preserve"> 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30"/>
          <w:szCs w:val="36"/>
          <w:rtl w:val="true"/>
        </w:rPr>
        <w:t xml:space="preserve">  ^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9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45210</wp:posOffset>
                </wp:positionH>
                <wp:positionV relativeFrom="paragraph">
                  <wp:posOffset>147955</wp:posOffset>
                </wp:positionV>
                <wp:extent cx="6401435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685800"/>
                          <a:chOff x="0" y="0"/>
                          <a:chExt cx="6401520" cy="685800"/>
                        </a:xfrm>
                      </wpg:grpSpPr>
                      <wps:wsp>
                        <wps:cNvSpPr/>
                        <wps:spPr>
                          <a:xfrm>
                            <a:off x="5582160" y="12492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000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  <w:t>0000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  <w:t>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680" y="19944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000" y="10476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6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1.65pt;width:504.05pt;height:54pt" coordorigin="1646,233" coordsize="10081,1080">
                <v:shape id="shape_0" coordsize="617,645" path="m15,60c85,57,335,0,435,45c535,90,613,238,615,330c617,422,552,555,450,600c348,645,94,600,0,600e" stroked="t" o:allowincell="f" style="position:absolute;left:10437;top:430;width:616;height:644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2546;top:233;width:7874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  <w:t>0000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  <w:t>0000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67;top:547;width:95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17,645" path="m15,60c85,57,335,0,435,45c535,90,613,238,615,330c617,422,552,555,450,600c348,645,94,600,0,600e" stroked="t" o:allowincell="f" style="position:absolute;left:2199;top:398;width:616;height:644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1646;top:517;width:94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و أكتب بعض صور التناس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للعدد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التالى يكو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حساب العدد الناقص بالصف الثانى نضرب العدد المناظر له في الصف الأول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Cs/>
          <w:szCs w:val="30"/>
        </w:rPr>
        <w:t>0000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نجد أ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</w:t>
      </w:r>
      <w:r>
        <w:rPr>
          <w:bCs/>
          <w:sz w:val="34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34"/>
          <w:szCs w:val="34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</w:t>
      </w:r>
      <w:r>
        <w:rPr>
          <w:bCs/>
          <w:sz w:val="22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لحساب العدد الناقص بالصف الأول نقسم العدد المناظر له بالصف الثانى 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نضرب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نجد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</w:t>
      </w:r>
      <w:r>
        <w:rPr>
          <w:bCs/>
          <w:sz w:val="22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عد إكمال الجدول نجد أن صور التناسب ه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6696075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85800"/>
                          <a:chOff x="0" y="0"/>
                          <a:chExt cx="6696000" cy="685800"/>
                        </a:xfrm>
                      </wpg:grpSpPr>
                      <wps:wsp>
                        <wps:cNvSpPr/>
                        <wps:spPr>
                          <a:xfrm>
                            <a:off x="6162840" y="12492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19944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2384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4.25pt;width:527.25pt;height:54pt" coordorigin="1406,285" coordsize="10545,1080">
                <v:shape id="shape_0" coordsize="617,645" path="m15,60c85,57,335,0,435,45c535,90,613,238,615,330c617,422,552,555,450,600c348,645,94,600,0,600e" stroked="t" o:allowincell="f" style="position:absolute;left:11111;top:482;width:616;height:644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1946;top:285;width:91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  <w:t>4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31;top:599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17,645" path="m15,60c85,57,335,0,435,45c535,90,613,238,615,330c617,422,552,555,450,600c348,645,94,600,0,600e" stroked="t" o:allowincell="f" style="position:absolute;left:1690;top:480;width:616;height:644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1406;top:599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و أكتب بعض صور التناس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83285</wp:posOffset>
                </wp:positionH>
                <wp:positionV relativeFrom="paragraph">
                  <wp:posOffset>222250</wp:posOffset>
                </wp:positionV>
                <wp:extent cx="6696075" cy="685800"/>
                <wp:effectExtent l="5080" t="0" r="5080" b="165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85800"/>
                          <a:chOff x="0" y="0"/>
                          <a:chExt cx="6696000" cy="685800"/>
                        </a:xfrm>
                      </wpg:grpSpPr>
                      <wps:wsp>
                        <wps:cNvSpPr/>
                        <wps:spPr>
                          <a:xfrm>
                            <a:off x="6162840" y="12492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  <w:t>9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19944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@؛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2384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÷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 xml:space="preserve"> @؛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7.5pt;width:527.25pt;height:54pt" coordorigin="1391,350" coordsize="10545,1080">
                <v:shape id="shape_0" coordsize="617,645" path="m15,60c85,57,335,0,435,45c535,90,613,238,615,330c617,422,552,555,450,600c348,645,94,600,0,600e" stroked="t" o:allowincell="f" style="position:absolute;left:11097;top:547;width:616;height:644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1932;top:350;width:91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  <w:t>9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16;top:664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 xml:space="preserve"> @؛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17,645" path="m15,60c85,57,335,0,435,45c535,90,613,238,615,330c617,422,552,555,450,600c348,645,94,600,0,600e" stroked="t" o:allowincell="f" style="position:absolute;left:1675;top:545;width:616;height:644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1391;top:664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÷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 xml:space="preserve"> @؛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و أكتب بعض صور التناس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و أكتب بعض صور التناس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45210</wp:posOffset>
                </wp:positionH>
                <wp:positionV relativeFrom="paragraph">
                  <wp:posOffset>29210</wp:posOffset>
                </wp:positionV>
                <wp:extent cx="6401435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685800"/>
                          <a:chOff x="0" y="0"/>
                          <a:chExt cx="6401520" cy="685800"/>
                        </a:xfrm>
                      </wpg:grpSpPr>
                      <wps:wsp>
                        <wps:cNvSpPr/>
                        <wps:spPr>
                          <a:xfrm>
                            <a:off x="5582160" y="12492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000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  <w:t>6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22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680" y="19944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000" y="104760"/>
                            <a:ext cx="391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45">
                                <a:moveTo>
                                  <a:pt x="15" y="60"/>
                                </a:moveTo>
                                <a:cubicBezTo>
                                  <a:pt x="85" y="57"/>
                                  <a:pt x="335" y="0"/>
                                  <a:pt x="435" y="45"/>
                                </a:cubicBezTo>
                                <a:cubicBezTo>
                                  <a:pt x="535" y="90"/>
                                  <a:pt x="613" y="238"/>
                                  <a:pt x="615" y="330"/>
                                </a:cubicBezTo>
                                <a:cubicBezTo>
                                  <a:pt x="617" y="422"/>
                                  <a:pt x="552" y="555"/>
                                  <a:pt x="450" y="600"/>
                                </a:cubicBezTo>
                                <a:cubicBezTo>
                                  <a:pt x="348" y="645"/>
                                  <a:pt x="94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6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.3pt;width:504.05pt;height:54pt" coordorigin="1646,46" coordsize="10081,1080">
                <v:shape id="shape_0" coordsize="617,645" path="m15,60c85,57,335,0,435,45c535,90,613,238,615,330c617,422,552,555,450,600c348,645,94,600,0,600e" stroked="t" o:allowincell="f" style="position:absolute;left:10437;top:243;width:616;height:644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2546;top:46;width:7874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  <w:t>6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Cs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Cs w:val="28"/>
                            <w:sz w:val="22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2"/>
                            <w:szCs w:val="28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Cs w:val="28"/>
                            <w:sz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67;top:360;width:95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17,645" path="m15,60c85,57,335,0,435,45c535,90,613,238,615,330c617,422,552,555,450,600c348,645,94,600,0,600e" stroked="t" o:allowincell="f" style="position:absolute;left:2199;top:211;width:616;height:644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1646;top:330;width:94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مخططين التالين و أكتب بعض صور التناس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88110</wp:posOffset>
                </wp:positionH>
                <wp:positionV relativeFrom="paragraph">
                  <wp:posOffset>19685</wp:posOffset>
                </wp:positionV>
                <wp:extent cx="1943100" cy="23285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28480"/>
                          <a:chOff x="0" y="0"/>
                          <a:chExt cx="1943280" cy="2328480"/>
                        </a:xfrm>
                      </wpg:grpSpPr>
                      <wps:wsp>
                        <wps:cNvSpPr txBox="1"/>
                        <wps:spPr>
                          <a:xfrm>
                            <a:off x="1028880" y="471960"/>
                            <a:ext cx="914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8</w:t>
                                <w:t>3.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960"/>
                            <a:ext cx="914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</w:t>
                                <w:t>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94800">
                            <a:off x="482760" y="192600"/>
                            <a:ext cx="9144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8">
                                <a:moveTo>
                                  <a:pt x="14354" y="602"/>
                                </a:moveTo>
                                <a:arcTo wR="10800" hR="10800" stAng="-4247173" swAng="4247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8">
                                <a:moveTo>
                                  <a:pt x="14354" y="602"/>
                                </a:moveTo>
                                <a:arcTo wR="10800" hR="10800" stAng="-4247173" swAng="4247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1384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619400">
                            <a:off x="634680" y="1271880"/>
                            <a:ext cx="9144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8">
                                <a:moveTo>
                                  <a:pt x="14354" y="602"/>
                                </a:moveTo>
                                <a:arcTo wR="10800" hR="10800" stAng="-4247173" swAng="4247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8">
                                <a:moveTo>
                                  <a:pt x="14354" y="602"/>
                                </a:moveTo>
                                <a:arcTo wR="10800" hR="10800" stAng="-4247173" swAng="4247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842840"/>
                            <a:ext cx="6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6.65pt;width:153pt;height:153pt" coordorigin="2186,333" coordsize="3060,3060">
                <v:shape id="shape_0" stroked="f" o:allowincell="f" style="position:absolute;left:3806;top:774;width:143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8</w:t>
                          <w:t>3.6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774;width:143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</w:t>
                          <w:t>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01" coordsize="10800,10198" path="l0,21600xee" stroked="t" o:allowincell="f" style="position:absolute;left:2946;top:334;width:1439;height:1359;mso-wrap-style:none;v-text-anchor:middle;rotation:306;mso-position-horizontal-relative:pag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fillcolor="white" stroked="t" o:allowincell="f" style="position:absolute;left:3386;top:368;width:95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601" coordsize="10800,10198" path="l0,21600xee" stroked="t" o:allowincell="f" style="position:absolute;left:3185;top:2034;width:1439;height:1359;mso-wrap-style:none;v-text-anchor:middle;rotation:127;mso-position-horizontal-relative:pag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fillcolor="white" stroked="t" o:allowincell="f" style="position:absolute;left:3265;top:2933;width:94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88510</wp:posOffset>
                </wp:positionH>
                <wp:positionV relativeFrom="paragraph">
                  <wp:posOffset>19685</wp:posOffset>
                </wp:positionV>
                <wp:extent cx="1943100" cy="22586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58640"/>
                          <a:chOff x="0" y="0"/>
                          <a:chExt cx="1943280" cy="2258640"/>
                        </a:xfrm>
                      </wpg:grpSpPr>
                      <wps:wsp>
                        <wps:cNvSpPr txBox="1"/>
                        <wps:spPr>
                          <a:xfrm>
                            <a:off x="1028880" y="471960"/>
                            <a:ext cx="914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</w:t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960"/>
                            <a:ext cx="914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3</w:t>
                                <w:t>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94800">
                            <a:off x="482760" y="192600"/>
                            <a:ext cx="9144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8">
                                <a:moveTo>
                                  <a:pt x="14354" y="602"/>
                                </a:moveTo>
                                <a:arcTo wR="10800" hR="10800" stAng="-4247173" swAng="4247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8">
                                <a:moveTo>
                                  <a:pt x="14354" y="602"/>
                                </a:moveTo>
                                <a:arcTo wR="10800" hR="10800" stAng="-4247173" swAng="4247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1384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619400">
                            <a:off x="634680" y="1202040"/>
                            <a:ext cx="9144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8">
                                <a:moveTo>
                                  <a:pt x="14354" y="602"/>
                                </a:moveTo>
                                <a:arcTo wR="10800" hR="10800" stAng="-4247173" swAng="4247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8">
                                <a:moveTo>
                                  <a:pt x="14354" y="602"/>
                                </a:moveTo>
                                <a:arcTo wR="10800" hR="10800" stAng="-4247173" swAng="4247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773000"/>
                            <a:ext cx="6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6.65pt;width:153pt;height:147.5pt" coordorigin="7226,333" coordsize="3060,2950">
                <v:shape id="shape_0" stroked="f" o:allowincell="f" style="position:absolute;left:8846;top:774;width:143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</w:t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774;width:143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3</w:t>
                          <w:t>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5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01" coordsize="10800,10198" path="l0,21600xee" stroked="t" o:allowincell="f" style="position:absolute;left:7986;top:334;width:1439;height:1359;mso-wrap-style:none;v-text-anchor:middle;rotation:306;mso-position-horizontal-relative:pag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fillcolor="white" stroked="t" o:allowincell="f" style="position:absolute;left:8426;top:368;width:95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601" coordsize="10800,10198" path="l0,21600xee" stroked="t" o:allowincell="f" style="position:absolute;left:8225;top:1924;width:1439;height:1359;mso-wrap-style:none;v-text-anchor:middle;rotation:127;mso-position-horizontal-relative:pag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fillcolor="white" stroked="t" o:allowincell="f" style="position:absolute;left:8305;top:2823;width:94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خواص التناسب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لاحظة الشكلين التاليين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26765</wp:posOffset>
                </wp:positionH>
                <wp:positionV relativeFrom="paragraph">
                  <wp:posOffset>53340</wp:posOffset>
                </wp:positionV>
                <wp:extent cx="351790" cy="4660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2pt;mso-position-vertical-relative:text;margin-left:26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KsorZulfiMath;Times New Roma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l-KsorZulfiMath;Times New Roman"/>
                          <w:bCs/>
                          <w:sz w:val="36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46115</wp:posOffset>
                </wp:positionH>
                <wp:positionV relativeFrom="paragraph">
                  <wp:posOffset>62865</wp:posOffset>
                </wp:positionV>
                <wp:extent cx="466090" cy="44196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4.8pt;mso-wrap-distance-left:9.05pt;mso-wrap-distance-right:9.05pt;mso-wrap-distance-top:0pt;mso-wrap-distance-bottom:0pt;margin-top:4.95pt;mso-position-vertical-relative:text;margin-left:452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Cs w:val="36"/>
                          <w:rtl w:val="true"/>
                        </w:rPr>
                        <w:t>%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12565</wp:posOffset>
                </wp:positionH>
                <wp:positionV relativeFrom="paragraph">
                  <wp:posOffset>53340</wp:posOffset>
                </wp:positionV>
                <wp:extent cx="466090" cy="4660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2pt;mso-position-vertical-relative:text;margin-left:31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 w:val="30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KsorZulfiMath;Times New Roman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  <w:sz w:val="30"/>
                          <w:szCs w:val="36"/>
                        </w:rPr>
                        <w:t>8</w:t>
                      </w:r>
                      <w:r>
                        <w:rPr>
                          <w:rFonts w:cs="Al-KsorZulfiMath;Times New Roman"/>
                          <w:bCs/>
                          <w:sz w:val="30"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cs="Al-KsorZulfiMath;Times New Roman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  <w:sz w:val="30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498590</wp:posOffset>
                </wp:positionH>
                <wp:positionV relativeFrom="paragraph">
                  <wp:posOffset>67310</wp:posOffset>
                </wp:positionV>
                <wp:extent cx="399415" cy="44196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4.8pt;mso-wrap-distance-left:9.05pt;mso-wrap-distance-right:9.05pt;mso-wrap-distance-top:0pt;mso-wrap-distance-bottom:0pt;margin-top:5.3pt;mso-position-vertical-relative:text;margin-left:511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Cs w:val="36"/>
                          <w:rtl w:val="true"/>
                        </w:rPr>
                        <w:t>%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                                                      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جد أ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شكل الأول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ربنا حدى النسبة    </w:t>
      </w:r>
      <w:r>
        <w:rPr>
          <w:rFonts w:cs="Al-KsorZulfiMath;Times New Roman"/>
          <w:bCs/>
          <w:sz w:val="36"/>
          <w:szCs w:val="36"/>
          <w:rtl w:val="true"/>
        </w:rPr>
        <w:t>@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فنتج التناسب   </w:t>
      </w:r>
      <w:r>
        <w:rPr>
          <w:rFonts w:cs="Al-KsorZulfiMath;Times New Roman"/>
          <w:bCs/>
          <w:sz w:val="36"/>
          <w:szCs w:val="36"/>
          <w:rtl w:val="true"/>
        </w:rPr>
        <w:t>@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8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شكل الثا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نا حدى النسبة   </w:t>
      </w:r>
      <w:r>
        <w:rPr>
          <w:rFonts w:cs="Al-KsorZulfiMath;Times New Roman"/>
          <w:bCs/>
          <w:sz w:val="36"/>
          <w:szCs w:val="36"/>
          <w:rtl w:val="true"/>
        </w:rPr>
        <w:t>%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9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4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على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 xml:space="preserve">فنتج التناسب  </w:t>
      </w:r>
      <w:r>
        <w:rPr>
          <w:rFonts w:cs="Al-KsorZulfiMath;Times New Roman"/>
          <w:bCs/>
          <w:sz w:val="36"/>
          <w:szCs w:val="36"/>
          <w:rtl w:val="true"/>
        </w:rPr>
        <w:t>%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9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4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 xml:space="preserve"> %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اص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نتج مما سب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كوين تناسب بمعلومية نسبة واحدة كمل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رب حدى النسبة في  عدد لا يساوى الصفر فإن النسبة الناتجة تساوى النسبة الأو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سمة حدى النسبة على عدد لا يساوى الصفر فإن النسبة الناتجة تساوى النسبة الأو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ناسب   </w:t>
      </w:r>
      <w:r>
        <w:rPr>
          <w:rFonts w:cs="Al-KsorZulfiMath;Times New Roman"/>
          <w:bCs/>
          <w:sz w:val="36"/>
          <w:szCs w:val="36"/>
          <w:rtl w:val="true"/>
        </w:rPr>
        <w:t>@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8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،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ف بأنها متناسبة و تسمى حدود التناسب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حد الأول    ،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ثانى     ،      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حد الثالث       ،   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رابع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سمى الحد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،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طرفين     ،   و الحدين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وسطي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لاحظ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اص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نتج مما سب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حالة تساوى نسبتين فإ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الطرفين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>حاصل ضرب الوسطين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تناسب التال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l-KsorZulfiMath;Times New Roman"/>
          <w:bCs/>
          <w:szCs w:val="30"/>
          <w:rtl w:val="true"/>
        </w:rPr>
        <w:t xml:space="preserve">  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9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@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>!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17210</wp:posOffset>
                </wp:positionH>
                <wp:positionV relativeFrom="paragraph">
                  <wp:posOffset>106045</wp:posOffset>
                </wp:positionV>
                <wp:extent cx="1371600" cy="571500"/>
                <wp:effectExtent l="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eastAsia="Aramath;Symbol" w:cs="Aramath;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840"/>
                            <a:ext cx="3938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03">
                                <a:moveTo>
                                  <a:pt x="15" y="18"/>
                                </a:moveTo>
                                <a:cubicBezTo>
                                  <a:pt x="82" y="22"/>
                                  <a:pt x="320" y="0"/>
                                  <a:pt x="420" y="45"/>
                                </a:cubicBezTo>
                                <a:cubicBezTo>
                                  <a:pt x="520" y="90"/>
                                  <a:pt x="610" y="203"/>
                                  <a:pt x="615" y="288"/>
                                </a:cubicBezTo>
                                <a:cubicBezTo>
                                  <a:pt x="620" y="373"/>
                                  <a:pt x="552" y="513"/>
                                  <a:pt x="450" y="558"/>
                                </a:cubicBezTo>
                                <a:cubicBezTo>
                                  <a:pt x="348" y="603"/>
                                  <a:pt x="94" y="558"/>
                                  <a:pt x="0" y="5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936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8.35pt;width:108pt;height:45pt" coordorigin="8846,167" coordsize="2160,900">
                <v:shape id="shape_0" stroked="f" o:allowincell="f" style="position:absolute;left:8846;top:167;width:12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ascii="Aramath;Symbol" w:hAnsi="Aramath;Symbol" w:eastAsia="Aramath;Symbol" w:cs="Aramath;Symbol"/>
                            <w:color w:val="auto"/>
                            <w:lang w:val="en-US" w:bidi="ar-SA"/>
                          </w:rPr>
                          <w:t>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eastAsia="Aramath;Symbol" w:cs="Aramath;Symbol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0,603" path="m15,18c82,22,320,0,420,45c520,90,610,203,615,288c620,373,552,513,450,558c348,603,94,558,0,558e" stroked="t" o:allowincell="f" style="position:absolute;left:10106;top:348;width:619;height:602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10286;top:465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رمز للحد الناقص بالرمز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ستخدام تناظر الأعداد بالصفوف 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  <w:rtl w:val="true"/>
        </w:rPr>
        <w:t xml:space="preserve">  </w:t>
      </w:r>
      <w:r>
        <w:rPr>
          <w:bCs/>
          <w:sz w:val="22"/>
          <w:sz w:val="22"/>
          <w:szCs w:val="28"/>
          <w:rtl w:val="true"/>
        </w:rPr>
        <w:t xml:space="preserve">، 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</w:p>
    <w:p>
      <w:pPr>
        <w:pStyle w:val="Normal"/>
        <w:jc w:val="left"/>
        <w:rPr/>
      </w:pPr>
      <w:r>
        <w:rPr>
          <w:bCs/>
          <w:sz w:val="22"/>
          <w:szCs w:val="28"/>
          <w:rtl w:val="true"/>
        </w:rPr>
        <w:t xml:space="preserve">                                    </w:t>
      </w:r>
      <w:r>
        <w:rPr>
          <w:bCs/>
          <w:sz w:val="22"/>
          <w:sz w:val="22"/>
          <w:szCs w:val="28"/>
          <w:rtl w:val="true"/>
        </w:rPr>
        <w:t xml:space="preserve">الصف الثانى </w:t>
      </w:r>
      <w:r>
        <w:rPr>
          <w:bCs/>
          <w:sz w:val="22"/>
          <w:szCs w:val="28"/>
          <w:rtl w:val="true"/>
        </w:rPr>
        <w:t xml:space="preserve">:   </w:t>
      </w:r>
      <w:r>
        <w:rPr>
          <w:bCs/>
          <w:sz w:val="22"/>
          <w:szCs w:val="28"/>
        </w:rPr>
        <w:t>9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،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Cs/>
          <w:sz w:val="22"/>
          <w:sz w:val="22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Cs/>
          <w:szCs w:val="30"/>
          <w:rtl w:val="true"/>
        </w:rPr>
        <w:t xml:space="preserve">                                  </w:t>
      </w:r>
      <w:r>
        <w:rPr>
          <w:bCs/>
          <w:szCs w:val="30"/>
          <w:rtl w:val="true"/>
        </w:rPr>
        <w:t xml:space="preserve">نلاحظ أن </w:t>
      </w:r>
      <w:r>
        <w:rPr>
          <w:bCs/>
          <w:szCs w:val="30"/>
          <w:rtl w:val="true"/>
        </w:rPr>
        <w:t xml:space="preserve">:  </w:t>
      </w:r>
      <w:r>
        <w:rPr>
          <w:bCs/>
          <w:szCs w:val="30"/>
        </w:rPr>
        <w:t>3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 xml:space="preserve">أصبحت </w:t>
      </w:r>
      <w:r>
        <w:rPr>
          <w:bCs/>
          <w:sz w:val="28"/>
          <w:szCs w:val="28"/>
        </w:rPr>
        <w:t>9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 xml:space="preserve">أى ضربت </w:t>
      </w:r>
      <w:r>
        <w:rPr>
          <w:bCs/>
          <w:szCs w:val="30"/>
          <w:rtl w:val="true"/>
        </w:rPr>
        <w:t xml:space="preserve">× </w:t>
      </w:r>
      <w:r>
        <w:rPr>
          <w:bCs/>
          <w:szCs w:val="30"/>
        </w:rPr>
        <w:t>3</w:t>
      </w:r>
    </w:p>
    <w:p>
      <w:pPr>
        <w:pStyle w:val="Normal"/>
        <w:jc w:val="left"/>
        <w:rPr/>
      </w:pPr>
      <w:r>
        <w:rPr>
          <w:bCs/>
          <w:szCs w:val="30"/>
          <w:rtl w:val="true"/>
        </w:rPr>
        <w:t xml:space="preserve">                                  </w:t>
      </w:r>
      <w:r>
        <w:rPr>
          <w:bCs/>
          <w:szCs w:val="30"/>
          <w:rtl w:val="true"/>
        </w:rPr>
        <w:t xml:space="preserve">لذلك نضرب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 xml:space="preserve">× </w:t>
      </w:r>
      <w:r>
        <w:rPr>
          <w:bCs/>
          <w:szCs w:val="30"/>
        </w:rPr>
        <w:t>3</w:t>
      </w:r>
      <w:r>
        <w:rPr>
          <w:bCs/>
          <w:szCs w:val="30"/>
          <w:rtl w:val="true"/>
        </w:rPr>
        <w:t xml:space="preserve">  </w:t>
      </w:r>
      <w:r>
        <w:rPr>
          <w:bCs/>
          <w:szCs w:val="30"/>
          <w:rtl w:val="true"/>
        </w:rPr>
        <w:t xml:space="preserve">لنحصل على </w:t>
      </w:r>
      <w:r>
        <w:rPr>
          <w:rFonts w:ascii="Aramath;Symbol" w:hAnsi="Aramath;Symbol" w:eastAsia="Aramath;Symbol" w:cs="Aramath;Symbol"/>
          <w:bCs/>
          <w:sz w:val="28"/>
          <w:sz w:val="28"/>
          <w:szCs w:val="30"/>
        </w:rPr>
        <w:t></w:t>
      </w:r>
      <w:r>
        <w:rPr>
          <w:bCs/>
          <w:sz w:val="28"/>
          <w:sz w:val="28"/>
          <w:szCs w:val="30"/>
        </w:rPr>
        <w:t xml:space="preserve"> </w:t>
      </w:r>
      <w:r>
        <w:rPr>
          <w:bCs/>
          <w:sz w:val="28"/>
          <w:szCs w:val="30"/>
        </w:rPr>
        <w:t xml:space="preserve">=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Cs/>
          <w:sz w:val="28"/>
          <w:sz w:val="28"/>
          <w:szCs w:val="30"/>
        </w:rPr>
        <w:t xml:space="preserve"> </w:t>
      </w:r>
      <w:r>
        <w:rPr>
          <w:bCs/>
          <w:sz w:val="28"/>
          <w:szCs w:val="30"/>
        </w:rPr>
        <w:t>× 3 = 36</w:t>
      </w:r>
      <w:r>
        <w:rPr>
          <w:bCs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Cs/>
          <w:sz w:val="28"/>
          <w:szCs w:val="30"/>
          <w:rtl w:val="true"/>
        </w:rPr>
        <w:t xml:space="preserve">                                  </w:t>
      </w:r>
      <w:r>
        <w:rPr>
          <w:bCs/>
          <w:sz w:val="28"/>
          <w:sz w:val="28"/>
          <w:szCs w:val="30"/>
          <w:rtl w:val="true"/>
        </w:rPr>
        <w:t xml:space="preserve">و يصبح التناسب هو 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 xml:space="preserve">:  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9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531610</wp:posOffset>
                </wp:positionH>
                <wp:positionV relativeFrom="paragraph">
                  <wp:posOffset>-85725</wp:posOffset>
                </wp:positionV>
                <wp:extent cx="800100" cy="925195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25200"/>
                          <a:chOff x="0" y="0"/>
                          <a:chExt cx="800280" cy="925200"/>
                        </a:xfrm>
                      </wpg:grpSpPr>
                      <wps:wsp>
                        <wps:cNvSpPr txBox="1"/>
                        <wps:spPr>
                          <a:xfrm>
                            <a:off x="0" y="35352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eastAsia="Aramath;Symbol" w:cs="Aramath;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03680"/>
                            <a:ext cx="4190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00">
                                <a:moveTo>
                                  <a:pt x="0" y="500"/>
                                </a:moveTo>
                                <a:cubicBezTo>
                                  <a:pt x="10" y="450"/>
                                  <a:pt x="8" y="282"/>
                                  <a:pt x="60" y="200"/>
                                </a:cubicBezTo>
                                <a:cubicBezTo>
                                  <a:pt x="112" y="118"/>
                                  <a:pt x="225" y="0"/>
                                  <a:pt x="315" y="5"/>
                                </a:cubicBezTo>
                                <a:cubicBezTo>
                                  <a:pt x="405" y="10"/>
                                  <a:pt x="543" y="153"/>
                                  <a:pt x="600" y="230"/>
                                </a:cubicBezTo>
                                <a:cubicBezTo>
                                  <a:pt x="657" y="307"/>
                                  <a:pt x="648" y="420"/>
                                  <a:pt x="660" y="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-6.75pt;width:63pt;height:72.85pt" coordorigin="10286,-135" coordsize="1260,1457">
                <v:shape id="shape_0" stroked="f" o:allowincell="f" style="position:absolute;left:10286;top:422;width:12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imes New Roman" w:hAnsi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ascii="Aramath;Symbol" w:hAnsi="Aramath;Symbol" w:eastAsia="Aramath;Symbol" w:cs="Aramath;Symbol"/>
                            <w:color w:val="auto"/>
                            <w:lang w:val="en-US" w:bidi="ar-SA"/>
                          </w:rPr>
                          <w:t>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eastAsia="Aramath;Symbol" w:cs="Aramath;Symbol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500" path="m0,500c10,450,8,282,60,200c112,118,225,0,315,5c405,10,543,153,600,230c657,307,648,420,660,470e" stroked="t" o:allowincell="f" style="position:absolute;left:10631;top:28;width:659;height:499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10616;top:-135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تخدام تناظر الأعداد بالأعمدة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ود الأول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ود الثانى  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2"/>
          <w:szCs w:val="28"/>
          <w:rtl w:val="true"/>
        </w:rPr>
        <w:t xml:space="preserve">                                                      </w:t>
      </w:r>
      <w:r>
        <w:rPr>
          <w:bCs/>
          <w:sz w:val="22"/>
          <w:szCs w:val="28"/>
        </w:rPr>
        <w:t>9</w:t>
      </w:r>
      <w:r>
        <w:rPr>
          <w:bCs/>
          <w:sz w:val="22"/>
          <w:szCs w:val="28"/>
          <w:rtl w:val="true"/>
        </w:rPr>
        <w:t xml:space="preserve">                             </w:t>
      </w:r>
      <w:r>
        <w:rPr>
          <w:rFonts w:eastAsia="Aramath;Symbol" w:cs="Aramath;Symbol" w:ascii="Aramath;Symbol" w:hAnsi="Aramath;Symbol"/>
          <w:bCs/>
          <w:sz w:val="28"/>
          <w:szCs w:val="28"/>
        </w:rPr>
        <w:t></w:t>
      </w:r>
    </w:p>
    <w:p>
      <w:pPr>
        <w:pStyle w:val="Normal"/>
        <w:jc w:val="left"/>
        <w:rPr/>
      </w:pPr>
      <w:r>
        <w:rPr>
          <w:bCs/>
          <w:sz w:val="28"/>
          <w:szCs w:val="28"/>
          <w:rtl w:val="true"/>
        </w:rPr>
        <w:t xml:space="preserve">                                    </w:t>
      </w:r>
      <w:r>
        <w:rPr>
          <w:bCs/>
          <w:sz w:val="28"/>
          <w:sz w:val="28"/>
          <w:szCs w:val="28"/>
          <w:rtl w:val="true"/>
        </w:rPr>
        <w:t xml:space="preserve">نلاحظ أن </w:t>
      </w:r>
      <w:r>
        <w:rPr>
          <w:bCs/>
          <w:sz w:val="28"/>
          <w:szCs w:val="28"/>
          <w:rtl w:val="true"/>
        </w:rPr>
        <w:t xml:space="preserve">: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أى ضربت </w:t>
      </w:r>
      <w:r>
        <w:rPr>
          <w:bCs/>
          <w:sz w:val="28"/>
          <w:szCs w:val="28"/>
          <w:rtl w:val="true"/>
        </w:rPr>
        <w:t xml:space="preserve">× </w:t>
      </w:r>
      <w:r>
        <w:rPr>
          <w:bCs/>
          <w:sz w:val="28"/>
          <w:szCs w:val="28"/>
        </w:rPr>
        <w:t>4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                              </w:t>
      </w:r>
      <w:r>
        <w:rPr>
          <w:bCs/>
          <w:sz w:val="28"/>
          <w:sz w:val="28"/>
          <w:szCs w:val="28"/>
          <w:rtl w:val="true"/>
        </w:rPr>
        <w:t xml:space="preserve">لذلك نضرب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rtl w:val="true"/>
        </w:rPr>
        <w:t xml:space="preserve"> ×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لنحصل على </w:t>
      </w:r>
      <w:r>
        <w:rPr>
          <w:rFonts w:ascii="Aramath;Symbol" w:hAnsi="Aramath;Symbol" w:eastAsia="Aramath;Symbol" w:cs="Aramath;Symbol"/>
          <w:bCs/>
          <w:sz w:val="28"/>
          <w:sz w:val="28"/>
          <w:szCs w:val="28"/>
        </w:rPr>
        <w:t></w:t>
      </w:r>
      <w:r>
        <w:rPr>
          <w:bCs/>
          <w:sz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= 9 × 4 = 36</w:t>
      </w:r>
      <w:r>
        <w:rPr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Cs/>
          <w:szCs w:val="30"/>
          <w:rtl w:val="true"/>
        </w:rPr>
        <w:t xml:space="preserve">                                  </w:t>
      </w:r>
      <w:r>
        <w:rPr>
          <w:bCs/>
          <w:szCs w:val="30"/>
          <w:rtl w:val="true"/>
        </w:rPr>
        <w:t xml:space="preserve">و يصبح التناسب هو </w:t>
      </w:r>
      <w:r>
        <w:rPr>
          <w:bCs/>
          <w:szCs w:val="30"/>
          <w:rtl w:val="true"/>
        </w:rPr>
        <w:t xml:space="preserve">:  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9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69335</wp:posOffset>
                </wp:positionH>
                <wp:positionV relativeFrom="paragraph">
                  <wp:posOffset>196215</wp:posOffset>
                </wp:positionV>
                <wp:extent cx="465455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495360"/>
                          <a:chOff x="0" y="0"/>
                          <a:chExt cx="4654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4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3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52280"/>
                              <a:ext cx="453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amath;Symbol" w:hAnsi="Aramath;Symbol" w:eastAsia="Aramath;Symbol" w:cs="Aramath;Symbol"/>
                                    <w:color w:val="auto"/>
                                    <w:lang w:val="en-US" w:bidi="ar-SA"/>
                                  </w:rPr>
                                  <w:t>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4040" y="2476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15.45pt;width:36.65pt;height:39pt" coordorigin="5621,309" coordsize="733,780">
                <v:group id="shape_0" style="position:absolute;left:5621;top:309;width:733;height:780">
                  <v:shape id="shape_0" stroked="f" o:allowincell="f" style="position:absolute;left:5621;top:309;width:71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549;width:71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amath;Symbol" w:hAnsi="Aramath;Symbol" w:eastAsia="Aramath;Symbol" w:cs="Aramath;Symbol"/>
                              <w:color w:val="auto"/>
                              <w:lang w:val="en-US" w:bidi="ar-SA"/>
                            </w:rPr>
                            <w:t>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85,699" to="6261,6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ستخدام خاصي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الطرفين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الوسطين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02610</wp:posOffset>
                </wp:positionH>
                <wp:positionV relativeFrom="paragraph">
                  <wp:posOffset>29845</wp:posOffset>
                </wp:positionV>
                <wp:extent cx="352425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95360"/>
                          <a:chOff x="0" y="0"/>
                          <a:chExt cx="35244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4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52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6320" y="21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.35pt;width:27.75pt;height:39pt" coordorigin="4886,47" coordsize="555,780">
                <v:group id="shape_0" style="position:absolute;left:4886;top:47;width:555;height:780">
                  <v:shape id="shape_0" stroked="f" o:allowincell="f" style="position:absolute;left:4886;top:4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28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06,392" to="5365,3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  <w:szCs w:val="18"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97885</wp:posOffset>
                </wp:positionH>
                <wp:positionV relativeFrom="paragraph">
                  <wp:posOffset>41275</wp:posOffset>
                </wp:positionV>
                <wp:extent cx="257175" cy="134620"/>
                <wp:effectExtent l="1270" t="508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12">
                              <a:moveTo>
                                <a:pt x="405" y="0"/>
                              </a:moveTo>
                              <a:lnTo>
                                <a:pt x="0" y="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12" path="m405,0l0,212e" stroked="t" o:allowincell="f" style="position:absolute;margin-left:267.55pt;margin-top:3.25pt;width:20.2pt;height:10.55pt;mso-wrap-style:none;v-text-anchor:middle;mso-position-horizontal-relative:page">
                <v:fill o:detectmouseclick="t" on="false"/>
                <v:stroke color="red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97885</wp:posOffset>
                </wp:positionH>
                <wp:positionV relativeFrom="paragraph">
                  <wp:posOffset>42545</wp:posOffset>
                </wp:positionV>
                <wp:extent cx="257175" cy="123825"/>
                <wp:effectExtent l="1270" t="190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95">
                              <a:moveTo>
                                <a:pt x="0" y="0"/>
                              </a:moveTo>
                              <a:lnTo>
                                <a:pt x="405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95" path="m0,0l405,195e" stroked="t" o:allowincell="f" style="position:absolute;margin-left:267.55pt;margin-top:3.35pt;width:20.2pt;height:9.7pt;mso-wrap-style:none;v-text-anchor:middle;mso-position-horizontal-relative:page">
                <v:fill o:detectmouseclick="t" on="false"/>
                <v:stroke color="red" weight="936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31110</wp:posOffset>
                </wp:positionH>
                <wp:positionV relativeFrom="paragraph">
                  <wp:posOffset>250825</wp:posOffset>
                </wp:positionV>
                <wp:extent cx="685800" cy="5429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42880"/>
                          <a:chOff x="0" y="0"/>
                          <a:chExt cx="68580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7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×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amath;Symbol" w:hAnsi="Aramath;Symbol" w:eastAsia="Aramath;Symbol" w:cs="Aramath;Symbol"/>
                                    <w:color w:val="auto"/>
                                    <w:lang w:val="en-US" w:bidi="ar-SA"/>
                                  </w:rPr>
                                  <w:t>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Aramath;Symbol" w:cs="Aramath;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00160"/>
                              <a:ext cx="667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7960" y="257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9.75pt;width:54pt;height:42.8pt" coordorigin="3986,395" coordsize="1080,856">
                <v:group id="shape_0" style="position:absolute;left:3986;top:395;width:1080;height:856">
                  <v:shape id="shape_0" stroked="f" o:allowincell="f" style="position:absolute;left:3986;top:395;width:105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×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amath;Symbol" w:hAnsi="Aramath;Symbol" w:eastAsia="Aramath;Symbol" w:cs="Aramath;Symbol"/>
                              <w:color w:val="auto"/>
                              <w:lang w:val="en-US" w:bidi="ar-SA"/>
                            </w:rPr>
                            <w:t>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Aramath;Symbol" w:cs="Aramath;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710;width:105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77,800" to="4976,8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31210</wp:posOffset>
                </wp:positionH>
                <wp:positionV relativeFrom="paragraph">
                  <wp:posOffset>250825</wp:posOffset>
                </wp:positionV>
                <wp:extent cx="798830" cy="5429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2880"/>
                          <a:chOff x="0" y="0"/>
                          <a:chExt cx="79884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9 ×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 xml:space="preserve">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00160"/>
                              <a:ext cx="77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880" y="25704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9.75pt;width:62.9pt;height:42.8pt" coordorigin="5246,395" coordsize="1258,856">
                <v:group id="shape_0" style="position:absolute;left:5246;top:395;width:1258;height:856">
                  <v:shape id="shape_0" stroked="f" o:allowincell="f" style="position:absolute;left:5246;top:395;width:12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9 ×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 xml:space="preserve">۲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710;width:12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50,800" to="6398,8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79060</wp:posOffset>
                </wp:positionH>
                <wp:positionV relativeFrom="paragraph">
                  <wp:posOffset>250825</wp:posOffset>
                </wp:positionV>
                <wp:extent cx="570865" cy="5429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42880"/>
                          <a:chOff x="0" y="0"/>
                          <a:chExt cx="5709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6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5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0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00160"/>
                              <a:ext cx="555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240" y="2570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19.75pt;width:44.95pt;height:42.8pt" coordorigin="8156,395" coordsize="899,856">
                <v:group id="shape_0" style="position:absolute;left:8156;top:395;width:899;height:856">
                  <v:shape id="shape_0" stroked="f" o:allowincell="f" style="position:absolute;left:8156;top:395;width:87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0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0;top:710;width:87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32,800" to="8981,8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  <w:rtl w:val="true"/>
        </w:rPr>
        <w:t xml:space="preserve">:          =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ج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</w:rPr>
        <w:t xml:space="preserve"> = 9 × 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      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 xml:space="preserve">بالقسمة </w:t>
      </w:r>
      <w:r>
        <w:rPr>
          <w:bCs/>
          <w:sz w:val="28"/>
          <w:szCs w:val="28"/>
          <w:rtl w:val="true"/>
        </w:rPr>
        <w:t xml:space="preserve">÷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Cs/>
          <w:sz w:val="12"/>
          <w:szCs w:val="18"/>
        </w:rPr>
      </w:pPr>
      <w:r>
        <w:rPr>
          <w:bCs/>
          <w:sz w:val="12"/>
          <w:szCs w:val="18"/>
          <w:rtl w:val="true"/>
        </w:rPr>
        <w:t xml:space="preserve">                        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2"/>
          <w:szCs w:val="28"/>
          <w:rtl w:val="true"/>
        </w:rPr>
        <w:t xml:space="preserve">                                                    </w:t>
      </w:r>
      <w:r>
        <w:rPr>
          <w:bCs/>
          <w:sz w:val="22"/>
          <w:szCs w:val="28"/>
          <w:rtl w:val="true"/>
        </w:rPr>
        <w:t xml:space="preserve">=                   </w:t>
      </w:r>
      <w:r>
        <w:rPr>
          <w:bCs/>
          <w:sz w:val="22"/>
          <w:sz w:val="22"/>
          <w:szCs w:val="28"/>
          <w:rtl w:val="true"/>
        </w:rPr>
        <w:t xml:space="preserve">ينتج أن </w:t>
      </w:r>
      <w:r>
        <w:rPr>
          <w:bCs/>
          <w:sz w:val="22"/>
          <w:szCs w:val="28"/>
          <w:rtl w:val="true"/>
        </w:rPr>
        <w:t xml:space="preserve">:  </w:t>
      </w:r>
      <w:r>
        <w:rPr>
          <w:rFonts w:eastAsia="Aramath;Symbol" w:cs="Aramath;Symbol" w:ascii="Aramath;Symbol" w:hAnsi="Aramath;Symbol"/>
          <w:bCs/>
          <w:sz w:val="28"/>
          <w:szCs w:val="28"/>
        </w:rPr>
        <w:t></w:t>
      </w:r>
      <w:r>
        <w:rPr>
          <w:bCs/>
          <w:sz w:val="28"/>
          <w:szCs w:val="28"/>
        </w:rPr>
        <w:t xml:space="preserve"> =        </w:t>
      </w:r>
      <w:r>
        <w:rPr>
          <w:rFonts w:cs="Al-KsorZulfiMath;Times New Roman"/>
          <w:bCs/>
          <w:szCs w:val="30"/>
        </w:rPr>
        <w:t xml:space="preserve"> </w:t>
      </w:r>
      <w:r>
        <w:rPr>
          <w:rFonts w:cs="Al-KsorZulfiMath;Times New Roman"/>
          <w:bCs/>
          <w:szCs w:val="30"/>
        </w:rPr>
        <w:t xml:space="preserve">   </w:t>
      </w:r>
      <w:r>
        <w:rPr>
          <w:bCs/>
          <w:sz w:val="28"/>
          <w:szCs w:val="28"/>
        </w:rPr>
        <w:t xml:space="preserve"> = 36</w:t>
      </w:r>
    </w:p>
    <w:p>
      <w:pPr>
        <w:pStyle w:val="Normal"/>
        <w:jc w:val="left"/>
        <w:rPr>
          <w:bCs/>
          <w:sz w:val="8"/>
          <w:szCs w:val="14"/>
        </w:rPr>
      </w:pPr>
      <w:r>
        <w:rPr>
          <w:bCs/>
          <w:sz w:val="8"/>
          <w:szCs w:val="14"/>
          <w:rtl w:val="true"/>
        </w:rPr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Cs/>
          <w:szCs w:val="30"/>
          <w:rtl w:val="true"/>
        </w:rPr>
        <w:t xml:space="preserve">                                  </w:t>
      </w:r>
      <w:r>
        <w:rPr>
          <w:bCs/>
          <w:szCs w:val="30"/>
          <w:rtl w:val="true"/>
        </w:rPr>
        <w:t xml:space="preserve">و يصبح التناسب هو </w:t>
      </w:r>
      <w:r>
        <w:rPr>
          <w:bCs/>
          <w:szCs w:val="30"/>
          <w:rtl w:val="true"/>
        </w:rPr>
        <w:t xml:space="preserve">:  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9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</w:p>
    <w:p>
      <w:pPr>
        <w:pStyle w:val="Normal"/>
        <w:jc w:val="left"/>
        <w:rPr>
          <w:bCs/>
          <w:sz w:val="16"/>
          <w:szCs w:val="22"/>
        </w:rPr>
      </w:pPr>
      <w:r>
        <w:rPr>
          <w:bCs/>
          <w:sz w:val="16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أعداد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</w:rPr>
        <w:t xml:space="preserve">  ،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ناسبة أوجد  قيمة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60110</wp:posOffset>
                </wp:positionH>
                <wp:positionV relativeFrom="paragraph">
                  <wp:posOffset>103505</wp:posOffset>
                </wp:positionV>
                <wp:extent cx="45593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95360"/>
                          <a:chOff x="0" y="0"/>
                          <a:chExt cx="4557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3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52280"/>
                              <a:ext cx="443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9000" y="2192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8.15pt;width:35.9pt;height:39pt" coordorigin="9386,163" coordsize="718,780">
                <v:group id="shape_0" style="position:absolute;left:9386;top:163;width:718;height:780">
                  <v:shape id="shape_0" stroked="f" o:allowincell="f" style="position:absolute;left:9386;top:163;width:69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5;top:403;width:69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542,509" to="10007,5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31610</wp:posOffset>
                </wp:positionH>
                <wp:positionV relativeFrom="paragraph">
                  <wp:posOffset>65405</wp:posOffset>
                </wp:positionV>
                <wp:extent cx="457200" cy="5238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23800"/>
                          <a:chOff x="0" y="0"/>
                          <a:chExt cx="457200" cy="5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amath;Symbol" w:hAnsi="Aramath;Symbol" w:eastAsia="Aramath;Symbol" w:cs="Aramath;Symbol"/>
                                    <w:color w:val="auto"/>
                                    <w:lang w:val="en-US" w:bidi="ar-SA"/>
                                  </w:rPr>
                                  <w:t>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81080"/>
                              <a:ext cx="444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5400" y="2379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5.15pt;width:36.05pt;height:41.3pt" coordorigin="10286,103" coordsize="721,826">
                <v:group id="shape_0" style="position:absolute;left:10286;top:103;width:721;height:826">
                  <v:shape id="shape_0" stroked="f" o:allowincell="f" style="position:absolute;left:10286;top:103;width:70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amath;Symbol" w:hAnsi="Aramath;Symbol" w:eastAsia="Aramath;Symbol" w:cs="Aramath;Symbol"/>
                              <w:color w:val="auto"/>
                              <w:lang w:val="en-US" w:bidi="ar-SA"/>
                            </w:rPr>
                            <w:t>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5;top:388;width:70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436,478" to="10902,4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الأعداد متناسبة     لذا يمكن وضعها على صورة تناسب هو </w:t>
      </w:r>
      <w:r>
        <w:rPr>
          <w:b/>
          <w:bCs/>
          <w:sz w:val="28"/>
          <w:szCs w:val="28"/>
          <w:rtl w:val="true"/>
        </w:rPr>
        <w:t>:                   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إستخدام خاصي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الطرفين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الوسطين  </w:t>
      </w:r>
      <w:r>
        <w:rPr>
          <w:b/>
          <w:bCs/>
          <w:sz w:val="28"/>
          <w:szCs w:val="28"/>
          <w:rtl w:val="true"/>
        </w:rPr>
        <w:t xml:space="preserve">)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ج أن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</w:rPr>
        <w:t xml:space="preserve"> = 9 × 60</w:t>
      </w:r>
      <w:r>
        <w:rPr>
          <w:b/>
          <w:bCs/>
          <w:sz w:val="28"/>
          <w:szCs w:val="28"/>
          <w:rtl w:val="true"/>
        </w:rPr>
        <w:t xml:space="preserve"> 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سم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35885</wp:posOffset>
                </wp:positionH>
                <wp:positionV relativeFrom="paragraph">
                  <wp:posOffset>635</wp:posOffset>
                </wp:positionV>
                <wp:extent cx="798830" cy="5429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2880"/>
                          <a:chOff x="0" y="0"/>
                          <a:chExt cx="79884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9 ×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00160"/>
                              <a:ext cx="77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880" y="25704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0pt;width:62.9pt;height:42.75pt" coordorigin="4151,0" coordsize="1258,855">
                <v:group id="shape_0" style="position:absolute;left:4151;top:0;width:1258;height:855">
                  <v:shape id="shape_0" stroked="f" o:allowincell="f" style="position:absolute;left:4151;top:0;width:12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9 ×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4;top:315;width:12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55,405" to="5303,4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  <w:szCs w:val="18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ج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</w:rPr>
        <w:t xml:space="preserve"> =                   =  3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قطع قطار مساف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في ساعة و نصف أوجد المسافة التى  يقطعها القطار ف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ى كم ساعة يقطع مسافة قدرها </w:t>
      </w:r>
      <w:r>
        <w:rPr>
          <w:rFonts w:cs="Traditional Arabic"/>
          <w:bCs/>
          <w:sz w:val="34"/>
          <w:szCs w:val="28"/>
        </w:rPr>
        <w:t>6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02810</wp:posOffset>
                </wp:positionH>
                <wp:positionV relativeFrom="paragraph">
                  <wp:posOffset>244475</wp:posOffset>
                </wp:positionV>
                <wp:extent cx="3086100" cy="6858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فة بالكيلومت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amath;Symbol" w:cs="Aramath;Symbol" w:ascii="Aramath;Symbol" w:hAnsi="Aramath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 بالساعا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9.2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5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ة بالكيلومت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  <w:b/>
                                <w:bCs/>
                                <w:sz w:val="28"/>
                                <w:szCs w:val="28"/>
                              </w:rPr>
                              <w:t>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 بالساعا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مقابل يمثل هذه المسألة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إعتبار أ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</w:rPr>
        <w:t xml:space="preserve"> 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ناسبة      </w:t>
      </w:r>
    </w:p>
    <w:p>
      <w:pPr>
        <w:pStyle w:val="Normal"/>
        <w:jc w:val="left"/>
        <w:rPr>
          <w:rFonts w:cs="Traditional Arabic"/>
          <w:bCs/>
          <w:sz w:val="3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50160</wp:posOffset>
                </wp:positionH>
                <wp:positionV relativeFrom="paragraph">
                  <wp:posOffset>224155</wp:posOffset>
                </wp:positionV>
                <wp:extent cx="798830" cy="5429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2880"/>
                          <a:chOff x="0" y="0"/>
                          <a:chExt cx="79884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×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22"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00160"/>
                              <a:ext cx="77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880" y="25704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17.65pt;width:62.9pt;height:42.8pt" coordorigin="4016,353" coordsize="1258,856">
                <v:group id="shape_0" style="position:absolute;left:4016;top:353;width:1258;height:856">
                  <v:shape id="shape_0" stroked="f" o:allowincell="f" style="position:absolute;left:4016;top:353;width:12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× 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22"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9;top:668;width:12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20,758" to="5168,7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</w:rPr>
        <w:t xml:space="preserve"> = 3 ×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4</w:t>
      </w:r>
      <w:r>
        <w:rPr>
          <w:rFonts w:cs="Traditional Arabic"/>
          <w:bCs/>
          <w:sz w:val="34"/>
          <w:szCs w:val="28"/>
          <w:rtl w:val="true"/>
        </w:rPr>
        <w:t xml:space="preserve">             </w:t>
      </w:r>
      <w:r>
        <w:rPr>
          <w:bCs/>
          <w:sz w:val="34"/>
          <w:szCs w:val="28"/>
          <w:rtl w:val="true"/>
        </w:rPr>
        <w:t xml:space="preserve">" </w:t>
      </w:r>
      <w:r>
        <w:rPr>
          <w:bCs/>
          <w:sz w:val="34"/>
          <w:sz w:val="34"/>
          <w:szCs w:val="28"/>
          <w:rtl w:val="true"/>
        </w:rPr>
        <w:t xml:space="preserve">بالقسمة </w:t>
      </w:r>
      <w:r>
        <w:rPr>
          <w:bCs/>
          <w:sz w:val="34"/>
          <w:szCs w:val="28"/>
          <w:rtl w:val="true"/>
        </w:rPr>
        <w:t xml:space="preserve">÷ </w:t>
      </w:r>
      <w:r>
        <w:rPr>
          <w:bCs/>
          <w:sz w:val="34"/>
          <w:szCs w:val="28"/>
        </w:rPr>
        <w:t>1.5</w:t>
      </w:r>
      <w:r>
        <w:rPr>
          <w:bCs/>
          <w:sz w:val="34"/>
          <w:szCs w:val="28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Cs/>
          <w:sz w:val="20"/>
          <w:szCs w:val="14"/>
        </w:rPr>
      </w:pPr>
      <w:r>
        <w:rPr>
          <w:rFonts w:cs="Traditional Arabic"/>
          <w:bCs/>
          <w:sz w:val="20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ج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</w:rPr>
        <w:t xml:space="preserve"> =                    =  40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القطار يقطع مسافة </w:t>
      </w:r>
      <w:r>
        <w:rPr>
          <w:b/>
          <w:bCs/>
          <w:sz w:val="28"/>
          <w:szCs w:val="28"/>
        </w:rPr>
        <w:t>4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فى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بإعتبار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4"/>
          <w:szCs w:val="28"/>
        </w:rPr>
        <w:t>6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،  ص      متناسبة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1027430" cy="5429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42880"/>
                          <a:chOff x="0" y="0"/>
                          <a:chExt cx="102744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0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.5 ×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22"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00160"/>
                              <a:ext cx="1000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4960" y="25704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4.4pt;width:80.9pt;height:42.75pt" coordorigin="3986,288" coordsize="1618,855">
                <v:group id="shape_0" style="position:absolute;left:3986;top:288;width:1618;height:855">
                  <v:shape id="shape_0" stroked="f" o:allowincell="f" style="position:absolute;left:3986;top:288;width:157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.5 × 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1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22"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9;top:603;width:157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20,693" to="5468,6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كو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34"/>
          <w:szCs w:val="28"/>
        </w:rPr>
        <w:t>6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Cs/>
          <w:sz w:val="34"/>
          <w:szCs w:val="28"/>
          <w:rtl w:val="true"/>
        </w:rPr>
        <w:t xml:space="preserve">" </w:t>
      </w:r>
      <w:r>
        <w:rPr>
          <w:bCs/>
          <w:sz w:val="34"/>
          <w:sz w:val="34"/>
          <w:szCs w:val="28"/>
          <w:rtl w:val="true"/>
        </w:rPr>
        <w:t xml:space="preserve">بالقسمة </w:t>
      </w:r>
      <w:r>
        <w:rPr>
          <w:bCs/>
          <w:sz w:val="34"/>
          <w:szCs w:val="28"/>
          <w:rtl w:val="true"/>
        </w:rPr>
        <w:t xml:space="preserve">÷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4</w:t>
      </w:r>
      <w:r>
        <w:rPr>
          <w:bCs/>
          <w:sz w:val="34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ج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                        =   </w:t>
      </w: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القطار يقطع فى </w:t>
      </w: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مسافة  </w:t>
      </w:r>
      <w:r>
        <w:rPr>
          <w:rFonts w:cs="Traditional Arabic"/>
          <w:bCs/>
          <w:sz w:val="34"/>
          <w:szCs w:val="28"/>
        </w:rPr>
        <w:t>6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اً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حظ و أكمل الجدول التالى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30910</wp:posOffset>
                </wp:positionH>
                <wp:positionV relativeFrom="paragraph">
                  <wp:posOffset>-3175</wp:posOffset>
                </wp:positionV>
                <wp:extent cx="6858000" cy="280924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620"/>
                              <w:gridCol w:w="1980"/>
                              <w:gridCol w:w="18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ود التناس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اس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صل ضرب الطرفي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صل ضرب الوسط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مة </w:t>
                                  </w:r>
                                  <w:r>
                                    <w:rPr>
                                      <w:rFonts w:ascii="Aramath;Symbol" w:hAnsi="Aramath;Symbol" w:eastAsia="Aramath;Symbol" w:cs="Aramath;Symbol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Aramath;Symbol" w:hAnsi="Aramath;Symbol" w:eastAsia="Aramath;Symbol" w:cs="Aramath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Aramath;Symbol" w:cs="Aramath;Symbol" w:ascii="Aramath;Symbol" w:hAnsi="Aramath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amath;Symbol" w:cs="Aramath;Symbol" w:ascii="Aramath;Symbol" w:hAnsi="Aramath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=                 =  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Aramath;Symbol" w:hAnsi="Aramath;Symbol" w:eastAsia="Aramath;Symbol" w:cs="Aramath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amath;Symbol" w:cs="Aramath;Symbol" w:ascii="Aramath;Symbol" w:hAnsi="Aramath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1.2pt;mso-wrap-distance-left:9.05pt;mso-wrap-distance-right:9.05pt;mso-wrap-distance-top:0pt;mso-wrap-distance-bottom:0pt;margin-top:-0.2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620"/>
                        <w:gridCol w:w="1980"/>
                        <w:gridCol w:w="1800"/>
                        <w:gridCol w:w="3060"/>
                      </w:tblGrid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 التناس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 ضرب الطرفي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 ضرب الوسطي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مة </w:t>
                            </w:r>
                            <w:r>
                              <w:rPr>
                                <w:rFonts w:ascii="Aramath;Symbol" w:hAnsi="Aramath;Symbol" w:eastAsia="Aramath;Symbol" w:cs="Aramath;Symbol"/>
                                <w:bCs/>
                                <w:sz w:val="28"/>
                                <w:sz w:val="28"/>
                                <w:szCs w:val="28"/>
                              </w:rPr>
                              <w:t>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Aramath;Symbol" w:hAnsi="Aramath;Symbol" w:eastAsia="Aramath;Symbol" w:cs="Aramath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eastAsia="Aramath;Symbol" w:cs="Aramath;Symbol" w:ascii="Aramath;Symbol" w:hAnsi="Aramath;Symbol"/>
                                <w:b/>
                                <w:bCs/>
                                <w:sz w:val="28"/>
                                <w:szCs w:val="28"/>
                              </w:rPr>
                              <w:t>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  <w:b/>
                                <w:bCs/>
                                <w:sz w:val="28"/>
                                <w:szCs w:val="28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                 =  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Aramath;Symbol" w:hAnsi="Aramath;Symbol" w:eastAsia="Aramath;Symbol" w:cs="Aramath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  <w:b/>
                                <w:bCs/>
                                <w:sz w:val="28"/>
                                <w:szCs w:val="28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07260</wp:posOffset>
                </wp:positionH>
                <wp:positionV relativeFrom="paragraph">
                  <wp:posOffset>34925</wp:posOffset>
                </wp:positionV>
                <wp:extent cx="1027430" cy="533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33520"/>
                          <a:chOff x="0" y="0"/>
                          <a:chExt cx="10274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38160"/>
                              <a:ext cx="45576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" y="15228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9000" y="2188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8108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amath;Symbol" w:hAnsi="Aramath;Symbol" w:eastAsia="Aramath;Symbol" w:cs="Aramath;Symbol"/>
                                        <w:color w:val="auto"/>
                                        <w:lang w:val="en-US" w:bidi="ar-SA"/>
                                      </w:rPr>
                                      <w:t>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400" y="23796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44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2.75pt;width:80.9pt;height:42pt" coordorigin="3476,55" coordsize="1618,840">
                <v:group id="shape_0" style="position:absolute;left:3476;top:55;width:1618;height:840">
                  <v:group id="shape_0" style="position:absolute;left:4376;top:115;width:717;height:780">
                    <v:group id="shape_0" style="position:absolute;left:4376;top:115;width:717;height:780">
                      <v:shape id="shape_0" stroked="f" o:allowincell="f" style="position:absolute;left:4376;top:115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5;top:355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532,460" to="4997,46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76;top:55;width:721;height:825">
                    <v:group id="shape_0" style="position:absolute;left:3476;top:55;width:721;height:825">
                      <v:shape id="shape_0" stroked="f" o:allowincell="f" style="position:absolute;left:3476;top:55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95;top:340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626,430" to="4092,43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17;top:19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88710</wp:posOffset>
                </wp:positionH>
                <wp:positionV relativeFrom="paragraph">
                  <wp:posOffset>-3175</wp:posOffset>
                </wp:positionV>
                <wp:extent cx="798830" cy="5429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2880"/>
                          <a:chOff x="0" y="0"/>
                          <a:chExt cx="79884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×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00160"/>
                              <a:ext cx="77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880" y="25704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-0.25pt;width:62.9pt;height:42.75pt" coordorigin="9746,-5" coordsize="1258,855">
                <v:group id="shape_0" style="position:absolute;left:9746;top:-5;width:1258;height:855">
                  <v:shape id="shape_0" stroked="f" o:allowincell="f" style="position:absolute;left:9746;top:-5;width:12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×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9;top:310;width:12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850,400" to="10898,4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35835</wp:posOffset>
                </wp:positionH>
                <wp:positionV relativeFrom="paragraph">
                  <wp:posOffset>28575</wp:posOffset>
                </wp:positionV>
                <wp:extent cx="1027430" cy="5334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33520"/>
                          <a:chOff x="0" y="0"/>
                          <a:chExt cx="10274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38160"/>
                              <a:ext cx="45576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" y="15228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amath;Symbol" w:hAnsi="Aramath;Symbol" w:eastAsia="Aramath;Symbol" w:cs="Aramath;Symbol"/>
                                        <w:color w:val="auto"/>
                                        <w:lang w:val="en-US" w:bidi="ar-SA"/>
                                      </w:rPr>
                                      <w:t>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9000" y="2188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8108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bCs/>
                                        <w:rFonts w:ascii="Times New Roman" w:hAnsi="Times New Roman" w:eastAsia="Times New Roman" w:cs="Al-KsorZulfiMath;Times New Roman"/>
                                        <w:color w:val="auto"/>
                                        <w:lang w:val="en-US" w:bidi="ar-SA"/>
                                      </w:rPr>
                                      <w:t>۲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bCs/>
                                        <w:sz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400" y="23796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44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2.25pt;width:80.9pt;height:41.95pt" coordorigin="3521,45" coordsize="1618,839">
                <v:group id="shape_0" style="position:absolute;left:3521;top:45;width:1618;height:839">
                  <v:group id="shape_0" style="position:absolute;left:4421;top:105;width:718;height:780">
                    <v:group id="shape_0" style="position:absolute;left:4421;top:105;width:718;height:780">
                      <v:shape id="shape_0" stroked="f" o:allowincell="f" style="position:absolute;left:4421;top:105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0;top:345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577,450" to="5042,4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1;top:45;width:720;height:825">
                    <v:group id="shape_0" style="position:absolute;left:3521;top:45;width:720;height:825">
                      <v:shape id="shape_0" stroked="f" o:allowincell="f" style="position:absolute;left:3521;top:45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0;top:330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671,420" to="4137,42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62;top:1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عدد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تناسب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59610</wp:posOffset>
                </wp:positionH>
                <wp:positionV relativeFrom="paragraph">
                  <wp:posOffset>635</wp:posOffset>
                </wp:positionV>
                <wp:extent cx="1027430" cy="5334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33520"/>
                          <a:chOff x="0" y="0"/>
                          <a:chExt cx="10274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38160"/>
                              <a:ext cx="45576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" y="15228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9000" y="2188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amath;Symbol" w:hAnsi="Aramath;Symbol" w:eastAsia="Aramath;Symbol" w:cs="Aramath;Symbol"/>
                                        <w:color w:val="auto"/>
                                        <w:lang w:val="en-US" w:bidi="ar-SA"/>
                                      </w:rPr>
                                      <w:t>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8108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400" y="23796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44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0pt;width:80.9pt;height:42pt" coordorigin="3086,0" coordsize="1618,840">
                <v:group id="shape_0" style="position:absolute;left:3086;top:0;width:1618;height:840">
                  <v:group id="shape_0" style="position:absolute;left:3986;top:60;width:717;height:780">
                    <v:group id="shape_0" style="position:absolute;left:3986;top:60;width:717;height:780">
                      <v:shape id="shape_0" stroked="f" o:allowincell="f" style="position:absolute;left:3986;top:60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5;top:300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142,405" to="4607,40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86;top:0;width:721;height:825">
                    <v:group id="shape_0" style="position:absolute;left:3086;top:0;width:721;height:825">
                      <v:shape id="shape_0" stroked="f" o:allowincell="f" style="position:absolute;left:3086;top:0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5;top:285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236,375" to="3702,37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27;top:1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331335</wp:posOffset>
                </wp:positionH>
                <wp:positionV relativeFrom="paragraph">
                  <wp:posOffset>635</wp:posOffset>
                </wp:positionV>
                <wp:extent cx="1027430" cy="533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33520"/>
                          <a:chOff x="0" y="0"/>
                          <a:chExt cx="10274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38160"/>
                              <a:ext cx="45576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" y="15228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9000" y="2188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8108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amath;Symbol" w:hAnsi="Aramath;Symbol" w:eastAsia="Aramath;Symbol" w:cs="Aramath;Symbol"/>
                                        <w:color w:val="auto"/>
                                        <w:lang w:val="en-US" w:bidi="ar-SA"/>
                                      </w:rPr>
                                      <w:t>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400" y="23796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44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0pt;width:80.9pt;height:42pt" coordorigin="6821,0" coordsize="1618,840">
                <v:group id="shape_0" style="position:absolute;left:6821;top:0;width:1618;height:840">
                  <v:group id="shape_0" style="position:absolute;left:7721;top:60;width:717;height:780">
                    <v:group id="shape_0" style="position:absolute;left:7721;top:60;width:717;height:780">
                      <v:shape id="shape_0" stroked="f" o:allowincell="f" style="position:absolute;left:7721;top:60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300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877,405" to="8342,40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1;top:0;width:721;height:825">
                    <v:group id="shape_0" style="position:absolute;left:6821;top:0;width:721;height:825">
                      <v:shape id="shape_0" stroked="f" o:allowincell="f" style="position:absolute;left:6821;top:0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0;top:285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971,375" to="7437,37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62;top:1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                                                    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88185</wp:posOffset>
                </wp:positionH>
                <wp:positionV relativeFrom="paragraph">
                  <wp:posOffset>86995</wp:posOffset>
                </wp:positionV>
                <wp:extent cx="1027430" cy="5334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33520"/>
                          <a:chOff x="0" y="0"/>
                          <a:chExt cx="10274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38160"/>
                              <a:ext cx="45576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" y="15228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amath;Symbol" w:hAnsi="Aramath;Symbol" w:eastAsia="Aramath;Symbol" w:cs="Aramath;Symbol"/>
                                        <w:color w:val="auto"/>
                                        <w:lang w:val="en-US" w:bidi="ar-SA"/>
                                      </w:rPr>
                                      <w:t>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9000" y="2188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8108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400" y="23796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44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6.85pt;width:80.9pt;height:42pt" coordorigin="3131,137" coordsize="1618,840">
                <v:group id="shape_0" style="position:absolute;left:3131;top:137;width:1618;height:840">
                  <v:group id="shape_0" style="position:absolute;left:4031;top:197;width:718;height:780">
                    <v:group id="shape_0" style="position:absolute;left:4031;top:197;width:718;height:780">
                      <v:shape id="shape_0" stroked="f" o:allowincell="f" style="position:absolute;left:4031;top:197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0;top:437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187,542" to="4652,54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1;top:137;width:720;height:826">
                    <v:group id="shape_0" style="position:absolute;left:3131;top:137;width:720;height:826">
                      <v:shape id="shape_0" stroked="f" o:allowincell="f" style="position:absolute;left:3131;top:137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0;top:422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281,512" to="3747,5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72;top:27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59910</wp:posOffset>
                </wp:positionH>
                <wp:positionV relativeFrom="paragraph">
                  <wp:posOffset>86995</wp:posOffset>
                </wp:positionV>
                <wp:extent cx="1027430" cy="533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33520"/>
                          <a:chOff x="0" y="0"/>
                          <a:chExt cx="10274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38160"/>
                              <a:ext cx="45576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6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bCs/>
                                        <w:rFonts w:ascii="Times New Roman" w:hAnsi="Times New Roman" w:eastAsia="Times New Roman" w:cs="Al-KsorZulfiMath;Times New Roman"/>
                                        <w:color w:val="auto"/>
                                        <w:lang w:val="en-US" w:bidi="ar-SA"/>
                                      </w:rPr>
                                      <w:t>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" y="152280"/>
                                  <a:ext cx="4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amath;Symbol" w:hAnsi="Aramath;Symbol" w:eastAsia="Aramath;Symbol" w:cs="Aramath;Symbol"/>
                                        <w:color w:val="auto"/>
                                        <w:lang w:val="en-US" w:bidi="ar-SA"/>
                                      </w:rPr>
                                      <w:t>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9000" y="2188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81080"/>
                                  <a:ext cx="44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400" y="23796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44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6.85pt;width:80.9pt;height:42pt" coordorigin="6866,137" coordsize="1618,840">
                <v:group id="shape_0" style="position:absolute;left:6866;top:137;width:1618;height:840">
                  <v:group id="shape_0" style="position:absolute;left:7766;top:197;width:718;height:780">
                    <v:group id="shape_0" style="position:absolute;left:7766;top:197;width:718;height:780">
                      <v:shape id="shape_0" stroked="f" o:allowincell="f" style="position:absolute;left:7766;top:197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5;top:437;width:698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922,542" to="8387,54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66;top:137;width:720;height:826">
                    <v:group id="shape_0" style="position:absolute;left:6866;top:137;width:720;height:826">
                      <v:shape id="shape_0" stroked="f" o:allowincell="f" style="position:absolute;left:6866;top:137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5;top:422;width:70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016,512" to="7482,5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07;top:27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>]                                                   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كلاً من الجداول التالية بحيث تكون الأعداد الموجودة فى صفى كل جدول متنا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92910</wp:posOffset>
                </wp:positionH>
                <wp:positionV relativeFrom="paragraph">
                  <wp:posOffset>32385</wp:posOffset>
                </wp:positionV>
                <wp:extent cx="2095500" cy="6858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3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2.55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35"/>
                        <w:gridCol w:w="108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07510</wp:posOffset>
                </wp:positionH>
                <wp:positionV relativeFrom="paragraph">
                  <wp:posOffset>32385</wp:posOffset>
                </wp:positionV>
                <wp:extent cx="2095500" cy="6858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3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2.55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35"/>
                        <w:gridCol w:w="108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                                                    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92910</wp:posOffset>
                </wp:positionH>
                <wp:positionV relativeFrom="paragraph">
                  <wp:posOffset>32385</wp:posOffset>
                </wp:positionV>
                <wp:extent cx="2095500" cy="68580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2.55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07510</wp:posOffset>
                </wp:positionH>
                <wp:positionV relativeFrom="paragraph">
                  <wp:posOffset>32385</wp:posOffset>
                </wp:positionV>
                <wp:extent cx="2095500" cy="68580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4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2.55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4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>]                                                   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عدد الناقص 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  لكى تكون الأعداد متناسبة فى ما يلى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</w:rPr>
        <w:t xml:space="preserve">  ، </w:t>
      </w:r>
      <w:r>
        <w:rPr>
          <w:b/>
          <w:bCs/>
          <w:sz w:val="28"/>
          <w:szCs w:val="28"/>
        </w:rPr>
        <w:t xml:space="preserve">4.5 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</w:rPr>
        <w:t xml:space="preserve"> ،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   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 xml:space="preserve">8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 xml:space="preserve">3.5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اج سيارة إلى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اً من البنزين فى قطع مسافة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اً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لتراً تحتاج إليها السيارة فى قطع مسافة قدرها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؟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كيلومتراً تقطعها السيارة إذا استخدمت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راً من البنزين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ر زراعى يمكنه حرث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فداناً  فى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فداناً يحرثها الجرار فى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اعات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ساعة يستغرقها الجرار فى حرث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ناً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شجرة إرتفاعها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و طول ظلها فى لحظة ما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كم يكون طول طفل ظله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ف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 اللحظة ؟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شخص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اً من الموز فدفع مبلغ 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كم يدفع إذا أشترى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جراماً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وزن رجل إلى وزن أبنه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كم يكون وزن الأبن إذا كان وزن الرجل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اً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عمل مربى التين يضاف </w:t>
      </w: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 من السكر إلى كل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ات من التين أوجد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كيلوجراماً من السكر تضاف إلى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جراماً من التين لعمل نفس المربى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كيلوجراماً من التين تضاف إلى </w:t>
      </w:r>
      <w:r>
        <w:rPr>
          <w:b/>
          <w:bCs/>
          <w:sz w:val="28"/>
          <w:szCs w:val="28"/>
        </w:rPr>
        <w:t>14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جرام من السكر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لتقديم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واب من عصير البرتقال يلزم عصر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كيلوجرام من البرتقال أوجد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كيلوجراماً من البرتقال تلزم لتقديم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اً من العصير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كوباً يمكن تقديمها إذا تم عصر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جراماً من البرتقال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قياس الرسم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عنى مقياس 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لتقطت بآلة  التصوي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مير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صورة لأخيك فإن الصورة تكون متناسقة و تعبر عن جميع التفاص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نفس النسب الموجودة فى الحقيق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طول أخيك فى الصورة 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،  و طوله الحقيقى 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فإن ذلك يعن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صورة تمثل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فى الحقيق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فى الصورة يمثل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فى الحقيق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الطول فى الصورة و الطول فى الحقيق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16810</wp:posOffset>
                </wp:positionH>
                <wp:positionV relativeFrom="paragraph">
                  <wp:posOffset>124460</wp:posOffset>
                </wp:positionV>
                <wp:extent cx="1360805" cy="561975"/>
                <wp:effectExtent l="0" t="0" r="0" b="1035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61960"/>
                          <a:chOff x="0" y="0"/>
                          <a:chExt cx="1360800" cy="561960"/>
                        </a:xfrm>
                      </wpg:grpSpPr>
                      <wps:wsp>
                        <wps:cNvSpPr/>
                        <wps:spPr>
                          <a:xfrm>
                            <a:off x="171360" y="25704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طول فى الصو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طول فى الحقي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9.8pt;width:107.15pt;height:44.3pt" coordorigin="3806,196" coordsize="2143,886">
                <v:shape id="shape_0" coordsize="435,1" path="m435,0l0,0e" stroked="t" o:allowincell="f" style="position:absolute;left:4076;top:601;width:172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06;top:196;width:2143;height:886">
                  <v:shape id="shape_0" stroked="f" o:allowincell="f" style="position:absolute;left:3806;top:196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طول فى الصو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541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لطول فى الحقيق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                            =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>!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3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 w:val="36"/>
          <w:szCs w:val="36"/>
          <w:rtl w:val="true"/>
        </w:rPr>
        <w:t xml:space="preserve"> !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</w:p>
    <w:p>
      <w:pPr>
        <w:pStyle w:val="Normal"/>
        <w:jc w:val="left"/>
        <w:rPr>
          <w:rFonts w:cs="Al-KsorZulfiMath;Times New Roman"/>
          <w:b/>
          <w:b/>
          <w:bCs/>
          <w:color w:val="0000FF"/>
          <w:sz w:val="28"/>
          <w:szCs w:val="28"/>
        </w:rPr>
      </w:pPr>
      <w:r>
        <w:rPr>
          <w:rFonts w:cs="Al-KsorZulfiMath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هذه النس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قياس الرسم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988310</wp:posOffset>
                </wp:positionH>
                <wp:positionV relativeFrom="paragraph">
                  <wp:posOffset>55880</wp:posOffset>
                </wp:positionV>
                <wp:extent cx="1360805" cy="561975"/>
                <wp:effectExtent l="0" t="0" r="0" b="1035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61960"/>
                          <a:chOff x="0" y="0"/>
                          <a:chExt cx="1360800" cy="561960"/>
                        </a:xfrm>
                      </wpg:grpSpPr>
                      <wps:wsp>
                        <wps:cNvSpPr/>
                        <wps:spPr>
                          <a:xfrm>
                            <a:off x="171360" y="25704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طول فى الر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طول فى الحقي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4.4pt;width:107.15pt;height:44.25pt" coordorigin="4706,88" coordsize="2143,885">
                <v:shape id="shape_0" coordsize="435,1" path="m435,0l0,0e" stroked="t" o:allowincell="f" style="position:absolute;left:4976;top:493;width:172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06;top:88;width:2143;height:885">
                  <v:shape id="shape_0" stroked="f" o:allowincell="f" style="position:absolute;left:4706;top:88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طول فى الر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433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لطول فى الحقيق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قياس الرسم </w:t>
      </w:r>
      <w:r>
        <w:rPr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</w:t>
      </w: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قياس الرسم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ه يدل على التصغير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 الخرائط  ، تصميمات الإنشاءات الهندسية  ،  صور الأشخاص أو الأماكن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</w:t>
      </w: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قياس الرسم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ه يدل على التكبير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تكبير صورة حشرة  ،  تكبير صورة شخص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مسائل المرتبطة مقياس الرسم إلى ثلاثة أنواع ه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مقياس الرسم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الطول فى الرسم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الطول فى الحقيق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سيتضح من الأمثلة التال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فة بين مدينتين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فإذا كانت المسافة بينهما على الخريطة ه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مقياس رسم هذ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ريط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Cs/>
          <w:sz w:val="22"/>
          <w:szCs w:val="28"/>
          <w:rtl w:val="true"/>
        </w:rPr>
        <w:t xml:space="preserve">   </w:t>
      </w:r>
      <w:r>
        <w:rPr>
          <w:bCs/>
          <w:sz w:val="22"/>
          <w:sz w:val="22"/>
          <w:szCs w:val="28"/>
          <w:rtl w:val="true"/>
        </w:rPr>
        <w:t xml:space="preserve">الطول فى الرسم </w:t>
      </w:r>
      <w:r>
        <w:rPr>
          <w:bCs/>
          <w:sz w:val="22"/>
          <w:szCs w:val="28"/>
          <w:rtl w:val="true"/>
        </w:rPr>
        <w:t xml:space="preserve">= </w:t>
      </w:r>
      <w:r>
        <w:rPr>
          <w:bCs/>
          <w:sz w:val="22"/>
          <w:szCs w:val="28"/>
        </w:rPr>
        <w:t>5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سم </w:t>
      </w:r>
    </w:p>
    <w:p>
      <w:pPr>
        <w:pStyle w:val="Normal"/>
        <w:jc w:val="left"/>
        <w:rPr>
          <w:bCs/>
          <w:sz w:val="34"/>
          <w:szCs w:val="28"/>
        </w:rPr>
      </w:pPr>
      <w:r>
        <w:rPr>
          <w:bCs/>
          <w:sz w:val="22"/>
          <w:szCs w:val="28"/>
          <w:rtl w:val="true"/>
        </w:rPr>
        <w:t xml:space="preserve">                 </w:t>
      </w:r>
      <w:r>
        <w:rPr>
          <w:bCs/>
          <w:sz w:val="22"/>
          <w:sz w:val="22"/>
          <w:szCs w:val="28"/>
          <w:rtl w:val="true"/>
        </w:rPr>
        <w:t xml:space="preserve">الطول فى الحقيقة </w:t>
      </w:r>
      <w:r>
        <w:rPr>
          <w:bCs/>
          <w:sz w:val="22"/>
          <w:szCs w:val="28"/>
          <w:rtl w:val="true"/>
        </w:rPr>
        <w:t xml:space="preserve">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0000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bCs/>
          <w:sz w:val="34"/>
          <w:szCs w:val="28"/>
          <w:rtl w:val="true"/>
        </w:rPr>
        <w:t xml:space="preserve"> </w:t>
      </w:r>
      <w:r>
        <w:rPr>
          <w:bCs/>
          <w:sz w:val="34"/>
          <w:sz w:val="34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31110</wp:posOffset>
                </wp:positionH>
                <wp:positionV relativeFrom="paragraph">
                  <wp:posOffset>52705</wp:posOffset>
                </wp:positionV>
                <wp:extent cx="1360805" cy="561975"/>
                <wp:effectExtent l="0" t="0" r="0" b="1035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61960"/>
                          <a:chOff x="0" y="0"/>
                          <a:chExt cx="1360800" cy="561960"/>
                        </a:xfrm>
                      </wpg:grpSpPr>
                      <wps:wsp>
                        <wps:cNvSpPr/>
                        <wps:spPr>
                          <a:xfrm>
                            <a:off x="171360" y="25704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طول فى الر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طول فى الحقي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4.15pt;width:107.15pt;height:44.25pt" coordorigin="3986,83" coordsize="2143,885">
                <v:shape id="shape_0" coordsize="435,1" path="m435,0l0,0e" stroked="t" o:allowincell="f" style="position:absolute;left:4256;top:488;width:172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86;top:83;width:2143;height:885">
                  <v:shape id="shape_0" stroked="f" o:allowincell="f" style="position:absolute;left:3986;top:83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طول فى الر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6;top:428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لطول فى الحقيق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12235</wp:posOffset>
                </wp:positionH>
                <wp:positionV relativeFrom="paragraph">
                  <wp:posOffset>60325</wp:posOffset>
                </wp:positionV>
                <wp:extent cx="904875" cy="561975"/>
                <wp:effectExtent l="0" t="0" r="0" b="774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61960"/>
                          <a:chOff x="0" y="0"/>
                          <a:chExt cx="905040" cy="561960"/>
                        </a:xfrm>
                      </wpg:grpSpPr>
                      <wps:wsp>
                        <wps:cNvSpPr/>
                        <wps:spPr>
                          <a:xfrm>
                            <a:off x="114480" y="25704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504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90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4.75pt;width:71.25pt;height:44.3pt" coordorigin="6161,95" coordsize="1425,886">
                <v:shape id="shape_0" coordsize="435,1" path="m435,0l0,0e" stroked="t" o:allowincell="f" style="position:absolute;left:6341;top:500;width:11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61;top:95;width:1425;height:886">
                  <v:shape id="shape_0" stroked="f" o:allowincell="f" style="position:absolute;left:6161;top:95;width:14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441;width:14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893310</wp:posOffset>
                </wp:positionH>
                <wp:positionV relativeFrom="paragraph">
                  <wp:posOffset>60325</wp:posOffset>
                </wp:positionV>
                <wp:extent cx="904875" cy="5619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61960"/>
                          <a:chOff x="0" y="0"/>
                          <a:chExt cx="905040" cy="561960"/>
                        </a:xfrm>
                      </wpg:grpSpPr>
                      <wps:wsp>
                        <wps:cNvSpPr/>
                        <wps:spPr>
                          <a:xfrm>
                            <a:off x="114480" y="25704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504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90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4.75pt;width:71.25pt;height:44.3pt" coordorigin="7706,95" coordsize="1425,886">
                <v:shape id="shape_0" coordsize="435,1" path="m435,0l0,0e" stroked="t" o:allowincell="f" style="position:absolute;left:7887;top:500;width:11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706;top:95;width:1425;height:886">
                  <v:shape id="shape_0" stroked="f" o:allowincell="f" style="position:absolute;left:7706;top:95;width:14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441;width:14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ياس الرسم </w:t>
      </w:r>
      <w:r>
        <w:rPr>
          <w:b/>
          <w:bCs/>
          <w:sz w:val="28"/>
          <w:szCs w:val="28"/>
          <w:rtl w:val="true"/>
        </w:rPr>
        <w:t xml:space="preserve">=                             =                   =                    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Cs/>
          <w:sz w:val="34"/>
          <w:szCs w:val="28"/>
        </w:rPr>
        <w:t>5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ذا يعن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على الخريطة يمثل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ات فى الحقيق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تقطت صورة لإحدى الحشرات الدقيقة جداً فإذا كان طول الحشرة فى الصورة هو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 طولها الحقيقى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  أوجد مقياس الر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Cs/>
          <w:sz w:val="22"/>
          <w:szCs w:val="28"/>
          <w:rtl w:val="true"/>
        </w:rPr>
        <w:t xml:space="preserve">                 </w:t>
      </w:r>
      <w:r>
        <w:rPr>
          <w:bCs/>
          <w:sz w:val="22"/>
          <w:sz w:val="22"/>
          <w:szCs w:val="28"/>
          <w:rtl w:val="true"/>
        </w:rPr>
        <w:t xml:space="preserve">الطول فى الصورة </w:t>
      </w:r>
      <w:r>
        <w:rPr>
          <w:bCs/>
          <w:sz w:val="22"/>
          <w:szCs w:val="28"/>
          <w:rtl w:val="true"/>
        </w:rPr>
        <w:t xml:space="preserve">=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× </w:t>
      </w:r>
      <w:r>
        <w:rPr>
          <w:bCs/>
          <w:sz w:val="22"/>
          <w:szCs w:val="28"/>
        </w:rPr>
        <w:t>10</w:t>
      </w:r>
      <w:r>
        <w:rPr>
          <w:bCs/>
          <w:sz w:val="22"/>
          <w:szCs w:val="28"/>
          <w:rtl w:val="true"/>
        </w:rPr>
        <w:t xml:space="preserve"> 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</w:p>
    <w:p>
      <w:pPr>
        <w:pStyle w:val="Normal"/>
        <w:jc w:val="left"/>
        <w:rPr/>
      </w:pPr>
      <w:r>
        <w:rPr>
          <w:bCs/>
          <w:sz w:val="22"/>
          <w:szCs w:val="28"/>
          <w:rtl w:val="true"/>
        </w:rPr>
        <w:t xml:space="preserve">                 </w:t>
      </w:r>
      <w:r>
        <w:rPr>
          <w:bCs/>
          <w:sz w:val="22"/>
          <w:sz w:val="22"/>
          <w:szCs w:val="28"/>
          <w:rtl w:val="true"/>
        </w:rPr>
        <w:t xml:space="preserve">الطول فى الحقيقة </w:t>
      </w:r>
      <w:r>
        <w:rPr>
          <w:bCs/>
          <w:sz w:val="22"/>
          <w:szCs w:val="28"/>
          <w:rtl w:val="true"/>
        </w:rPr>
        <w:t xml:space="preserve">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31110</wp:posOffset>
                </wp:positionH>
                <wp:positionV relativeFrom="paragraph">
                  <wp:posOffset>52705</wp:posOffset>
                </wp:positionV>
                <wp:extent cx="1360805" cy="561975"/>
                <wp:effectExtent l="0" t="0" r="0" b="1035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61960"/>
                          <a:chOff x="0" y="0"/>
                          <a:chExt cx="1360800" cy="561960"/>
                        </a:xfrm>
                      </wpg:grpSpPr>
                      <wps:wsp>
                        <wps:cNvSpPr/>
                        <wps:spPr>
                          <a:xfrm>
                            <a:off x="171360" y="25704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طول فى الر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طول فى الحقي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4.15pt;width:107.15pt;height:44.25pt" coordorigin="3986,83" coordsize="2143,885">
                <v:shape id="shape_0" coordsize="435,1" path="m435,0l0,0e" stroked="t" o:allowincell="f" style="position:absolute;left:4256;top:488;width:172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86;top:83;width:2143;height:885">
                  <v:shape id="shape_0" stroked="f" o:allowincell="f" style="position:absolute;left:3986;top:83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طول فى الر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6;top:428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لطول فى الحقيق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40810</wp:posOffset>
                </wp:positionH>
                <wp:positionV relativeFrom="paragraph">
                  <wp:posOffset>60325</wp:posOffset>
                </wp:positionV>
                <wp:extent cx="676275" cy="5619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561960"/>
                          <a:chOff x="0" y="0"/>
                          <a:chExt cx="676440" cy="561960"/>
                        </a:xfrm>
                      </wpg:grpSpPr>
                      <wps:wsp>
                        <wps:cNvSpPr/>
                        <wps:spPr>
                          <a:xfrm>
                            <a:off x="84960" y="25704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644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67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4.75pt;width:53.25pt;height:44.3pt" coordorigin="6206,95" coordsize="1065,886">
                <v:shape id="shape_0" coordsize="435,1" path="m435,0l0,0e" stroked="t" o:allowincell="f" style="position:absolute;left:6340;top:500;width:85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06;top:95;width:1065;height:886">
                  <v:shape id="shape_0" stroked="f" o:allowincell="f" style="position:absolute;left:6206;top:95;width:10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441;width:10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ياس الرسم </w:t>
      </w:r>
      <w:r>
        <w:rPr>
          <w:b/>
          <w:bCs/>
          <w:sz w:val="28"/>
          <w:szCs w:val="28"/>
          <w:rtl w:val="true"/>
        </w:rPr>
        <w:t xml:space="preserve">=                             =                =   </w:t>
      </w:r>
      <w:r>
        <w:rPr>
          <w:b/>
          <w:bCs/>
          <w:sz w:val="28"/>
          <w:szCs w:val="28"/>
        </w:rPr>
        <w:t>1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ذا يعن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 فى الصورة يمثل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  فى الحقيقة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ت خريطة بمقياس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700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د الحقيقى بالكيلومترات بين بلدين المسافة بينهما على الخريطة </w:t>
      </w: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بعد على الخريطة لمسافة طولها الحقيقى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12135</wp:posOffset>
                </wp:positionH>
                <wp:positionV relativeFrom="paragraph">
                  <wp:posOffset>56515</wp:posOffset>
                </wp:positionV>
                <wp:extent cx="1360805" cy="561975"/>
                <wp:effectExtent l="0" t="0" r="0" b="1035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61960"/>
                          <a:chOff x="0" y="0"/>
                          <a:chExt cx="1360800" cy="561960"/>
                        </a:xfrm>
                      </wpg:grpSpPr>
                      <wps:wsp>
                        <wps:cNvSpPr/>
                        <wps:spPr>
                          <a:xfrm>
                            <a:off x="171360" y="25704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طول فى الر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طول فى الحقي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4.45pt;width:107.15pt;height:44.25pt" coordorigin="4901,89" coordsize="2143,885">
                <v:shape id="shape_0" coordsize="435,1" path="m435,0l0,0e" stroked="t" o:allowincell="f" style="position:absolute;left:5171;top:494;width:172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01;top:89;width:2143;height:885">
                  <v:shape id="shape_0" stroked="f" o:allowincell="f" style="position:absolute;left:4901;top:89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طول فى الر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434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لطول فى الحقيق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قياس الرسم </w:t>
      </w:r>
      <w:r>
        <w:rPr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6045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50135</wp:posOffset>
                </wp:positionH>
                <wp:positionV relativeFrom="paragraph">
                  <wp:posOffset>68580</wp:posOffset>
                </wp:positionV>
                <wp:extent cx="942975" cy="5619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61960"/>
                          <a:chOff x="0" y="0"/>
                          <a:chExt cx="942840" cy="561960"/>
                        </a:xfrm>
                      </wpg:grpSpPr>
                      <wps:wsp>
                        <wps:cNvSpPr/>
                        <wps:spPr>
                          <a:xfrm>
                            <a:off x="118800" y="257040"/>
                            <a:ext cx="7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284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2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942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00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5.4pt;width:74.25pt;height:44.3pt" coordorigin="3701,108" coordsize="1485,886">
                <v:shape id="shape_0" coordsize="435,1" path="m435,0l0,0e" stroked="t" o:allowincell="f" style="position:absolute;left:3888;top:513;width:119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01;top:108;width:1485;height:886">
                  <v:shape id="shape_0" stroked="f" o:allowincell="f" style="position:absolute;left:3701;top:108;width:148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54;width:148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00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397885</wp:posOffset>
                </wp:positionH>
                <wp:positionV relativeFrom="paragraph">
                  <wp:posOffset>59055</wp:posOffset>
                </wp:positionV>
                <wp:extent cx="1360805" cy="561975"/>
                <wp:effectExtent l="0" t="0" r="0" b="1035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61960"/>
                          <a:chOff x="0" y="0"/>
                          <a:chExt cx="1360800" cy="561960"/>
                        </a:xfrm>
                      </wpg:grpSpPr>
                      <wps:wsp>
                        <wps:cNvSpPr/>
                        <wps:spPr>
                          <a:xfrm>
                            <a:off x="171360" y="25704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.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36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طول فى الحقي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4.65pt;width:107.15pt;height:44.25pt" coordorigin="5351,93" coordsize="2143,885">
                <v:shape id="shape_0" coordsize="435,1" path="m435,0l0,0e" stroked="t" o:allowincell="f" style="position:absolute;left:5621;top:498;width:172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51;top:93;width:2143;height:885">
                  <v:shape id="shape_0" stroked="f" o:allowincell="f" style="position:absolute;left:5351;top:93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.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438;width:214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لطول فى الحقيق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26435</wp:posOffset>
                </wp:positionH>
                <wp:positionV relativeFrom="paragraph">
                  <wp:posOffset>61595</wp:posOffset>
                </wp:positionV>
                <wp:extent cx="257175" cy="134620"/>
                <wp:effectExtent l="1270" t="5080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12">
                              <a:moveTo>
                                <a:pt x="405" y="0"/>
                              </a:moveTo>
                              <a:lnTo>
                                <a:pt x="0" y="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12" path="m405,0l0,212e" stroked="t" o:allowincell="f" style="position:absolute;margin-left:254.05pt;margin-top:4.85pt;width:20.2pt;height:10.55pt;mso-wrap-style:none;v-text-anchor:middle;mso-position-horizontal-relative:page">
                <v:fill o:detectmouseclick="t" on="false"/>
                <v:stroke color="red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26435</wp:posOffset>
                </wp:positionH>
                <wp:positionV relativeFrom="paragraph">
                  <wp:posOffset>62865</wp:posOffset>
                </wp:positionV>
                <wp:extent cx="257175" cy="123825"/>
                <wp:effectExtent l="635" t="190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95">
                              <a:moveTo>
                                <a:pt x="0" y="0"/>
                              </a:moveTo>
                              <a:lnTo>
                                <a:pt x="405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95" path="m0,0l405,195e" stroked="t" o:allowincell="f" style="position:absolute;margin-left:254.05pt;margin-top:4.95pt;width:20.2pt;height:9.7pt;mso-wrap-style:none;v-text-anchor:middle;mso-position-horizontal-relative:page">
                <v:fill o:detectmouseclick="t" on="false"/>
                <v:stroke color="red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                   =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ل فى الحقيق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700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60000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4"/>
          <w:sz w:val="34"/>
          <w:szCs w:val="28"/>
          <w:rtl w:val="true"/>
        </w:rPr>
        <w:t xml:space="preserve">سم </w:t>
      </w:r>
    </w:p>
    <w:p>
      <w:pPr>
        <w:pStyle w:val="Normal"/>
        <w:jc w:val="left"/>
        <w:rPr>
          <w:bCs/>
          <w:sz w:val="34"/>
          <w:szCs w:val="28"/>
          <w:lang w:val="en-US" w:eastAsia="en-US"/>
        </w:rPr>
      </w:pPr>
      <w:r>
        <w:rPr>
          <w:bCs/>
          <w:sz w:val="34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31235</wp:posOffset>
                </wp:positionH>
                <wp:positionV relativeFrom="paragraph">
                  <wp:posOffset>43815</wp:posOffset>
                </wp:positionV>
                <wp:extent cx="1171575" cy="5619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561960"/>
                          <a:chOff x="0" y="0"/>
                          <a:chExt cx="1171440" cy="561960"/>
                        </a:xfrm>
                      </wpg:grpSpPr>
                      <wps:wsp>
                        <wps:cNvSpPr/>
                        <wps:spPr>
                          <a:xfrm>
                            <a:off x="147240" y="257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144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1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0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171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00 × 1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3.45pt;width:92.25pt;height:44.3pt" coordorigin="5561,69" coordsize="1845,886">
                <v:shape id="shape_0" coordsize="435,1" path="m435,0l0,0e" stroked="t" o:allowincell="f" style="position:absolute;left:5793;top:474;width:148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61;top:69;width:1845;height:886">
                  <v:shape id="shape_0" stroked="f" o:allowincell="f" style="position:absolute;left:5561;top:69;width:18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0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414;width:18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00 × 1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jc w:val="left"/>
        <w:rPr>
          <w:bCs/>
          <w:sz w:val="34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ل فى الحقيقة </w:t>
      </w:r>
      <w:r>
        <w:rPr>
          <w:b/>
          <w:bCs/>
          <w:sz w:val="28"/>
          <w:szCs w:val="28"/>
          <w:rtl w:val="true"/>
        </w:rPr>
        <w:t xml:space="preserve">=                           =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6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bCs/>
          <w:sz w:val="34"/>
          <w:szCs w:val="28"/>
          <w:rtl w:val="true"/>
        </w:rPr>
        <w:t xml:space="preserve"> </w:t>
      </w:r>
      <w:r>
        <w:rPr>
          <w:bCs/>
          <w:sz w:val="34"/>
          <w:sz w:val="34"/>
          <w:szCs w:val="28"/>
          <w:rtl w:val="true"/>
        </w:rPr>
        <w:t xml:space="preserve">ك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197735</wp:posOffset>
                </wp:positionH>
                <wp:positionV relativeFrom="paragraph">
                  <wp:posOffset>43180</wp:posOffset>
                </wp:positionV>
                <wp:extent cx="942975" cy="5619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61960"/>
                          <a:chOff x="0" y="0"/>
                          <a:chExt cx="942840" cy="561960"/>
                        </a:xfrm>
                      </wpg:grpSpPr>
                      <wps:wsp>
                        <wps:cNvSpPr/>
                        <wps:spPr>
                          <a:xfrm>
                            <a:off x="118800" y="257040"/>
                            <a:ext cx="7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284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2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942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00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3.4pt;width:74.25pt;height:44.3pt" coordorigin="3461,68" coordsize="1485,886">
                <v:shape id="shape_0" coordsize="435,1" path="m435,0l0,0e" stroked="t" o:allowincell="f" style="position:absolute;left:3648;top:473;width:119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61;top:68;width:1485;height:886">
                  <v:shape id="shape_0" stroked="f" o:allowincell="f" style="position:absolute;left:3461;top:68;width:148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413;width:148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00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45485</wp:posOffset>
                </wp:positionH>
                <wp:positionV relativeFrom="paragraph">
                  <wp:posOffset>33655</wp:posOffset>
                </wp:positionV>
                <wp:extent cx="1570355" cy="5619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561960"/>
                          <a:chOff x="0" y="0"/>
                          <a:chExt cx="1570320" cy="561960"/>
                        </a:xfrm>
                      </wpg:grpSpPr>
                      <wps:wsp>
                        <wps:cNvSpPr/>
                        <wps:spPr>
                          <a:xfrm>
                            <a:off x="198000" y="25704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03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0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طول فى الخريط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570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40 × 1000 × 1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65pt;width:123.65pt;height:44.25pt" coordorigin="5111,53" coordsize="2473,885">
                <v:shape id="shape_0" coordsize="435,1" path="m435,0l0,0e" stroked="t" o:allowincell="f" style="position:absolute;left:5423;top:458;width:199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11;top:53;width:2473;height:885">
                  <v:shape id="shape_0" stroked="f" o:allowincell="f" style="position:absolute;left:5111;top:53;width:247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طول فى الخريط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1;top:398;width:247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40 × 1000 × 1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74035</wp:posOffset>
                </wp:positionH>
                <wp:positionV relativeFrom="paragraph">
                  <wp:posOffset>43815</wp:posOffset>
                </wp:positionV>
                <wp:extent cx="257175" cy="134620"/>
                <wp:effectExtent l="635" t="5080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12">
                              <a:moveTo>
                                <a:pt x="405" y="0"/>
                              </a:moveTo>
                              <a:lnTo>
                                <a:pt x="0" y="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12" path="m405,0l0,212e" stroked="t" o:allowincell="f" style="position:absolute;margin-left:242.05pt;margin-top:3.45pt;width:20.2pt;height:10.55pt;mso-wrap-style:none;v-text-anchor:middle;mso-position-horizontal-relative:page">
                <v:fill o:detectmouseclick="t" on="false"/>
                <v:stroke color="red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74035</wp:posOffset>
                </wp:positionH>
                <wp:positionV relativeFrom="paragraph">
                  <wp:posOffset>45085</wp:posOffset>
                </wp:positionV>
                <wp:extent cx="257175" cy="123825"/>
                <wp:effectExtent l="635" t="190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95">
                              <a:moveTo>
                                <a:pt x="0" y="0"/>
                              </a:moveTo>
                              <a:lnTo>
                                <a:pt x="405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95" path="m0,0l405,195e" stroked="t" o:allowincell="f" style="position:absolute;margin-left:242.05pt;margin-top:3.55pt;width:20.2pt;height:9.7pt;mso-wrap-style:none;v-text-anchor:middle;mso-position-horizontal-relative:page">
                <v:fill o:detectmouseclick="t" on="false"/>
                <v:stroke color="red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]                            =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131435</wp:posOffset>
                </wp:positionH>
                <wp:positionV relativeFrom="paragraph">
                  <wp:posOffset>62865</wp:posOffset>
                </wp:positionV>
                <wp:extent cx="942975" cy="5619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61960"/>
                          <a:chOff x="0" y="0"/>
                          <a:chExt cx="942840" cy="561960"/>
                        </a:xfrm>
                      </wpg:grpSpPr>
                      <wps:wsp>
                        <wps:cNvSpPr/>
                        <wps:spPr>
                          <a:xfrm>
                            <a:off x="118800" y="257040"/>
                            <a:ext cx="7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284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2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942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00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05pt;margin-top:4.95pt;width:74.25pt;height:44.3pt" coordorigin="8081,99" coordsize="1485,886">
                <v:shape id="shape_0" coordsize="435,1" path="m435,0l0,0e" stroked="t" o:allowincell="f" style="position:absolute;left:8268;top:504;width:119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081;top:99;width:1485;height:886">
                  <v:shape id="shape_0" stroked="f" o:allowincell="f" style="position:absolute;left:8081;top:99;width:148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444;width:148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000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ل فى الخريط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×                    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كم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6858000" cy="280924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800"/>
                              <w:gridCol w:w="1980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 الحال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ياس الرس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ول فى الرس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ول الحقيق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بير أم تصغ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فة بين مدينتين على الخريط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طول ملعب  بصورة لأحد الملاعب الرياض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ول الحقيقى لحشرة دقيق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تفاع منزل بلوحة فنية لحى شعب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1.2pt;mso-wrap-distance-left:9.05pt;mso-wrap-distance-right:9.05pt;mso-wrap-distance-top:0pt;mso-wrap-distance-bottom:0pt;margin-top:8.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800"/>
                        <w:gridCol w:w="1980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 الحال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 الرس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 فى الرس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 الحقيق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بير أم تصغ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ة بين مدينتين على الخريط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طول ملعب  بصورة لأحد الملاعب الرياض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ول الحقيقى لحشرة دقيق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تفاع منزل بلوحة فنية لحى شعب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فة بين أسوان و كوم أمبو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اً   ،  و المسافة بينهما على خريط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     أوجد مقيا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رسم هذه الخري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ترعة طولها 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، ظهرت على خريطة فكان طول المستقيم الذى يمثله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مترات أوجد مقيا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 هذه الخريطة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لتقطت صورة لإحدى الحشرات الدقيقة جداً فإذا كان طول الحشرة فى الصورة هو </w:t>
      </w:r>
      <w:r>
        <w:rPr>
          <w:bCs/>
          <w:sz w:val="28"/>
          <w:szCs w:val="28"/>
        </w:rPr>
        <w:t>4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فإذا كان طوله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قيقى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مم  أوجد مقياس الر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ت حشرة بعد تكبيرها بمقياس رسم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طول الحشرة فى الرسم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نتيمتراً  أوج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ها بالملليمتر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صور جغرافى مرسوم بمقياس رسم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00000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جدت المسافة بين مدينتين على هذا المصور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أوجد البعد الحقيقى بين المدينتين بالكيلومت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ت خريطة بمقياس رسم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0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البعد بين بلدين </w:t>
      </w:r>
      <w:r>
        <w:rPr>
          <w:rFonts w:cs="Traditional Arabic"/>
          <w:bCs/>
          <w:sz w:val="34"/>
          <w:szCs w:val="28"/>
        </w:rPr>
        <w:t>1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كيلومتراً أوجد البعد بينهم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على هذه الخري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صغيرة لفراشة بعديها الحقيقيين بالملليمترات هما 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   ، 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     تم تكبيرها فكان بعدا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أوجد نسبة التكبير ثم أحسب قيمة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سنتيمتر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مسافة بين مدينتين على خريطة مقياس رسم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60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سم  أوجد المسافة الحقيق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هما بالكيلومترات ، و ما مقدار هذه المسافة على خريطة أخرى مقياس رسم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0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أرض مستطيلة الشكل طولها  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 ،   و عرضها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  رسمها مهندس فكان طولها فى الر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اً فما مقياس الرسم الذى إستخدمه المهندس ؟ و ما عرض القطعة فلا الرسم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ت ثلاث خرائط للوجه القبلى الأولى بمقياس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ثانية بمقياس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6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ثالثة بمقياس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البعد بين مدينتين على الخريطة الأولى يساو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بعد بين نفس المدينتين على كل من الخريطة الثانية و الثالث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مسافة الحقيقية بين بلدين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اً   فما المسافة بينهما على خريطة مرسومة بمقياس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مسافة بين مدينتى القاهرة و المنصورة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اً و كان البعد بينهما على خريطة ما </w:t>
      </w:r>
      <w:r>
        <w:rPr>
          <w:b/>
          <w:bCs/>
          <w:sz w:val="28"/>
          <w:szCs w:val="28"/>
        </w:rPr>
        <w:t>6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وجد مقياس رسم هذه الخريطة ، و إذا كان البعد بين مدينتى المنصورة و ميت غمر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اً فإوج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د بينهما على نفس الخريط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قسيم التناسبى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عنى التقسيم التناسب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سيم التناسبى هو تقسيم شئ 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قود  ،  أراضى  ،  أرباح  ،  أوزان  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نسبة معلوم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مبلغ </w:t>
      </w:r>
      <w:r>
        <w:rPr>
          <w:b/>
          <w:bCs/>
          <w:sz w:val="28"/>
          <w:szCs w:val="28"/>
        </w:rPr>
        <w:t>9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بين سمير ، على ، محمد   بنسب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جد نصيب كل من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سمير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على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محمد  </w:t>
      </w:r>
      <w:r>
        <w:rPr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: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:         </w:t>
      </w:r>
      <w:r>
        <w:rPr>
          <w:bCs/>
          <w:sz w:val="34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تعادل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سمي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 على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محم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</w:rPr>
        <w:t>4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قسيم قطعة أرض بين أخوين ب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نصيب الأول يزيد عن نصيب الثانى بمقدار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مربعاً أوجد مساحة قطعة الأرض و نصيب كل من الأخو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ثا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جزء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جزء تعادل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مربعاً         أ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مربع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ك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قطعة الأر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تراً مربعاً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نصيب الأو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مربعاً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نصيب الثا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ً مربع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غ حجم إنتاج البرتقال بإحدى الحدائق </w:t>
      </w:r>
      <w:r>
        <w:rPr>
          <w:b/>
          <w:bCs/>
          <w:sz w:val="28"/>
          <w:szCs w:val="28"/>
        </w:rPr>
        <w:t>6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جرام ، حمل الإنتاج على ثلاث سيارات إلى أماكن 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بئة فإذا كان ما تحمله السيارة الأولى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 تحمله السيارة الثانية ، و ما تحمله السيارة 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ZA-SYMBOLS;Tahoma" w:cs="ZA-SYMBOLS;Tahoma" w:ascii="ZA-SYMBOLS;Tahoma" w:hAnsi="ZA-SYMBOLS;Tahoma"/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ا تحمله السيارة الثالثة أوجد حمولة كل سي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مولة السيارة الأولى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مولة السيارة الثانية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مولة السيارة الثالثة  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:     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02410</wp:posOffset>
                </wp:positionH>
                <wp:positionV relativeFrom="paragraph">
                  <wp:posOffset>248285</wp:posOffset>
                </wp:positionV>
                <wp:extent cx="4343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9.55pt" to="460.2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              </w:t>
      </w:r>
      <w:r>
        <w:rPr>
          <w:bCs/>
          <w:sz w:val="22"/>
          <w:szCs w:val="28"/>
          <w:rtl w:val="true"/>
        </w:rPr>
        <w:t xml:space="preserve">:             </w:t>
      </w:r>
      <w:r>
        <w:rPr>
          <w:bCs/>
          <w:sz w:val="22"/>
          <w:szCs w:val="28"/>
        </w:rPr>
        <w:t>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: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:             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الواح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5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كيلوجر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مولة السيارة الأو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يلوجرا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مولة السيارة الثان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0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يلوجر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مولة السيارة الثالث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يلوجر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ك ثلاثة أشخاص فى مشروع تجارى فدفع الأول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و دفع الثانى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، و دف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، و فى نهاية العام عند توزيع صافى الأرباح زاد نصيب الأول من الربح عن نصيب</w:t>
      </w:r>
    </w:p>
    <w:p>
      <w:pPr>
        <w:pStyle w:val="Normal"/>
        <w:jc w:val="left"/>
        <w:rPr>
          <w:rFonts w:ascii="ZA-SYMBOLS;Tahoma" w:hAnsi="ZA-SYMBOLS;Tahoma" w:cs="ZA-SYMBOLS;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ى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أوجد نصيب كل منهم من صافى الأرباح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بلغ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لغ الثا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لغ الثالث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5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: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:     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الواح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أو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Cs/>
          <w:sz w:val="34"/>
          <w:szCs w:val="28"/>
        </w:rPr>
        <w:t>1500</w:t>
      </w:r>
      <w:r>
        <w:rPr>
          <w:bCs/>
          <w:sz w:val="34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ثا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rFonts w:cs="Traditional Arabic"/>
          <w:bCs/>
          <w:sz w:val="36"/>
          <w:szCs w:val="30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ثالث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تعلمين بالصفوف الثلاث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و الثانى و الثال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درسة ما 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م فإذا كانت النسبة ب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تعلمى الصف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تعلمى الصف الثا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تعلمى الصف الثالث ك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عدد متعلمى كل صف من الصفوف الثلاثة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تعلمى الصف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تعلمى الصف الثا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 متعلمى الصف الثالث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 :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:         </w:t>
      </w:r>
      <w:r>
        <w:rPr>
          <w:bCs/>
          <w:sz w:val="34"/>
          <w:szCs w:val="28"/>
          <w:rtl w:val="true"/>
        </w:rPr>
        <w:t xml:space="preserve">  </w:t>
      </w:r>
      <w:r>
        <w:rPr>
          <w:bCs/>
          <w:sz w:val="34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+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0000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تعادل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تعلمى الصف الأول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م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تعلمى الصف الثا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ماً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تعلمى الصف الثالث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م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ى رجل و ترك </w:t>
      </w:r>
      <w:r>
        <w:rPr>
          <w:b/>
          <w:bCs/>
          <w:sz w:val="28"/>
          <w:szCs w:val="28"/>
        </w:rPr>
        <w:t>5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زعت بين زوجته و ثلاثة أولاد و بنت واحدة فإذا علم أن للزوجة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كة ، و أن نصيب الولد ضعف نصيب البنت أحسب نصيب كل من الزوجة و الولد و البن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زو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6000</w:t>
      </w:r>
      <w:r>
        <w:rPr>
          <w:b/>
          <w:bCs/>
          <w:sz w:val="28"/>
          <w:szCs w:val="28"/>
          <w:rtl w:val="true"/>
        </w:rPr>
        <w:t xml:space="preserve"> ×  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أولاد و البن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ول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بن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أولاد الثلاث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أجز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جزء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ول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البن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مبلغ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بين شخصين ب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نصيب كل منهم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مبلغ من المال بين ماهر و خالد و حسن فكان نصيب ماهر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 خالد ، و نصيب حسن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 فإذا كان نصيب خالد يزيد عن نصيب حسن بمقدار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أحسب نصيب كل منه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ك ثلاثة أشخاص فى تجارة فدفع الأول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و دفع الثانى </w:t>
      </w:r>
      <w:r>
        <w:rPr>
          <w:b/>
          <w:bCs/>
          <w:sz w:val="28"/>
          <w:szCs w:val="28"/>
        </w:rPr>
        <w:t>3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و دفع الثالث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فى نهاية السنة خسرت الشرك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 أوجد نصيب كل منهم فى هذه الخس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ك محسن و سعيد فى مشروع تجارى فدفع محسن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دفع سعيد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فإذا بلغ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رباح المشروع فى نهاية العام </w:t>
      </w:r>
      <w:r>
        <w:rPr>
          <w:b/>
          <w:bCs/>
          <w:sz w:val="28"/>
          <w:szCs w:val="28"/>
        </w:rPr>
        <w:t>3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فما نصيب كل منهم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ك ثلاثة أشخاص فى تجارة فدفع  الأول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دفع الثانى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دفع الثالث </w:t>
      </w:r>
      <w:r>
        <w:rPr>
          <w:b/>
          <w:bCs/>
          <w:sz w:val="28"/>
          <w:szCs w:val="28"/>
        </w:rPr>
        <w:t>9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ى آخر العام بلغ نصيب الأول من صافى الربح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أوجد صافى ربح كل من الثانى و الثال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ك ثلاثة أشخاص فى تجارة فدفع الأول </w:t>
      </w:r>
      <w:r>
        <w:rPr>
          <w:b/>
          <w:bCs/>
          <w:sz w:val="28"/>
          <w:szCs w:val="28"/>
        </w:rPr>
        <w:t>4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دفع الثانى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و دفع الثالث </w:t>
      </w:r>
      <w:r>
        <w:rPr>
          <w:b/>
          <w:bCs/>
          <w:sz w:val="28"/>
          <w:szCs w:val="28"/>
        </w:rPr>
        <w:t>3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ى نهاية العام كان مجموع نصيبى الأول و الثالث من الأرباح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أوجد نصيب كل منهم من الأربا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ك ثلاثة أشخاص فى تجارة ربحت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 فإذا كانت نسبة ما دفعه الأول إلى ما دفعه الثان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نسب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ت نسبة ما دفعه الثالث إلى ما دفعه الثانى ك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 نصيب كل منهم من الأربا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ك ثلاثة أشخاص فى تجارة فدفع الأول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دفعه الثانى و دفع الثانى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دفعه الثالث و فى نهاية 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زعت الأرباح فكان نصيب الثانى ينقص عن نصيب الثالث بمقدار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أحسب نصيب كل منهم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ار به </w:t>
      </w:r>
      <w:r>
        <w:rPr>
          <w:b/>
          <w:bCs/>
          <w:sz w:val="28"/>
          <w:szCs w:val="28"/>
        </w:rPr>
        <w:t>9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اكباً فإذا كان عدد ركاب الدرجة الأولى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ركاب الدرجة الثانية و كان عدد ركاب الدرج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ركاب الدرجة الثالثة أحسب عدد ركاب كل من الدرجات الثلا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بها </w:t>
      </w:r>
      <w:r>
        <w:rPr>
          <w:b/>
          <w:bCs/>
          <w:sz w:val="28"/>
          <w:szCs w:val="28"/>
        </w:rPr>
        <w:t>5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فإذا كانت النسبة بين عدد المتعلمين بالصف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تعلمين بالصف الثان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نسب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نسبة بين المتعلمين بالصف الثا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تعلمين بالصف الثالث كنسب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عدد المتعلمين بكل صف من الصفوف الثلاث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طول مستطيل و عرضه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فرق بين الطول و العرض </w:t>
      </w:r>
      <w:r>
        <w:rPr>
          <w:b/>
          <w:bCs/>
          <w:sz w:val="28"/>
          <w:szCs w:val="28"/>
        </w:rPr>
        <w:t>6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أوجد طول المستطيل  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عرضه ثم أوجد مساحة سطح المستط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سس ماهر مكتباً للحاسب الآلى برأس مال قدره </w:t>
      </w:r>
      <w:r>
        <w:rPr>
          <w:b/>
          <w:bCs/>
          <w:sz w:val="28"/>
          <w:szCs w:val="28"/>
        </w:rPr>
        <w:t>3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بعد شهرين شاركه رامز بمبلغ </w:t>
      </w:r>
      <w:r>
        <w:rPr>
          <w:b/>
          <w:bCs/>
          <w:sz w:val="28"/>
          <w:szCs w:val="28"/>
        </w:rPr>
        <w:t>35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أيضاً و بعد شهرين آخرين شاركهما هانى بمبلغ </w:t>
      </w:r>
      <w:r>
        <w:rPr>
          <w:b/>
          <w:bCs/>
          <w:sz w:val="28"/>
          <w:szCs w:val="28"/>
        </w:rPr>
        <w:t>3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بعد سنة من تأسيس المكتب تبي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صافى الربح  </w:t>
      </w:r>
      <w:r>
        <w:rPr>
          <w:rFonts w:cs="Traditional Arabic"/>
          <w:bCs/>
          <w:sz w:val="34"/>
          <w:szCs w:val="28"/>
        </w:rPr>
        <w:t>5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9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 أوجد نصيب كل منهم من الأربا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حساب المائة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01715</wp:posOffset>
                </wp:positionH>
                <wp:positionV relativeFrom="paragraph">
                  <wp:posOffset>42545</wp:posOffset>
                </wp:positionV>
                <wp:extent cx="858520" cy="1079500"/>
                <wp:effectExtent l="1905" t="2540" r="190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079640"/>
                          <a:chOff x="0" y="0"/>
                          <a:chExt cx="858600" cy="107964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012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680" y="0"/>
                            <a:ext cx="8712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64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8640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8640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44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880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11916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440" y="10440"/>
                                      <a:ext cx="10728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10440" y="11772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00" cy="21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40" y="11916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440" y="10440"/>
                                  <a:ext cx="107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8640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40" y="11916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104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5pt;margin-top:4.15pt;width:69.25pt;height:83.35pt" coordorigin="9591,83" coordsize="1385,1667">
                <v:group id="shape_0" style="position:absolute;left:10671;top:83;width:170;height:1667">
                  <v:group id="shape_0" style="position:absolute;left:10672;top:83;width:169;height:1325">
                    <v:group id="shape_0" style="position:absolute;left:10672;top:420;width:169;height:989">
                      <v:group id="shape_0" style="position:absolute;left:10672;top:759;width:169;height:650">
                        <v:group id="shape_0" style="position:absolute;left:10672;top:1102;width:169;height:307">
                          <v:rect id="shape_0" stroked="t" o:allowincell="f" style="position:absolute;left:10674;top:1272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674;top:1101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0672;top:759;width:169;height:307">
                          <v:rect id="shape_0" stroked="t" o:allowincell="f" style="position:absolute;left:10674;top:930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674;top:759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10674;top:588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674;top:419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672;top:83;width:169;height:307">
                      <v:rect id="shape_0" fillcolor="blue" stroked="t" o:allowincell="f" style="position:absolute;left:10674;top:254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674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0671;top:1443;width:169;height:307">
                    <v:rect id="shape_0" stroked="t" o:allowincell="f" style="position:absolute;left:10673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fillcolor="blue" stroked="t" o:allowincell="f" style="position:absolute;left:10673;top:1443;width:168;height:135;mso-wrap-style:none;v-text-anchor:middle;rotation:90;mso-position-horizontal-relative:page">
                      <v:fill o:detectmouseclick="t" type="solid" color2="yellow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0806;top:83;width:170;height:1667">
                  <v:group id="shape_0" style="position:absolute;left:10807;top:83;width:169;height:1325">
                    <v:group id="shape_0" style="position:absolute;left:10807;top:420;width:169;height:989">
                      <v:group id="shape_0" style="position:absolute;left:10807;top:759;width:169;height:650">
                        <v:group id="shape_0" style="position:absolute;left:10807;top:1102;width:169;height:307">
                          <v:rect id="shape_0" stroked="t" o:allowincell="f" style="position:absolute;left:10809;top:1272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809;top:1101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0807;top:759;width:169;height:307">
                          <v:rect id="shape_0" stroked="t" o:allowincell="f" style="position:absolute;left:10809;top:930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809;top:759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10809;top:588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809;top:419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807;top:83;width:169;height:307">
                      <v:rect id="shape_0" stroked="t" o:allowincell="f" style="position:absolute;left:10809;top:254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809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0806;top:1443;width:169;height:307">
                    <v:rect id="shape_0" stroked="t" o:allowincell="f" style="position:absolute;left:10808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0808;top:1443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0401;top:83;width:170;height:1667">
                  <v:group id="shape_0" style="position:absolute;left:10403;top:83;width:169;height:1325">
                    <v:group id="shape_0" style="position:absolute;left:10403;top:420;width:169;height:989">
                      <v:group id="shape_0" style="position:absolute;left:10403;top:759;width:169;height:650">
                        <v:group id="shape_0" style="position:absolute;left:10403;top:1102;width:169;height:307">
                          <v:rect id="shape_0" fillcolor="blue" stroked="t" o:allowincell="f" style="position:absolute;left:10404;top:1272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404;top:1101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0403;top:759;width:169;height:307">
                          <v:rect id="shape_0" stroked="t" o:allowincell="f" style="position:absolute;left:10404;top:930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404;top:759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fillcolor="blue" stroked="t" o:allowincell="f" style="position:absolute;left:10404;top:588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  <v:rect id="shape_0" fillcolor="blue" stroked="t" o:allowincell="f" style="position:absolute;left:10404;top:419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403;top:83;width:169;height:307">
                      <v:rect id="shape_0" fillcolor="blue" stroked="t" o:allowincell="f" style="position:absolute;left:10404;top:254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404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0401;top:1443;width:169;height:307">
                    <v:rect id="shape_0" stroked="t" o:allowincell="f" style="position:absolute;left:10403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fillcolor="blue" stroked="t" o:allowincell="f" style="position:absolute;left:10403;top:1443;width:168;height:135;mso-wrap-style:none;v-text-anchor:middle;rotation:90;mso-position-horizontal-relative:page">
                      <v:fill o:detectmouseclick="t" type="solid" color2="yellow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0536;top:83;width:170;height:1667">
                  <v:group id="shape_0" style="position:absolute;left:10538;top:83;width:169;height:1325">
                    <v:group id="shape_0" style="position:absolute;left:10538;top:420;width:169;height:989">
                      <v:group id="shape_0" style="position:absolute;left:10538;top:759;width:169;height:650">
                        <v:group id="shape_0" style="position:absolute;left:10538;top:1102;width:169;height:307">
                          <v:rect id="shape_0" stroked="t" o:allowincell="f" style="position:absolute;left:10539;top:1272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539;top:1101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0538;top:759;width:169;height:307">
                          <v:rect id="shape_0" stroked="t" o:allowincell="f" style="position:absolute;left:10539;top:930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539;top:759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10539;top:588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539;top:419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538;top:83;width:169;height:307">
                      <v:rect id="shape_0" fillcolor="blue" stroked="t" o:allowincell="f" style="position:absolute;left:10539;top:254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539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0536;top:1443;width:169;height:307">
                    <v:rect id="shape_0" stroked="t" o:allowincell="f" style="position:absolute;left:10538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fillcolor="blue" stroked="t" o:allowincell="f" style="position:absolute;left:10538;top:1443;width:168;height:135;mso-wrap-style:none;v-text-anchor:middle;rotation:90;mso-position-horizontal-relative:page">
                      <v:fill o:detectmouseclick="t" type="solid" color2="yellow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0132;top:83;width:170;height:1667">
                  <v:group id="shape_0" style="position:absolute;left:10133;top:83;width:169;height:1325">
                    <v:group id="shape_0" style="position:absolute;left:10133;top:420;width:169;height:989">
                      <v:group id="shape_0" style="position:absolute;left:10133;top:759;width:169;height:650">
                        <v:group id="shape_0" style="position:absolute;left:10133;top:1102;width:169;height:307">
                          <v:rect id="shape_0" fillcolor="blue" stroked="t" o:allowincell="f" style="position:absolute;left:10134;top:1272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134;top:1101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0133;top:759;width:169;height:307">
                          <v:rect id="shape_0" fillcolor="blue" stroked="t" o:allowincell="f" style="position:absolute;left:10134;top:930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fillcolor="blue" stroked="t" o:allowincell="f" style="position:absolute;left:10134;top:759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fillcolor="blue" stroked="t" o:allowincell="f" style="position:absolute;left:10134;top:588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134;top:419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133;top:83;width:169;height:307">
                      <v:rect id="shape_0" stroked="t" o:allowincell="f" style="position:absolute;left:10134;top:254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134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0132;top:1443;width:169;height:307">
                    <v:rect id="shape_0" stroked="t" o:allowincell="f" style="position:absolute;left:10133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0133;top:1443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0267;top:83;width:170;height:1667">
                  <v:group id="shape_0" style="position:absolute;left:10268;top:83;width:169;height:1325">
                    <v:group id="shape_0" style="position:absolute;left:10268;top:420;width:169;height:989">
                      <v:group id="shape_0" style="position:absolute;left:10268;top:759;width:169;height:650">
                        <v:group id="shape_0" style="position:absolute;left:10268;top:1102;width:169;height:307">
                          <v:rect id="shape_0" fillcolor="blue" stroked="t" o:allowincell="f" style="position:absolute;left:10269;top:1272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269;top:1101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0268;top:759;width:169;height:307">
                          <v:rect id="shape_0" stroked="t" o:allowincell="f" style="position:absolute;left:10269;top:930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0269;top:759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fillcolor="blue" stroked="t" o:allowincell="f" style="position:absolute;left:10269;top:588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269;top:419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268;top:83;width:169;height:307">
                      <v:rect id="shape_0" stroked="t" o:allowincell="f" style="position:absolute;left:10269;top:254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269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0267;top:1443;width:169;height:307">
                    <v:rect id="shape_0" stroked="t" o:allowincell="f" style="position:absolute;left:10268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0268;top:1443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9861;top:83;width:170;height:1667">
                  <v:group id="shape_0" style="position:absolute;left:9862;top:83;width:169;height:1325">
                    <v:group id="shape_0" style="position:absolute;left:9862;top:420;width:169;height:989">
                      <v:group id="shape_0" style="position:absolute;left:9862;top:759;width:169;height:650">
                        <v:group id="shape_0" style="position:absolute;left:9862;top:1102;width:169;height:307">
                          <v:rect id="shape_0" fillcolor="blue" stroked="t" o:allowincell="f" style="position:absolute;left:9864;top:1272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fillcolor="blue" stroked="t" o:allowincell="f" style="position:absolute;left:9864;top:1101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9862;top:759;width:169;height:307">
                          <v:rect id="shape_0" fillcolor="blue" stroked="t" o:allowincell="f" style="position:absolute;left:9864;top:930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9864;top:759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9864;top:588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64;top:419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862;top:83;width:169;height:307">
                      <v:rect id="shape_0" stroked="t" o:allowincell="f" style="position:absolute;left:9864;top:254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64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9861;top:1443;width:169;height:307">
                    <v:rect id="shape_0" stroked="t" o:allowincell="f" style="position:absolute;left:9863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863;top:1443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9997;top:83;width:170;height:1667">
                  <v:group id="shape_0" style="position:absolute;left:9997;top:83;width:169;height:1325">
                    <v:group id="shape_0" style="position:absolute;left:9997;top:420;width:169;height:989">
                      <v:group id="shape_0" style="position:absolute;left:9997;top:759;width:169;height:650">
                        <v:group id="shape_0" style="position:absolute;left:9997;top:1102;width:169;height:307">
                          <v:rect id="shape_0" fillcolor="blue" stroked="t" o:allowincell="f" style="position:absolute;left:9999;top:1272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9999;top:1101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9997;top:759;width:169;height:307">
                          <v:rect id="shape_0" fillcolor="blue" stroked="t" o:allowincell="f" style="position:absolute;left:9999;top:930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9999;top:759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9999;top:588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999;top:419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997;top:83;width:169;height:307">
                      <v:rect id="shape_0" stroked="t" o:allowincell="f" style="position:absolute;left:9999;top:254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999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9997;top:1443;width:169;height:307">
                    <v:rect id="shape_0" stroked="t" o:allowincell="f" style="position:absolute;left:9998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98;top:1443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9591;top:83;width:170;height:1667">
                  <v:group id="shape_0" style="position:absolute;left:9592;top:83;width:169;height:1325">
                    <v:group id="shape_0" style="position:absolute;left:9592;top:420;width:169;height:989">
                      <v:group id="shape_0" style="position:absolute;left:9592;top:759;width:169;height:650">
                        <v:group id="shape_0" style="position:absolute;left:9592;top:1102;width:169;height:307">
                          <v:rect id="shape_0" fillcolor="blue" stroked="t" o:allowincell="f" style="position:absolute;left:9594;top:1272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fillcolor="blue" stroked="t" o:allowincell="f" style="position:absolute;left:9594;top:1101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9592;top:759;width:169;height:307">
                          <v:rect id="shape_0" fillcolor="blue" stroked="t" o:allowincell="f" style="position:absolute;left:9594;top:930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  <v:rect id="shape_0" fillcolor="blue" stroked="t" o:allowincell="f" style="position:absolute;left:9594;top:759;width:168;height:135;mso-wrap-style:none;v-text-anchor:middle;rotation:90;mso-position-horizontal-relative:page">
                            <v:fill o:detectmouseclick="t" type="solid" color2="yellow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9594;top:588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94;top:419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592;top:83;width:169;height:307">
                      <v:rect id="shape_0" stroked="t" o:allowincell="f" style="position:absolute;left:9594;top:254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94;top:83;width:168;height:135;mso-wrap-style:none;v-text-anchor:middle;rotation:90;mso-position-horizont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9591;top:1443;width:169;height:307">
                    <v:rect id="shape_0" fillcolor="blue" stroked="t" o:allowincell="f" style="position:absolute;left:9593;top:1614;width:168;height:135;mso-wrap-style:none;v-text-anchor:middle;rotation:90;mso-position-horizontal-relative:page">
                      <v:fill o:detectmouseclick="t" type="solid" color2="yellow"/>
                      <v:stroke color="black" weight="3240" joinstyle="miter" endcap="flat"/>
                      <w10:wrap type="none"/>
                    </v:rect>
                    <v:rect id="shape_0" fillcolor="blue" stroked="t" o:allowincell="f" style="position:absolute;left:9593;top:1443;width:168;height:135;mso-wrap-style:none;v-text-anchor:middle;rotation:90;mso-position-horizontal-relative:page">
                      <v:fill o:detectmouseclick="t" type="solid" color2="yellow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9726;top:83;width:170;height:1667">
                  <v:group id="shape_0" style="position:absolute;left:9727;top:83;width:169;height:1325">
                    <v:group id="shape_0" style="position:absolute;left:9727;top:420;width:169;height:989">
                      <v:group id="shape_0" style="position:absolute;left:9727;top:759;width:169;height:650">
                        <v:group id="shape_0" style="position:absolute;left:9727;top:1102;width:169;height:307">
                          <v:rect id="shape_0" stroked="t" o:allowincell="f" style="position:absolute;left:9729;top:1272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9729;top:1101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9727;top:759;width:169;height:307">
                          <v:rect id="shape_0" stroked="t" o:allowincell="f" style="position:absolute;left:9729;top:930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9729;top:759;width:168;height:135;mso-wrap-style:none;v-text-anchor:middle;rotation:90;mso-position-horizont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rect id="shape_0" fillcolor="blue" stroked="t" o:allowincell="f" style="position:absolute;left:9729;top:588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  <v:rect id="shape_0" fillcolor="blue" stroked="t" o:allowincell="f" style="position:absolute;left:9729;top:419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727;top:83;width:169;height:307">
                      <v:rect id="shape_0" fillcolor="blue" stroked="t" o:allowincell="f" style="position:absolute;left:9729;top:254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  <v:rect id="shape_0" fillcolor="blue" stroked="t" o:allowincell="f" style="position:absolute;left:9729;top:83;width:168;height:135;mso-wrap-style:none;v-text-anchor:middle;rotation:90;mso-position-horizontal-relative:page">
                        <v:fill o:detectmouseclick="t" type="solid" color2="yellow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9726;top:1443;width:169;height:307">
                    <v:rect id="shape_0" stroked="t" o:allowincell="f" style="position:absolute;left:9728;top:1614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28;top:1443;width:168;height:135;mso-wrap-style:none;v-text-anchor:middle;rotation:90;mso-position-horizontal-relative:pag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مقابل ي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اً كبيراً تم تقسيمه إلى مائة مربعاً صغيراً جميعها متساوي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لاحظ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ربعات الصغيرة المظلل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جزء المظلل إلى المربع الك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Cs/>
          <w:sz w:val="22"/>
          <w:szCs w:val="28"/>
          <w:rtl w:val="true"/>
        </w:rPr>
        <w:t xml:space="preserve">  </w:t>
      </w:r>
      <w:r>
        <w:rPr>
          <w:bCs/>
          <w:sz w:val="22"/>
          <w:sz w:val="22"/>
          <w:szCs w:val="28"/>
          <w:rtl w:val="true"/>
        </w:rPr>
        <w:t xml:space="preserve">أو  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  <w:rtl w:val="true"/>
        </w:rPr>
        <w:t xml:space="preserve"> : </w:t>
      </w:r>
      <w:r>
        <w:rPr>
          <w:bCs/>
          <w:sz w:val="22"/>
          <w:szCs w:val="28"/>
        </w:rPr>
        <w:t>100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Cs/>
          <w:sz w:val="22"/>
          <w:szCs w:val="28"/>
          <w:rtl w:val="true"/>
        </w:rPr>
        <w:t xml:space="preserve">           </w:t>
      </w:r>
      <w:r>
        <w:rPr>
          <w:bCs/>
          <w:sz w:val="22"/>
          <w:sz w:val="22"/>
          <w:szCs w:val="28"/>
          <w:rtl w:val="true"/>
        </w:rPr>
        <w:t xml:space="preserve">الحد الأول للنسبة هو 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  <w:rtl w:val="true"/>
        </w:rPr>
        <w:t xml:space="preserve">  </w:t>
      </w:r>
      <w:r>
        <w:rPr>
          <w:bCs/>
          <w:sz w:val="22"/>
          <w:sz w:val="22"/>
          <w:szCs w:val="28"/>
          <w:rtl w:val="true"/>
        </w:rPr>
        <w:t xml:space="preserve">،  و الحد الثانى للنسبة هو  </w:t>
      </w:r>
      <w:r>
        <w:rPr>
          <w:bCs/>
          <w:sz w:val="22"/>
          <w:szCs w:val="28"/>
        </w:rPr>
        <w:t>100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Cs/>
          <w:sz w:val="22"/>
          <w:szCs w:val="28"/>
          <w:rtl w:val="true"/>
        </w:rPr>
        <w:t xml:space="preserve">        </w:t>
      </w:r>
      <w:r>
        <w:rPr>
          <w:bCs/>
          <w:sz w:val="22"/>
          <w:sz w:val="22"/>
          <w:szCs w:val="28"/>
          <w:rtl w:val="true"/>
        </w:rPr>
        <w:t xml:space="preserve">مثل هذه النسبة تسمى </w:t>
      </w:r>
      <w:r>
        <w:rPr>
          <w:bCs/>
          <w:sz w:val="22"/>
          <w:szCs w:val="28"/>
          <w:rtl w:val="true"/>
        </w:rPr>
        <w:t xml:space="preserve">" </w:t>
      </w:r>
      <w:r>
        <w:rPr>
          <w:bCs/>
          <w:sz w:val="22"/>
          <w:sz w:val="22"/>
          <w:szCs w:val="28"/>
          <w:rtl w:val="true"/>
        </w:rPr>
        <w:t xml:space="preserve">نسبة مئوية </w:t>
      </w:r>
      <w:r>
        <w:rPr>
          <w:bCs/>
          <w:sz w:val="22"/>
          <w:szCs w:val="28"/>
          <w:rtl w:val="true"/>
        </w:rPr>
        <w:t xml:space="preserve">"  </w:t>
      </w:r>
      <w:r>
        <w:rPr>
          <w:bCs/>
          <w:sz w:val="22"/>
          <w:sz w:val="22"/>
          <w:szCs w:val="28"/>
          <w:rtl w:val="true"/>
        </w:rPr>
        <w:t xml:space="preserve">و تكتب </w:t>
      </w:r>
      <w:r>
        <w:rPr>
          <w:bCs/>
          <w:sz w:val="22"/>
          <w:szCs w:val="28"/>
          <w:rtl w:val="true"/>
        </w:rPr>
        <w:t xml:space="preserve">(  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Cs/>
          <w:sz w:val="22"/>
          <w:szCs w:val="28"/>
          <w:rtl w:val="true"/>
        </w:rPr>
        <w:t xml:space="preserve"> )  </w:t>
      </w:r>
      <w:r>
        <w:rPr>
          <w:bCs/>
          <w:sz w:val="22"/>
          <w:sz w:val="22"/>
          <w:szCs w:val="28"/>
          <w:rtl w:val="true"/>
        </w:rPr>
        <w:t xml:space="preserve">و تقرأ </w:t>
      </w:r>
      <w:r>
        <w:rPr>
          <w:bCs/>
          <w:sz w:val="22"/>
          <w:szCs w:val="28"/>
          <w:rtl w:val="true"/>
        </w:rPr>
        <w:t xml:space="preserve">( 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فى المائة </w:t>
      </w:r>
      <w:r>
        <w:rPr>
          <w:bCs/>
          <w:sz w:val="22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سبة 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نسبة حدها الثانى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رمز لها بالرمز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ة الجزء غير المظلل إلى المربع الك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Cs/>
          <w:sz w:val="22"/>
          <w:szCs w:val="28"/>
          <w:rtl w:val="true"/>
        </w:rPr>
        <w:t xml:space="preserve">  </w:t>
      </w:r>
      <w:r>
        <w:rPr>
          <w:bCs/>
          <w:sz w:val="22"/>
          <w:sz w:val="22"/>
          <w:szCs w:val="28"/>
          <w:rtl w:val="true"/>
        </w:rPr>
        <w:t xml:space="preserve">و تقرأ </w:t>
      </w:r>
      <w:r>
        <w:rPr>
          <w:bCs/>
          <w:sz w:val="22"/>
          <w:szCs w:val="28"/>
          <w:rtl w:val="true"/>
        </w:rPr>
        <w:t xml:space="preserve">( </w:t>
      </w:r>
      <w:r>
        <w:rPr>
          <w:bCs/>
          <w:sz w:val="22"/>
          <w:szCs w:val="28"/>
        </w:rPr>
        <w:t>7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فى المائة </w:t>
      </w:r>
      <w:r>
        <w:rPr>
          <w:bCs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نسبة الجزأين المظلل و غير المظل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Cs/>
          <w:sz w:val="22"/>
          <w:szCs w:val="28"/>
        </w:rPr>
        <w:t>7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Cs/>
          <w:sz w:val="22"/>
          <w:szCs w:val="28"/>
        </w:rPr>
        <w:t>10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فائدة على دفتر التوفير بأحد البنوك أو كتب البريد 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</w:rPr>
        <w:t>1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سنة </w:t>
      </w:r>
    </w:p>
    <w:p>
      <w:pPr>
        <w:pStyle w:val="Normal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عنى ذلك أن 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تأخذ فائدة أو ربحاً قدر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ت لتصبح آخر العام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ً</w:t>
      </w:r>
    </w:p>
    <w:p>
      <w:pPr>
        <w:pStyle w:val="Normal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سبب ذلك هو أن الفائ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ت ل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ت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لكل مائة جنيه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خصم بمحل تجارى 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كل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تخصم منها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تدفع للمحل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و سبب ذلك أن نسبة الخص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لكل مائة جني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م من كل مائة جنيه عند الدفع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تب على قطعة ملابس ما ي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5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وف ، 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ياف صناعية  ،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ذلك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مكون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5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Cs/>
          <w:sz w:val="22"/>
          <w:szCs w:val="28"/>
        </w:rPr>
        <w:t>10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Cs/>
          <w:sz w:val="22"/>
          <w:szCs w:val="28"/>
        </w:rPr>
        <w:t>10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قدار تساوى المقدار كله </w:t>
      </w:r>
    </w:p>
    <w:p>
      <w:pPr>
        <w:pStyle w:val="Normal"/>
        <w:ind w:left="16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معناها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قدا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كاملة أى المقدار كاملاً  </w:t>
      </w:r>
    </w:p>
    <w:p>
      <w:pPr>
        <w:pStyle w:val="Normal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ويل نسبة مئوية إلى كسر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ادى أو عشرى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نسبة  </w:t>
      </w:r>
      <w:r>
        <w:rPr>
          <w:bCs/>
          <w:sz w:val="22"/>
          <w:szCs w:val="28"/>
        </w:rPr>
        <w:t>4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 كسر عادى ثم إلى كسر عشر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يل النسبة المئوية إلى كسر عاد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Cs/>
          <w:sz w:val="22"/>
          <w:szCs w:val="28"/>
        </w:rPr>
        <w:t>4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1</w:t>
      </w:r>
      <w:r>
        <w:rPr>
          <w:b/>
          <w:bCs/>
          <w:sz w:val="28"/>
          <w:szCs w:val="28"/>
          <w:rtl w:val="true"/>
        </w:rPr>
        <w:t xml:space="preserve">   =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يل النسبة المئوية إلى كسر عشر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Cs/>
          <w:sz w:val="22"/>
          <w:szCs w:val="28"/>
        </w:rPr>
        <w:t>4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1</w:t>
      </w:r>
      <w:r>
        <w:rPr>
          <w:b/>
          <w:bCs/>
          <w:sz w:val="28"/>
          <w:szCs w:val="28"/>
          <w:rtl w:val="true"/>
        </w:rPr>
        <w:t xml:space="preserve">   =  </w:t>
      </w:r>
      <w:r>
        <w:rPr>
          <w:b/>
          <w:bCs/>
          <w:sz w:val="28"/>
          <w:szCs w:val="28"/>
        </w:rPr>
        <w:t>0.4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ويل كسر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ادى أو عشرى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لى نسبة مئوي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كسر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نسبة مئ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969135</wp:posOffset>
                </wp:positionH>
                <wp:positionV relativeFrom="paragraph">
                  <wp:posOffset>-171450</wp:posOffset>
                </wp:positionV>
                <wp:extent cx="962025" cy="6572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57360"/>
                          <a:chOff x="0" y="0"/>
                          <a:chExt cx="961920" cy="657360"/>
                        </a:xfrm>
                      </wpg:grpSpPr>
                      <wps:wsp>
                        <wps:cNvSpPr/>
                        <wps:spPr>
                          <a:xfrm>
                            <a:off x="124560" y="361800"/>
                            <a:ext cx="7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192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 xml:space="preserve">$؛5 </w:t>
                                </w:r>
                                <w:r>
                                  <w:rPr>
                                    <w:kern w:val="2"/>
                                    <w:bCs/>
                                    <w:sz w:val="34"/>
                                    <w:b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3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×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961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-13.5pt;width:75.75pt;height:51.75pt" coordorigin="3101,-270" coordsize="1515,1035">
                <v:shape id="shape_0" coordsize="435,1" path="m435,0l0,0e" stroked="t" o:allowincell="f" style="position:absolute;left:3297;top:300;width:122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01;top:-270;width:1515;height:1035">
                  <v:shape id="shape_0" stroked="f" o:allowincell="f" style="position:absolute;left:3101;top:-270;width:151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 xml:space="preserve">$؛5 </w:t>
                          </w:r>
                          <w:r>
                            <w:rPr>
                              <w:kern w:val="2"/>
                              <w:bCs/>
                              <w:sz w:val="34"/>
                              <w:b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3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×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225;width:151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                   =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كسر </w:t>
      </w:r>
      <w:r>
        <w:rPr>
          <w:b/>
          <w:bCs/>
          <w:sz w:val="28"/>
          <w:szCs w:val="28"/>
        </w:rPr>
        <w:t>0.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نسبة مئو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69135</wp:posOffset>
                </wp:positionH>
                <wp:positionV relativeFrom="paragraph">
                  <wp:posOffset>126365</wp:posOffset>
                </wp:positionV>
                <wp:extent cx="1076325" cy="5524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52600"/>
                          <a:chOff x="0" y="0"/>
                          <a:chExt cx="1076400" cy="552600"/>
                        </a:xfrm>
                      </wpg:grpSpPr>
                      <wps:wsp>
                        <wps:cNvSpPr/>
                        <wps:spPr>
                          <a:xfrm>
                            <a:off x="114840" y="257040"/>
                            <a:ext cx="8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640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6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4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9.95pt;width:84.75pt;height:43.5pt" coordorigin="3101,199" coordsize="1695,870">
                <v:shape id="shape_0" coordsize="435,1" path="m435,0l0,0e" stroked="t" o:allowincell="f" style="position:absolute;left:3282;top:604;width:13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01;top:199;width:1695;height:870">
                  <v:shape id="shape_0" stroked="f" o:allowincell="f" style="position:absolute;left:3101;top:199;width:169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54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529;width:16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0.54</w:t>
      </w:r>
      <w:r>
        <w:rPr>
          <w:b/>
          <w:bCs/>
          <w:sz w:val="28"/>
          <w:szCs w:val="28"/>
          <w:rtl w:val="true"/>
        </w:rPr>
        <w:t xml:space="preserve">  =                       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>%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بها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تغيب فى أحد الأيام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اً أوجد النسبة المئوية لعدد الحاضرين فى هذا اليو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Cs/>
          <w:sz w:val="2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45510</wp:posOffset>
                </wp:positionH>
                <wp:positionV relativeFrom="paragraph">
                  <wp:posOffset>224155</wp:posOffset>
                </wp:positionV>
                <wp:extent cx="962025" cy="657225"/>
                <wp:effectExtent l="0" t="0" r="0" b="889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57360"/>
                          <a:chOff x="0" y="0"/>
                          <a:chExt cx="961920" cy="657360"/>
                        </a:xfrm>
                      </wpg:grpSpPr>
                      <wps:wsp>
                        <wps:cNvSpPr/>
                        <wps:spPr>
                          <a:xfrm>
                            <a:off x="124560" y="361800"/>
                            <a:ext cx="7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192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$؛0*؛2^؛7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3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×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961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7.65pt;width:75.75pt;height:51.75pt" coordorigin="5426,353" coordsize="1515,1035">
                <v:shape id="shape_0" coordsize="435,1" path="m435,0l0,0e" stroked="t" o:allowincell="f" style="position:absolute;left:5622;top:923;width:122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26;top:353;width:1515;height:1035">
                  <v:shape id="shape_0" stroked="f" o:allowincell="f" style="position:absolute;left:5426;top:353;width:151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$؛0*؛2^؛7</w:t>
                          </w:r>
                          <w:r>
                            <w:rPr>
                              <w:kern w:val="2"/>
                              <w:bCs/>
                              <w:sz w:val="40"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3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×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848;width:151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Cs w:val="28"/>
        </w:rPr>
        <w:t>684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متعلماً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عدد الحاضرين </w:t>
      </w:r>
      <w:r>
        <w:rPr>
          <w:b/>
          <w:bCs/>
          <w:sz w:val="28"/>
          <w:szCs w:val="28"/>
          <w:rtl w:val="true"/>
        </w:rPr>
        <w:t xml:space="preserve">=                      =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رحلة مدرسية كان عدد المشتركين من البنين و البنات 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رداً فإذا كانت النسبة المئوية للبنات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كم عدد البن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بن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ت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بن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يكة من المعدن تحتوى على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bscript"/>
          <w:rtl w:val="true"/>
        </w:rPr>
        <w:t>.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لومنيوم ،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bscript"/>
          <w:rtl w:val="true"/>
        </w:rPr>
        <w:t>.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حديد و الباقى قصدير فإذا كان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القصدير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جرامات أوجد وزن السبيك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وزن القصدي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( 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bscript"/>
          <w:rtl w:val="true"/>
        </w:rPr>
        <w:t>.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+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vertAlign w:val="subscript"/>
          <w:rtl w:val="true"/>
        </w:rPr>
        <w:t>.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)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أن وزن القصدير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زن السبيك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وزن السبيك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يلوجرام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88110</wp:posOffset>
                </wp:positionH>
                <wp:positionV relativeFrom="paragraph">
                  <wp:posOffset>24130</wp:posOffset>
                </wp:positionV>
                <wp:extent cx="5257800" cy="26289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80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س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 المئو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راءة الرياض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 الما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>@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3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 المائ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7pt;mso-wrap-distance-left:9.05pt;mso-wrap-distance-right:9.05pt;mso-wrap-distance-top:0pt;mso-wrap-distance-bottom:0pt;margin-top:1.9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9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80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 المئو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راءة الرياض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 الما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3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 المائ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كلاً مما يلى إلى كسر عادى فى أبسط صورة ، ثم إلى كسر عش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                                        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rFonts w:cs="Traditional Arabic"/>
          <w:bCs/>
          <w:sz w:val="36"/>
          <w:szCs w:val="30"/>
        </w:rPr>
        <w:t>9</w:t>
      </w:r>
      <w:r>
        <w:rPr>
          <w:rFonts w:cs="Al-KsorZulfiMath;Times New Roman"/>
          <w:bCs/>
          <w:szCs w:val="30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                 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37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كلاً مما يلى إلى نسبة مئوية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      </w:t>
      </w:r>
      <w:r>
        <w:rPr>
          <w:b/>
          <w:bCs/>
          <w:sz w:val="34"/>
          <w:szCs w:val="34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             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6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rFonts w:cs="Al-KsorZulfiMath;Times New Roman"/>
          <w:bCs/>
          <w:sz w:val="30"/>
          <w:szCs w:val="36"/>
          <w:rtl w:val="true"/>
        </w:rPr>
        <w:t xml:space="preserve"> &amp;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34"/>
          <w:szCs w:val="34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 xml:space="preserve">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0.4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صنع لإنتاج اللمبات الكهربائية أنتج </w:t>
      </w:r>
      <w:r>
        <w:rPr>
          <w:b/>
          <w:bCs/>
          <w:sz w:val="28"/>
          <w:szCs w:val="28"/>
        </w:rPr>
        <w:t>7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بة منها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بة معيبة  أو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لمبات السليمة بالنسبة للإنتاج الكلى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وظف راتبه الشهرى </w:t>
      </w:r>
      <w:r>
        <w:rPr>
          <w:b/>
          <w:bCs/>
          <w:sz w:val="28"/>
          <w:szCs w:val="28"/>
        </w:rPr>
        <w:t>5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يوفر منها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أحسب النسبة المئوية لما يوفره و ما يصرفه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ماش فستان مصنوع من القطن و الصوف و الألياف الصناعية فإذا كانت نسبة القطن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نسبة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ف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حسب نسبة الألياف الصناعية ثم أوجد الكسر المكافئ لكل نسبة من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بها </w:t>
      </w:r>
      <w:r>
        <w:rPr>
          <w:b/>
          <w:bCs/>
          <w:sz w:val="28"/>
          <w:szCs w:val="28"/>
        </w:rPr>
        <w:t>6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اً غاب منهم فى أحد الأيام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اً أحسب النسبة المئوية للغياب و الحضور فى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ذلك اليو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عدد المشتركين فى رحلة ما من البنين و البنات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شترك  و كانت النسبة المئوية للبني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عدد البن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إعدادية بها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اً  يوجد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م بالصف الأول ، و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صف الثانى أوجد عد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علمين بكل صف من الصفوف الثلاث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فادت إحصائية لعدد المتعلمين الحاصلين على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 مادة الرياضيات بأحد فصول الصف السادس الإبتدائ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وجد أن عددهم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متعلماً  و هذا يعادل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 متعلمى هذا الفصل أوجد عدد المتعلمين بهذا الف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إحدى عربات قطار كان عدد المقاعد المشغولة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عداً فإذا كان عدد مقاعد العرب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عداً أحسب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عدد المقاعد المشغولة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ZA-SYMBOLS;Tahoma" w:ascii="ZA-SYMBOLS;Tahoma" w:hAnsi="ZA-SYMBOLS;Tahom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عدد المقاعد الشاغرة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إمتحان للرياضيات حصل سامى 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من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نسبة المئوية لدرجة سامى فى هذ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إمتح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طبيقات على حساب الما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ساب الفائدة أو الخص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دع شخص مبلغ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ى مصرف يعطى فائدة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كم يكون المبلغ المودع بع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رور س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لغ المود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ار الفائد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4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المبلغ بعد مرور سن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لغ الأصل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ار الفائ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48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4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أحمد قميصاً مكتوب عليه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إذا كانت نسبة التخفيض هى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مقدار م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يدفعه أحم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عر الأصلى للقمي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تخفي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ار ما يدفعه أحم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عر الأصلى للقميص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يمة التخفي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منى فستاناً بمبلغ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، و كان عليه خصم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حسب السعر الأصلى للفستا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قبل الخص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دفعته م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أن  نسبة الخص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نسبة المبلغ المدفو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عر الأصلى للقميص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دفعته منى </w:t>
      </w:r>
      <w:r>
        <w:rPr>
          <w:b/>
          <w:bCs/>
          <w:sz w:val="28"/>
          <w:szCs w:val="28"/>
          <w:rtl w:val="true"/>
        </w:rPr>
        <w:t xml:space="preserve">÷  </w:t>
      </w:r>
      <w:r>
        <w:rPr>
          <w:b/>
          <w:b/>
          <w:bCs/>
          <w:sz w:val="28"/>
          <w:sz w:val="28"/>
          <w:szCs w:val="28"/>
          <w:rtl w:val="true"/>
        </w:rPr>
        <w:t>نسبة المبلغ المدفو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88110</wp:posOffset>
                </wp:positionH>
                <wp:positionV relativeFrom="paragraph">
                  <wp:posOffset>24130</wp:posOffset>
                </wp:positionV>
                <wp:extent cx="5600700" cy="222059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80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ر الأصلى للمنت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تخفي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ار التخفي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ر بعد التخف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65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4.85pt;mso-wrap-distance-left:9.05pt;mso-wrap-distance-right:9.05pt;mso-wrap-distance-top:0pt;mso-wrap-distance-bottom:0pt;margin-top:1.9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80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ر الأصلى للمنت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تخفي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 التخفي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ر بعد التخفي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650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ساب نسبة المكسب أو الخسا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احظ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كسب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شر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ريف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سارة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شر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ري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 البيع</w:t>
      </w:r>
    </w:p>
    <w:p>
      <w:pPr>
        <w:pStyle w:val="Normal"/>
        <w:ind w:left="12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تاجر سيارة بمبلغ </w:t>
      </w:r>
      <w:r>
        <w:rPr>
          <w:b/>
          <w:bCs/>
          <w:sz w:val="28"/>
          <w:szCs w:val="28"/>
        </w:rPr>
        <w:t>3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صرف على إصلاحها و تجديدها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ثم باعها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بلغ </w:t>
      </w:r>
      <w:r>
        <w:rPr>
          <w:b/>
          <w:bCs/>
          <w:sz w:val="28"/>
          <w:szCs w:val="28"/>
        </w:rPr>
        <w:t>440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أحسب النسبة المئوية لمكسب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شراء السيا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ريف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40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س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شر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ريف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874010</wp:posOffset>
                </wp:positionH>
                <wp:positionV relativeFrom="paragraph">
                  <wp:posOffset>145415</wp:posOffset>
                </wp:positionV>
                <wp:extent cx="1875155" cy="552450"/>
                <wp:effectExtent l="0" t="0" r="0" b="1181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552600"/>
                          <a:chOff x="0" y="0"/>
                          <a:chExt cx="1875240" cy="552600"/>
                        </a:xfrm>
                      </wpg:grpSpPr>
                      <wps:wsp>
                        <wps:cNvSpPr/>
                        <wps:spPr>
                          <a:xfrm>
                            <a:off x="199440" y="25704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524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كس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875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ثمن الشراء و المصاري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1.45pt;width:147.65pt;height:43.5pt" coordorigin="4526,229" coordsize="2953,870">
                <v:shape id="shape_0" coordsize="435,1" path="m435,0l0,0e" stroked="t" o:allowincell="f" style="position:absolute;left:4840;top:634;width:237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26;top:229;width:2953;height:870">
                  <v:shape id="shape_0" stroked="f" o:allowincell="f" style="position:absolute;left:4526;top:229;width:295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كس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559;width:295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ثمن الشراء و المصار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769485</wp:posOffset>
                </wp:positionH>
                <wp:positionV relativeFrom="paragraph">
                  <wp:posOffset>173990</wp:posOffset>
                </wp:positionV>
                <wp:extent cx="847725" cy="5524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552600"/>
                          <a:chOff x="0" y="0"/>
                          <a:chExt cx="847800" cy="552600"/>
                        </a:xfrm>
                      </wpg:grpSpPr>
                      <wps:wsp>
                        <wps:cNvSpPr/>
                        <wps:spPr>
                          <a:xfrm>
                            <a:off x="90000" y="25704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780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7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847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8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13.7pt;width:66.75pt;height:43.5pt" coordorigin="7511,274" coordsize="1335,870">
                <v:shape id="shape_0" coordsize="435,1" path="m435,0l0,0e" stroked="t" o:allowincell="f" style="position:absolute;left:7653;top:679;width:107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11;top:274;width:1335;height:870">
                  <v:shape id="shape_0" stroked="f" o:allowincell="f" style="position:absolute;left:7511;top:274;width:133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604;width:133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40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34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) = </w:t>
      </w:r>
      <w:r>
        <w:rPr>
          <w:b/>
          <w:bCs/>
          <w:sz w:val="28"/>
          <w:szCs w:val="28"/>
        </w:rPr>
        <w:t>440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0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لمكسب </w:t>
      </w:r>
      <w:r>
        <w:rPr>
          <w:b/>
          <w:bCs/>
          <w:sz w:val="28"/>
          <w:szCs w:val="28"/>
          <w:rtl w:val="true"/>
        </w:rPr>
        <w:t xml:space="preserve">=                                      =                   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^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اع تاجر بضاعة بمبلغ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6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و كانت جملة مصاريف النقل </w:t>
      </w:r>
      <w:r>
        <w:rPr>
          <w:b/>
          <w:bCs/>
          <w:sz w:val="28"/>
          <w:szCs w:val="28"/>
        </w:rPr>
        <w:t>37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إذا باعها بمبلغ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أوجد النسبة المئوية لخسار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شراء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6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ريف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7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سارة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شر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ري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 البي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74010</wp:posOffset>
                </wp:positionH>
                <wp:positionV relativeFrom="paragraph">
                  <wp:posOffset>202565</wp:posOffset>
                </wp:positionV>
                <wp:extent cx="1875155" cy="552450"/>
                <wp:effectExtent l="0" t="0" r="0" b="1181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552600"/>
                          <a:chOff x="0" y="0"/>
                          <a:chExt cx="1875240" cy="552600"/>
                        </a:xfrm>
                      </wpg:grpSpPr>
                      <wps:wsp>
                        <wps:cNvSpPr/>
                        <wps:spPr>
                          <a:xfrm>
                            <a:off x="199440" y="25704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524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خسا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875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ثمن الشراء و المصاري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5.95pt;width:147.65pt;height:43.5pt" coordorigin="4526,319" coordsize="2953,870">
                <v:shape id="shape_0" coordsize="435,1" path="m435,0l0,0e" stroked="t" o:allowincell="f" style="position:absolute;left:4840;top:724;width:237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26;top:319;width:2953;height:870">
                  <v:shape id="shape_0" stroked="f" o:allowincell="f" style="position:absolute;left:4526;top:319;width:295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خسا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649;width:295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ثمن الشراء و المصار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79010</wp:posOffset>
                </wp:positionH>
                <wp:positionV relativeFrom="paragraph">
                  <wp:posOffset>202565</wp:posOffset>
                </wp:positionV>
                <wp:extent cx="847725" cy="5524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552600"/>
                          <a:chOff x="0" y="0"/>
                          <a:chExt cx="847800" cy="552600"/>
                        </a:xfrm>
                      </wpg:grpSpPr>
                      <wps:wsp>
                        <wps:cNvSpPr/>
                        <wps:spPr>
                          <a:xfrm>
                            <a:off x="90000" y="25704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780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7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847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5.95pt;width:66.75pt;height:43.5pt" coordorigin="7526,319" coordsize="1335,870">
                <v:shape id="shape_0" coordsize="435,1" path="m435,0l0,0e" stroked="t" o:allowincell="f" style="position:absolute;left:7668;top:724;width:107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26;top:319;width:1335;height:870">
                  <v:shape id="shape_0" stroked="f" o:allowincell="f" style="position:absolute;left:7526;top:319;width:133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6;top:649;width:133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6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+ </w:t>
      </w:r>
      <w:r>
        <w:rPr>
          <w:b/>
          <w:bCs/>
          <w:sz w:val="28"/>
          <w:szCs w:val="28"/>
        </w:rPr>
        <w:t>375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5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5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لخسارة </w:t>
      </w:r>
      <w:r>
        <w:rPr>
          <w:b/>
          <w:bCs/>
          <w:sz w:val="28"/>
          <w:szCs w:val="28"/>
          <w:rtl w:val="true"/>
        </w:rPr>
        <w:t xml:space="preserve">=                                      =                   =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rFonts w:cs="Al-KsorZulfiMath;Times New Roman"/>
          <w:bCs/>
          <w:sz w:val="36"/>
          <w:szCs w:val="42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ين التالي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16710</wp:posOffset>
                </wp:positionH>
                <wp:positionV relativeFrom="paragraph">
                  <wp:posOffset>24130</wp:posOffset>
                </wp:positionV>
                <wp:extent cx="5600700" cy="125158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شرا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بي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س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 المئوية للمكس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8.55pt;mso-wrap-distance-left:9.05pt;mso-wrap-distance-right:9.05pt;mso-wrap-distance-top:0pt;mso-wrap-distance-bottom:0pt;margin-top:1.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شرا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بي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س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 المئوية للمكس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16710</wp:posOffset>
                </wp:positionH>
                <wp:positionV relativeFrom="paragraph">
                  <wp:posOffset>168910</wp:posOffset>
                </wp:positionV>
                <wp:extent cx="5600700" cy="1251585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شرا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بي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سار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 المئوية للخس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4"/>
                                      <w:szCs w:val="28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28"/>
                                    </w:rPr>
                                    <w:t>44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8.55pt;mso-wrap-distance-left:9.05pt;mso-wrap-distance-right:9.05pt;mso-wrap-distance-top:0pt;mso-wrap-distance-bottom:0pt;margin-top:13.3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شرا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بي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سار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 المئوية للخس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4"/>
                                <w:szCs w:val="28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28"/>
                              </w:rPr>
                              <w:t>44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ساب ثمن البيع و ثمن الشراء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رجل بضاعة بمبلغ </w:t>
      </w:r>
      <w:r>
        <w:rPr>
          <w:b/>
          <w:bCs/>
          <w:sz w:val="28"/>
          <w:szCs w:val="28"/>
        </w:rPr>
        <w:t>16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و باعها بمكسب </w:t>
      </w:r>
      <w:r>
        <w:rPr>
          <w:bCs/>
          <w:sz w:val="34"/>
          <w:szCs w:val="28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جد ثمن البيع و قيمة المكس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02410</wp:posOffset>
                </wp:positionH>
                <wp:positionV relativeFrom="paragraph">
                  <wp:posOffset>148590</wp:posOffset>
                </wp:positionV>
                <wp:extent cx="5600700" cy="80010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شرا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س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ب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أجزا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قيمة بالجنيه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1.7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شرا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س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ب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أجزا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قيمة بالجنيه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م ثمن الشراء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 w:val="30"/>
          <w:szCs w:val="36"/>
          <w:rtl w:val="true"/>
        </w:rPr>
        <w:t>%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64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8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س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من الشر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4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ثمن شراء بضاعة بيعت بمبلغ </w:t>
      </w:r>
      <w:r>
        <w:rPr>
          <w:b/>
          <w:bCs/>
          <w:sz w:val="28"/>
          <w:szCs w:val="28"/>
        </w:rPr>
        <w:t>86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و كان المكسب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أوجد أيضاً المكس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02410</wp:posOffset>
                </wp:positionH>
                <wp:positionV relativeFrom="paragraph">
                  <wp:posOffset>187960</wp:posOffset>
                </wp:positionV>
                <wp:extent cx="5600700" cy="80010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شرا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س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ب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أجزا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قيمة بالجنيه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6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4.8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شرا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س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ب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أجزا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قيمة بالجنيه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6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شر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8</w:t>
      </w:r>
      <w:r>
        <w:rPr>
          <w:rFonts w:cs="Al-KsorZulfiMath;Times New Roman"/>
          <w:bCs/>
          <w:sz w:val="30"/>
          <w:szCs w:val="36"/>
          <w:rtl w:val="true"/>
        </w:rPr>
        <w:t>(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Cs/>
          <w:sz w:val="28"/>
          <w:szCs w:val="28"/>
        </w:rPr>
        <w:t>864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س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من الشر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6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Cs/>
          <w:sz w:val="22"/>
          <w:szCs w:val="28"/>
        </w:rPr>
        <w:t>6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ً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دراجة بخارية بمبلغ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صرف على إصلاحها مبلغ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باعها بخسارة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ثمن الشراء أوجد ثمن بيع الدراجة و مقدار الخسا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02410</wp:posOffset>
                </wp:positionH>
                <wp:positionV relativeFrom="paragraph">
                  <wp:posOffset>103505</wp:posOffset>
                </wp:positionV>
                <wp:extent cx="5600700" cy="80010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2700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شراء و المصاري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سا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ب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أجزا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قيمة بالجنيه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2700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شراء و المصاري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سا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ب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أجزا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قيمة بالجنيه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بيع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شراء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>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0</w:t>
      </w:r>
      <w:r>
        <w:rPr>
          <w:rFonts w:cs="Al-KsorZulfiMath;Times New Roman"/>
          <w:bCs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سا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الشر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من البي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6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Cs/>
          <w:sz w:val="22"/>
          <w:szCs w:val="28"/>
        </w:rPr>
        <w:t>5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ين التاليين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302510</wp:posOffset>
                </wp:positionH>
                <wp:positionV relativeFrom="paragraph">
                  <wp:posOffset>24130</wp:posOffset>
                </wp:positionV>
                <wp:extent cx="4343400" cy="143446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10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شرا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س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بي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 المئوية للمكس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60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2.95pt;mso-wrap-distance-left:9.05pt;mso-wrap-distance-right:9.05pt;mso-wrap-distance-top:0pt;mso-wrap-distance-bottom:0pt;margin-top:1.9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60"/>
                        <w:gridCol w:w="1080"/>
                        <w:gridCol w:w="288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شرا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س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بي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 المئوية للمكس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302510</wp:posOffset>
                </wp:positionH>
                <wp:positionV relativeFrom="paragraph">
                  <wp:posOffset>36195</wp:posOffset>
                </wp:positionV>
                <wp:extent cx="4229100" cy="143446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10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شرا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سار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ن البي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 المئوية للخس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35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2.95pt;mso-wrap-distance-left:9.05pt;mso-wrap-distance-right:9.05pt;mso-wrap-distance-top:0pt;mso-wrap-distance-bottom:0pt;margin-top:2.8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60"/>
                        <w:gridCol w:w="1080"/>
                        <w:gridCol w:w="288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شرا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سار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 البي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 المئوية للخس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35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bscrip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دع رجل مبلغ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ى مصرف يعطلا فائدة  </w:t>
      </w:r>
      <w:r>
        <w:rPr>
          <w:bCs/>
          <w:sz w:val="22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ياً أوجد جملة المبلغ فى نهاية س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تاريخ الإيداع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دفع شخص </w:t>
      </w:r>
      <w:r>
        <w:rPr>
          <w:b/>
          <w:bCs/>
          <w:sz w:val="28"/>
          <w:szCs w:val="28"/>
        </w:rPr>
        <w:t>15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ى شراء تلفاز بعد أن خفض له التاجر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ثمن المكتوب أوجد ث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فاز قبل التخفيض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محسن حذاء مكتوب عليه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بتخفيض قدره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بنطلوناً مكتوباً عليه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تخفيض قدره </w:t>
      </w:r>
      <w:r>
        <w:rPr>
          <w:bCs/>
          <w:sz w:val="22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كم جنيهاً يدفعها محسن إذا أشترى حذائين و ثلاث بنطلونات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دع شادى مبلغ </w:t>
      </w:r>
      <w:r>
        <w:rPr>
          <w:b/>
          <w:bCs/>
          <w:sz w:val="28"/>
          <w:szCs w:val="28"/>
        </w:rPr>
        <w:t>1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ى مصرف فإذا كانت جملة ما حصل عليه بعد عام من تاريخ الإيداع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34"/>
          <w:szCs w:val="28"/>
        </w:rPr>
        <w:t>179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 أوجد النسبة المئوية للفائدة السنو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تاجر بضاعة بمبلغ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و باعها فكسب فيها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1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ً  أوجد النسبة المئوية لمكسبه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رجل بضاعة بمبلغ </w:t>
      </w:r>
      <w:r>
        <w:rPr>
          <w:rFonts w:cs="Traditional Arabic"/>
          <w:bCs/>
          <w:sz w:val="34"/>
          <w:szCs w:val="28"/>
        </w:rPr>
        <w:t>4</w:t>
      </w:r>
      <w:r>
        <w:rPr>
          <w:rFonts w:cs="Al-KsorZulfiMath;Times New Roman"/>
          <w:bCs/>
          <w:sz w:val="22"/>
          <w:sz w:val="22"/>
          <w:szCs w:val="28"/>
        </w:rPr>
        <w:t>۲۲</w:t>
      </w:r>
      <w:r>
        <w:rPr>
          <w:rFonts w:cs="Traditional Arabic"/>
          <w:bCs/>
          <w:sz w:val="34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خسر فيها </w:t>
      </w:r>
      <w:r>
        <w:rPr>
          <w:b/>
          <w:bCs/>
          <w:sz w:val="28"/>
          <w:szCs w:val="28"/>
        </w:rPr>
        <w:t>5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أوجد النسبة المئوية لخسارته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م لإمتحان الشهادة الإبتدائية فى إحدى المدارس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فإذا كان عدد الراسبين </w:t>
      </w:r>
      <w:r>
        <w:rPr>
          <w:rFonts w:cs="Traditional Arabic"/>
          <w:bCs/>
          <w:sz w:val="34"/>
          <w:szCs w:val="28"/>
        </w:rPr>
        <w:t>10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 أوج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عدد الناجحين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رجل سيارة بمبلغ </w:t>
      </w:r>
      <w:r>
        <w:rPr>
          <w:b/>
          <w:bCs/>
          <w:sz w:val="28"/>
          <w:szCs w:val="28"/>
        </w:rPr>
        <w:t>3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صرف على إصلاحها و تسجيلها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ثم باعها بمكس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Cs/>
          <w:sz w:val="22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ثمن البيع ؟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رجل مزرعة بمبلغ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صرف على إستصلاحها </w:t>
      </w:r>
      <w:r>
        <w:rPr>
          <w:bCs/>
          <w:sz w:val="22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 ثمن الشراء و عند بيعه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جد أن خسارته </w:t>
      </w:r>
      <w:r>
        <w:rPr>
          <w:bCs/>
          <w:sz w:val="22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ثمن البيع ؟  و ما قيمة المكسب ؟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اع رجل سيارة بمبلغ </w:t>
      </w:r>
      <w:r>
        <w:rPr>
          <w:b/>
          <w:bCs/>
          <w:sz w:val="28"/>
          <w:szCs w:val="28"/>
        </w:rPr>
        <w:t>31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كان مكسبه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كم أشتراها ؟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يعت بضاعة بمبلغ </w:t>
      </w:r>
      <w:r>
        <w:rPr>
          <w:b/>
          <w:bCs/>
          <w:sz w:val="28"/>
          <w:szCs w:val="28"/>
        </w:rPr>
        <w:t>5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كانت الخسارة </w:t>
      </w:r>
      <w:r>
        <w:rPr>
          <w:bCs/>
          <w:sz w:val="22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ثمن شرائها ؟ و ما قيمة الخسارة ؟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اجر دراجات وجد أنه إذا باع دراجة بمبلغ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لكانت خسارته </w:t>
      </w:r>
      <w:r>
        <w:rPr>
          <w:bCs/>
          <w:sz w:val="22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ثمن شراء الدراج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أوجد الثمن الذى يبيع به التاجر هذه الدراجة ليكسب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شترى رجل سيارتين الأولى بمبلغ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 الثانية بمبلغ </w:t>
      </w:r>
      <w:r>
        <w:rPr>
          <w:b/>
          <w:bCs/>
          <w:sz w:val="28"/>
          <w:szCs w:val="28"/>
        </w:rPr>
        <w:t>6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ه ثم باع الأولى بمكس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Cs/>
          <w:sz w:val="36"/>
          <w:szCs w:val="30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اع الثانية بخسارة </w:t>
      </w:r>
      <w:r>
        <w:rPr>
          <w:bCs/>
          <w:sz w:val="22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ثمن بيع كل من السيارتين و بين هل كسب أم خسر ثم أوج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للمكسب أو الخسار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دى فكهانى كمية من البرتقال فإذا باعها بمبلغ </w:t>
      </w:r>
      <w:r>
        <w:rPr>
          <w:b/>
          <w:bCs/>
          <w:sz w:val="28"/>
          <w:szCs w:val="28"/>
        </w:rPr>
        <w:t>3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إنه يكسب </w:t>
      </w:r>
      <w:r>
        <w:rPr>
          <w:bCs/>
          <w:sz w:val="22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2"/>
          <w:szCs w:val="28"/>
          <w:vertAlign w:val="subscript"/>
          <w:rtl w:val="true"/>
        </w:rPr>
        <w:t>.</w:t>
      </w:r>
      <w:r>
        <w:rPr>
          <w:bCs/>
          <w:sz w:val="22"/>
          <w:szCs w:val="28"/>
          <w:rtl w:val="true"/>
        </w:rPr>
        <w:t>/</w:t>
      </w:r>
      <w:r>
        <w:rPr>
          <w:bCs/>
          <w:sz w:val="22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كم أشتراها ؟ و إذا ب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لوجرام بسعر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شاً فإنه يكسب فى الكمية </w:t>
      </w:r>
      <w:r>
        <w:rPr>
          <w:b/>
          <w:bCs/>
          <w:sz w:val="28"/>
          <w:szCs w:val="28"/>
        </w:rPr>
        <w:t>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كم كيلوجراماً كان عنده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وحدة الثالث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هند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علاقات بين الأشكال الهندسي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مهيد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271395</wp:posOffset>
                </wp:positionH>
                <wp:positionV relativeFrom="paragraph">
                  <wp:posOffset>208915</wp:posOffset>
                </wp:positionV>
                <wp:extent cx="459740" cy="304800"/>
                <wp:effectExtent l="0" t="0" r="0" b="965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16.45pt;width:36.2pt;height:24pt" coordorigin="3577,329" coordsize="724,480">
                <v:shape id="shape_0" stroked="f" o:allowincell="f" style="position:absolute;left:3577;top:329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3727;top:374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71570</wp:posOffset>
                </wp:positionH>
                <wp:positionV relativeFrom="paragraph">
                  <wp:posOffset>208915</wp:posOffset>
                </wp:positionV>
                <wp:extent cx="459740" cy="304800"/>
                <wp:effectExtent l="0" t="0" r="0" b="666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6.45pt;width:36.2pt;height:24pt" coordorigin="5782,329" coordsize="724,480">
                <v:shape id="shape_0" stroked="f" o:allowincell="f" style="position:absolute;left:5782;top:329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5932;top:374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847715</wp:posOffset>
                </wp:positionH>
                <wp:positionV relativeFrom="paragraph">
                  <wp:posOffset>8890</wp:posOffset>
                </wp:positionV>
                <wp:extent cx="1712595" cy="1319530"/>
                <wp:effectExtent l="0" t="0" r="0" b="9779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319400"/>
                          <a:chOff x="0" y="0"/>
                          <a:chExt cx="1712520" cy="1319400"/>
                        </a:xfrm>
                      </wpg:grpSpPr>
                      <wps:wsp>
                        <wps:cNvSpPr/>
                        <wps:spPr>
                          <a:xfrm>
                            <a:off x="297360" y="172080"/>
                            <a:ext cx="1214640" cy="914400"/>
                          </a:xfrm>
                          <a:prstGeom prst="parallelogram">
                            <a:avLst>
                              <a:gd name="adj" fmla="val 3320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7668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16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09152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7208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555120"/>
                            <a:ext cx="522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7">
                                  <a:moveTo>
                                    <a:pt x="0" y="187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7">
                                  <a:moveTo>
                                    <a:pt x="0" y="187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516960"/>
                            <a:ext cx="522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7">
                                  <a:moveTo>
                                    <a:pt x="0" y="187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7">
                                  <a:moveTo>
                                    <a:pt x="0" y="187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5pt;margin-top:0.7pt;width:134.85pt;height:103.9pt" coordorigin="9209,14" coordsize="2697,207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9677;top:285;width:1912;height:1439;mso-wrap-style:none;v-text-anchor:middle;mso-position-horizontal-relative:page" type="_x0000_t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1366;top:1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4;top:1552;width: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1477;width:5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2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01,1733" to="10581,1733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63,285" to="10943,285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291;top:888;width:82;height:302">
                  <v:shape id="shape_0" coordsize="37,187" path="m0,187l37,0e" stroked="t" o:allowincell="f" style="position:absolute;left:11291;top:1004;width:36;height:186;mso-wrap-style:none;v-text-anchor:middle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37,187" path="m0,187l37,0e" stroked="t" o:allowincell="f" style="position:absolute;left:11336;top:888;width:36;height:186;mso-wrap-style:none;v-text-anchor:middle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</v:group>
                <v:group id="shape_0" style="position:absolute;left:9873;top:828;width:82;height:303">
                  <v:shape id="shape_0" coordsize="37,187" path="m0,187l37,0e" stroked="t" o:allowincell="f" style="position:absolute;left:9873;top:944;width:36;height:186;mso-wrap-style:none;v-text-anchor:middle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37,187" path="m0,187l37,0e" stroked="t" o:allowincell="f" style="position:absolute;left:9918;top:828;width:36;height:186;mso-wrap-style:none;v-text-anchor:middle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مقابل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يمثل متوازى أضلاع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57170</wp:posOffset>
                </wp:positionH>
                <wp:positionV relativeFrom="paragraph">
                  <wp:posOffset>17780</wp:posOffset>
                </wp:positionV>
                <wp:extent cx="459740" cy="190500"/>
                <wp:effectExtent l="0" t="6350" r="0" b="2095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90440"/>
                          <a:chOff x="0" y="0"/>
                          <a:chExt cx="45972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حـ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0"/>
                            <a:ext cx="32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.4pt;width:36.2pt;height:15pt" coordorigin="4342,28" coordsize="724,300">
                <v:shape id="shape_0" stroked="f" o:allowincell="f" style="position:absolute;left:4342;top:28;width:72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ء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ZA-SYMBOLS;Tahoma" w:hAnsi="ZA-SYMBOLS;Tahoma" w:cs="ZA-SYMBOLS;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ح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1,28" to="4956,28" ID="shp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128770</wp:posOffset>
                </wp:positionH>
                <wp:positionV relativeFrom="paragraph">
                  <wp:posOffset>-1270</wp:posOffset>
                </wp:positionV>
                <wp:extent cx="459740" cy="190500"/>
                <wp:effectExtent l="0" t="6350" r="0" b="2095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90440"/>
                          <a:chOff x="0" y="0"/>
                          <a:chExt cx="45972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حـ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0"/>
                            <a:ext cx="32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-0.1pt;width:36.2pt;height:15pt" coordorigin="6502,-2" coordsize="724,300">
                <v:shape id="shape_0" stroked="f" o:allowincell="f" style="position:absolute;left:6502;top:-2;width:72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ZA-SYMBOLS;Tahoma" w:hAnsi="ZA-SYMBOLS;Tahoma" w:cs="ZA-SYMBOLS;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ح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1,-2" to="7116,-2" ID="shp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ذلك يعنى أن </w:t>
      </w:r>
      <w:r>
        <w:rPr>
          <w:b/>
          <w:bCs/>
          <w:sz w:val="28"/>
          <w:szCs w:val="28"/>
          <w:rtl w:val="true"/>
        </w:rPr>
        <w:t xml:space="preserve">:           //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      </w:t>
      </w:r>
      <w:r>
        <w:rPr>
          <w:b/>
          <w:bCs/>
          <w:sz w:val="28"/>
          <w:szCs w:val="28"/>
          <w:rtl w:val="true"/>
        </w:rPr>
        <w:t xml:space="preserve">/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ق بأستخدم الأدوات الهندسية م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حـ ء                          ، 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ب حـ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=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)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قياسى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،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مجدوع قياسى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  <w:rtl w:val="true"/>
        </w:rPr>
        <w:t xml:space="preserve"> حـ ،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  <w:rtl w:val="true"/>
        </w:rPr>
        <w:t xml:space="preserve"> ء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800090</wp:posOffset>
                </wp:positionH>
                <wp:positionV relativeFrom="paragraph">
                  <wp:posOffset>1905</wp:posOffset>
                </wp:positionV>
                <wp:extent cx="1712595" cy="1319530"/>
                <wp:effectExtent l="0" t="0" r="0" b="9779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319400"/>
                          <a:chOff x="0" y="0"/>
                          <a:chExt cx="1712520" cy="1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252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297360" y="172080"/>
                              <a:ext cx="1214640" cy="914400"/>
                            </a:xfrm>
                            <a:prstGeom prst="parallelogram">
                              <a:avLst>
                                <a:gd name="adj" fmla="val 3320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ZA-SYMBOLS;Tahoma" w:hAnsi="ZA-SYMBOLS;Tahoma" w:eastAsia="Times New Roman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97668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9160"/>
                              <a:ext cx="33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109152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7208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555120"/>
                              <a:ext cx="522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560" y="516960"/>
                              <a:ext cx="522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5200" y="168120"/>
                            <a:ext cx="12096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453">
                                <a:moveTo>
                                  <a:pt x="1905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760"/>
                            <a:ext cx="6094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455">
                                <a:moveTo>
                                  <a:pt x="0" y="0"/>
                                </a:moveTo>
                                <a:lnTo>
                                  <a:pt x="960" y="14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pt;margin-top:0.15pt;width:134.9pt;height:103.9pt" coordorigin="9134,3" coordsize="2698,2078">
                <v:group id="shape_0" style="position:absolute;left:9134;top:3;width:2698;height:2078">
                  <v:shape id="shape_0" stroked="t" o:allowincell="f" style="position:absolute;left:9602;top:274;width:1912;height:1439;mso-wrap-style:none;v-text-anchor:middle;mso-position-horizontal-relative:page" type="_x0000_t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11291;top: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ZA-SYMBOLS;Tahoma" w:hAnsi="ZA-SYMBOLS;Tahoma" w:eastAsia="Times New Roman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9;top:1541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  <w:r>
                            <w:rPr>
                              <w:kern w:val="2"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4;top:1466;width:5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6;top:18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26,1722" to="10506,1722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88,274" to="10868,274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216;top:877;width:82;height:302">
                    <v:shape id="shape_0" coordsize="37,187" path="m0,187l37,0e" stroked="t" o:allowincell="f" style="position:absolute;left:11216;top:993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37,187" path="m0,187l37,0e" stroked="t" o:allowincell="f" style="position:absolute;left:11261;top:877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v:group>
                  <v:group id="shape_0" style="position:absolute;left:9798;top:817;width:82;height:302">
                    <v:shape id="shape_0" coordsize="37,187" path="m0,187l37,0e" stroked="t" o:allowincell="f" style="position:absolute;left:9798;top:933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37,187" path="m0,187l37,0e" stroked="t" o:allowincell="f" style="position:absolute;left:9843;top:817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v:group>
                </v:group>
                <v:shape id="shape_0" coordsize="1905,1453" path="m1905,0l0,1453e" stroked="t" o:allowincell="f" style="position:absolute;left:9599;top:268;width:1904;height:1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60,1455" path="m0,0l960,1455e" stroked="t" o:allowincell="f" style="position:absolute;left:10079;top:253;width:959;height:14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169;top:92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شكل المقاب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ق بأستخدم الأدوات الهندسية م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،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ء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ى الأشكال المقابلة بين أى منها متوازى أضل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217285</wp:posOffset>
                </wp:positionH>
                <wp:positionV relativeFrom="paragraph">
                  <wp:posOffset>339090</wp:posOffset>
                </wp:positionV>
                <wp:extent cx="1228090" cy="690245"/>
                <wp:effectExtent l="38100" t="38100" r="3810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690120"/>
                          <a:chOff x="0" y="0"/>
                          <a:chExt cx="122796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68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0"/>
                            <a:ext cx="19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690120"/>
                            <a:ext cx="19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6676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26604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26.7pt;width:96.6pt;height:54.3pt" coordorigin="9791,534" coordsize="1932,1086">
                <v:rect id="shape_0" stroked="t" o:allowincell="f" style="position:absolute;left:9791;top:534;width:1931;height:108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0696;top:534;width:306;height:0">
                  <v:line id="shape_0" from="10696,534" to="10876,534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21,534" to="11001,534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682;top:1621;width:305;height:0">
                  <v:line id="shape_0" from="10682,1621" to="10862,1621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7,1621" to="10987,1621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791,954" to="9791,1134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725,953" to="11725,1133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45055</wp:posOffset>
                </wp:positionH>
                <wp:positionV relativeFrom="paragraph">
                  <wp:posOffset>175895</wp:posOffset>
                </wp:positionV>
                <wp:extent cx="2292350" cy="804545"/>
                <wp:effectExtent l="10795" t="38100" r="3810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804600"/>
                          <a:chOff x="0" y="0"/>
                          <a:chExt cx="2292480" cy="80460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214640" cy="689760"/>
                          </a:xfrm>
                          <a:custGeom>
                            <a:avLst/>
                            <a:gdLst>
                              <a:gd name="textAreaLeft" fmla="*/ 151200 w 688680"/>
                              <a:gd name="textAreaRight" fmla="*/ 537480 w 688680"/>
                              <a:gd name="textAreaTop" fmla="*/ 86040 h 390960"/>
                              <a:gd name="textAreaBottom" fmla="*/ 30492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1320" y="0"/>
                            <a:ext cx="82116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806400" cy="804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0"/>
                              <a:ext cx="194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804600"/>
                              <a:ext cx="194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4416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34344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117000"/>
                            <a:ext cx="19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804600"/>
                            <a:ext cx="19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13.85pt;width:180.45pt;height:63.35pt" coordorigin="3693,277" coordsize="3609,126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693;top:458;width:1912;height:1085;mso-wrap-style:none;v-text-anchor:middle;mso-position-horizontal-relative:page" type="_x0000_t8"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6010;top:277;width:1292;height:1267">
                  <v:rect id="shape_0" stroked="t" o:allowincell="f" style="position:absolute;left:6018;top:277;width:1269;height:1266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442;top:277;width:305;height:0">
                    <v:line id="shape_0" from="6442,277" to="6622,277" stroked="t" o:allowincell="f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67,277" to="6747,277" stroked="t" o:allowincell="f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8;top:1544;width:306;height:0">
                    <v:line id="shape_0" from="6428,1544" to="6608,1544" stroked="t" o:allowincell="f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53,1544" to="6733,1544" stroked="t" o:allowincell="f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010,819" to="6010,999" stroked="t" o:allowincell="f" style="position:absolute;flip:y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3,818" to="7303,998" stroked="t" o:allowincell="f" style="position:absolute;flip:y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34;top:461;width:306;height:0">
                  <v:line id="shape_0" from="4534,461" to="4714,461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9,461" to="4839,461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20;top:1544;width:305;height:0">
                  <v:line id="shape_0" from="4520,1544" to="4700,1544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5,1544" to="4825,1544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73480</wp:posOffset>
                </wp:positionH>
                <wp:positionV relativeFrom="paragraph">
                  <wp:posOffset>74295</wp:posOffset>
                </wp:positionV>
                <wp:extent cx="984885" cy="1034415"/>
                <wp:effectExtent l="9525" t="10160" r="889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034280"/>
                          <a:chOff x="0" y="0"/>
                          <a:chExt cx="984960" cy="10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960" cy="10342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440" y="736560"/>
                            <a:ext cx="4320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520" y="172080"/>
                            <a:ext cx="4320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18792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800"/>
                              <a:ext cx="8136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8136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70056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800"/>
                              <a:ext cx="8136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8136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5.85pt;width:77.55pt;height:81.45pt" coordorigin="1848,117" coordsize="1551,162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848;top:117;width:1550;height:1628;mso-wrap-style:none;v-text-anchor:middle;mso-position-horizontal-relative:page" type="_x0000_t4">
                  <v:fill o:detectmouseclick="t" on="false"/>
                  <v:stroke color="black" weight="12600" joinstyle="miter" endcap="flat"/>
                  <w10:wrap type="none"/>
                </v:shape>
                <v:line id="shape_0" from="2176,1277" to="2243,1356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01,388" to="2968,467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57;top:413;width:216;height:215">
                  <v:line id="shape_0" from="2157,501" to="2284,628" stroked="t" o:allowincell="f" style="position:absolute;flip:y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5,413" to="2372,540" stroked="t" o:allowincell="f" style="position:absolute;flip:y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10;top:1220;width:216;height:216">
                  <v:line id="shape_0" from="2910,1308" to="3037,1435" stroked="t" o:allowincell="f" style="position:absolute;flip:y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8,1220" to="3125,1347" stroked="t" o:allowincell="f" style="position:absolute;flip:y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00930</wp:posOffset>
                </wp:positionH>
                <wp:positionV relativeFrom="paragraph">
                  <wp:posOffset>37465</wp:posOffset>
                </wp:positionV>
                <wp:extent cx="1034415" cy="800100"/>
                <wp:effectExtent l="6985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829">
                              <a:moveTo>
                                <a:pt x="0" y="829"/>
                              </a:moveTo>
                              <a:lnTo>
                                <a:pt x="405" y="195"/>
                              </a:lnTo>
                              <a:lnTo>
                                <a:pt x="1395" y="0"/>
                              </a:lnTo>
                              <a:lnTo>
                                <a:pt x="1629" y="829"/>
                              </a:lnTo>
                              <a:lnTo>
                                <a:pt x="0" y="8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9,829" path="m0,829l405,195l1395,0l1629,829l0,829xe" stroked="t" o:allowincell="f" style="position:absolute;margin-left:385.9pt;margin-top:2.95pt;width:81.4pt;height:62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إ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ازى الأضلاع هو شكل رباعى ف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0" w:leader="none"/>
        </w:tabs>
        <w:jc w:val="left"/>
        <w:rPr/>
      </w:pPr>
      <w:r>
        <w:rPr>
          <w:bCs/>
          <w:sz w:val="28"/>
          <w:szCs w:val="28"/>
          <w:rtl w:val="true"/>
        </w:rPr>
        <w:t xml:space="preserve">                    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)  </w:t>
      </w:r>
      <w:r>
        <w:rPr>
          <w:bCs/>
          <w:sz w:val="28"/>
          <w:sz w:val="28"/>
          <w:szCs w:val="28"/>
          <w:rtl w:val="true"/>
        </w:rPr>
        <w:t>كل ضلعين متقابلين متوازيان و متساويان فى الطول</w:t>
      </w:r>
    </w:p>
    <w:p>
      <w:pPr>
        <w:pStyle w:val="Normal"/>
        <w:tabs>
          <w:tab w:val="clear" w:pos="720"/>
          <w:tab w:val="left" w:pos="2780" w:leader="none"/>
        </w:tabs>
        <w:jc w:val="left"/>
        <w:rPr/>
      </w:pPr>
      <w:r>
        <w:rPr>
          <w:bCs/>
          <w:sz w:val="28"/>
          <w:szCs w:val="28"/>
          <w:rtl w:val="true"/>
        </w:rPr>
        <w:t xml:space="preserve">                         </w:t>
      </w:r>
      <w:r>
        <w:rPr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Cs/>
          <w:sz w:val="28"/>
          <w:szCs w:val="28"/>
          <w:rtl w:val="true"/>
        </w:rPr>
        <w:t xml:space="preserve">)  </w:t>
      </w:r>
      <w:r>
        <w:rPr>
          <w:bCs/>
          <w:sz w:val="28"/>
          <w:sz w:val="28"/>
          <w:szCs w:val="28"/>
          <w:rtl w:val="true"/>
        </w:rPr>
        <w:t>كل زاويتين متقابلتين متساويتان فى القياس</w:t>
      </w:r>
    </w:p>
    <w:p>
      <w:pPr>
        <w:pStyle w:val="Normal"/>
        <w:tabs>
          <w:tab w:val="clear" w:pos="720"/>
          <w:tab w:val="left" w:pos="278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               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)  </w:t>
      </w:r>
      <w:r>
        <w:rPr>
          <w:bCs/>
          <w:sz w:val="28"/>
          <w:sz w:val="28"/>
          <w:szCs w:val="28"/>
          <w:rtl w:val="true"/>
        </w:rPr>
        <w:t xml:space="preserve">مجموع قياسى أى زاويتين متتاليتين </w:t>
      </w:r>
      <w:r>
        <w:rPr>
          <w:bCs/>
          <w:sz w:val="28"/>
          <w:szCs w:val="28"/>
          <w:rtl w:val="true"/>
        </w:rPr>
        <w:t xml:space="preserve">= 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ْ  </w:t>
      </w:r>
    </w:p>
    <w:p>
      <w:pPr>
        <w:pStyle w:val="Normal"/>
        <w:tabs>
          <w:tab w:val="clear" w:pos="720"/>
          <w:tab w:val="left" w:pos="2780" w:leader="none"/>
        </w:tabs>
        <w:jc w:val="left"/>
        <w:rPr/>
      </w:pPr>
      <w:r>
        <w:rPr>
          <w:bCs/>
          <w:sz w:val="28"/>
          <w:szCs w:val="28"/>
          <w:rtl w:val="true"/>
        </w:rPr>
        <w:t xml:space="preserve">                     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قطران ينصف كل منهما الآخر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55285</wp:posOffset>
                </wp:positionH>
                <wp:positionV relativeFrom="paragraph">
                  <wp:posOffset>144780</wp:posOffset>
                </wp:positionV>
                <wp:extent cx="1990725" cy="1990090"/>
                <wp:effectExtent l="2540" t="254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990080"/>
                          <a:chOff x="0" y="0"/>
                          <a:chExt cx="199080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4520" y="276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ZA-SYMBOLS;Tahoma" w:hAnsi="ZA-SYMBOLS;Tahoma" w:eastAsia="Times New Roman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0484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57320"/>
                              <a:ext cx="33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66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504720"/>
                              <a:ext cx="1155600" cy="655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0800" cy="199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0800" cy="19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3480"/>
                                  <a:ext cx="198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1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5560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240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839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096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1620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776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68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921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10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982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982520" cy="199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21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04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880" y="828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95360" y="515520"/>
                            <a:ext cx="11714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020">
                                <a:moveTo>
                                  <a:pt x="1845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6440"/>
                            <a:ext cx="11523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050">
                                <a:moveTo>
                                  <a:pt x="0" y="0"/>
                                </a:moveTo>
                                <a:lnTo>
                                  <a:pt x="1815" y="10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11.4pt;width:156.75pt;height:156.65pt" coordorigin="8591,228" coordsize="3135,3133">
                <v:group id="shape_0" style="position:absolute;left:8591;top:228;width:3135;height:3133">
                  <v:shape id="shape_0" stroked="f" o:allowincell="f" style="position:absolute;left:10976;top:66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ZA-SYMBOLS;Tahoma" w:hAnsi="ZA-SYMBOLS;Tahoma" w:eastAsia="Times New Roman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1;top:1968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1893;width:5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1;top:648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386;top:1023;width:1819;height:1031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8591;top:228;width:3135;height:3133">
                    <v:group id="shape_0" style="position:absolute;left:8591;top:228;width:3135;height:3121">
                      <v:shape id="shape_0" coordsize="4080,1" path="m0,0l4080,0e" stroked="t" o:allowincell="f" style="position:absolute;left:8591;top:1273;width:312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4;top:151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4;top:204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4;top:231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5;top:2565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5;top:282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5;top:308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4;top:22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5;top:492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5;top:74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5;top:100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594;top:334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604;top:1800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594;top:228;width:3121;height:3133">
                      <v:line id="shape_0" from="11715,228" to="11715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5,228" to="11455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95,228" to="11195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35,228" to="10935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74,228" to="10674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14,228" to="10414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94,228" to="9894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34,228" to="9634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74,228" to="9374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13,228" to="9113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53,228" to="8853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94,228" to="8594,3348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57,241" to="10157,3361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845,1020" path="m1845,0l0,1020e" stroked="t" o:allowincell="f" style="position:absolute;left:9371;top:1040;width:1844;height:10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815,1050" path="m0,0l1815,1050e" stroked="t" o:allowincell="f" style="position:absolute;left:9371;top:1010;width:1814;height:104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مهيد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color w:val="0000FF"/>
          <w:sz w:val="28"/>
          <w:sz w:val="28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تأمل و أكم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مقابل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مستطيل فيه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073910</wp:posOffset>
                </wp:positionH>
                <wp:positionV relativeFrom="paragraph">
                  <wp:posOffset>166370</wp:posOffset>
                </wp:positionV>
                <wp:extent cx="459740" cy="304800"/>
                <wp:effectExtent l="0" t="0" r="0" b="9652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3.1pt;width:36.2pt;height:24pt" coordorigin="3266,262" coordsize="724,480">
                <v:shape id="shape_0" stroked="f" o:allowincell="f" style="position:absolute;left:3266;top:262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3416;top:307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671570</wp:posOffset>
                </wp:positionH>
                <wp:positionV relativeFrom="paragraph">
                  <wp:posOffset>147320</wp:posOffset>
                </wp:positionV>
                <wp:extent cx="459740" cy="304800"/>
                <wp:effectExtent l="0" t="0" r="0" b="666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1.6pt;width:36.2pt;height:24pt" coordorigin="5782,232" coordsize="724,480">
                <v:shape id="shape_0" stroked="f" o:allowincell="f" style="position:absolute;left:5782;top:232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5932;top:277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        //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        </w:t>
      </w:r>
      <w:r>
        <w:rPr>
          <w:b/>
          <w:bCs/>
          <w:sz w:val="28"/>
          <w:szCs w:val="28"/>
          <w:rtl w:val="true"/>
        </w:rPr>
        <w:t xml:space="preserve">//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 xml:space="preserve">   ا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ء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حـ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340985</wp:posOffset>
                </wp:positionH>
                <wp:positionV relativeFrom="paragraph">
                  <wp:posOffset>635</wp:posOffset>
                </wp:positionV>
                <wp:extent cx="1990725" cy="1990090"/>
                <wp:effectExtent l="2540" t="254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990080"/>
                          <a:chOff x="0" y="0"/>
                          <a:chExt cx="199080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0240" y="276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ZA-SYMBOLS;Tahoma" w:hAnsi="ZA-SYMBOLS;Tahoma" w:eastAsia="Times New Roman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25748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47760"/>
                              <a:ext cx="33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66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495360"/>
                              <a:ext cx="828000" cy="828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0800" cy="199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0800" cy="19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3480"/>
                                  <a:ext cx="198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1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5560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240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839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096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1620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776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68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921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10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982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982520" cy="199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21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04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880" y="828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95360" y="506160"/>
                            <a:ext cx="828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305">
                                <a:moveTo>
                                  <a:pt x="1305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96440"/>
                            <a:ext cx="8478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290">
                                <a:moveTo>
                                  <a:pt x="0" y="0"/>
                                </a:moveTo>
                                <a:lnTo>
                                  <a:pt x="1335" y="12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0pt;width:156.75pt;height:156.65pt" coordorigin="8411,0" coordsize="3135,3133">
                <v:group id="shape_0" style="position:absolute;left:8411;top:0;width:3135;height:3133">
                  <v:shape id="shape_0" stroked="f" o:allowincell="f" style="position:absolute;left:10301;top:43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ZA-SYMBOLS;Tahoma" w:hAnsi="ZA-SYMBOLS;Tahoma" w:eastAsia="Times New Roman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6;top:1980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1;top:1965;width:5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1;top:42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191;top:780;width:1303;height:1303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8411;top:0;width:3135;height:3133">
                    <v:group id="shape_0" style="position:absolute;left:8411;top:0;width:3135;height:3121">
                      <v:shape id="shape_0" coordsize="4080,1" path="m0,0l4080,0e" stroked="t" o:allowincell="f" style="position:absolute;left:8411;top:1045;width:312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1285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1820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2085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2337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2600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2860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0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264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515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775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3120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24;top:1572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413;top:0;width:3121;height:3133">
                      <v:line id="shape_0" from="11535,0" to="11535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5,0" to="11275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15,0" to="11015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55,0" to="10755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94,0" to="10494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34,0" to="10234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14,0" to="9714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54,0" to="9454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94,0" to="9194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33,0" to="8933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73,0" to="8673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13,0" to="8413,3120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77,13" to="9977,313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305,1305" path="m1305,0l0,1305e" stroked="t" o:allowincell="f" style="position:absolute;left:9191;top:797;width:1304;height:130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335,1290" path="m0,0l1335,1290e" stroked="t" o:allowincell="f" style="position:absolute;left:9176;top:782;width:1334;height:12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مقابل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مربع فيه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007235</wp:posOffset>
                </wp:positionH>
                <wp:positionV relativeFrom="paragraph">
                  <wp:posOffset>156210</wp:posOffset>
                </wp:positionV>
                <wp:extent cx="459740" cy="304800"/>
                <wp:effectExtent l="0" t="0" r="0" b="9652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12.3pt;width:36.2pt;height:24pt" coordorigin="3161,246" coordsize="724,480">
                <v:shape id="shape_0" stroked="f" o:allowincell="f" style="position:absolute;left:3161;top:246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3311;top:291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671570</wp:posOffset>
                </wp:positionH>
                <wp:positionV relativeFrom="paragraph">
                  <wp:posOffset>165735</wp:posOffset>
                </wp:positionV>
                <wp:extent cx="459740" cy="304800"/>
                <wp:effectExtent l="0" t="0" r="0" b="666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3.05pt;width:36.2pt;height:24pt" coordorigin="5782,261" coordsize="724,480">
                <v:shape id="shape_0" stroked="f" o:allowincell="f" style="position:absolute;left:5782;top:261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5932;top:306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        //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        </w:t>
      </w:r>
      <w:r>
        <w:rPr>
          <w:b/>
          <w:bCs/>
          <w:sz w:val="28"/>
          <w:szCs w:val="28"/>
          <w:rtl w:val="true"/>
        </w:rPr>
        <w:t xml:space="preserve">//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95170</wp:posOffset>
                </wp:positionH>
                <wp:positionV relativeFrom="paragraph">
                  <wp:posOffset>198120</wp:posOffset>
                </wp:positionV>
                <wp:extent cx="459740" cy="304800"/>
                <wp:effectExtent l="0" t="0" r="0" b="698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5.6pt;width:36.2pt;height:24pt" coordorigin="3142,312" coordsize="724,480">
                <v:shape id="shape_0" stroked="f" o:allowincell="f" style="position:absolute;left:3142;top:312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3292;top:357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74010</wp:posOffset>
                </wp:positionH>
                <wp:positionV relativeFrom="paragraph">
                  <wp:posOffset>198120</wp:posOffset>
                </wp:positionV>
                <wp:extent cx="459740" cy="190500"/>
                <wp:effectExtent l="0" t="6350" r="0" b="2095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90440"/>
                          <a:chOff x="0" y="0"/>
                          <a:chExt cx="45972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0"/>
                            <a:ext cx="32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5.6pt;width:36.2pt;height:15pt" coordorigin="4526,312" coordsize="724,300">
                <v:shape id="shape_0" stroked="f" o:allowincell="f" style="position:absolute;left:4526;top:312;width:72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ZA-SYMBOLS;Tahoma" w:hAnsi="ZA-SYMBOLS;Tahoma" w:cs="ZA-SYMBOLS;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312" to="5140,312" ID="shp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حـ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حـ  </w:t>
      </w:r>
      <w:r>
        <w:rPr>
          <w:b/>
          <w:bCs/>
          <w:sz w:val="28"/>
          <w:szCs w:val="28"/>
          <w:rtl w:val="true"/>
        </w:rPr>
        <w:t xml:space="preserve">) =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0000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40985</wp:posOffset>
                </wp:positionH>
                <wp:positionV relativeFrom="paragraph">
                  <wp:posOffset>27305</wp:posOffset>
                </wp:positionV>
                <wp:extent cx="1990725" cy="1990090"/>
                <wp:effectExtent l="2540" t="2540" r="2540" b="177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990080"/>
                          <a:chOff x="0" y="0"/>
                          <a:chExt cx="199080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76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ZA-SYMBOLS;Tahoma" w:hAnsi="ZA-SYMBOLS;Tahoma" w:eastAsia="Times New Roman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93348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590840"/>
                              <a:ext cx="33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933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0800" cy="199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0800" cy="19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3480"/>
                                  <a:ext cx="198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1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5560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240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839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096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1620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776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68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9212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10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98280"/>
                                  <a:ext cx="198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0" h="1">
                                      <a:moveTo>
                                        <a:pt x="0" y="0"/>
                                      </a:moveTo>
                                      <a:lnTo>
                                        <a:pt x="4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982520" cy="199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21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04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880" y="8280"/>
                                  <a:ext cx="0" cy="198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4440" y="325080"/>
                              <a:ext cx="96192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2100">
                                  <a:moveTo>
                                    <a:pt x="0" y="1065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1515" y="1065"/>
                                  </a:lnTo>
                                  <a:lnTo>
                                    <a:pt x="765" y="2100"/>
                                  </a:lnTo>
                                  <a:lnTo>
                                    <a:pt x="0" y="10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336600"/>
                            <a:ext cx="936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72">
                                <a:moveTo>
                                  <a:pt x="15" y="0"/>
                                </a:moveTo>
                                <a:lnTo>
                                  <a:pt x="0" y="20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95040"/>
                            <a:ext cx="96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5">
                                <a:moveTo>
                                  <a:pt x="15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2.15pt;width:156.75pt;height:156.65pt" coordorigin="8411,43" coordsize="3135,3133">
                <v:group id="shape_0" style="position:absolute;left:8411;top:43;width:3135;height:3133">
                  <v:shape id="shape_0" stroked="f" o:allowincell="f" style="position:absolute;left:9491;top:16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ZA-SYMBOLS;Tahoma" w:hAnsi="ZA-SYMBOLS;Tahoma" w:eastAsia="Times New Roman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6;top:1513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1;top:2548;width:5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1;top:151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11;top:43;width:3135;height:3133">
                    <v:group id="shape_0" style="position:absolute;left:8411;top:43;width:3135;height:3121">
                      <v:shape id="shape_0" coordsize="4080,1" path="m0,0l4080,0e" stroked="t" o:allowincell="f" style="position:absolute;left:8411;top:1088;width:312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132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186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212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2380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264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290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4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307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55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5;top:818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13;top:3163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80,1" path="m0,0l4080,0e" stroked="t" o:allowincell="f" style="position:absolute;left:8424;top:1615;width:3121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413;top:43;width:3121;height:3133">
                      <v:line id="shape_0" from="11535,43" to="11535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5,43" to="11275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15,43" to="11015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55,43" to="10755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94,43" to="10494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34,43" to="10234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14,43" to="9714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54,43" to="9454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94,43" to="9194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33,43" to="8933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73,43" to="8673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13,43" to="8413,3163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77,56" to="9977,3176" stroked="t" o:allowincell="f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515,2100" path="m0,1065l765,0l1515,1065l765,2100l0,1065xe" stroked="t" o:allowincell="f" style="position:absolute;left:9221;top:555;width:1514;height:2099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coordsize="15,2072" path="m15,0l0,2072e" stroked="t" o:allowincell="f" style="position:absolute;left:9971;top:573;width:14;height:207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515,15" path="m1515,15l0,0e" stroked="t" o:allowincell="f" style="position:absolute;left:9221;top:1610;width:1514;height:1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مقابل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معين فيه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007235</wp:posOffset>
                </wp:positionH>
                <wp:positionV relativeFrom="paragraph">
                  <wp:posOffset>156210</wp:posOffset>
                </wp:positionV>
                <wp:extent cx="459740" cy="304800"/>
                <wp:effectExtent l="0" t="0" r="0" b="9652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12.3pt;width:36.2pt;height:24pt" coordorigin="3161,246" coordsize="724,480">
                <v:shape id="shape_0" stroked="f" o:allowincell="f" style="position:absolute;left:3161;top:246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3311;top:291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671570</wp:posOffset>
                </wp:positionH>
                <wp:positionV relativeFrom="paragraph">
                  <wp:posOffset>165735</wp:posOffset>
                </wp:positionV>
                <wp:extent cx="459740" cy="304800"/>
                <wp:effectExtent l="0" t="0" r="0" b="666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3.05pt;width:36.2pt;height:24pt" coordorigin="5782,261" coordsize="724,480">
                <v:shape id="shape_0" stroked="f" o:allowincell="f" style="position:absolute;left:5782;top:261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5932;top:306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        //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        </w:t>
      </w:r>
      <w:r>
        <w:rPr>
          <w:b/>
          <w:bCs/>
          <w:sz w:val="28"/>
          <w:szCs w:val="28"/>
          <w:rtl w:val="true"/>
        </w:rPr>
        <w:t xml:space="preserve">//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=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0000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033270</wp:posOffset>
                </wp:positionH>
                <wp:positionV relativeFrom="paragraph">
                  <wp:posOffset>67945</wp:posOffset>
                </wp:positionV>
                <wp:extent cx="459740" cy="304800"/>
                <wp:effectExtent l="0" t="0" r="0" b="698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5.35pt;width:36.2pt;height:24pt" coordorigin="3202,107" coordsize="724,480">
                <v:shape id="shape_0" stroked="f" o:allowincell="f" style="position:absolute;left:3202;top:107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3352;top:152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09570</wp:posOffset>
                </wp:positionH>
                <wp:positionV relativeFrom="paragraph">
                  <wp:posOffset>77470</wp:posOffset>
                </wp:positionV>
                <wp:extent cx="459740" cy="190500"/>
                <wp:effectExtent l="0" t="6350" r="0" b="2095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90440"/>
                          <a:chOff x="0" y="0"/>
                          <a:chExt cx="45972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0"/>
                            <a:ext cx="32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6.1pt;width:36.2pt;height:15pt" coordorigin="4582,122" coordsize="724,300">
                <v:shape id="shape_0" stroked="f" o:allowincell="f" style="position:absolute;left:4582;top:122;width:72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ZA-SYMBOLS;Tahoma" w:hAnsi="ZA-SYMBOLS;Tahoma" w:cs="ZA-SYMBOLS;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122" to="5196,122" ID="shp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Cs/>
          <w:sz w:val="22"/>
          <w:szCs w:val="28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حـ  </w:t>
      </w:r>
      <w:r>
        <w:rPr>
          <w:b/>
          <w:bCs/>
          <w:sz w:val="28"/>
          <w:szCs w:val="28"/>
          <w:rtl w:val="true"/>
        </w:rPr>
        <w:t xml:space="preserve">) =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0000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إستنتاج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ن المستطيل و المربع و المعين يمثل متوازى أضلاع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16610</wp:posOffset>
                </wp:positionH>
                <wp:positionV relativeFrom="paragraph">
                  <wp:posOffset>22225</wp:posOffset>
                </wp:positionV>
                <wp:extent cx="6637655" cy="19526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1952640"/>
                          <a:chOff x="0" y="0"/>
                          <a:chExt cx="6637680" cy="195264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6637680" cy="181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637680" cy="176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1800" y="159084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700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.75pt;width:522.65pt;height:153.75pt" coordorigin="1286,35" coordsize="10453,3075">
                <v:group id="shape_0" style="position:absolute;left:1286;top:245;width:10453;height:28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86;top:245;width:10452;height:277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084;top:2750;width:143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98;top:35;width:5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ريب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بوضع علامة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كل خاصية للشك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</w:p>
    <w:tbl>
      <w:tblPr>
        <w:bidiVisual w:val="true"/>
        <w:tblW w:w="10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991"/>
        <w:gridCol w:w="1267"/>
        <w:gridCol w:w="905"/>
        <w:gridCol w:w="101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ا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زى الأضلا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طي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كل ضلعين متقابلين متساويان فى ال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كل ضلعين متقابلين متوازيا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كل زاويتين متقابلتين متساويتان فى القيا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قطران ينصف كل منهما الآخ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قطران متساويان فى الطو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قطران متعامدا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ضلاع الأربعة متساوية فى الطو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ران ينصفان زاويتى الرأس المرسومة بينهم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اويتان المتتاليتان مجموع قياسيهما </w:t>
            </w:r>
            <w:r>
              <w:rPr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ْ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ايا الأربعة قائم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5132" w:leader="none"/>
                <w:tab w:val="left" w:pos="66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962015</wp:posOffset>
                </wp:positionH>
                <wp:positionV relativeFrom="paragraph">
                  <wp:posOffset>635</wp:posOffset>
                </wp:positionV>
                <wp:extent cx="1712595" cy="1319530"/>
                <wp:effectExtent l="0" t="0" r="0" b="9779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319400"/>
                          <a:chOff x="0" y="0"/>
                          <a:chExt cx="1712520" cy="1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252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297360" y="172080"/>
                              <a:ext cx="1214640" cy="914400"/>
                            </a:xfrm>
                            <a:prstGeom prst="parallelogram">
                              <a:avLst>
                                <a:gd name="adj" fmla="val 3320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ZA-SYMBOLS;Tahoma" w:hAnsi="ZA-SYMBOLS;Tahoma" w:eastAsia="Times New Roman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97668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9160"/>
                              <a:ext cx="33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109152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7208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555120"/>
                              <a:ext cx="522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560" y="516960"/>
                              <a:ext cx="522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5200" y="168120"/>
                            <a:ext cx="12096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453">
                                <a:moveTo>
                                  <a:pt x="1905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760"/>
                            <a:ext cx="6094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455">
                                <a:moveTo>
                                  <a:pt x="0" y="0"/>
                                </a:moveTo>
                                <a:lnTo>
                                  <a:pt x="960" y="14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5pt;margin-top:0pt;width:134.85pt;height:103.9pt" coordorigin="9389,0" coordsize="2697,2078">
                <v:group id="shape_0" style="position:absolute;left:9389;top:0;width:2697;height:2078">
                  <v:shape id="shape_0" stroked="t" o:allowincell="f" style="position:absolute;left:9857;top:271;width:1912;height:1439;mso-wrap-style:none;v-text-anchor:middle;mso-position-horizontal-relative:page" type="_x0000_t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11546;top: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ZA-SYMBOLS;Tahoma" w:hAnsi="ZA-SYMBOLS;Tahoma" w:eastAsia="Times New Roman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4;top:1538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  <w:r>
                            <w:rPr>
                              <w:kern w:val="2"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9;top:1463;width:5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1;top:1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81,1719" to="10761,1719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43,271" to="11123,271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471;top:874;width:82;height:303">
                    <v:shape id="shape_0" coordsize="37,187" path="m0,187l37,0e" stroked="t" o:allowincell="f" style="position:absolute;left:11471;top:990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37,187" path="m0,187l37,0e" stroked="t" o:allowincell="f" style="position:absolute;left:11516;top:874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v:group>
                  <v:group id="shape_0" style="position:absolute;left:10053;top:814;width:82;height:303">
                    <v:shape id="shape_0" coordsize="37,187" path="m0,187l37,0e" stroked="t" o:allowincell="f" style="position:absolute;left:10053;top:930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37,187" path="m0,187l37,0e" stroked="t" o:allowincell="f" style="position:absolute;left:10098;top:814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v:group>
                </v:group>
                <v:shape id="shape_0" coordsize="1905,1453" path="m1905,0l0,1453e" stroked="t" o:allowincell="f" style="position:absolute;left:9854;top:265;width:1904;height:1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60,1455" path="m0,0l960,1455e" stroked="t" o:allowincell="f" style="position:absolute;left:10334;top:250;width:959;height:14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424;top:92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شكل المقابل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متوازى أضلاع  فيه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حـ  </w:t>
      </w:r>
      <w:r>
        <w:rPr>
          <w:b/>
          <w:bCs/>
          <w:sz w:val="28"/>
          <w:szCs w:val="28"/>
          <w:rtl w:val="true"/>
        </w:rPr>
        <w:t xml:space="preserve">) =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 ،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 </w:t>
      </w:r>
      <w:r>
        <w:rPr>
          <w:b/>
          <w:bCs/>
          <w:sz w:val="28"/>
          <w:szCs w:val="28"/>
          <w:rtl w:val="true"/>
        </w:rPr>
        <w:t xml:space="preserve">) =  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حـ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،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ب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أوج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حـ  </w:t>
      </w:r>
      <w:r>
        <w:rPr>
          <w:b/>
          <w:bCs/>
          <w:sz w:val="28"/>
          <w:szCs w:val="28"/>
          <w:rtl w:val="true"/>
        </w:rPr>
        <w:t>)                    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ـ 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خدماً خواص متوازى الأضلاع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                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زاويتان متتاليتان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حـ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زاويتان متقابلتان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حـ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طران ينصف كل منهما الآخر </w:t>
      </w:r>
      <w:r>
        <w:rPr>
          <w:b/>
          <w:bCs/>
          <w:sz w:val="28"/>
          <w:szCs w:val="28"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ـ 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ب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                      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لعان المتقابلان متساويان فى الطول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962015</wp:posOffset>
                </wp:positionH>
                <wp:positionV relativeFrom="paragraph">
                  <wp:posOffset>635</wp:posOffset>
                </wp:positionV>
                <wp:extent cx="1712595" cy="1319530"/>
                <wp:effectExtent l="0" t="0" r="0" b="9779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319400"/>
                          <a:chOff x="0" y="0"/>
                          <a:chExt cx="1712520" cy="1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252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297360" y="172080"/>
                              <a:ext cx="1214640" cy="914400"/>
                            </a:xfrm>
                            <a:prstGeom prst="parallelogram">
                              <a:avLst>
                                <a:gd name="adj" fmla="val 3320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ZA-SYMBOLS;Tahoma" w:hAnsi="ZA-SYMBOLS;Tahoma" w:eastAsia="Times New Roman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97668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9160"/>
                              <a:ext cx="33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109152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7208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555120"/>
                              <a:ext cx="522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560" y="516960"/>
                              <a:ext cx="522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5200" y="168120"/>
                            <a:ext cx="12096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453">
                                <a:moveTo>
                                  <a:pt x="1905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760"/>
                            <a:ext cx="6094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455">
                                <a:moveTo>
                                  <a:pt x="0" y="0"/>
                                </a:moveTo>
                                <a:lnTo>
                                  <a:pt x="960" y="14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5pt;margin-top:0pt;width:134.85pt;height:103.9pt" coordorigin="9389,0" coordsize="2697,2078">
                <v:group id="shape_0" style="position:absolute;left:9389;top:0;width:2697;height:2078">
                  <v:shape id="shape_0" stroked="t" o:allowincell="f" style="position:absolute;left:9857;top:271;width:1912;height:1439;mso-wrap-style:none;v-text-anchor:middle;mso-position-horizontal-relative:page" type="_x0000_t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11546;top: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ZA-SYMBOLS;Tahoma" w:hAnsi="ZA-SYMBOLS;Tahoma" w:eastAsia="Times New Roman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4;top:1538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  <w:r>
                            <w:rPr>
                              <w:kern w:val="2"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9;top:1463;width:5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1;top:1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81,1719" to="10761,1719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43,271" to="11123,271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471;top:874;width:82;height:303">
                    <v:shape id="shape_0" coordsize="37,187" path="m0,187l37,0e" stroked="t" o:allowincell="f" style="position:absolute;left:11471;top:990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37,187" path="m0,187l37,0e" stroked="t" o:allowincell="f" style="position:absolute;left:11516;top:874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v:group>
                  <v:group id="shape_0" style="position:absolute;left:10053;top:814;width:82;height:303">
                    <v:shape id="shape_0" coordsize="37,187" path="m0,187l37,0e" stroked="t" o:allowincell="f" style="position:absolute;left:10053;top:930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37,187" path="m0,187l37,0e" stroked="t" o:allowincell="f" style="position:absolute;left:10098;top:814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v:group>
                </v:group>
                <v:shape id="shape_0" coordsize="1905,1453" path="m1905,0l0,1453e" stroked="t" o:allowincell="f" style="position:absolute;left:9854;top:265;width:1904;height:1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60,1455" path="m0,0l960,1455e" stroked="t" o:allowincell="f" style="position:absolute;left:10334;top:250;width:959;height:14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424;top:92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دري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شكل المقابل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متوازى أضلاع  فيه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حـ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 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 ،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 </w:t>
      </w:r>
      <w:r>
        <w:rPr>
          <w:b/>
          <w:bCs/>
          <w:sz w:val="28"/>
          <w:szCs w:val="28"/>
          <w:rtl w:val="true"/>
        </w:rPr>
        <w:t xml:space="preserve">) = 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ء ب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، 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ء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،  ء ح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أوج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حـ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                   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ـ 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                                   مستخدماً خواص متوازى الأضلاع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                                </w:t>
      </w:r>
      <w:r>
        <w:rPr>
          <w:b/>
          <w:bCs/>
          <w:sz w:val="28"/>
          <w:szCs w:val="28"/>
          <w:rtl w:val="true"/>
        </w:rPr>
        <w:t xml:space="preserve">"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"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حـ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0000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"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ب ء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"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ـ ب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"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"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ما يأت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را المعين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زوايا الداخلة فى الشكل الرباعى متساوية فى القياس فإنه يكون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،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بع هو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ضلاعه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توازى الأضلاع إذا تساوى القطران فى الطول فإنه يكون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بع هو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زواياه قائمة و ضلعيه المتجاوران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طول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طرا المستطيل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000000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مربع القطران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ازى الأضلاع الذى قطراه متعامدان ومتساويان فى الطول يسمى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س الزاوية المحصورة بين ضلع المربع وقطر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توازى الأضلاع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إذا كان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فإن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توازى الأضلاع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إذا كان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فإن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ْ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معين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إذا كان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ب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فإن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ْ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طران متساويان فى الطول فى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متعامدان وغير متساويين فى الطول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متساويين فى الطول ومتعامدين فى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809615</wp:posOffset>
                </wp:positionH>
                <wp:positionV relativeFrom="paragraph">
                  <wp:posOffset>37465</wp:posOffset>
                </wp:positionV>
                <wp:extent cx="1712595" cy="1319530"/>
                <wp:effectExtent l="0" t="0" r="0" b="9779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319400"/>
                          <a:chOff x="0" y="0"/>
                          <a:chExt cx="1712520" cy="1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252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297360" y="172080"/>
                              <a:ext cx="1214640" cy="914400"/>
                            </a:xfrm>
                            <a:prstGeom prst="parallelogram">
                              <a:avLst>
                                <a:gd name="adj" fmla="val 3320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ZA-SYMBOLS;Tahoma" w:hAnsi="ZA-SYMBOLS;Tahoma" w:eastAsia="Times New Roman" w:cs="ZA-SYMBOLS;Tahoma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97668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9160"/>
                              <a:ext cx="33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amath;Symbol" w:hAnsi="Aramath;Symbol" w:eastAsia="Aramath;Symbol" w:cs="Aramath;Symbol"/>
                                    <w:color w:val="auto"/>
                                    <w:lang w:val="en-US" w:bidi="ar-SA"/>
                                  </w:rPr>
                                  <w:t>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109152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7208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555120"/>
                              <a:ext cx="522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560" y="516960"/>
                              <a:ext cx="522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3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7">
                                    <a:moveTo>
                                      <a:pt x="0" y="187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5200" y="168120"/>
                            <a:ext cx="12096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453">
                                <a:moveTo>
                                  <a:pt x="1905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760"/>
                            <a:ext cx="6094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455">
                                <a:moveTo>
                                  <a:pt x="0" y="0"/>
                                </a:moveTo>
                                <a:lnTo>
                                  <a:pt x="960" y="14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2.95pt;width:134.85pt;height:103.9pt" coordorigin="9149,59" coordsize="2697,2078">
                <v:group id="shape_0" style="position:absolute;left:9149;top:59;width:2697;height:2078">
                  <v:shape id="shape_0" stroked="t" o:allowincell="f" style="position:absolute;left:9617;top:330;width:1912;height:1439;mso-wrap-style:none;v-text-anchor:middle;mso-position-horizontal-relative:page" type="_x0000_t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11306;top:59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ZA-SYMBOLS;Tahoma" w:hAnsi="ZA-SYMBOLS;Tahoma" w:eastAsia="Times New Roman" w:cs="ZA-SYMBOLS;Tahoma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4;top:1597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</w:t>
                          </w:r>
                          <w:r>
                            <w:rPr>
                              <w:kern w:val="2"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9;top:1522;width:5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amath;Symbol" w:hAnsi="Aramath;Symbol" w:eastAsia="Aramath;Symbol" w:cs="Aramath;Symbol"/>
                              <w:color w:val="auto"/>
                              <w:lang w:val="en-US" w:bidi="ar-SA"/>
                            </w:rPr>
                            <w:t>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1;top:7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41,1778" to="10521,1778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03,330" to="10883,330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231;top:933;width:82;height:303">
                    <v:shape id="shape_0" coordsize="37,187" path="m0,187l37,0e" stroked="t" o:allowincell="f" style="position:absolute;left:11231;top:1049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37,187" path="m0,187l37,0e" stroked="t" o:allowincell="f" style="position:absolute;left:11276;top:933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v:group>
                  <v:group id="shape_0" style="position:absolute;left:9813;top:873;width:82;height:303">
                    <v:shape id="shape_0" coordsize="37,187" path="m0,187l37,0e" stroked="t" o:allowincell="f" style="position:absolute;left:9813;top:989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37,187" path="m0,187l37,0e" stroked="t" o:allowincell="f" style="position:absolute;left:9858;top:873;width:36;height:186;mso-wrap-style:none;v-text-anchor:middle;mso-position-horizontal-relative:pag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v:group>
                </v:group>
                <v:shape id="shape_0" coordsize="1905,1453" path="m1905,0l0,1453e" stroked="t" o:allowincell="f" style="position:absolute;left:9614;top:324;width:1904;height:1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60,1455" path="m0,0l960,1455e" stroked="t" o:allowincell="f" style="position:absolute;left:10094;top:309;width:959;height:14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184;top:98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فى الشكل المقابل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ازى أضلاع  فيه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 ص  </w:t>
      </w:r>
      <w:r>
        <w:rPr>
          <w:b/>
          <w:bCs/>
          <w:sz w:val="28"/>
          <w:szCs w:val="28"/>
          <w:rtl w:val="true"/>
        </w:rPr>
        <w:t xml:space="preserve">) =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 ،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= 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  ،   ل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أوج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>)                       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                                        مستخدماً خواص متوازى الأضلاع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521960</wp:posOffset>
                </wp:positionH>
                <wp:positionV relativeFrom="paragraph">
                  <wp:posOffset>133350</wp:posOffset>
                </wp:positionV>
                <wp:extent cx="2209800" cy="1514475"/>
                <wp:effectExtent l="0" t="0" r="0" b="7429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514520"/>
                          <a:chOff x="0" y="0"/>
                          <a:chExt cx="2209680" cy="1514520"/>
                        </a:xfrm>
                      </wpg:grpSpPr>
                      <wps:wsp>
                        <wps:cNvSpPr txBox="1"/>
                        <wps:spPr>
                          <a:xfrm>
                            <a:off x="1866960" y="1095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181080"/>
                              <a:ext cx="168588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5880" cy="104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5" h="1472">
                                    <a:moveTo>
                                      <a:pt x="0" y="1472"/>
                                    </a:moveTo>
                                    <a:lnTo>
                                      <a:pt x="1695" y="0"/>
                                    </a:lnTo>
                                    <a:lnTo>
                                      <a:pt x="3348" y="0"/>
                                    </a:lnTo>
                                    <a:lnTo>
                                      <a:pt x="3375" y="1468"/>
                                    </a:lnTo>
                                    <a:lnTo>
                                      <a:pt x="0" y="14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0"/>
                                <a:ext cx="0" cy="10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6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171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28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ZA-SYMBOLS;Tahoma" w:hAnsi="ZA-SYMBOLS;Tahoma" w:eastAsia="Times New Roman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019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019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1912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1228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pt;margin-top:10.5pt;width:174pt;height:119.25pt" coordorigin="8696,210" coordsize="3480,2385">
                <v:shape id="shape_0" stroked="f" o:allowincell="f" style="position:absolute;left:11636;top:19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96;top:210;width:3450;height:2385">
                  <v:group id="shape_0" style="position:absolute;left:9161;top:495;width:2655;height:1651">
                    <v:shape id="shape_0" coordsize="3375,1472" path="m0,1472l1695,0l3348,0l3375,1468l0,1472xe" stroked="t" o:allowincell="f" style="position:absolute;left:9161;top:495;width:2654;height:165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494,495" to="10494,210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96;top:189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6;top:21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6;top:205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6;top:25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ZA-SYMBOLS;Tahoma" w:hAnsi="ZA-SYMBOLS;Tahoma" w:eastAsia="Times New Roman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1;top:181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6;top:181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31,495" to="11290,49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16,2145" to="11275,214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شكل المقاب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شبه منحرف ف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578735</wp:posOffset>
                </wp:positionH>
                <wp:positionV relativeFrom="paragraph">
                  <wp:posOffset>-5080</wp:posOffset>
                </wp:positionV>
                <wp:extent cx="459740" cy="304800"/>
                <wp:effectExtent l="0" t="0" r="0" b="666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-0.4pt;width:36.2pt;height:24pt" coordorigin="4061,-8" coordsize="724,480">
                <v:shape id="shape_0" stroked="f" o:allowincell="f" style="position:absolute;left:4061;top:-8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4211;top:37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71495</wp:posOffset>
                </wp:positionH>
                <wp:positionV relativeFrom="paragraph">
                  <wp:posOffset>-5080</wp:posOffset>
                </wp:positionV>
                <wp:extent cx="459740" cy="304800"/>
                <wp:effectExtent l="0" t="0" r="635" b="952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-0.4pt;width:36.2pt;height:24pt" coordorigin="4837,-8" coordsize="724,480">
                <v:shape id="shape_0" stroked="f" o:allowincell="f" style="position:absolute;left:4837;top:-8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4987;top:37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،          </w:t>
      </w:r>
      <w:r>
        <w:rPr>
          <w:b/>
          <w:bCs/>
          <w:sz w:val="28"/>
          <w:szCs w:val="28"/>
          <w:rtl w:val="true"/>
        </w:rPr>
        <w:t xml:space="preserve">//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ZA-SYMBOLS;Tahoma" w:hAnsi="ZA-SYMBOLS;Tahoma" w:cs="ZA-SYMBOLS;Tahoma"/>
          <w:b/>
          <w:b/>
          <w:sz w:val="28"/>
          <w:sz w:val="28"/>
          <w:szCs w:val="28"/>
          <w:rtl w:val="true"/>
        </w:rPr>
        <w:t>ا</w:t>
      </w:r>
      <w:r>
        <w:rPr>
          <w:bCs/>
          <w:sz w:val="28"/>
          <w:sz w:val="28"/>
          <w:szCs w:val="28"/>
          <w:rtl w:val="true"/>
        </w:rPr>
        <w:t xml:space="preserve"> ب </w:t>
      </w:r>
      <w:r>
        <w:rPr>
          <w:bCs/>
          <w:sz w:val="28"/>
          <w:szCs w:val="28"/>
          <w:rtl w:val="true"/>
        </w:rPr>
        <w:t xml:space="preserve">=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سم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ZA-SYMBOLS;Tahoma" w:hAnsi="ZA-SYMBOLS;Tahoma" w:cs="ZA-SYMBOLS;Tahoma"/>
          <w:b/>
          <w:b/>
          <w:sz w:val="28"/>
          <w:sz w:val="28"/>
          <w:szCs w:val="28"/>
          <w:rtl w:val="true"/>
        </w:rPr>
        <w:t>ا</w:t>
      </w:r>
      <w:r>
        <w:rPr>
          <w:bCs/>
          <w:sz w:val="28"/>
          <w:sz w:val="28"/>
          <w:szCs w:val="28"/>
          <w:rtl w:val="true"/>
        </w:rPr>
        <w:t xml:space="preserve">  ء </w:t>
      </w:r>
      <w:r>
        <w:rPr>
          <w:bCs/>
          <w:sz w:val="28"/>
          <w:szCs w:val="28"/>
          <w:rtl w:val="true"/>
        </w:rPr>
        <w:t xml:space="preserve">=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سم  ،  ب حـ  </w:t>
      </w:r>
      <w:r>
        <w:rPr>
          <w:bCs/>
          <w:sz w:val="28"/>
          <w:szCs w:val="28"/>
          <w:rtl w:val="true"/>
        </w:rPr>
        <w:t xml:space="preserve">= </w:t>
      </w:r>
      <w:r>
        <w:rPr>
          <w:bCs/>
          <w:sz w:val="28"/>
          <w:sz w:val="28"/>
          <w:szCs w:val="28"/>
          <w:rtl w:val="true"/>
        </w:rPr>
        <w:t xml:space="preserve">ء حـ </w:t>
      </w:r>
      <w:r>
        <w:rPr>
          <w:bCs/>
          <w:sz w:val="28"/>
          <w:szCs w:val="28"/>
          <w:rtl w:val="true"/>
        </w:rPr>
        <w:t xml:space="preserve">=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سم 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073910</wp:posOffset>
                </wp:positionH>
                <wp:positionV relativeFrom="paragraph">
                  <wp:posOffset>6985</wp:posOffset>
                </wp:positionV>
                <wp:extent cx="459740" cy="304800"/>
                <wp:effectExtent l="0" t="0" r="635" b="952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.55pt;width:36.2pt;height:24pt" coordorigin="3266,11" coordsize="724,480">
                <v:shape id="shape_0" stroked="f" o:allowincell="f" style="position:absolute;left:3266;top:11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3416;top:56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871470</wp:posOffset>
                </wp:positionH>
                <wp:positionV relativeFrom="paragraph">
                  <wp:posOffset>6985</wp:posOffset>
                </wp:positionV>
                <wp:extent cx="459740" cy="304800"/>
                <wp:effectExtent l="0" t="0" r="0" b="7620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ء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0.55pt;width:36.2pt;height:24pt" coordorigin="4522,11" coordsize="724,480">
                <v:shape id="shape_0" stroked="f" o:allowincell="f" style="position:absolute;left:4522;top:11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ء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4672;top:56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442970</wp:posOffset>
                </wp:positionH>
                <wp:positionV relativeFrom="paragraph">
                  <wp:posOffset>6985</wp:posOffset>
                </wp:positionV>
                <wp:extent cx="459740" cy="304800"/>
                <wp:effectExtent l="0" t="0" r="635" b="952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0.55pt;width:36.2pt;height:24pt" coordorigin="5422,11" coordsize="724,480">
                <v:shape id="shape_0" stroked="f" o:allowincell="f" style="position:absolute;left:5422;top:11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5572;top:56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هـ نقطة على           بحيث           </w:t>
      </w:r>
      <w:r>
        <w:rPr>
          <w:rFonts w:cs="ZA-SYMBOLS;Tahoma" w:ascii="ZA-SYMBOLS;Tahoma" w:hAnsi="ZA-SYMBOLS;Tahoma"/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ما ي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هـ ء  يمثل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،  ب 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محيط شبه المنحرف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،  محيط الشكل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هـ ء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702810</wp:posOffset>
                </wp:positionH>
                <wp:positionV relativeFrom="paragraph">
                  <wp:posOffset>37465</wp:posOffset>
                </wp:positionV>
                <wp:extent cx="2876550" cy="1514475"/>
                <wp:effectExtent l="0" t="0" r="0" b="7429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514520"/>
                          <a:chOff x="0" y="0"/>
                          <a:chExt cx="287640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640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64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33680" y="1057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ح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1171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ه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5240" y="28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ZA-SYMBOLS;Tahoma" w:hAnsi="ZA-SYMBOLS;Tahoma" w:eastAsia="Times New Roman" w:cs="ZA-SYMBOLS;Tahoma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5200" y="181080"/>
                                  <a:ext cx="2351880" cy="105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1880" cy="104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1880" cy="104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5" h="1472">
                                          <a:moveTo>
                                            <a:pt x="0" y="1472"/>
                                          </a:moveTo>
                                          <a:lnTo>
                                            <a:pt x="1695" y="0"/>
                                          </a:lnTo>
                                          <a:lnTo>
                                            <a:pt x="3348" y="0"/>
                                          </a:lnTo>
                                          <a:lnTo>
                                            <a:pt x="3375" y="1468"/>
                                          </a:lnTo>
                                          <a:lnTo>
                                            <a:pt x="0" y="1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0"/>
                                      <a:ext cx="0" cy="10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0560" y="35244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10800"/>
                                    <a:ext cx="1542960" cy="104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0" h="1650">
                                        <a:moveTo>
                                          <a:pt x="2430" y="0"/>
                                        </a:moveTo>
                                        <a:lnTo>
                                          <a:pt x="0" y="16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9000" y="1171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276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ZA-SYMBOLS;Tahoma" w:hAnsi="ZA-SYMBOLS;Tahoma" w:eastAsia="Times New Roman" w:cs="ZA-SYMBOLS;Tahoma"/>
                                        <w:color w:val="auto"/>
                                        <w:lang w:val="en-US" w:bidi="ar-SA"/>
                                      </w:rPr>
                                      <w:t>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38440" y="600120"/>
                                  <a:ext cx="7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1">
                                        <a:moveTo>
                                          <a:pt x="0" y="151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1">
                                        <a:moveTo>
                                          <a:pt x="0" y="151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5640" y="609480"/>
                                  <a:ext cx="7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1">
                                        <a:moveTo>
                                          <a:pt x="0" y="151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1">
                                        <a:moveTo>
                                          <a:pt x="0" y="151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514440"/>
                                  <a:ext cx="31428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58320"/>
                                    <a:ext cx="1238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90">
                                        <a:moveTo>
                                          <a:pt x="195" y="0"/>
                                        </a:moveTo>
                                        <a:lnTo>
                                          <a:pt x="0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1238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90">
                                        <a:moveTo>
                                          <a:pt x="195" y="0"/>
                                        </a:moveTo>
                                        <a:lnTo>
                                          <a:pt x="0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238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90">
                                        <a:moveTo>
                                          <a:pt x="195" y="0"/>
                                        </a:moveTo>
                                        <a:lnTo>
                                          <a:pt x="0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960" y="610920"/>
                                  <a:ext cx="295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95040"/>
                                    <a:ext cx="1238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90">
                                        <a:moveTo>
                                          <a:pt x="195" y="0"/>
                                        </a:moveTo>
                                        <a:lnTo>
                                          <a:pt x="0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133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48">
                                        <a:moveTo>
                                          <a:pt x="210" y="0"/>
                                        </a:move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0"/>
                                    <a:ext cx="123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67">
                                        <a:moveTo>
                                          <a:pt x="195" y="0"/>
                                        </a:moveTo>
                                        <a:lnTo>
                                          <a:pt x="0" y="1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847880" y="190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7880" y="1228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743040"/>
                              <a:ext cx="0" cy="19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5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90680" y="82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.95pt;width:226.5pt;height:119.25pt" coordorigin="7406,59" coordsize="4530,2385">
                <v:group id="shape_0" style="position:absolute;left:7406;top:59;width:4530;height:2385">
                  <v:group id="shape_0" style="position:absolute;left:7406;top:59;width:4530;height:2385">
                    <v:group id="shape_0" style="position:absolute;left:7406;top:59;width:4530;height:2385">
                      <v:shape id="shape_0" stroked="f" o:allowincell="f" style="position:absolute;left:11396;top:172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6;top:1739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96;top:59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16;top:190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351;top:10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871;top:344;width:3704;height:1667">
                        <v:group id="shape_0" style="position:absolute;left:7871;top:344;width:3704;height:1651">
                          <v:shape id="shape_0" coordsize="3375,1472" path="m0,1472l1695,0l3348,0l3375,1468l0,1472xe" stroked="t" o:allowincell="f" style="position:absolute;left:7871;top:344;width:3703;height:1650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731,344" to="9731,195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116,899" to="9116,197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30,1650" path="m2430,0l0,1650e" stroked="t" o:allowincell="f" style="position:absolute;left:9116;top:361;width:2429;height:1649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8696;top:190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6;top:49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561;top:1004;width:1;height:301">
                        <v:shape id="shape_0" coordsize="1,151" path="m0,151l1,0e" stroked="t" o:allowincell="f" style="position:absolute;left:11561;top:1004;width:0;height:150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,151" path="m0,151l1,0e" stroked="t" o:allowincell="f" style="position:absolute;left:11561;top:1154;width:0;height:150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9730;top:1019;width:1;height:301">
                        <v:shape id="shape_0" coordsize="1,151" path="m0,151l1,0e" stroked="t" o:allowincell="f" style="position:absolute;left:9730;top:1019;width:0;height:150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,151" path="m0,151l1,0e" stroked="t" o:allowincell="f" style="position:absolute;left:9730;top:1169;width:0;height:150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10346;top:869;width:495;height:270">
                        <v:shape id="shape_0" coordsize="195,90" path="m195,0l0,90e" stroked="t" o:allowincell="f" style="position:absolute;left:10511;top:961;width:194;height:89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95,90" path="m195,0l0,90e" stroked="t" o:allowincell="f" style="position:absolute;left:10646;top:869;width:194;height:89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95,90" path="m195,0l0,90e" stroked="t" o:allowincell="f" style="position:absolute;left:10346;top:1049;width:194;height:89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8546;top:1021;width:465;height:360">
                        <v:shape id="shape_0" coordsize="195,90" path="m195,0l0,90e" stroked="t" o:allowincell="f" style="position:absolute;left:8666;top:1171;width:194;height:89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10,148" path="m210,0l0,148e" stroked="t" o:allowincell="f" style="position:absolute;left:8801;top:1021;width:209;height:147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95,167" path="m195,0l0,167e" stroked="t" o:allowincell="f" style="position:absolute;left:8546;top:1214;width:194;height:166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</v:group>
                    <v:line id="shape_0" from="10316,359" to="10675,359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16,1994" to="10675,1994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116;top:1229;width:0;height:299">
                    <v:line id="shape_0" from="9116,1229" to="9116,1408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16,1349" to="9116,1528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596;top:136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محيط المثلث ء هـ حـ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156970</wp:posOffset>
                </wp:positionH>
                <wp:positionV relativeFrom="paragraph">
                  <wp:posOffset>190500</wp:posOffset>
                </wp:positionV>
                <wp:extent cx="459740" cy="304800"/>
                <wp:effectExtent l="0" t="0" r="0" b="666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5pt;width:36.2pt;height:24pt" coordorigin="1822,300" coordsize="724,480">
                <v:shape id="shape_0" stroked="f" o:allowincell="f" style="position:absolute;left:1822;top:300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1972;top:345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214370</wp:posOffset>
                </wp:positionH>
                <wp:positionV relativeFrom="paragraph">
                  <wp:posOffset>190500</wp:posOffset>
                </wp:positionV>
                <wp:extent cx="459740" cy="304800"/>
                <wp:effectExtent l="0" t="0" r="0" b="7620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ء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15pt;width:36.2pt;height:24pt" coordorigin="5062,300" coordsize="724,480">
                <v:shape id="shape_0" stroked="f" o:allowincell="f" style="position:absolute;left:5062;top:300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ء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5212;top:345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690495</wp:posOffset>
                </wp:positionH>
                <wp:positionV relativeFrom="paragraph">
                  <wp:posOffset>190500</wp:posOffset>
                </wp:positionV>
                <wp:extent cx="459740" cy="304800"/>
                <wp:effectExtent l="0" t="0" r="0" b="9652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5pt;width:36.2pt;height:24pt" coordorigin="4237,300" coordsize="724,480">
                <v:shape id="shape_0" stroked="f" o:allowincell="f" style="position:absolute;left:4237;top:300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ا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4387;top:345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728720</wp:posOffset>
                </wp:positionH>
                <wp:positionV relativeFrom="paragraph">
                  <wp:posOffset>180975</wp:posOffset>
                </wp:positionV>
                <wp:extent cx="459740" cy="304800"/>
                <wp:effectExtent l="0" t="0" r="0" b="11239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14.25pt;width:36.2pt;height:24pt" coordorigin="5872,285" coordsize="724,480">
                <v:shape id="shape_0" stroked="f" o:allowincell="f" style="position:absolute;left:5872;top:285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و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ZA-SYMBOLS;Tahoma" w:hAnsi="ZA-SYMBOLS;Tahoma" w:cs="ZA-SYMBOLS;Tahoma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6022;top:330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شكل المقاب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11960</wp:posOffset>
                </wp:positionH>
                <wp:positionV relativeFrom="paragraph">
                  <wp:posOffset>5080</wp:posOffset>
                </wp:positionV>
                <wp:extent cx="459740" cy="304800"/>
                <wp:effectExtent l="0" t="0" r="635" b="952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0.4pt;width:36.2pt;height:24pt" coordorigin="2696,8" coordsize="724,480">
                <v:shape id="shape_0" stroked="f" o:allowincell="f" style="position:absolute;left:2696;top:8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2846;top:53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156970</wp:posOffset>
                </wp:positionH>
                <wp:positionV relativeFrom="paragraph">
                  <wp:posOffset>186055</wp:posOffset>
                </wp:positionV>
                <wp:extent cx="459740" cy="304800"/>
                <wp:effectExtent l="0" t="0" r="0" b="11366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 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4.65pt;width:36.2pt;height:24pt" coordorigin="1822,293" coordsize="724,480">
                <v:shape id="shape_0" stroked="f" o:allowincell="f" style="position:absolute;left:1822;top:293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 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1972;top:338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718945</wp:posOffset>
                </wp:positionH>
                <wp:positionV relativeFrom="paragraph">
                  <wp:posOffset>195580</wp:posOffset>
                </wp:positionV>
                <wp:extent cx="459740" cy="304800"/>
                <wp:effectExtent l="0" t="0" r="0" b="698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04920"/>
                          <a:chOff x="0" y="0"/>
                          <a:chExt cx="459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ZA-SYMBOLS;Tahoma" w:hAnsi="ZA-SYMBOLS;Tahoma" w:eastAsia="Times New Roman" w:cs="ZA-SYMBOLS;Tahoma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ء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44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5.4pt;width:36.2pt;height:24pt" coordorigin="2707,308" coordsize="724,480">
                <v:shape id="shape_0" stroked="f" o:allowincell="f" style="position:absolute;left:2707;top:308;width:7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ZA-SYMBOLS;Tahoma" w:hAnsi="ZA-SYMBOLS;Tahoma" w:eastAsia="Times New Roman" w:cs="ZA-SYMBOLS;Tahoma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ء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20,2" path="m0,0l420,2e" fillcolor="white" stroked="t" o:allowincell="f" style="position:absolute;left:2857;top:353;width:419;height: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/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           </w:t>
      </w:r>
      <w:r>
        <w:rPr>
          <w:b/>
          <w:bCs/>
          <w:sz w:val="28"/>
          <w:szCs w:val="28"/>
          <w:rtl w:val="true"/>
        </w:rPr>
        <w:t xml:space="preserve">//          //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//            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ما ي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هـ ء   يمثل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 حـ ء    يمثل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ZA-SYMBOLS;Tahoma" w:hAnsi="ZA-SYMBOLS;Tahoma" w:cs="ZA-SYMBOLS;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 ء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 xml:space="preserve">م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 xml:space="preserve"> ء    يمثل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 و هـ ء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 xml:space="preserve">   يمثل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 </w:t>
      </w:r>
      <w:r>
        <w:rPr>
          <w:rFonts w:ascii="ZA-SYMBOLS;Tahoma" w:hAnsi="ZA-SYMBOLS;Tahoma" w:cs="ZA-SYMBOLS;Tahoma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 حـ ء   يمثل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نماط البصرية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نعلم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نمط البصرى هو تتابع من الأشكال أو الرموز وفقاً لقاعدة معين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احظ الأنماط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679575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5pt;margin-top:5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015490</wp:posOffset>
                </wp:positionH>
                <wp:positionV relativeFrom="paragraph">
                  <wp:posOffset>50800</wp:posOffset>
                </wp:positionV>
                <wp:extent cx="288290" cy="288290"/>
                <wp:effectExtent l="8255" t="10795" r="889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58.7pt;margin-top: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356485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692400</wp:posOffset>
                </wp:positionH>
                <wp:positionV relativeFrom="paragraph">
                  <wp:posOffset>50800</wp:posOffset>
                </wp:positionV>
                <wp:extent cx="288290" cy="288290"/>
                <wp:effectExtent l="8255" t="10795" r="889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058795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85pt;margin-top:5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94710</wp:posOffset>
                </wp:positionH>
                <wp:positionV relativeFrom="paragraph">
                  <wp:posOffset>50800</wp:posOffset>
                </wp:positionV>
                <wp:extent cx="288290" cy="288290"/>
                <wp:effectExtent l="8255" t="10795" r="889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735705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15pt;margin-top:5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071620</wp:posOffset>
                </wp:positionH>
                <wp:positionV relativeFrom="paragraph">
                  <wp:posOffset>50800</wp:posOffset>
                </wp:positionV>
                <wp:extent cx="288290" cy="288290"/>
                <wp:effectExtent l="8255" t="10795" r="889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707505</wp:posOffset>
                </wp:positionH>
                <wp:positionV relativeFrom="paragraph">
                  <wp:posOffset>76835</wp:posOffset>
                </wp:positionV>
                <wp:extent cx="266700" cy="2667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.15pt;margin-top:6.0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43420</wp:posOffset>
                </wp:positionH>
                <wp:positionV relativeFrom="paragraph">
                  <wp:posOffset>57785</wp:posOffset>
                </wp:positionV>
                <wp:extent cx="288290" cy="288290"/>
                <wp:effectExtent l="8255" t="10795" r="889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6pt;margin-top:4.55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ف النمط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                  </w:t>
      </w:r>
      <w:r>
        <w:rPr>
          <w:b/>
          <w:bCs/>
          <w:sz w:val="28"/>
          <w:szCs w:val="28"/>
          <w:rtl w:val="true"/>
        </w:rPr>
        <w:t xml:space="preserve">)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06600</wp:posOffset>
                </wp:positionH>
                <wp:positionV relativeFrom="paragraph">
                  <wp:posOffset>148590</wp:posOffset>
                </wp:positionV>
                <wp:extent cx="266700" cy="2667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pt;margin-top:11.7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16075</wp:posOffset>
                </wp:positionH>
                <wp:positionV relativeFrom="paragraph">
                  <wp:posOffset>146685</wp:posOffset>
                </wp:positionV>
                <wp:extent cx="302260" cy="30226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25pt;margin-top:11.5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772410</wp:posOffset>
                </wp:positionH>
                <wp:positionV relativeFrom="paragraph">
                  <wp:posOffset>150495</wp:posOffset>
                </wp:positionV>
                <wp:extent cx="266700" cy="2667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3pt;margin-top:11.8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81885</wp:posOffset>
                </wp:positionH>
                <wp:positionV relativeFrom="paragraph">
                  <wp:posOffset>148590</wp:posOffset>
                </wp:positionV>
                <wp:extent cx="302260" cy="30226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5pt;margin-top:11.7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539490</wp:posOffset>
                </wp:positionH>
                <wp:positionV relativeFrom="paragraph">
                  <wp:posOffset>150495</wp:posOffset>
                </wp:positionV>
                <wp:extent cx="266700" cy="2667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pt;margin-top:11.8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48965</wp:posOffset>
                </wp:positionH>
                <wp:positionV relativeFrom="paragraph">
                  <wp:posOffset>148590</wp:posOffset>
                </wp:positionV>
                <wp:extent cx="302260" cy="30226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95pt;margin-top:11.7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305300</wp:posOffset>
                </wp:positionH>
                <wp:positionV relativeFrom="paragraph">
                  <wp:posOffset>152400</wp:posOffset>
                </wp:positionV>
                <wp:extent cx="266700" cy="2667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2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914775</wp:posOffset>
                </wp:positionH>
                <wp:positionV relativeFrom="paragraph">
                  <wp:posOffset>150495</wp:posOffset>
                </wp:positionV>
                <wp:extent cx="302260" cy="30226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11.8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65010</wp:posOffset>
                </wp:positionH>
                <wp:positionV relativeFrom="paragraph">
                  <wp:posOffset>152400</wp:posOffset>
                </wp:positionV>
                <wp:extent cx="266700" cy="2667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6.3pt;margin-top:12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674485</wp:posOffset>
                </wp:positionH>
                <wp:positionV relativeFrom="paragraph">
                  <wp:posOffset>150495</wp:posOffset>
                </wp:positionV>
                <wp:extent cx="302260" cy="30226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.55pt;margin-top:11.8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/>
          <w:b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ف النمط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                  </w:t>
      </w:r>
      <w:r>
        <w:rPr>
          <w:b/>
          <w:bCs/>
          <w:sz w:val="28"/>
          <w:szCs w:val="28"/>
          <w:rtl w:val="true"/>
        </w:rPr>
        <w:t xml:space="preserve">)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640205</wp:posOffset>
                </wp:positionH>
                <wp:positionV relativeFrom="paragraph">
                  <wp:posOffset>157480</wp:posOffset>
                </wp:positionV>
                <wp:extent cx="288290" cy="288290"/>
                <wp:effectExtent l="8255" t="10795" r="889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2.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971040</wp:posOffset>
                </wp:positionH>
                <wp:positionV relativeFrom="paragraph">
                  <wp:posOffset>157480</wp:posOffset>
                </wp:positionV>
                <wp:extent cx="302260" cy="30226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pt;margin-top:12.4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645410</wp:posOffset>
                </wp:positionH>
                <wp:positionV relativeFrom="paragraph">
                  <wp:posOffset>157480</wp:posOffset>
                </wp:positionV>
                <wp:extent cx="288290" cy="288290"/>
                <wp:effectExtent l="8255" t="10795" r="889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2.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976245</wp:posOffset>
                </wp:positionH>
                <wp:positionV relativeFrom="paragraph">
                  <wp:posOffset>157480</wp:posOffset>
                </wp:positionV>
                <wp:extent cx="302260" cy="30226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35pt;margin-top:12.4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709035</wp:posOffset>
                </wp:positionH>
                <wp:positionV relativeFrom="paragraph">
                  <wp:posOffset>157480</wp:posOffset>
                </wp:positionV>
                <wp:extent cx="288290" cy="288290"/>
                <wp:effectExtent l="8255" t="10795" r="889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2.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039870</wp:posOffset>
                </wp:positionH>
                <wp:positionV relativeFrom="paragraph">
                  <wp:posOffset>157480</wp:posOffset>
                </wp:positionV>
                <wp:extent cx="302260" cy="30226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1pt;margin-top:12.4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340610</wp:posOffset>
                </wp:positionH>
                <wp:positionV relativeFrom="paragraph">
                  <wp:posOffset>193040</wp:posOffset>
                </wp:positionV>
                <wp:extent cx="266700" cy="2667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15.2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388360</wp:posOffset>
                </wp:positionH>
                <wp:positionV relativeFrom="paragraph">
                  <wp:posOffset>183515</wp:posOffset>
                </wp:positionV>
                <wp:extent cx="266700" cy="2667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8pt;margin-top:14.4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426585</wp:posOffset>
                </wp:positionH>
                <wp:positionV relativeFrom="paragraph">
                  <wp:posOffset>173990</wp:posOffset>
                </wp:positionV>
                <wp:extent cx="266700" cy="2667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13.7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517005</wp:posOffset>
                </wp:positionH>
                <wp:positionV relativeFrom="paragraph">
                  <wp:posOffset>126365</wp:posOffset>
                </wp:positionV>
                <wp:extent cx="288290" cy="288290"/>
                <wp:effectExtent l="8255" t="10795" r="889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9.95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828790</wp:posOffset>
                </wp:positionH>
                <wp:positionV relativeFrom="paragraph">
                  <wp:posOffset>126365</wp:posOffset>
                </wp:positionV>
                <wp:extent cx="302260" cy="30226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7.7pt;margin-top:9.9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198360</wp:posOffset>
                </wp:positionH>
                <wp:positionV relativeFrom="paragraph">
                  <wp:posOffset>161925</wp:posOffset>
                </wp:positionV>
                <wp:extent cx="266700" cy="2667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8pt;margin-top:12.7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ف النمط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                       </w:t>
      </w:r>
      <w:r>
        <w:rPr>
          <w:b/>
          <w:bCs/>
          <w:sz w:val="28"/>
          <w:szCs w:val="28"/>
          <w:rtl w:val="true"/>
        </w:rPr>
        <w:t xml:space="preserve">)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شف النمط فى كل حالة و أكتب وصفه و أكمل تكراره مرتين في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rFonts w:eastAsia="Aramath;Symbol" w:cs="Aramath;Symbol" w:ascii="Aramath;Symbol" w:hAnsi="Aramath;Symbol"/>
          <w:b/>
          <w:bCs/>
          <w:sz w:val="28"/>
          <w:szCs w:val="28"/>
        </w:rPr>
        <w:t>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ص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 ص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  <w:rtl w:val="true"/>
        </w:rPr>
        <w:t xml:space="preserve">  ص  </w:t>
      </w:r>
      <w:r>
        <w:rPr>
          <w:rFonts w:ascii="Aramath;Symbol" w:hAnsi="Aramath;Symbol" w:eastAsia="Aramath;Symbol" w:cs="Aramath;Symbol"/>
          <w:b/>
          <w:b/>
          <w:bCs/>
          <w:sz w:val="28"/>
          <w:sz w:val="28"/>
          <w:szCs w:val="28"/>
        </w:rPr>
        <w:t>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ف النمط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)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21435</wp:posOffset>
                </wp:positionH>
                <wp:positionV relativeFrom="paragraph">
                  <wp:posOffset>5080</wp:posOffset>
                </wp:positionV>
                <wp:extent cx="523875" cy="673100"/>
                <wp:effectExtent l="5080" t="10795" r="5080" b="1079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73200"/>
                          <a:chOff x="0" y="0"/>
                          <a:chExt cx="523800" cy="673200"/>
                        </a:xfrm>
                      </wpg:grpSpPr>
                      <wps:wsp>
                        <wps:cNvSpPr/>
                        <wps:spPr>
                          <a:xfrm>
                            <a:off x="329400" y="2379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21600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457200"/>
                            <a:ext cx="21600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0.4pt;width:41.2pt;height:53pt" coordorigin="2081,8" coordsize="824,1060">
                <v:rect id="shape_0" stroked="t" o:allowincell="f" style="position:absolute;left:2600;top:383;width:305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1;top:398;width:305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321;top:8;width:339;height:33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6;top:728;width:339;height:339;flip:xy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931035</wp:posOffset>
                </wp:positionH>
                <wp:positionV relativeFrom="paragraph">
                  <wp:posOffset>5080</wp:posOffset>
                </wp:positionV>
                <wp:extent cx="523875" cy="673100"/>
                <wp:effectExtent l="5080" t="10795" r="5080" b="1079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73200"/>
                          <a:chOff x="0" y="0"/>
                          <a:chExt cx="523800" cy="673200"/>
                        </a:xfrm>
                      </wpg:grpSpPr>
                      <wps:wsp>
                        <wps:cNvSpPr/>
                        <wps:spPr>
                          <a:xfrm>
                            <a:off x="329400" y="2379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21600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457200"/>
                            <a:ext cx="21600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0.4pt;width:41.25pt;height:53pt" coordorigin="3041,8" coordsize="825,1060">
                <v:rect id="shape_0" stroked="t" o:allowincell="f" style="position:absolute;left:3560;top:383;width:305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1;top:398;width:305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281;top:8;width:339;height:33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6;top:728;width:339;height:339;flip:xy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78735</wp:posOffset>
                </wp:positionH>
                <wp:positionV relativeFrom="paragraph">
                  <wp:posOffset>5080</wp:posOffset>
                </wp:positionV>
                <wp:extent cx="523875" cy="673100"/>
                <wp:effectExtent l="5080" t="10795" r="5080" b="1079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73200"/>
                          <a:chOff x="0" y="0"/>
                          <a:chExt cx="523800" cy="673200"/>
                        </a:xfrm>
                      </wpg:grpSpPr>
                      <wps:wsp>
                        <wps:cNvSpPr/>
                        <wps:spPr>
                          <a:xfrm>
                            <a:off x="329400" y="2379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21600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457200"/>
                            <a:ext cx="21600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0.4pt;width:41.25pt;height:53pt" coordorigin="4061,8" coordsize="825,1060">
                <v:rect id="shape_0" stroked="t" o:allowincell="f" style="position:absolute;left:4580;top:383;width:305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61;top:398;width:305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301;top:8;width:339;height:33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6;top:728;width:339;height:339;flip:xy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ف النمط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)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91285</wp:posOffset>
                </wp:positionH>
                <wp:positionV relativeFrom="paragraph">
                  <wp:posOffset>80010</wp:posOffset>
                </wp:positionV>
                <wp:extent cx="349250" cy="482600"/>
                <wp:effectExtent l="6350" t="8255" r="698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827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9.55pt;margin-top:6.3pt;width:27.45pt;height:37.95pt;mso-wrap-style:none;v-text-anchor:middle;mso-position-horizontal-relative:pag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750060</wp:posOffset>
                </wp:positionH>
                <wp:positionV relativeFrom="paragraph">
                  <wp:posOffset>118110</wp:posOffset>
                </wp:positionV>
                <wp:extent cx="313055" cy="410210"/>
                <wp:effectExtent l="10795" t="5080" r="1016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100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7.8pt;margin-top:9.3pt;width:24.6pt;height:32.25pt;mso-wrap-style:none;v-text-anchor:middle;mso-position-horizont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087880</wp:posOffset>
                </wp:positionH>
                <wp:positionV relativeFrom="paragraph">
                  <wp:posOffset>80010</wp:posOffset>
                </wp:positionV>
                <wp:extent cx="349250" cy="482600"/>
                <wp:effectExtent l="6350" t="8255" r="698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827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6.3pt;width:27.45pt;height:37.95pt;mso-wrap-style:none;v-text-anchor:middle;mso-position-horizontal-relative:pag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446655</wp:posOffset>
                </wp:positionH>
                <wp:positionV relativeFrom="paragraph">
                  <wp:posOffset>118110</wp:posOffset>
                </wp:positionV>
                <wp:extent cx="313055" cy="410210"/>
                <wp:effectExtent l="10795" t="5080" r="1016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100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9.3pt;width:24.6pt;height:32.25pt;mso-wrap-style:none;v-text-anchor:middle;mso-position-horizont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773680</wp:posOffset>
                </wp:positionH>
                <wp:positionV relativeFrom="paragraph">
                  <wp:posOffset>80010</wp:posOffset>
                </wp:positionV>
                <wp:extent cx="349250" cy="482600"/>
                <wp:effectExtent l="6350" t="8255" r="6985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827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pt;margin-top:6.3pt;width:27.45pt;height:37.95pt;mso-wrap-style:none;v-text-anchor:middle;mso-position-horizontal-relative:pag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132455</wp:posOffset>
                </wp:positionH>
                <wp:positionV relativeFrom="paragraph">
                  <wp:posOffset>118110</wp:posOffset>
                </wp:positionV>
                <wp:extent cx="313055" cy="410210"/>
                <wp:effectExtent l="10795" t="5080" r="1016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100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5pt;margin-top:9.3pt;width:24.6pt;height:32.25pt;mso-wrap-style:none;v-text-anchor:middle;mso-position-horizont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ف النمط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)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381125</wp:posOffset>
                </wp:positionH>
                <wp:positionV relativeFrom="paragraph">
                  <wp:posOffset>171450</wp:posOffset>
                </wp:positionV>
                <wp:extent cx="302260" cy="30226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2400"/>
                          <a:chOff x="0" y="0"/>
                          <a:chExt cx="3024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3.5pt;width:23.8pt;height:23.8pt" coordorigin="2175,270" coordsize="476,476">
                <v:oval id="shape_0" stroked="t" o:allowincell="f" style="position:absolute;left:2175;top:270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235;top:333;width:362;height:3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731010</wp:posOffset>
                </wp:positionH>
                <wp:positionV relativeFrom="paragraph">
                  <wp:posOffset>168910</wp:posOffset>
                </wp:positionV>
                <wp:extent cx="302260" cy="30226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2400"/>
                          <a:chOff x="0" y="0"/>
                          <a:chExt cx="3024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3.3pt;width:23.8pt;height:23.8pt" coordorigin="2726,266" coordsize="476,476">
                <v:oval id="shape_0" stroked="t" o:allowincell="f" style="position:absolute;left:2726;top:266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726;top:266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088515</wp:posOffset>
                </wp:positionH>
                <wp:positionV relativeFrom="paragraph">
                  <wp:posOffset>168910</wp:posOffset>
                </wp:positionV>
                <wp:extent cx="302260" cy="30226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2400"/>
                          <a:chOff x="0" y="0"/>
                          <a:chExt cx="3024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13.3pt;width:23.8pt;height:23.8pt" coordorigin="3289,266" coordsize="476,476">
                <v:oval id="shape_0" stroked="t" o:allowincell="f" style="position:absolute;left:3289;top:266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349;top:329;width:362;height:3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445385</wp:posOffset>
                </wp:positionH>
                <wp:positionV relativeFrom="paragraph">
                  <wp:posOffset>166370</wp:posOffset>
                </wp:positionV>
                <wp:extent cx="302260" cy="30226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2400"/>
                          <a:chOff x="0" y="0"/>
                          <a:chExt cx="3024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3.1pt;width:23.8pt;height:23.8pt" coordorigin="3851,262" coordsize="476,476">
                <v:oval id="shape_0" stroked="t" o:allowincell="f" style="position:absolute;left:3851;top:262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851;top:262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786380</wp:posOffset>
                </wp:positionH>
                <wp:positionV relativeFrom="paragraph">
                  <wp:posOffset>168910</wp:posOffset>
                </wp:positionV>
                <wp:extent cx="302260" cy="30226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2400"/>
                          <a:chOff x="0" y="0"/>
                          <a:chExt cx="3024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3.3pt;width:23.8pt;height:23.8pt" coordorigin="4388,266" coordsize="476,476">
                <v:oval id="shape_0" stroked="t" o:allowincell="f" style="position:absolute;left:4388;top:266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4448;top:329;width:362;height:3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143250</wp:posOffset>
                </wp:positionH>
                <wp:positionV relativeFrom="paragraph">
                  <wp:posOffset>166370</wp:posOffset>
                </wp:positionV>
                <wp:extent cx="302260" cy="30226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2400"/>
                          <a:chOff x="0" y="0"/>
                          <a:chExt cx="3024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3.1pt;width:23.8pt;height:23.8pt" coordorigin="4950,262" coordsize="476,476">
                <v:oval id="shape_0" stroked="t" o:allowincell="f" style="position:absolute;left:4950;top:262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4950;top:262;width:475;height:4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صف النمط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)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rFonts w:cs="Al-KsorZulfiMath;Times New Roman"/>
          <w:b/>
          <w:b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رسم الشكل التالى فى كل نمط على حدة في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388110</wp:posOffset>
                </wp:positionH>
                <wp:positionV relativeFrom="paragraph">
                  <wp:posOffset>142875</wp:posOffset>
                </wp:positionV>
                <wp:extent cx="571500" cy="3429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440" y="235440"/>
                            <a:ext cx="11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">
                                <a:moveTo>
                                  <a:pt x="21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1.25pt;width:45pt;height:27pt" coordorigin="2186,225" coordsize="900,540">
                <v:shape id="shape_0" stroked="t" o:allowincell="f" style="position:absolute;left:2186;top:225;width:89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210,212" path="m210,0l0,212e" stroked="t" o:allowincell="f" style="position:absolute;left:2911;top:596;width:174;height: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188210</wp:posOffset>
                </wp:positionH>
                <wp:positionV relativeFrom="paragraph">
                  <wp:posOffset>142875</wp:posOffset>
                </wp:positionV>
                <wp:extent cx="571500" cy="3429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14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8">
                                <a:moveTo>
                                  <a:pt x="0" y="0"/>
                                </a:moveTo>
                                <a:lnTo>
                                  <a:pt x="18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1.25pt;width:45pt;height:27pt" coordorigin="3446,225" coordsize="900,540">
                <v:shape id="shape_0" stroked="t" o:allowincell="f" style="position:absolute;left:3446;top:225;width:89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80,138" path="m0,0l180,138e" stroked="t" o:allowincell="f" style="position:absolute;left:3446;top:617;width:179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988310</wp:posOffset>
                </wp:positionH>
                <wp:positionV relativeFrom="paragraph">
                  <wp:posOffset>142875</wp:posOffset>
                </wp:positionV>
                <wp:extent cx="5715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0" y="18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1.25pt;width:45pt;height:27pt" coordorigin="4706,225" coordsize="900,540">
                <v:shape id="shape_0" stroked="t" o:allowincell="f" style="position:absolute;left:4706;top:225;width:89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65,180" path="m0,180l165,0e" stroked="t" o:allowincell="f" style="position:absolute;left:4721;top:242;width:164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38811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6350" t="15875" r="5715" b="165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9.3pt;margin-top:11.7pt;width:35.95pt;height:26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24536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16510" t="6350" r="1587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pt;margin-top:9.45pt;width:35.95pt;height:26.95pt;mso-wrap-style:none;v-text-anchor:middle;rotation:90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98831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715" t="16510" r="6350" b="158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1.7pt;width:35.95pt;height:26.95pt;mso-wrap-style:none;v-text-anchor:middle;rotation:180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407160</wp:posOffset>
                </wp:positionH>
                <wp:positionV relativeFrom="paragraph">
                  <wp:posOffset>67310</wp:posOffset>
                </wp:positionV>
                <wp:extent cx="323850" cy="494030"/>
                <wp:effectExtent l="5080" t="508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93920"/>
                          <a:chOff x="0" y="0"/>
                          <a:chExt cx="32400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20">
                                <a:moveTo>
                                  <a:pt x="0" y="15"/>
                                </a:moveTo>
                                <a:lnTo>
                                  <a:pt x="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6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5.3pt;width:25.5pt;height:38.85pt" coordorigin="2216,106" coordsize="510,777">
                <v:shape id="shape_0" coordsize="510,420" path="m0,15l0,420l510,420l510,0e" stroked="t" o:allowincell="f" style="position:absolute;left:2216;top:106;width:50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486,524" to="2486,8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188845</wp:posOffset>
                </wp:positionH>
                <wp:positionV relativeFrom="paragraph">
                  <wp:posOffset>114300</wp:posOffset>
                </wp:positionV>
                <wp:extent cx="494030" cy="323850"/>
                <wp:effectExtent l="0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324000"/>
                          <a:chOff x="0" y="0"/>
                          <a:chExt cx="493920" cy="324000"/>
                        </a:xfrm>
                      </wpg:grpSpPr>
                      <wps:wsp>
                        <wps:cNvSpPr/>
                        <wps:spPr>
                          <a:xfrm rot="5400000">
                            <a:off x="198360" y="28440"/>
                            <a:ext cx="324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20">
                                <a:moveTo>
                                  <a:pt x="0" y="15"/>
                                </a:moveTo>
                                <a:lnTo>
                                  <a:pt x="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11.25pt;width:41.1pt;height:21pt" coordorigin="3447,225" coordsize="822,420">
                <v:shape id="shape_0" coordsize="510,420" path="m0,15l0,420l510,420l510,0e" stroked="t" o:allowincell="f" style="position:absolute;left:3761;top:225;width:509;height:419;mso-wrap-style:none;v-text-anchor:middle;rotation:90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447,450" to="3806,4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054985</wp:posOffset>
                </wp:positionH>
                <wp:positionV relativeFrom="paragraph">
                  <wp:posOffset>48260</wp:posOffset>
                </wp:positionV>
                <wp:extent cx="323850" cy="494030"/>
                <wp:effectExtent l="5715" t="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93920"/>
                          <a:chOff x="0" y="0"/>
                          <a:chExt cx="324000" cy="493920"/>
                        </a:xfrm>
                      </wpg:grpSpPr>
                      <wps:wsp>
                        <wps:cNvSpPr/>
                        <wps:spPr>
                          <a:xfrm rot="10800000">
                            <a:off x="0" y="227160"/>
                            <a:ext cx="324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20">
                                <a:moveTo>
                                  <a:pt x="0" y="15"/>
                                </a:moveTo>
                                <a:lnTo>
                                  <a:pt x="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3.8pt;width:25.5pt;height:38.8pt" coordorigin="4810,76" coordsize="510,776">
                <v:shape id="shape_0" coordsize="510,420" path="m0,15l0,420l510,420l510,0e" stroked="t" o:allowincell="f" style="position:absolute;left:4811;top:434;width:509;height:419;mso-wrap-style:none;v-text-anchor:middle;rotation:180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051,76" to="5051,43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362710</wp:posOffset>
                </wp:positionH>
                <wp:positionV relativeFrom="paragraph">
                  <wp:posOffset>63500</wp:posOffset>
                </wp:positionV>
                <wp:extent cx="483235" cy="48323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483120"/>
                          <a:chOff x="0" y="0"/>
                          <a:chExt cx="483120" cy="48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508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5pt;width:38.05pt;height:38pt" coordorigin="2146,100" coordsize="761,760">
                <v:shape id="shape_0" stroked="t" o:allowincell="f" style="position:absolute;left:2147;top:100;width:759;height:7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46;top:612;width:248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162810</wp:posOffset>
                </wp:positionH>
                <wp:positionV relativeFrom="paragraph">
                  <wp:posOffset>63500</wp:posOffset>
                </wp:positionV>
                <wp:extent cx="482600" cy="482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82760"/>
                          <a:chOff x="0" y="0"/>
                          <a:chExt cx="48276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900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5pt;width:38pt;height:38pt" coordorigin="3406,100" coordsize="760,760">
                <v:shape id="shape_0" stroked="t" o:allowincell="f" style="position:absolute;left:3406;top:100;width:759;height:7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5;top:114;width:248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962910</wp:posOffset>
                </wp:positionH>
                <wp:positionV relativeFrom="paragraph">
                  <wp:posOffset>63500</wp:posOffset>
                </wp:positionV>
                <wp:extent cx="482600" cy="483235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83120"/>
                          <a:chOff x="0" y="0"/>
                          <a:chExt cx="482760" cy="48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32508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5pt;width:38pt;height:38pt" coordorigin="4666,100" coordsize="760,760">
                <v:shape id="shape_0" stroked="t" o:allowincell="f" style="position:absolute;left:4666;top:100;width:759;height:7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6;top:612;width:248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316355</wp:posOffset>
                </wp:positionH>
                <wp:positionV relativeFrom="paragraph">
                  <wp:posOffset>40640</wp:posOffset>
                </wp:positionV>
                <wp:extent cx="528955" cy="528955"/>
                <wp:effectExtent l="7620" t="7620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528840"/>
                          <a:chOff x="0" y="0"/>
                          <a:chExt cx="52884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528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200"/>
                            <a:ext cx="12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2">
                                <a:moveTo>
                                  <a:pt x="0" y="30"/>
                                </a:moveTo>
                                <a:cubicBezTo>
                                  <a:pt x="5" y="45"/>
                                  <a:pt x="10" y="103"/>
                                  <a:pt x="30" y="120"/>
                                </a:cubicBezTo>
                                <a:cubicBezTo>
                                  <a:pt x="50" y="137"/>
                                  <a:pt x="95" y="142"/>
                                  <a:pt x="120" y="135"/>
                                </a:cubicBezTo>
                                <a:cubicBezTo>
                                  <a:pt x="145" y="128"/>
                                  <a:pt x="170" y="97"/>
                                  <a:pt x="180" y="75"/>
                                </a:cubicBezTo>
                                <a:cubicBezTo>
                                  <a:pt x="190" y="53"/>
                                  <a:pt x="180" y="12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3.2pt;width:41.65pt;height:41.65pt" coordorigin="2073,64" coordsize="833,833">
                <v:shape id="shape_0" stroked="t" o:allowincell="f" style="position:absolute;left:2073;top:64;width:832;height:832;mso-wrap-style:none;v-text-anchor:middle;mso-position-horizontal-relative:pag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coordsize="190,142" path="m0,30c5,45,10,103,30,120c50,137,95,142,120,135c145,128,170,97,180,75c190,53,180,12,180,0e" stroked="t" o:allowincell="f" style="position:absolute;left:2388;top:146;width:189;height:1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90805" simplePos="0" locked="0" layoutInCell="0" allowOverlap="1" relativeHeight="235">
                <wp:simplePos x="0" y="0"/>
                <wp:positionH relativeFrom="page">
                  <wp:posOffset>2087880</wp:posOffset>
                </wp:positionH>
                <wp:positionV relativeFrom="paragraph">
                  <wp:posOffset>5080</wp:posOffset>
                </wp:positionV>
                <wp:extent cx="587375" cy="58737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587520"/>
                          <a:chOff x="0" y="0"/>
                          <a:chExt cx="587520" cy="587520"/>
                        </a:xfrm>
                      </wpg:grpSpPr>
                      <wps:wsp>
                        <wps:cNvSpPr/>
                        <wps:spPr>
                          <a:xfrm rot="5805000">
                            <a:off x="29160" y="29160"/>
                            <a:ext cx="528840" cy="528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05000">
                            <a:off x="400320" y="263880"/>
                            <a:ext cx="12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2">
                                <a:moveTo>
                                  <a:pt x="0" y="30"/>
                                </a:moveTo>
                                <a:cubicBezTo>
                                  <a:pt x="5" y="45"/>
                                  <a:pt x="10" y="103"/>
                                  <a:pt x="30" y="120"/>
                                </a:cubicBezTo>
                                <a:cubicBezTo>
                                  <a:pt x="50" y="137"/>
                                  <a:pt x="95" y="142"/>
                                  <a:pt x="120" y="135"/>
                                </a:cubicBezTo>
                                <a:cubicBezTo>
                                  <a:pt x="145" y="128"/>
                                  <a:pt x="170" y="97"/>
                                  <a:pt x="180" y="75"/>
                                </a:cubicBezTo>
                                <a:cubicBezTo>
                                  <a:pt x="190" y="53"/>
                                  <a:pt x="180" y="12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2.7pt;width:41.65pt;height:41.65pt" coordorigin="3333,54" coordsize="833,833">
                <v:shape id="shape_0" stroked="t" o:allowincell="f" style="position:absolute;left:3334;top:54;width:832;height:832;mso-wrap-style:none;v-text-anchor:middle;rotation:97;mso-position-horizontal-relative:pag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coordsize="190,142" path="m0,30c5,45,10,103,30,120c50,137,95,142,120,135c145,128,170,97,180,75c190,53,180,12,180,0e" stroked="t" o:allowincell="f" style="position:absolute;left:3919;top:423;width:189;height:141;mso-wrap-style:none;v-text-anchor:middle;rotation:97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95250" simplePos="0" locked="0" layoutInCell="0" allowOverlap="1" relativeHeight="236">
                <wp:simplePos x="0" y="0"/>
                <wp:positionH relativeFrom="page">
                  <wp:posOffset>2891790</wp:posOffset>
                </wp:positionH>
                <wp:positionV relativeFrom="paragraph">
                  <wp:posOffset>7620</wp:posOffset>
                </wp:positionV>
                <wp:extent cx="580390" cy="58039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80320"/>
                          <a:chOff x="0" y="0"/>
                          <a:chExt cx="580320" cy="580320"/>
                        </a:xfrm>
                      </wpg:grpSpPr>
                      <wps:wsp>
                        <wps:cNvSpPr/>
                        <wps:spPr>
                          <a:xfrm rot="11152800">
                            <a:off x="25560" y="25560"/>
                            <a:ext cx="528840" cy="528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52800">
                            <a:off x="216720" y="412200"/>
                            <a:ext cx="12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2">
                                <a:moveTo>
                                  <a:pt x="0" y="30"/>
                                </a:moveTo>
                                <a:cubicBezTo>
                                  <a:pt x="5" y="45"/>
                                  <a:pt x="10" y="103"/>
                                  <a:pt x="30" y="120"/>
                                </a:cubicBezTo>
                                <a:cubicBezTo>
                                  <a:pt x="50" y="137"/>
                                  <a:pt x="95" y="142"/>
                                  <a:pt x="120" y="135"/>
                                </a:cubicBezTo>
                                <a:cubicBezTo>
                                  <a:pt x="145" y="128"/>
                                  <a:pt x="170" y="97"/>
                                  <a:pt x="180" y="75"/>
                                </a:cubicBezTo>
                                <a:cubicBezTo>
                                  <a:pt x="190" y="53"/>
                                  <a:pt x="180" y="12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2.6pt;width:41.65pt;height:41.65pt" coordorigin="4594,52" coordsize="833,833">
                <v:shape id="shape_0" stroked="t" o:allowincell="f" style="position:absolute;left:4594;top:52;width:832;height:832;mso-wrap-style:none;v-text-anchor:middle;rotation:186;mso-position-horizontal-relative:pag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coordsize="190,142" path="m0,30c5,45,10,103,30,120c50,137,95,142,120,135c145,128,170,97,180,75c190,53,180,12,180,0e" stroked="t" o:allowincell="f" style="position:absolute;left:4895;top:661;width:189;height:141;mso-wrap-style:none;v-text-anchor:middle;rotation:186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جــــوم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ج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65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كل ما يشغل حيزاً من الفراغ </w:t>
      </w:r>
    </w:p>
    <w:p>
      <w:pPr>
        <w:pStyle w:val="Normal"/>
        <w:numPr>
          <w:ilvl w:val="0"/>
          <w:numId w:val="3"/>
        </w:numPr>
        <w:ind w:left="106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جسمات نوعان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705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</w:t>
      </w: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جسمات لها شكل هندسى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297295</wp:posOffset>
                </wp:positionH>
                <wp:positionV relativeFrom="paragraph">
                  <wp:posOffset>172085</wp:posOffset>
                </wp:positionV>
                <wp:extent cx="978535" cy="919480"/>
                <wp:effectExtent l="10160" t="8890" r="952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919440"/>
                          <a:chOff x="0" y="0"/>
                          <a:chExt cx="97848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67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0"/>
                            <a:ext cx="8136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677520"/>
                            <a:ext cx="5709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407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5pt;margin-top:13.55pt;width:77.05pt;height:72.35pt" coordorigin="9917,271" coordsize="1541,1447">
                <v:shape id="shape_0" fillcolor="white" stroked="t" o:allowincell="f" style="position:absolute;left:9917;top:271;width:1540;height:1066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8,271" to="10685,17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58,1338" to="11456,17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17,1338" to="10558,17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456180</wp:posOffset>
            </wp:positionH>
            <wp:positionV relativeFrom="paragraph">
              <wp:posOffset>57150</wp:posOffset>
            </wp:positionV>
            <wp:extent cx="798830" cy="1174115"/>
            <wp:effectExtent l="0" t="0" r="0" b="0"/>
            <wp:wrapNone/>
            <wp:docPr id="2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9" r="-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8170</wp:posOffset>
                </wp:positionH>
                <wp:positionV relativeFrom="paragraph">
                  <wp:posOffset>99695</wp:posOffset>
                </wp:positionV>
                <wp:extent cx="1146810" cy="1148715"/>
                <wp:effectExtent l="6985" t="12700" r="1206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48760"/>
                          <a:chOff x="0" y="0"/>
                          <a:chExt cx="1146960" cy="11487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141200" cy="1141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760"/>
                            <a:ext cx="85716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50">
                                <a:moveTo>
                                  <a:pt x="30" y="0"/>
                                </a:moveTo>
                                <a:lnTo>
                                  <a:pt x="0" y="1350"/>
                                </a:lnTo>
                                <a:lnTo>
                                  <a:pt x="1350" y="1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92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0">
                                <a:moveTo>
                                  <a:pt x="45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7.85pt;width:90.3pt;height:90.45pt" coordorigin="942,157" coordsize="1806,180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951;top:157;width:1796;height:179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1350,1350" path="m30,0l0,1350l1350,1350e" stroked="t" o:allowincell="f" style="position:absolute;left:1377;top:166;width:1349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450" path="m450,0l0,450e" stroked="t" o:allowincell="f" style="position:absolute;left:942;top:1516;width:449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222115</wp:posOffset>
            </wp:positionH>
            <wp:positionV relativeFrom="paragraph">
              <wp:posOffset>287020</wp:posOffset>
            </wp:positionV>
            <wp:extent cx="628650" cy="628650"/>
            <wp:effectExtent l="0" t="0" r="0" b="0"/>
            <wp:wrapNone/>
            <wp:docPr id="2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28675</wp:posOffset>
                </wp:positionH>
                <wp:positionV relativeFrom="paragraph">
                  <wp:posOffset>1316990</wp:posOffset>
                </wp:positionV>
                <wp:extent cx="923290" cy="353695"/>
                <wp:effectExtent l="0" t="0" r="0" b="0"/>
                <wp:wrapNone/>
                <wp:docPr id="2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ع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03.7pt;mso-position-vertical-relative:text;margin-left: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51405</wp:posOffset>
                </wp:positionH>
                <wp:positionV relativeFrom="paragraph">
                  <wp:posOffset>1308100</wp:posOffset>
                </wp:positionV>
                <wp:extent cx="923290" cy="353695"/>
                <wp:effectExtent l="0" t="0" r="0" b="0"/>
                <wp:wrapNone/>
                <wp:docPr id="2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طوا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03pt;mso-position-vertical-relative:text;margin-left:18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طو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46855</wp:posOffset>
                </wp:positionH>
                <wp:positionV relativeFrom="paragraph">
                  <wp:posOffset>1316990</wp:posOffset>
                </wp:positionV>
                <wp:extent cx="923290" cy="353695"/>
                <wp:effectExtent l="0" t="0" r="0" b="0"/>
                <wp:wrapNone/>
                <wp:docPr id="2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03.7pt;mso-position-vertical-relative:text;margin-left:3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26075</wp:posOffset>
                </wp:positionH>
                <wp:positionV relativeFrom="paragraph">
                  <wp:posOffset>1316990</wp:posOffset>
                </wp:positionV>
                <wp:extent cx="923290" cy="353695"/>
                <wp:effectExtent l="0" t="0" r="0" b="0"/>
                <wp:wrapNone/>
                <wp:docPr id="2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03.7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372735</wp:posOffset>
            </wp:positionH>
            <wp:positionV relativeFrom="paragraph">
              <wp:posOffset>1664335</wp:posOffset>
            </wp:positionV>
            <wp:extent cx="857250" cy="1169035"/>
            <wp:effectExtent l="0" t="0" r="0" b="0"/>
            <wp:wrapNone/>
            <wp:docPr id="2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71545</wp:posOffset>
                </wp:positionH>
                <wp:positionV relativeFrom="paragraph">
                  <wp:posOffset>1832610</wp:posOffset>
                </wp:positionV>
                <wp:extent cx="952500" cy="914400"/>
                <wp:effectExtent l="19685" t="6985" r="19050" b="825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14400"/>
                          <a:chOff x="0" y="0"/>
                          <a:chExt cx="95256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525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48640"/>
                            <a:ext cx="9525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57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144.25pt;width:75pt;height:72pt" coordorigin="5466,2885" coordsize="1500,1440">
                <v:shape id="shape_0" stroked="t" o:allowincell="f" style="position:absolute;left:5467;top:2886;width:1499;height:575;mso-wrap-style:none;v-text-anchor:middle;rotation:18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67;top:3750;width:1499;height:575;mso-wrap-style:none;v-text-anchor:middle;rotation:180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6967,2886" to="6967,3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7,3462" to="6217,4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7,2886" to="5467,3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3235</wp:posOffset>
                </wp:positionH>
                <wp:positionV relativeFrom="paragraph">
                  <wp:posOffset>1597660</wp:posOffset>
                </wp:positionV>
                <wp:extent cx="1827530" cy="1147445"/>
                <wp:effectExtent l="12065" t="6350" r="12700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47320"/>
                          <a:chOff x="0" y="0"/>
                          <a:chExt cx="1827360" cy="11473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827360" cy="1141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5112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395">
                                <a:moveTo>
                                  <a:pt x="0" y="0"/>
                                </a:moveTo>
                                <a:lnTo>
                                  <a:pt x="15" y="1395"/>
                                </a:lnTo>
                                <a:lnTo>
                                  <a:pt x="2380" y="1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240"/>
                            <a:ext cx="2941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24">
                                <a:moveTo>
                                  <a:pt x="463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25.8pt;width:143.9pt;height:90.35pt" coordorigin="761,2516" coordsize="2878,1807">
                <v:shape id="shape_0" stroked="t" o:allowincell="f" style="position:absolute;left:761;top:2526;width:2877;height:179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380,1395" path="m0,0l15,1395l2380,1369e" stroked="t" o:allowincell="f" style="position:absolute;left:1225;top:2516;width:2379;height:1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3,424" path="m463,0l0,424e" stroked="t" o:allowincell="f" style="position:absolute;left:762;top:3896;width:462;height: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3725</wp:posOffset>
                </wp:positionH>
                <wp:positionV relativeFrom="paragraph">
                  <wp:posOffset>2972435</wp:posOffset>
                </wp:positionV>
                <wp:extent cx="1732915" cy="353695"/>
                <wp:effectExtent l="0" t="0" r="0" b="0"/>
                <wp:wrapNone/>
                <wp:docPr id="2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ى مستطي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7.85pt;mso-wrap-distance-left:9.05pt;mso-wrap-distance-right:9.05pt;mso-wrap-distance-top:0pt;mso-wrap-distance-bottom:0pt;margin-top:234.05pt;mso-position-vertical-relative:text;margin-left:4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ازى مستط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87115</wp:posOffset>
                </wp:positionH>
                <wp:positionV relativeFrom="paragraph">
                  <wp:posOffset>2972435</wp:posOffset>
                </wp:positionV>
                <wp:extent cx="923290" cy="353695"/>
                <wp:effectExtent l="0" t="0" r="0" b="0"/>
                <wp:wrapNone/>
                <wp:docPr id="2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234.05pt;mso-position-vertical-relative:text;margin-left:2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11140</wp:posOffset>
                </wp:positionH>
                <wp:positionV relativeFrom="paragraph">
                  <wp:posOffset>2943860</wp:posOffset>
                </wp:positionV>
                <wp:extent cx="923290" cy="353695"/>
                <wp:effectExtent l="0" t="0" r="0" b="0"/>
                <wp:wrapNone/>
                <wp:docPr id="2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231.8pt;mso-position-vertical-relative:text;margin-left:4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ر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5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</w:t>
      </w: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جسمات ليس لها شكل هندسى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1731010</wp:posOffset>
            </wp:positionH>
            <wp:positionV relativeFrom="paragraph">
              <wp:posOffset>186690</wp:posOffset>
            </wp:positionV>
            <wp:extent cx="800100" cy="647700"/>
            <wp:effectExtent l="0" t="0" r="0" b="0"/>
            <wp:wrapNone/>
            <wp:docPr id="2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3559810</wp:posOffset>
            </wp:positionH>
            <wp:positionV relativeFrom="paragraph">
              <wp:posOffset>186690</wp:posOffset>
            </wp:positionV>
            <wp:extent cx="914400" cy="571500"/>
            <wp:effectExtent l="0" t="0" r="0" b="0"/>
            <wp:wrapNone/>
            <wp:docPr id="2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895" t="48564" r="-33" b="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5617210</wp:posOffset>
            </wp:positionH>
            <wp:positionV relativeFrom="paragraph">
              <wp:posOffset>180340</wp:posOffset>
            </wp:positionV>
            <wp:extent cx="914400" cy="806450"/>
            <wp:effectExtent l="0" t="0" r="0" b="0"/>
            <wp:wrapNone/>
            <wp:docPr id="2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10">
        <w:r>
          <w:rPr>
            <w:rFonts w:cs="Arial" w:ascii="Arial" w:hAnsi="Arial"/>
            <w:b/>
            <w:bCs/>
            <w:color w:val="000000"/>
            <w:sz w:val="27"/>
            <w:szCs w:val="27"/>
            <w:rtl w:val="true"/>
          </w:rPr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حجر                            لعبة للأطفال                                     دورق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1360170" cy="695325"/>
                <wp:effectExtent l="12065" t="8890" r="12700" b="1206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695160"/>
                          <a:chOff x="0" y="0"/>
                          <a:chExt cx="1360080" cy="695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360080" cy="691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1246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395">
                                <a:moveTo>
                                  <a:pt x="0" y="0"/>
                                </a:moveTo>
                                <a:lnTo>
                                  <a:pt x="15" y="1395"/>
                                </a:lnTo>
                                <a:lnTo>
                                  <a:pt x="2380" y="1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218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24">
                                <a:moveTo>
                                  <a:pt x="463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9pt;width:107.1pt;height:54.75pt" coordorigin="7920,178" coordsize="2142,1095">
                <v:shape id="shape_0" stroked="t" o:allowincell="f" style="position:absolute;left:7920;top:184;width:2141;height:108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380,1395" path="m0,0l15,1395l2380,1369e" stroked="t" o:allowincell="f" style="position:absolute;left:8265;top:178;width:1770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3,424" path="m463,0l0,424e" stroked="t" o:allowincell="f" style="position:absolute;left:7920;top:1014;width:343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وازى 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05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ه ستة أوجه كلها مستطيلات </w:t>
      </w:r>
    </w:p>
    <w:p>
      <w:pPr>
        <w:pStyle w:val="Normal"/>
        <w:ind w:left="705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ه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رؤوس 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color w:val="0000FF"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وجهين متقابلين متساويان فى المساحة و متوازي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33950</wp:posOffset>
                </wp:positionH>
                <wp:positionV relativeFrom="paragraph">
                  <wp:posOffset>144145</wp:posOffset>
                </wp:positionV>
                <wp:extent cx="1724025" cy="344805"/>
                <wp:effectExtent l="0" t="0" r="0" b="0"/>
                <wp:wrapNone/>
                <wp:docPr id="2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ى مستطي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15pt;mso-wrap-distance-left:9.05pt;mso-wrap-distance-right:9.05pt;mso-wrap-distance-top:0pt;mso-wrap-distance-bottom:0pt;margin-top:11.3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ازى مستط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وجهين يتقاطعان معاً فى قطعة مستقيمة تسمى حرفاً 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حرفاً  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384290</wp:posOffset>
                </wp:positionH>
                <wp:positionV relativeFrom="paragraph">
                  <wp:posOffset>178435</wp:posOffset>
                </wp:positionV>
                <wp:extent cx="604520" cy="612775"/>
                <wp:effectExtent l="12065" t="5715" r="12700" b="1206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12720"/>
                          <a:chOff x="0" y="0"/>
                          <a:chExt cx="604440" cy="6127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04440" cy="601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4449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  <a:lnTo>
                                  <a:pt x="701" y="7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52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3">
                                <a:moveTo>
                                  <a:pt x="24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7pt;margin-top:14.05pt;width:47.6pt;height:48.3pt" coordorigin="10054,281" coordsize="952,966">
                <v:shape id="shape_0" stroked="t" o:allowincell="f" style="position:absolute;left:10054;top:299;width:951;height:946;mso-wrap-style:none;v-text-anchor:middle;mso-position-horizontal-relative:pag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701,735" path="m0,0l0,735l701,734e" stroked="t" o:allowincell="f" style="position:absolute;left:10294;top:281;width:700;height:7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,243" path="m240,0l0,243e" stroked="t" o:allowincell="f" style="position:absolute;left:10054;top:1001;width:239;height:2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05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 ستة أوجه كلها مربعات متطابقة</w:t>
      </w:r>
    </w:p>
    <w:p>
      <w:pPr>
        <w:pStyle w:val="Normal"/>
        <w:ind w:left="705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ه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رؤوس 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Cs/>
          <w:color w:val="0000FF"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حرفاً  جميعها متساو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33950</wp:posOffset>
                </wp:positionH>
                <wp:positionV relativeFrom="paragraph">
                  <wp:posOffset>163195</wp:posOffset>
                </wp:positionV>
                <wp:extent cx="1724025" cy="344805"/>
                <wp:effectExtent l="0" t="0" r="0" b="0"/>
                <wp:wrapNone/>
                <wp:docPr id="2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ع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15pt;mso-wrap-distance-left:9.05pt;mso-wrap-distance-right:9.05pt;mso-wrap-distance-top:0pt;mso-wrap-distance-bottom:0pt;margin-top:12.8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قدار ما يشغله الجسم من الفراغ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ف يمكن قياس الحجم ؟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إتخاذ أى مجسم و إعتباره وحدة لقياس الحجم 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بة عصير   ،    قطعة صابون   ،   علبة كبريت   ،  مكعب الألعاب  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كون حجم المجسم فى هذه الحا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ا يحتويه المجسم من هذه الوحدات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502410</wp:posOffset>
                </wp:positionH>
                <wp:positionV relativeFrom="paragraph">
                  <wp:posOffset>76835</wp:posOffset>
                </wp:positionV>
                <wp:extent cx="1035685" cy="13716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371600"/>
                          <a:chOff x="0" y="0"/>
                          <a:chExt cx="103572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18252" t="45087" r="20399" b="36483"/>
                          <a:stretch/>
                        </pic:blipFill>
                        <pic:spPr>
                          <a:xfrm>
                            <a:off x="0" y="685800"/>
                            <a:ext cx="1035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18252" t="45087" r="20399" b="36483"/>
                          <a:stretch/>
                        </pic:blipFill>
                        <pic:spPr>
                          <a:xfrm>
                            <a:off x="0" y="1028880"/>
                            <a:ext cx="1035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18252" t="45087" r="20399" b="36483"/>
                          <a:stretch/>
                        </pic:blipFill>
                        <pic:spPr>
                          <a:xfrm>
                            <a:off x="0" y="0"/>
                            <a:ext cx="1035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18252" t="45087" r="20399" b="36483"/>
                          <a:stretch/>
                        </pic:blipFill>
                        <pic:spPr>
                          <a:xfrm>
                            <a:off x="0" y="343080"/>
                            <a:ext cx="1035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6.05pt;width:81.55pt;height:108pt" coordorigin="2366,121" coordsize="1631,2160">
                <v:shape id="shape_0" stroked="f" o:allowincell="f" style="position:absolute;left:2366;top:1201;width:1630;height:5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1741;width:1630;height:5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121;width:1630;height:5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661;width:1630;height:5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64810</wp:posOffset>
                </wp:positionH>
                <wp:positionV relativeFrom="paragraph">
                  <wp:posOffset>38735</wp:posOffset>
                </wp:positionV>
                <wp:extent cx="2095500" cy="1276350"/>
                <wp:effectExtent l="0" t="508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76200"/>
                          <a:chOff x="0" y="0"/>
                          <a:chExt cx="209556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560" cy="1276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rcRect l="0" t="24204" r="0" b="10780"/>
                              <a:stretch/>
                            </pic:blipFill>
                            <pic:spPr>
                              <a:xfrm>
                                <a:off x="0" y="19080"/>
                                <a:ext cx="209556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47600" y="0"/>
                                <a:ext cx="97920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2480" y="906120"/>
                              <a:ext cx="2667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70">
                                  <a:moveTo>
                                    <a:pt x="0" y="57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570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10800"/>
                            <a:ext cx="2570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665">
                                <a:moveTo>
                                  <a:pt x="45" y="1665"/>
                                </a:moveTo>
                                <a:lnTo>
                                  <a:pt x="0" y="1605"/>
                                </a:lnTo>
                                <a:lnTo>
                                  <a:pt x="0" y="45"/>
                                </a:lnTo>
                                <a:lnTo>
                                  <a:pt x="405" y="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1275"/>
                                </a:lnTo>
                                <a:lnTo>
                                  <a:pt x="90" y="1620"/>
                                </a:lnTo>
                                <a:lnTo>
                                  <a:pt x="45" y="1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3.05pt;width:165pt;height:100.5pt" coordorigin="8606,61" coordsize="3300,2010">
                <v:group id="shape_0" style="position:absolute;left:8606;top:61;width:3300;height:2010">
                  <v:group id="shape_0" style="position:absolute;left:8606;top:61;width:3300;height:2010">
                    <v:shape id="shape_0" stroked="f" o:allowincell="f" style="position:absolute;left:8606;top:91;width:3299;height:1979;mso-wrap-style:none;v-text-anchor:middle;mso-position-horizont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256;top:61;width:1541;height:106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420,570" path="m0,570l420,0l420,570l0,570xe" fillcolor="white" stroked="t" o:allowincell="f" style="position:absolute;left:11366;top:1488;width:419;height:569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shape id="shape_0" coordsize="405,1665" path="m45,1665l0,1605l0,45l405,0l225,330l225,1275l90,1620l45,1665xe" fillcolor="white" stroked="t" o:allowincell="f" style="position:absolute;left:9011;top:78;width:404;height:1664;mso-wrap-style:none;v-text-anchor:middle;mso-position-horizontal-relative:pag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426460</wp:posOffset>
                </wp:positionH>
                <wp:positionV relativeFrom="paragraph">
                  <wp:posOffset>10795</wp:posOffset>
                </wp:positionV>
                <wp:extent cx="1504950" cy="932180"/>
                <wp:effectExtent l="5715" t="5715" r="5715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32040"/>
                          <a:chOff x="0" y="0"/>
                          <a:chExt cx="1504800" cy="932040"/>
                        </a:xfrm>
                      </wpg:grpSpPr>
                      <wpg:grpSp>
                        <wpg:cNvGrpSpPr/>
                        <wpg:grpSpPr>
                          <a:xfrm>
                            <a:off x="100800" y="194400"/>
                            <a:ext cx="140256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092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0920" cy="3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"/>
                                <a:srcRect l="26832" t="12067" r="29281" b="10888"/>
                                <a:stretch/>
                              </pic:blipFill>
                              <pic:spPr>
                                <a:xfrm>
                                  <a:off x="0" y="0"/>
                                  <a:ext cx="350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rcRect l="26832" t="12067" r="29281" b="10888"/>
                                <a:stretch/>
                              </pic:blipFill>
                              <pic:spPr>
                                <a:xfrm>
                                  <a:off x="350640" y="0"/>
                                  <a:ext cx="350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700920" cy="3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"/>
                                <a:srcRect l="26832" t="12067" r="29281" b="10888"/>
                                <a:stretch/>
                              </pic:blipFill>
                              <pic:spPr>
                                <a:xfrm>
                                  <a:off x="0" y="0"/>
                                  <a:ext cx="350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rcRect l="26832" t="12067" r="29281" b="10888"/>
                                <a:stretch/>
                              </pic:blipFill>
                              <pic:spPr>
                                <a:xfrm>
                                  <a:off x="350640" y="0"/>
                                  <a:ext cx="350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702000" y="0"/>
                              <a:ext cx="70092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0920" cy="3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rcRect l="26832" t="12067" r="29281" b="10888"/>
                                <a:stretch/>
                              </pic:blipFill>
                              <pic:spPr>
                                <a:xfrm>
                                  <a:off x="0" y="0"/>
                                  <a:ext cx="350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rcRect l="26832" t="12067" r="29281" b="10888"/>
                                <a:stretch/>
                              </pic:blipFill>
                              <pic:spPr>
                                <a:xfrm>
                                  <a:off x="350280" y="0"/>
                                  <a:ext cx="350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700920" cy="3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rcRect l="26832" t="12067" r="29281" b="10888"/>
                                <a:stretch/>
                              </pic:blipFill>
                              <pic:spPr>
                                <a:xfrm>
                                  <a:off x="0" y="0"/>
                                  <a:ext cx="350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rcRect l="26832" t="12067" r="29281" b="10888"/>
                                <a:stretch/>
                              </pic:blipFill>
                              <pic:spPr>
                                <a:xfrm>
                                  <a:off x="350280" y="0"/>
                                  <a:ext cx="350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50480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445">
                                <a:moveTo>
                                  <a:pt x="3330" y="0"/>
                                </a:moveTo>
                                <a:lnTo>
                                  <a:pt x="3630" y="296"/>
                                </a:lnTo>
                                <a:lnTo>
                                  <a:pt x="273" y="308"/>
                                </a:lnTo>
                                <a:lnTo>
                                  <a:pt x="259" y="1445"/>
                                </a:lnTo>
                                <a:lnTo>
                                  <a:pt x="0" y="1185"/>
                                </a:lnTo>
                                <a:lnTo>
                                  <a:pt x="0" y="0"/>
                                </a:lnTo>
                                <a:lnTo>
                                  <a:pt x="3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9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2">
                                <a:moveTo>
                                  <a:pt x="231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84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7">
                                <a:moveTo>
                                  <a:pt x="206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360"/>
                            <a:ext cx="87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9">
                                <a:moveTo>
                                  <a:pt x="212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9360"/>
                            <a:ext cx="84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2">
                                <a:moveTo>
                                  <a:pt x="205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7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259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0.85pt;width:118.5pt;height:73.4pt" coordorigin="5396,17" coordsize="2370,1468">
                <v:group id="shape_0" style="position:absolute;left:5555;top:323;width:2209;height:1162">
                  <v:group id="shape_0" style="position:absolute;left:5555;top:323;width:1104;height:1162">
                    <v:group id="shape_0" style="position:absolute;left:5555;top:323;width:1104;height:581">
                      <v:shape id="shape_0" stroked="f" o:allowincell="f" style="position:absolute;left:5555;top:323;width:551;height:580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07;top:323;width:551;height:580;mso-wrap-style:none;v-text-anchor:middle;mso-position-horizont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555;top:904;width:1104;height:581">
                      <v:shape id="shape_0" stroked="f" o:allowincell="f" style="position:absolute;left:5555;top:904;width:551;height:580;mso-wrap-style:none;v-text-anchor:middle;mso-position-horizont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07;top:904;width:551;height:580;mso-wrap-style:none;v-text-anchor:middle;mso-position-horizont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660;top:323;width:1103;height:1162">
                    <v:group id="shape_0" style="position:absolute;left:6660;top:323;width:1103;height:581">
                      <v:shape id="shape_0" stroked="f" o:allowincell="f" style="position:absolute;left:6660;top:323;width:551;height:580;mso-wrap-style:none;v-text-anchor:middle;mso-position-horizont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12;top:323;width:551;height:580;mso-wrap-style:none;v-text-anchor:middle;mso-position-horizontal-relative:pag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660;top:904;width:1103;height:581">
                      <v:shape id="shape_0" stroked="f" o:allowincell="f" style="position:absolute;left:6660;top:904;width:551;height:580;mso-wrap-style:none;v-text-anchor:middle;mso-position-horizont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12;top:904;width:551;height:580;mso-wrap-style:none;v-text-anchor:middle;mso-position-horizont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3630,1445" path="m3330,0l3630,296l273,308l259,1445l0,1185l0,0l3330,0xe" fillcolor="#ffcc66" stroked="t" o:allowincell="f" style="position:absolute;left:5396;top:17;width:2369;height:1444;mso-wrap-style:none;v-text-anchor:middle;mso-position-horizontal-relative:page">
                  <v:fill o:detectmouseclick="t" type="solid" color2="#003399"/>
                  <v:stroke color="black" weight="9360" joinstyle="round" endcap="flat"/>
                  <w10:wrap type="none"/>
                </v:shape>
                <v:shape id="shape_0" coordsize="231,292" path="m231,292l0,0e" stroked="t" o:allowincell="f" style="position:absolute;left:5405;top:32;width:149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6,307" path="m206,307l0,0e" stroked="t" o:allowincell="f" style="position:absolute;left:5973;top:17;width:133;height:3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2,279" path="m212,279l0,0e" stroked="t" o:allowincell="f" style="position:absolute;left:6522;top:32;width:137;height:2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5,292" path="m205,292l0,0e" stroked="t" o:allowincell="f" style="position:absolute;left:7080;top:32;width:132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9,288" path="m259,288l0,0e" stroked="t" o:allowincell="f" style="position:absolute;left:5396;top:617;width:168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علب العصي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بة          عدد قطع الصابو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               عدد علب الكبري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حجم المجسم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بة         إذن حجم المجس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                 إذن حجم المجس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ب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ات السابقة ليست وحدات متفق عليها عالمياً لقياس الحج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المجسم يختلف بإختلاف الوحدة المستخدمة فى القياس ، و بإختلاف الشخص الذى يستخدمها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303010</wp:posOffset>
                </wp:positionH>
                <wp:positionV relativeFrom="paragraph">
                  <wp:posOffset>140335</wp:posOffset>
                </wp:positionV>
                <wp:extent cx="1028700" cy="914400"/>
                <wp:effectExtent l="12065" t="5715" r="0" b="5778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604440" cy="601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4449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735">
                                  <a:moveTo>
                                    <a:pt x="0" y="0"/>
                                  </a:moveTo>
                                  <a:lnTo>
                                    <a:pt x="0" y="735"/>
                                  </a:lnTo>
                                  <a:lnTo>
                                    <a:pt x="701" y="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52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3">
                                  <a:moveTo>
                                    <a:pt x="240" y="0"/>
                                  </a:move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س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س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س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1.05pt;width:81pt;height:72.05pt" coordorigin="9926,221" coordsize="1620,1441">
                <v:group id="shape_0" style="position:absolute;left:9926;top:221;width:952;height:965">
                  <v:shape id="shape_0" stroked="t" o:allowincell="f" style="position:absolute;left:9926;top:239;width:951;height:946;mso-wrap-style:none;v-text-anchor:middle;mso-position-horizontal-relative:pag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701,735" path="m0,0l0,735l701,734e" stroked="t" o:allowincell="f" style="position:absolute;left:10166;top:221;width:700;height:7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243" path="m240,0l0,243e" stroked="t" o:allowincell="f" style="position:absolute;left:9926;top:941;width:239;height:2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926;top:112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س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6;top:94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س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40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س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أتفق على وحدة ثابتة لقياس الحجم هى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سنتيمتر 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حجم مكعب طول حرف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رمز له بالرم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بالشكل المقابل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حجم المجسمات التالية بإعتبار وحدة قياس الحجم هى السنتيمتر المكع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)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617210</wp:posOffset>
                </wp:positionH>
                <wp:positionV relativeFrom="paragraph">
                  <wp:posOffset>118745</wp:posOffset>
                </wp:positionV>
                <wp:extent cx="1028065" cy="913130"/>
                <wp:effectExtent l="12700" t="11430" r="12065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2960"/>
                          <a:chOff x="0" y="0"/>
                          <a:chExt cx="10281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172800"/>
                            <a:ext cx="10281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6320"/>
                              <a:ext cx="1028160" cy="57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720"/>
                                <a:ext cx="102816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72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222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0"/>
                                    <a:ext cx="255960" cy="222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45072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222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0"/>
                                    <a:ext cx="255960" cy="222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2200" y="0"/>
                                  <a:ext cx="255960" cy="222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178920"/>
                                <a:ext cx="83556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3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222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0"/>
                                    <a:ext cx="255960" cy="222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200" y="0"/>
                                  <a:ext cx="4503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222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255960" cy="222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0960" y="5760"/>
                                <a:ext cx="25596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8160" y="0"/>
                                <a:ext cx="4424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55960" cy="221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255960" cy="221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960" y="0"/>
                              <a:ext cx="442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255960" cy="221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255960" cy="221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6440" y="0"/>
                            <a:ext cx="255960" cy="222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9.35pt;width:80.95pt;height:71.9pt" coordorigin="8846,187" coordsize="1619,1438">
                <v:group id="shape_0" style="position:absolute;left:8846;top:459;width:1619;height:1166">
                  <v:group id="shape_0" style="position:absolute;left:8846;top:721;width:1619;height:904">
                    <v:group id="shape_0" style="position:absolute;left:8846;top:1275;width:1619;height:350">
                      <v:group id="shape_0" style="position:absolute;left:8846;top:1275;width:710;height:350">
                        <v:shape id="shape_0" fillcolor="white" stroked="t" o:allowincell="f" style="position:absolute;left:8846;top:1275;width:402;height:34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53;top:1275;width:402;height:34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60;top:1275;width:710;height:350">
                        <v:shape id="shape_0" fillcolor="white" stroked="t" o:allowincell="f" style="position:absolute;left:9460;top:1275;width:402;height:34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767;top:1275;width:402;height:34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0062;top:1275;width:402;height:34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25;top:1003;width:1316;height:350">
                      <v:group id="shape_0" style="position:absolute;left:9025;top:1003;width:709;height:350">
                        <v:shape id="shape_0" fillcolor="white" stroked="t" o:allowincell="f" style="position:absolute;left:9025;top:1003;width:402;height:34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31;top:1003;width:402;height:34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632;top:1003;width:709;height:350">
                        <v:shape id="shape_0" fillcolor="white" stroked="t" o:allowincell="f" style="position:absolute;left:9632;top:1003;width:402;height:34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938;top:1003;width:402;height:34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9178;top:730;width:402;height:34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473;top:721;width:697;height:358">
                      <v:shape id="shape_0" fillcolor="white" stroked="t" o:allowincell="f" style="position:absolute;left:9473;top:730;width:402;height:348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67;top:721;width:402;height:348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306;top:459;width:697;height:358">
                    <v:shape id="shape_0" fillcolor="white" stroked="t" o:allowincell="f" style="position:absolute;left:9306;top:468;width:402;height:348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00;top:459;width:402;height:348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9486;top:187;width:402;height:34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611880</wp:posOffset>
                </wp:positionH>
                <wp:positionV relativeFrom="paragraph">
                  <wp:posOffset>52705</wp:posOffset>
                </wp:positionV>
                <wp:extent cx="1090295" cy="570865"/>
                <wp:effectExtent l="12065" t="11430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570960"/>
                          <a:chOff x="0" y="0"/>
                          <a:chExt cx="10904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249480"/>
                            <a:ext cx="4780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27180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0"/>
                            <a:ext cx="68400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640" y="249480"/>
                              <a:ext cx="4773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080" cy="32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271080" cy="32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108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9000"/>
                              <a:ext cx="27108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8640" y="249480"/>
                            <a:ext cx="271800" cy="32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4.15pt;width:85.85pt;height:44.95pt" coordorigin="5689,83" coordsize="1717,899">
                <v:group id="shape_0" style="position:absolute;left:5689;top:476;width:752;height:506">
                  <v:shape id="shape_0" fillcolor="white" stroked="t" o:allowincell="f" style="position:absolute;left:5688;top:476;width:427;height:505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3;top:476;width:427;height:505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13;top:83;width:1077;height:899">
                  <v:group id="shape_0" style="position:absolute;left:6338;top:476;width:752;height:506">
                    <v:shape id="shape_0" fillcolor="white" stroked="t" o:allowincell="f" style="position:absolute;left:6338;top:476;width:426;height:505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3;top:476;width:426;height:505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013;top:83;width:426;height:505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7;top:97;width:426;height:505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77;top:476;width:427;height:505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664335</wp:posOffset>
                </wp:positionH>
                <wp:positionV relativeFrom="paragraph">
                  <wp:posOffset>76835</wp:posOffset>
                </wp:positionV>
                <wp:extent cx="981075" cy="342900"/>
                <wp:effectExtent l="12700" t="11430" r="12065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343080"/>
                          <a:chOff x="0" y="0"/>
                          <a:chExt cx="981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0"/>
                            <a:ext cx="528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6.05pt;width:77.25pt;height:27pt" coordorigin="2621,121" coordsize="1545,540">
                <v:group id="shape_0" style="position:absolute;left:2621;top:121;width:833;height:540">
                  <v:shape id="shape_0" fillcolor="white" stroked="t" o:allowincell="f" style="position:absolute;left:2621;top:121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1;top:121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33;top:121;width:833;height:540">
                  <v:shape id="shape_0" fillcolor="white" stroked="t" o:allowincell="f" style="position:absolute;left:3333;top:121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3;top:121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وحدات المكع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                     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جس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شكل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وحدات المكع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                     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جس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وحدات المكع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                     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جس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5932170</wp:posOffset>
            </wp:positionH>
            <wp:positionV relativeFrom="paragraph">
              <wp:posOffset>142875</wp:posOffset>
            </wp:positionV>
            <wp:extent cx="1285240" cy="1255395"/>
            <wp:effectExtent l="0" t="0" r="0" b="0"/>
            <wp:wrapNone/>
            <wp:docPr id="2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دات أخرى لقياس الح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 حالة الحجوم 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يسمتر 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حجم مكعب طول حرف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ي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رمز له بالرم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تكون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ت بكل طبقة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بالشك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ستخدم أحياناُ لحساب حجم مجسمات مث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اديق الحديدية  ،  كرتونة ثلاجة أو غسالة  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6226810</wp:posOffset>
            </wp:positionH>
            <wp:positionV relativeFrom="paragraph">
              <wp:posOffset>635</wp:posOffset>
            </wp:positionV>
            <wp:extent cx="1257300" cy="1397635"/>
            <wp:effectExtent l="0" t="0" r="0" b="0"/>
            <wp:wrapNone/>
            <wp:docPr id="2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87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متر 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حجم مكعب طول حرف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رمز له بالرم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تكون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ت بكل طبقة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ستخدم أحياناُ لحساب حجم مجسمات مث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ساب حج خزانات المياه   ،   العمارات السكنية  ،  حاويات البضائع  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ى حالة الحجوم الصغي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لليمتر 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حجم مكعب صغير طول حرفه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ليمتر و يرمز له بالرم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ستخدم فى حساب الحجوم الصغي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778635</wp:posOffset>
                </wp:positionH>
                <wp:positionV relativeFrom="paragraph">
                  <wp:posOffset>90170</wp:posOffset>
                </wp:positionV>
                <wp:extent cx="4867275" cy="2457450"/>
                <wp:effectExtent l="5080" t="5080" r="5080" b="11811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457360"/>
                          <a:chOff x="0" y="0"/>
                          <a:chExt cx="4867200" cy="2457360"/>
                        </a:xfrm>
                      </wpg:grpSpPr>
                      <wps:wsp>
                        <wps:cNvSpPr txBox="1"/>
                        <wps:spPr>
                          <a:xfrm>
                            <a:off x="4048200" y="476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762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10 ديسم × 10 ديسم × 10 ديسم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دي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2800"/>
                            <a:ext cx="1438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465">
                                <a:moveTo>
                                  <a:pt x="0" y="0"/>
                                </a:moveTo>
                                <a:lnTo>
                                  <a:pt x="2250" y="0"/>
                                </a:lnTo>
                                <a:lnTo>
                                  <a:pt x="226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3080"/>
                            <a:ext cx="1562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480">
                                <a:moveTo>
                                  <a:pt x="246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933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دي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334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10 سم × 10 سم × 10 سم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390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906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10 مم × 10 مم × 10 مم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م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47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1160" y="1742400"/>
                            <a:ext cx="1438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465">
                                <a:moveTo>
                                  <a:pt x="0" y="0"/>
                                </a:moveTo>
                                <a:lnTo>
                                  <a:pt x="2250" y="0"/>
                                </a:lnTo>
                                <a:lnTo>
                                  <a:pt x="226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733400"/>
                            <a:ext cx="1562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480">
                                <a:moveTo>
                                  <a:pt x="246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14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دات كب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دات صغ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7.1pt;width:383.25pt;height:193.5pt" coordorigin="2801,142" coordsize="7665,3870">
                <v:shape id="shape_0" stroked="t" o:allowincell="f" style="position:absolute;left:9176;top:89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ZA-SYMBOLS;Tahoma" w:hAnsi="ZA-SYMBOLS;Tahoma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1;top:892;width:3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10 ديسم × 10 ديسم × 10 ديسم 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1;top:89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دي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1;top:14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1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2265,465" path="m0,0l2250,0l2265,465e" stroked="t" o:allowincell="f" style="position:absolute;left:7481;top:414;width:2264;height:464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coordsize="2460,480" path="m2460,0l0,0l15,480e" stroked="t" o:allowincell="f" style="position:absolute;left:3611;top:399;width:2459;height:479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t" o:allowincell="f" style="position:absolute;left:9161;top:161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دي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1;top:1612;width:3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10 سم × 10 سم × 10 سم  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1;top:161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06;top:233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1;top:2332;width:3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10 مم × 10 مم × 10 مم   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1;top:233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م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1;top:305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 1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2265,465" path="m0,0l2250,0l2265,465e" stroked="t" o:allowincell="f" style="position:absolute;left:7496;top:2886;width:2264;height:464;flip:y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2460,480" path="m2460,0l0,0l15,480e" stroked="t" o:allowincell="f" style="position:absolute;left:3626;top:2871;width:2459;height:479;flip:y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8741;top:347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دات كبير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1;top:347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دات صغير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 xml:space="preserve">*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ويل بين 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كل وحدة حجم مما يلى إلى وحدة الحجم المقابل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=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       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5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Cs/>
          <w:sz w:val="28"/>
          <w:szCs w:val="28"/>
        </w:rPr>
        <w:t>9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=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             ( </w:t>
      </w:r>
      <w:r>
        <w:rPr>
          <w:bCs/>
          <w:sz w:val="22"/>
          <w:szCs w:val="28"/>
        </w:rPr>
        <w:t>4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56.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=  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5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58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Cs/>
          <w:sz w:val="28"/>
          <w:szCs w:val="28"/>
        </w:rPr>
        <w:t>9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=    </w:t>
      </w:r>
      <w:r>
        <w:rPr>
          <w:b/>
          <w:bCs/>
          <w:sz w:val="28"/>
          <w:szCs w:val="28"/>
        </w:rPr>
        <w:t>9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4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56.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56.8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684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ارين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حجم المجسمات التالية بإعتبار وحدة قياس الحجم هى السنتيمتر المكع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)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511935</wp:posOffset>
                </wp:positionH>
                <wp:positionV relativeFrom="paragraph">
                  <wp:posOffset>195580</wp:posOffset>
                </wp:positionV>
                <wp:extent cx="981075" cy="609600"/>
                <wp:effectExtent l="12700" t="11430" r="12065" b="1143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09480"/>
                          <a:chOff x="0" y="0"/>
                          <a:chExt cx="98100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981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8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30024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15.4pt;width:77.25pt;height:48pt" coordorigin="2381,308" coordsize="1545,960">
                <v:group id="shape_0" style="position:absolute;left:2381;top:728;width:1545;height:540">
                  <v:group id="shape_0" style="position:absolute;left:2381;top:728;width:833;height:540">
                    <v:shape id="shape_0" fillcolor="white" stroked="t" o:allowincell="f" style="position:absolute;left:2381;top:728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1;top:728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93;top:728;width:833;height:540">
                    <v:shape id="shape_0" fillcolor="white" stroked="t" o:allowincell="f" style="position:absolute;left:3093;top:728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53;top:728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381;top:308;width:833;height:540">
                  <v:shape id="shape_0" fillcolor="white" stroked="t" o:allowincell="f" style="position:absolute;left:2381;top:308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1;top:308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01;top:308;width:472;height:53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659755</wp:posOffset>
                </wp:positionH>
                <wp:positionV relativeFrom="paragraph">
                  <wp:posOffset>157480</wp:posOffset>
                </wp:positionV>
                <wp:extent cx="1443355" cy="876300"/>
                <wp:effectExtent l="12700" t="11430" r="12065" b="1143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876240"/>
                          <a:chOff x="0" y="0"/>
                          <a:chExt cx="14432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743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533520"/>
                            <a:ext cx="743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266760"/>
                            <a:ext cx="30024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30024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0024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5pt;margin-top:12.4pt;width:113.65pt;height:69pt" coordorigin="8913,248" coordsize="2273,1380">
                <v:group id="shape_0" style="position:absolute;left:8913;top:668;width:1170;height:540">
                  <v:shape id="shape_0" fillcolor="white" stroked="t" o:allowincell="f" style="position:absolute;left:8913;top:668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9;top:668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0;top:668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993;top:1088;width:1170;height:540">
                  <v:shape id="shape_0" fillcolor="white" stroked="t" o:allowincell="f" style="position:absolute;left:9993;top:1088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39;top:1088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0;top:1088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699;top:668;width:472;height:53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3;top:262;width:472;height:53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3;top:248;width:472;height:53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264535</wp:posOffset>
                </wp:positionH>
                <wp:positionV relativeFrom="paragraph">
                  <wp:posOffset>635</wp:posOffset>
                </wp:positionV>
                <wp:extent cx="1200150" cy="866775"/>
                <wp:effectExtent l="12700" t="11430" r="12065" b="1143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66880"/>
                          <a:chOff x="0" y="0"/>
                          <a:chExt cx="120024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523800"/>
                            <a:ext cx="743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57040"/>
                            <a:ext cx="743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743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0.05pt;width:94.5pt;height:68.25pt" coordorigin="5141,1" coordsize="1890,1365">
                <v:group id="shape_0" style="position:absolute;left:5141;top:826;width:1170;height:540">
                  <v:shape id="shape_0" fillcolor="white" stroked="t" o:allowincell="f" style="position:absolute;left:5141;top:826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6;top:826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8;top:826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01;top:406;width:1170;height:540">
                  <v:shape id="shape_0" fillcolor="white" stroked="t" o:allowincell="f" style="position:absolute;left:5501;top:406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6;top:406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8;top:406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61;top:1;width:1170;height:540">
                  <v:shape id="shape_0" fillcolor="white" stroked="t" o:allowincell="f" style="position:absolute;left:5861;top:1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6;top:1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8;top:1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126480</wp:posOffset>
                </wp:positionH>
                <wp:positionV relativeFrom="paragraph">
                  <wp:posOffset>5715</wp:posOffset>
                </wp:positionV>
                <wp:extent cx="300355" cy="342900"/>
                <wp:effectExtent l="12700" t="11430" r="12065" b="11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pt;margin-top:0.45pt;width:23.6pt;height:26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735455</wp:posOffset>
                </wp:positionH>
                <wp:positionV relativeFrom="paragraph">
                  <wp:posOffset>92075</wp:posOffset>
                </wp:positionV>
                <wp:extent cx="986155" cy="1143000"/>
                <wp:effectExtent l="12700" t="11430" r="12065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143000"/>
                          <a:chOff x="0" y="0"/>
                          <a:chExt cx="9860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528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528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790560"/>
                            <a:ext cx="528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33520"/>
                            <a:ext cx="528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981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0" y="0"/>
                            <a:ext cx="30024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7.25pt;width:77.65pt;height:90.05pt" coordorigin="2733,145" coordsize="1553,1801">
                <v:group id="shape_0" style="position:absolute;left:2733;top:1405;width:833;height:540">
                  <v:shape id="shape_0" fillcolor="white" stroked="t" o:allowincell="f" style="position:absolute;left:2733;top:1405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3;top:1405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3;top:985;width:833;height:540">
                  <v:shape id="shape_0" fillcolor="white" stroked="t" o:allowincell="f" style="position:absolute;left:2733;top:985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3;top:985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53;top:1390;width:833;height:540">
                  <v:shape id="shape_0" fillcolor="white" stroked="t" o:allowincell="f" style="position:absolute;left:3453;top:1390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3;top:1390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53;top:985;width:833;height:540">
                  <v:shape id="shape_0" fillcolor="white" stroked="t" o:allowincell="f" style="position:absolute;left:3453;top:985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3;top:985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3;top:565;width:1545;height:540">
                  <v:group id="shape_0" style="position:absolute;left:2733;top:565;width:833;height:540">
                    <v:shape id="shape_0" fillcolor="white" stroked="t" o:allowincell="f" style="position:absolute;left:2733;top:56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3;top:56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45;top:565;width:833;height:540">
                    <v:shape id="shape_0" fillcolor="white" stroked="t" o:allowincell="f" style="position:absolute;left:3445;top:56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05;top:56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748;top:145;width:472;height:53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602355</wp:posOffset>
                </wp:positionH>
                <wp:positionV relativeFrom="paragraph">
                  <wp:posOffset>130175</wp:posOffset>
                </wp:positionV>
                <wp:extent cx="776605" cy="1419225"/>
                <wp:effectExtent l="12700" t="11430" r="12065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19120"/>
                          <a:chOff x="0" y="0"/>
                          <a:chExt cx="776520" cy="141912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30024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30024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6716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52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26676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748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0"/>
                                <a:ext cx="5288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10.25pt;width:61.15pt;height:111.8pt" coordorigin="5673,205" coordsize="1223,2236">
                <v:shape id="shape_0" fillcolor="white" stroked="t" o:allowincell="f" style="position:absolute;left:5673;top:1900;width:472;height:53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1480;width:472;height:53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88;top:205;width:1209;height:1381">
                  <v:group id="shape_0" style="position:absolute;left:5688;top:1045;width:833;height:540">
                    <v:shape id="shape_0" fillcolor="white" stroked="t" o:allowincell="f" style="position:absolute;left:5688;top:104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8;top:104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703;top:625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8;top:205;width:1179;height:540">
                    <v:shape id="shape_0" fillcolor="white" stroked="t" o:allowincell="f" style="position:absolute;left:5718;top:20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63;top:205;width:833;height:540">
                      <v:shape id="shape_0" fillcolor="white" stroked="t" o:allowincell="f" style="position:absolute;left:6063;top:205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23;top:205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659755</wp:posOffset>
                </wp:positionH>
                <wp:positionV relativeFrom="paragraph">
                  <wp:posOffset>130175</wp:posOffset>
                </wp:positionV>
                <wp:extent cx="995680" cy="1419225"/>
                <wp:effectExtent l="12700" t="11430" r="12065" b="1143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1419120"/>
                          <a:chOff x="0" y="0"/>
                          <a:chExt cx="99576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1076400"/>
                            <a:ext cx="9860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00280"/>
                            <a:ext cx="30024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98604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240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352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88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60" y="542880"/>
                                <a:ext cx="5288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5pt;margin-top:10.25pt;width:78.4pt;height:111.8pt" coordorigin="8913,205" coordsize="1568,2236">
                <v:group id="shape_0" style="position:absolute;left:8913;top:1900;width:1553;height:540">
                  <v:group id="shape_0" style="position:absolute;left:8913;top:1900;width:833;height:540">
                    <v:shape id="shape_0" fillcolor="white" stroked="t" o:allowincell="f" style="position:absolute;left:8913;top:1900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73;top:1900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633;top:1900;width:833;height:540">
                    <v:shape id="shape_0" fillcolor="white" stroked="t" o:allowincell="f" style="position:absolute;left:9633;top:1900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93;top:1900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8913;top:1466;width:472;height:53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28;top:205;width:1553;height:1395">
                  <v:group id="shape_0" style="position:absolute;left:8928;top:205;width:1185;height:1395">
                    <v:shape id="shape_0" fillcolor="white" stroked="t" o:allowincell="f" style="position:absolute;left:8928;top:104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28;top:62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928;top:205;width:833;height:540">
                      <v:shape id="shape_0" fillcolor="white" stroked="t" o:allowincell="f" style="position:absolute;left:8928;top:205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88;top:205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280;top:1060;width:833;height:540">
                      <v:shape id="shape_0" fillcolor="white" stroked="t" o:allowincell="f" style="position:absolute;left:9280;top:1060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40;top:1060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648;top:205;width:833;height:540">
                    <v:shape id="shape_0" fillcolor="white" stroked="t" o:allowincell="f" style="position:absolute;left:9648;top:20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08;top:205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Cs/>
          <w:sz w:val="22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كل وحدة حجم مما يلى إلى وحدة الحجم المقاب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1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            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[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3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ما يلى إلى أمتار مكعب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48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                        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34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678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                        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45678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4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ما يلى إلى سنتيمترات مكعب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                                  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.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135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                        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0.0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5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ما يلى إلى ديسمترات مكعب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0.7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                               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115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                            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3149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Cs/>
          <w:color w:val="0000FF"/>
          <w:sz w:val="38"/>
          <w:szCs w:val="32"/>
        </w:rPr>
      </w:pPr>
      <w:r>
        <w:rPr>
          <w:bCs/>
          <w:color w:val="0000FF"/>
          <w:sz w:val="38"/>
          <w:sz w:val="38"/>
          <w:szCs w:val="32"/>
          <w:rtl w:val="true"/>
        </w:rPr>
        <w:t xml:space="preserve">حجم متوازى المستطيلات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774055</wp:posOffset>
                </wp:positionH>
                <wp:positionV relativeFrom="paragraph">
                  <wp:posOffset>19050</wp:posOffset>
                </wp:positionV>
                <wp:extent cx="1052830" cy="685800"/>
                <wp:effectExtent l="12700" t="11430" r="12065" b="1143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685800"/>
                          <a:chOff x="0" y="0"/>
                          <a:chExt cx="1053000" cy="68580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9860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00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760"/>
                                <a:ext cx="981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88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024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30024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0"/>
                                  <a:ext cx="5288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024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30024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88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9860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00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760"/>
                                <a:ext cx="981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88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024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30024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0"/>
                                  <a:ext cx="5288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024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30024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88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0024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0"/>
                              <a:ext cx="30024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5pt;margin-top:1.5pt;width:82.9pt;height:54.05pt" coordorigin="9093,30" coordsize="1658,1081">
                <v:group id="shape_0" style="position:absolute;left:9198;top:30;width:1553;height:960">
                  <v:group id="shape_0" style="position:absolute;left:9198;top:30;width:1545;height:960">
                    <v:group id="shape_0" style="position:absolute;left:9198;top:450;width:1545;height:540">
                      <v:group id="shape_0" style="position:absolute;left:9198;top:450;width:833;height:540">
                        <v:shape id="shape_0" fillcolor="white" stroked="t" o:allowincell="f" style="position:absolute;left:9198;top:450;width:472;height:53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58;top:450;width:472;height:53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910;top:450;width:833;height:540">
                        <v:shape id="shape_0" fillcolor="white" stroked="t" o:allowincell="f" style="position:absolute;left:9910;top:450;width:472;height:53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270;top:450;width:472;height:53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198;top:30;width:833;height:540">
                      <v:shape id="shape_0" fillcolor="white" stroked="t" o:allowincell="f" style="position:absolute;left:9198;top:30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58;top:30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9918;top:30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278;top:30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93;top:150;width:1553;height:961">
                  <v:group id="shape_0" style="position:absolute;left:9093;top:150;width:1546;height:961">
                    <v:group id="shape_0" style="position:absolute;left:9093;top:570;width:1546;height:540">
                      <v:group id="shape_0" style="position:absolute;left:9093;top:570;width:833;height:540">
                        <v:shape id="shape_0" fillcolor="white" stroked="t" o:allowincell="f" style="position:absolute;left:9093;top:570;width:472;height:53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53;top:570;width:472;height:53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805;top:570;width:833;height:540">
                        <v:shape id="shape_0" fillcolor="white" stroked="t" o:allowincell="f" style="position:absolute;left:9805;top:570;width:472;height:53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165;top:570;width:472;height:539;mso-wrap-style:none;v-text-anchor:middle;mso-position-horizont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093;top:150;width:833;height:540">
                      <v:shape id="shape_0" fillcolor="white" stroked="t" o:allowincell="f" style="position:absolute;left:9093;top:150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53;top:150;width:472;height:539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9813;top:150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173;top:150;width:472;height:539;mso-wrap-style:none;v-text-anchor:middle;mso-position-horizontal-relative:pag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مقابل يمثل متوازى مستطيل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إيجاد حجمه نلاحظ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قة السفلى تتكون من صفين بكل صف أربعة مكعبا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طبقة السف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كعبا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يض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طبقة العلوية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كع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ك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متوازى المستطيل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كعباً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متوازى المستطيل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طبقة الواحد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طبقا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كعب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76800</wp:posOffset>
                </wp:positionH>
                <wp:positionV relativeFrom="paragraph">
                  <wp:posOffset>106045</wp:posOffset>
                </wp:positionV>
                <wp:extent cx="1360170" cy="695325"/>
                <wp:effectExtent l="12065" t="8890" r="12700" b="1206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695160"/>
                          <a:chOff x="0" y="0"/>
                          <a:chExt cx="1360080" cy="695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360080" cy="691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1246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395">
                                <a:moveTo>
                                  <a:pt x="0" y="0"/>
                                </a:moveTo>
                                <a:lnTo>
                                  <a:pt x="15" y="1395"/>
                                </a:lnTo>
                                <a:lnTo>
                                  <a:pt x="2380" y="1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218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24">
                                <a:moveTo>
                                  <a:pt x="463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8.35pt;width:107.1pt;height:54.75pt" coordorigin="7680,167" coordsize="2142,1095">
                <v:shape id="shape_0" stroked="t" o:allowincell="f" style="position:absolute;left:7680;top:173;width:2141;height:108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380,1395" path="m0,0l15,1395l2380,1369e" stroked="t" o:allowincell="f" style="position:absolute;left:8025;top:167;width:1770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3,424" path="m463,0l0,424e" stroked="t" o:allowincell="f" style="position:absolute;left:7680;top:1003;width:343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متوازى المستطيل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وحدات الحجم المكونة من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ل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ض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رتفا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أبعاده الثلاث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قاعد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رتفاع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أى وجه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رتفاع المناظر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788410</wp:posOffset>
                </wp:positionH>
                <wp:positionV relativeFrom="paragraph">
                  <wp:posOffset>19050</wp:posOffset>
                </wp:positionV>
                <wp:extent cx="1714500" cy="5334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3520"/>
                          <a:chOff x="0" y="0"/>
                          <a:chExt cx="1714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حجم متوازى المستطيلا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إرتفا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257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.5pt;width:135pt;height:42pt" coordorigin="5966,30" coordsize="2700,840">
                <v:group id="shape_0" style="position:absolute;left:5966;top:30;width:2700;height:840">
                  <v:shape id="shape_0" stroked="f" o:allowincell="f" style="position:absolute;left:5966;top:30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حجم متوازى المستطيلا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30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إرتفا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6,435" to="8545,4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Cs/>
          <w:color w:val="0000FF"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قاعدة متوازى المستطيلات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474085</wp:posOffset>
                </wp:positionH>
                <wp:positionV relativeFrom="paragraph">
                  <wp:posOffset>53340</wp:posOffset>
                </wp:positionV>
                <wp:extent cx="1714500" cy="5334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3520"/>
                          <a:chOff x="0" y="0"/>
                          <a:chExt cx="1714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حجم متوازى المستطيلا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ساحة القاع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257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4.2pt;width:135pt;height:42pt" coordorigin="5471,84" coordsize="2700,840">
                <v:group id="shape_0" style="position:absolute;left:5471;top:84;width:2700;height:840">
                  <v:shape id="shape_0" stroked="f" o:allowincell="f" style="position:absolute;left:5471;top:84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حجم متوازى المستطيلا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384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ساحة القاع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11,489" to="8050,4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Cs/>
          <w:color w:val="0000FF"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متوازى المستطيلات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ازى مستطيلات حجمه </w:t>
      </w:r>
      <w:r>
        <w:rPr>
          <w:b/>
          <w:bCs/>
          <w:sz w:val="28"/>
          <w:szCs w:val="28"/>
        </w:rPr>
        <w:t>5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إرتفاعه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أوجد مساحة قاعدته و إذا كان طو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 أوجد عرض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788410</wp:posOffset>
                </wp:positionH>
                <wp:positionV relativeFrom="paragraph">
                  <wp:posOffset>41910</wp:posOffset>
                </wp:positionV>
                <wp:extent cx="1714500" cy="5334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3520"/>
                          <a:chOff x="0" y="0"/>
                          <a:chExt cx="1714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حجم متوازى المستطيلا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إرتفا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257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3.3pt;width:135pt;height:41.95pt" coordorigin="5966,66" coordsize="2700,839">
                <v:group id="shape_0" style="position:absolute;left:5966;top:66;width:2700;height:839">
                  <v:shape id="shape_0" stroked="f" o:allowincell="f" style="position:absolute;left:5966;top:66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حجم متوازى المستطيلا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66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إرتفا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6,471" to="8545,4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607685</wp:posOffset>
                </wp:positionH>
                <wp:positionV relativeFrom="paragraph">
                  <wp:posOffset>80010</wp:posOffset>
                </wp:positionV>
                <wp:extent cx="581025" cy="5334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33520"/>
                          <a:chOff x="0" y="0"/>
                          <a:chExt cx="5810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581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1480" y="22860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5pt;margin-top:6.3pt;width:45.75pt;height:42pt" coordorigin="8831,126" coordsize="915,840">
                <v:group id="shape_0" style="position:absolute;left:8831;top:126;width:915;height:840">
                  <v:shape id="shape_0" stroked="f" o:allowincell="f" style="position:absolute;left:8831;top:126;width:91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1;top:426;width:91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912,486" to="9704,4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قاعدة متوازى المستطيلات </w:t>
      </w:r>
      <w:r>
        <w:rPr>
          <w:b/>
          <w:bCs/>
          <w:sz w:val="28"/>
          <w:szCs w:val="28"/>
          <w:rtl w:val="true"/>
        </w:rPr>
        <w:t xml:space="preserve">=                                       =  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Cs w:val="30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22"/>
          <w:sz w:val="22"/>
          <w:szCs w:val="28"/>
          <w:vertAlign w:val="superscript"/>
        </w:rPr>
        <w:t>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قاعد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ل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ض           أى أ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ض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 xml:space="preserve"> (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0</w:t>
      </w:r>
      <w:r>
        <w:rPr>
          <w:rFonts w:cs="Al-KsorZulfiMath;Times New Roman"/>
          <w:bCs/>
          <w:sz w:val="36"/>
          <w:szCs w:val="36"/>
          <w:rtl w:val="true"/>
        </w:rPr>
        <w:t>^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ض فارغ على شكل متوازى مستطيلات قاعدته مربعة الشكل طول ضلعها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و إرتفاع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أوجد حجم الحوض ، و إذا صب فيه ماء فأرتفع إلى </w:t>
      </w:r>
      <w:r>
        <w:rPr>
          <w:b/>
          <w:bCs/>
          <w:sz w:val="28"/>
          <w:szCs w:val="28"/>
        </w:rPr>
        <w:t>18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 إرتفاع الماء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حو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قاعد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رتفا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قاعد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22"/>
          <w:sz w:val="22"/>
          <w:szCs w:val="28"/>
          <w:vertAlign w:val="superscript"/>
        </w:rPr>
        <w:t>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502535</wp:posOffset>
                </wp:positionH>
                <wp:positionV relativeFrom="paragraph">
                  <wp:posOffset>99060</wp:posOffset>
                </wp:positionV>
                <wp:extent cx="808990" cy="5334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33520"/>
                          <a:chOff x="0" y="0"/>
                          <a:chExt cx="80892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92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8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808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1280" y="22860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7.8pt;width:63.7pt;height:42pt" coordorigin="3941,156" coordsize="1274,840">
                <v:group id="shape_0" style="position:absolute;left:3941;top:156;width:1274;height:840">
                  <v:shape id="shape_0" stroked="f" o:allowincell="f" style="position:absolute;left:3941;top:156;width:127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456;width:127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53,516" to="5156,5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ماء </w:t>
      </w:r>
      <w:r>
        <w:rPr>
          <w:b/>
          <w:bCs/>
          <w:sz w:val="28"/>
          <w:szCs w:val="28"/>
          <w:rtl w:val="true"/>
        </w:rPr>
        <w:t xml:space="preserve">=                   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على شكل متوازى مستطيلات أبعاده الداخلية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يراد تعبئته بقطع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بون كل منها على شكل متوازى مستطيلات أبعاده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أوجد عدد قطع الصابون الت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توضع فى الصندوق لتملأه تماماً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صندو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×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قطعة الصابو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874010</wp:posOffset>
                </wp:positionH>
                <wp:positionV relativeFrom="paragraph">
                  <wp:posOffset>38735</wp:posOffset>
                </wp:positionV>
                <wp:extent cx="1714500" cy="533400"/>
                <wp:effectExtent l="0" t="0" r="0" b="11811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3520"/>
                          <a:chOff x="0" y="0"/>
                          <a:chExt cx="1714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جم الصندو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جم قطعة الصاب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257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3.05pt;width:135pt;height:42pt" coordorigin="4526,61" coordsize="2700,840">
                <v:group id="shape_0" style="position:absolute;left:4526;top:61;width:2700;height:840">
                  <v:shape id="shape_0" stroked="f" o:allowincell="f" style="position:absolute;left:4526;top:61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جم الصندو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361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جم قطعة الصابو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66,466" to="7105,4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702810</wp:posOffset>
                </wp:positionH>
                <wp:positionV relativeFrom="paragraph">
                  <wp:posOffset>76835</wp:posOffset>
                </wp:positionV>
                <wp:extent cx="675640" cy="5334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533520"/>
                          <a:chOff x="0" y="0"/>
                          <a:chExt cx="67572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5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675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9760" y="22860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6.05pt;width:53.2pt;height:41.95pt" coordorigin="7406,121" coordsize="1064,839">
                <v:group id="shape_0" style="position:absolute;left:7406;top:121;width:1064;height:839">
                  <v:shape id="shape_0" stroked="f" o:allowincell="f" style="position:absolute;left:7406;top:121;width:106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421;width:106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00,481" to="8421,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قطع الصابون </w:t>
      </w:r>
      <w:r>
        <w:rPr>
          <w:b/>
          <w:bCs/>
          <w:sz w:val="28"/>
          <w:szCs w:val="28"/>
          <w:rtl w:val="true"/>
        </w:rPr>
        <w:t xml:space="preserve">=                                        =                 =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88110</wp:posOffset>
                </wp:positionH>
                <wp:positionV relativeFrom="paragraph">
                  <wp:posOffset>159385</wp:posOffset>
                </wp:positionV>
                <wp:extent cx="5943600" cy="1143000"/>
                <wp:effectExtent l="0" t="0" r="0" b="0"/>
                <wp:wrapNone/>
                <wp:docPr id="2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حة القاعد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رتفا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م متوازى المستطيلا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.5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 القاعد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>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تفا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 متوازى المستطيلا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علماً بأن المجسم متوازى مستطيل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88110</wp:posOffset>
                </wp:positionH>
                <wp:positionV relativeFrom="paragraph">
                  <wp:posOffset>159385</wp:posOffset>
                </wp:positionV>
                <wp:extent cx="6172200" cy="1143000"/>
                <wp:effectExtent l="0" t="0" r="0" b="0"/>
                <wp:wrapNone/>
                <wp:docPr id="2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إرتف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.5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رض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رتفا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Cs/>
          <w:color w:val="0000FF"/>
          <w:sz w:val="22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علماً بأن المجسم متوازى مستطيل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388110</wp:posOffset>
                </wp:positionH>
                <wp:positionV relativeFrom="paragraph">
                  <wp:posOffset>159385</wp:posOffset>
                </wp:positionV>
                <wp:extent cx="6172200" cy="2856865"/>
                <wp:effectExtent l="0" t="0" r="0" b="0"/>
                <wp:wrapNone/>
                <wp:docPr id="2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800"/>
                              <w:gridCol w:w="1620"/>
                              <w:gridCol w:w="2301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إرتف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احة القاع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</w:rPr>
                                    <w:t>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4.95pt;mso-wrap-distance-left:9.05pt;mso-wrap-distance-right:9.05pt;mso-wrap-distance-top:0pt;mso-wrap-distance-bottom:0pt;margin-top:12.5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800"/>
                        <w:gridCol w:w="1620"/>
                        <w:gridCol w:w="2301"/>
                        <w:gridCol w:w="1839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رض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رتفا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حة القاع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>۲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ارين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علبة على شكل متوازى مستطيلات طولها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،   و عرضها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،   و إرتفاعها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أوجد حجم العل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كرتونة على شكل متوازى مستطيلات قاعدتها مربعة الشكل فإذا كان طول ضلع قاعدتها    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إرتفاعها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حجم الكرتو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ازى مستطيلات قاعدته مربعة الشكل طول ضلعها 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أوجد إرتفاع متوازى المستطيل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حجمه 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يهما أكبر حجماً متوازى مستطيلات أبعاده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نتيمترات أم متوازى مستطيلات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قاعدته </w:t>
      </w:r>
      <w:r>
        <w:rPr>
          <w:b/>
          <w:bCs/>
          <w:sz w:val="28"/>
          <w:szCs w:val="28"/>
        </w:rPr>
        <w:t>3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28"/>
          <w:sz w:val="28"/>
          <w:szCs w:val="28"/>
          <w:vertAlign w:val="superscript"/>
        </w:rPr>
        <w:t>۲</w:t>
      </w:r>
      <w:r>
        <w:rPr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 إرتفاعه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إناءان أحدهما على شكل متوازى مستطيلات قاعدته مربعة الشكل طول ضلعها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و إرتفاع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آخر على شكل متوازى مستطيلات أبعاده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أيهما أكبر ؟ و ما الفرق بين حجميهما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صب </w:t>
      </w:r>
      <w:r>
        <w:rPr>
          <w:b/>
          <w:bCs/>
          <w:sz w:val="28"/>
          <w:szCs w:val="28"/>
        </w:rPr>
        <w:t>36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اء فى إناء على شكل متوازى مستطيلات قاعدته مربعة الشكل طول ضلعه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اخل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 أوجد إرتفاع الماء فى الإن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م سباحة أبعاده الداخلي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ملئ بالماء فإذا كان حجم الماء بالحمام </w:t>
      </w:r>
      <w:r>
        <w:rPr>
          <w:b/>
          <w:bCs/>
          <w:sz w:val="28"/>
          <w:szCs w:val="28"/>
        </w:rPr>
        <w:t>1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مكع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إرتفاع الماء بالحمام ، و حجم الماء اللازم إضافته حتى يمتلئ الحما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من الزيت تملأ صفيحة على شكل متوازى مستطيلات أبعادها الداخلي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ه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عبئتها فى صفيحة أخرى على شكل متوازى مستطيلات مساحة قاعدتها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28"/>
          <w:sz w:val="28"/>
          <w:szCs w:val="28"/>
          <w:vertAlign w:val="superscript"/>
        </w:rPr>
        <w:t>۲</w:t>
      </w:r>
      <w:r>
        <w:rPr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 إرتفاع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0.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؟ و لماذا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ئط على شكل متوازى مستطيلات طوله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و إرتفاعه </w:t>
      </w:r>
      <w:r>
        <w:rPr>
          <w:b/>
          <w:bCs/>
          <w:sz w:val="28"/>
          <w:szCs w:val="28"/>
        </w:rPr>
        <w:t>3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و سمكه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تم فى إقامته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لب من الطوب التى على شكل متوازى مستطيلات و أبعاد كل منها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أوجد عدد هذ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الب ثم أوجد ثمن الطوب إذا كان ثمن 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ب </w:t>
      </w:r>
      <w:r>
        <w:rPr>
          <w:rFonts w:cs="Traditional Arabic"/>
          <w:bCs/>
          <w:sz w:val="34"/>
          <w:szCs w:val="28"/>
        </w:rPr>
        <w:t>3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Cs/>
          <w:szCs w:val="28"/>
          <w:rtl w:val="true"/>
        </w:rPr>
        <w:t>جنيه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مخزن طوله من الداخل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و عرضه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و إرتفاعه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ملئ بصناديق كل منها  عل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متوازى مستطيلات مساحة قاعدته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28"/>
          <w:sz w:val="28"/>
          <w:szCs w:val="28"/>
          <w:vertAlign w:val="superscript"/>
        </w:rPr>
        <w:t>۲</w:t>
      </w:r>
      <w:r>
        <w:rPr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 إرتفاعه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أكبر عدد من الصناديق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تملأ المخز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من الكرتون على شكل متوازى مستطيلات أبعاده من الداخل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 كم عدد قط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بون التى يمكن وضعها داخل الصندوق ليمتلئ تماماً إذا كانت أبعاد قطعة الصابون هى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نتيمترات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حجم المكعب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497955</wp:posOffset>
                </wp:positionH>
                <wp:positionV relativeFrom="paragraph">
                  <wp:posOffset>109220</wp:posOffset>
                </wp:positionV>
                <wp:extent cx="605155" cy="685800"/>
                <wp:effectExtent l="12700" t="11430" r="12065" b="1143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685800"/>
                          <a:chOff x="0" y="0"/>
                          <a:chExt cx="605160" cy="68580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5288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5288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8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0024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65pt;margin-top:8.6pt;width:47.65pt;height:54pt" coordorigin="10233,172" coordsize="953,1080">
                <v:group id="shape_0" style="position:absolute;left:10353;top:172;width:833;height:960">
                  <v:group id="shape_0" style="position:absolute;left:10353;top:592;width:833;height:540">
                    <v:shape id="shape_0" fillcolor="white" stroked="t" o:allowincell="f" style="position:absolute;left:10353;top:592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13;top:592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353;top:172;width:833;height:540">
                    <v:shape id="shape_0" fillcolor="white" stroked="t" o:allowincell="f" style="position:absolute;left:10353;top:172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13;top:172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233;top:292;width:833;height:960">
                  <v:group id="shape_0" style="position:absolute;left:10233;top:712;width:833;height:540">
                    <v:shape id="shape_0" fillcolor="white" stroked="t" o:allowincell="f" style="position:absolute;left:10233;top:712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93;top:712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233;top:292;width:833;height:540">
                    <v:shape id="shape_0" fillcolor="white" stroked="t" o:allowincell="f" style="position:absolute;left:10233;top:292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93;top:292;width:472;height:539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توازى مستطيلات أبعاده الثلاثة متساوية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جم 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كع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حرف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حرف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حرف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حجم مكعب طول حرفه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كع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حرف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ه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4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عب مجموع أطوال أحرفه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احسب حجمه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807335</wp:posOffset>
                </wp:positionH>
                <wp:positionV relativeFrom="paragraph">
                  <wp:posOffset>135255</wp:posOffset>
                </wp:positionV>
                <wp:extent cx="1714500" cy="5334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3520"/>
                          <a:chOff x="0" y="0"/>
                          <a:chExt cx="1714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جموع أطوال أحرف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دد أحرف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257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0.65pt;width:135pt;height:42pt" coordorigin="4421,213" coordsize="2700,840">
                <v:group id="shape_0" style="position:absolute;left:4421;top:213;width:2700;height:840">
                  <v:shape id="shape_0" stroked="f" o:allowincell="f" style="position:absolute;left:4421;top:213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جموع أطوال أحرف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513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دد أحرف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61,618" to="7000,6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حرف المكعب </w:t>
      </w:r>
      <w:r>
        <w:rPr>
          <w:b/>
          <w:bCs/>
          <w:sz w:val="28"/>
          <w:szCs w:val="28"/>
          <w:rtl w:val="true"/>
        </w:rPr>
        <w:t>=                                      =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*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rFonts w:cs="Al-KsorZulfiMath;Times New Roman"/>
          <w:bCs/>
          <w:sz w:val="30"/>
          <w:szCs w:val="36"/>
          <w:rtl w:val="true"/>
        </w:rPr>
        <w:t>$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كع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Cs/>
          <w:sz w:val="22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على شكل متوازى مستطيلات أبعاده الداخلية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Cs/>
          <w:sz w:val="22"/>
          <w:szCs w:val="28"/>
        </w:rPr>
        <w:t>4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يراد تعبئته بقطع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بون كل منها على شكل مكعب طول حرفه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 أوجد عدد قطع الصابون التى توضع ف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صندوق لتملأه تماماً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صندو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Cs/>
          <w:sz w:val="22"/>
          <w:szCs w:val="28"/>
        </w:rPr>
        <w:t>4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قطعة الصابو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712335</wp:posOffset>
                </wp:positionH>
                <wp:positionV relativeFrom="paragraph">
                  <wp:posOffset>86360</wp:posOffset>
                </wp:positionV>
                <wp:extent cx="1246505" cy="5334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533520"/>
                          <a:chOff x="0" y="0"/>
                          <a:chExt cx="1246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66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6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0 × 48 ×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22"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246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× 6 ×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0520" y="22860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6.8pt;width:98.15pt;height:42pt" coordorigin="7421,136" coordsize="1963,840">
                <v:group id="shape_0" style="position:absolute;left:7421;top:136;width:1963;height:840">
                  <v:shape id="shape_0" stroked="f" o:allowincell="f" style="position:absolute;left:7421;top:136;width:196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0 × 48 × 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22"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1;top:436;width:196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× 6 ×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95,496" to="9296,4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759710</wp:posOffset>
                </wp:positionH>
                <wp:positionV relativeFrom="paragraph">
                  <wp:posOffset>62865</wp:posOffset>
                </wp:positionV>
                <wp:extent cx="1714500" cy="533400"/>
                <wp:effectExtent l="0" t="0" r="0" b="11811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3520"/>
                          <a:chOff x="0" y="0"/>
                          <a:chExt cx="1714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جم الصندو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جم قطعة الصاب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257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4.95pt;width:135pt;height:42pt" coordorigin="4346,99" coordsize="2700,840">
                <v:group id="shape_0" style="position:absolute;left:4346;top:99;width:2700;height:840">
                  <v:shape id="shape_0" stroked="f" o:allowincell="f" style="position:absolute;left:4346;top:99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جم الصندو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399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جم قطعة الصابو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86,504" to="6925,5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قطع الصابون </w:t>
      </w:r>
      <w:r>
        <w:rPr>
          <w:b/>
          <w:bCs/>
          <w:sz w:val="28"/>
          <w:szCs w:val="28"/>
          <w:rtl w:val="true"/>
        </w:rPr>
        <w:t xml:space="preserve">=                                        =                              =  </w:t>
      </w:r>
      <w:r>
        <w:rPr>
          <w:rFonts w:cs="Traditional Arabic"/>
          <w:bCs/>
          <w:sz w:val="34"/>
          <w:szCs w:val="28"/>
        </w:rPr>
        <w:t>3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علماً بأن المجسم مكع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388110</wp:posOffset>
                </wp:positionH>
                <wp:positionV relativeFrom="paragraph">
                  <wp:posOffset>159385</wp:posOffset>
                </wp:positionV>
                <wp:extent cx="6172200" cy="2856865"/>
                <wp:effectExtent l="0" t="0" r="0" b="0"/>
                <wp:wrapNone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800"/>
                              <w:gridCol w:w="1620"/>
                              <w:gridCol w:w="2301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ول حرفه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يط القاعدة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احة القاع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</w:rPr>
                                    <w:t>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موع أطوال أحرفه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جم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Cs w:val="3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Cs w:val="3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4.95pt;mso-wrap-distance-left:9.05pt;mso-wrap-distance-right:9.05pt;mso-wrap-distance-top:0pt;mso-wrap-distance-bottom:0pt;margin-top:12.5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800"/>
                        <w:gridCol w:w="1620"/>
                        <w:gridCol w:w="2301"/>
                        <w:gridCol w:w="1839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ول حرفه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يط القاعدة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حة القاع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>۲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 أطوال أحرفه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جم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Cs w:val="3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Cs w:val="3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ارين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حجم مكعب طول حرفه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حجم مكعب مجموع أطوال أحرفه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حجم مكعب مساحة أحد أوجهه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KsorZulfiMath;Times New Roman"/>
          <w:bCs/>
          <w:sz w:val="28"/>
          <w:sz w:val="28"/>
          <w:szCs w:val="28"/>
          <w:vertAlign w:val="superscript"/>
        </w:rPr>
        <w:t>۲</w:t>
      </w:r>
      <w:r>
        <w:rPr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يهما أكبر حجماً متوازى مستطيلات أبعاده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،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نتيمترات أم مكعب طول حرفه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سم ؟ و ما الفرق بين حجميهما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من المعدن على شكل متوازى مستطيلات أبعادها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صهرت و حولت إلى مكعبات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صغيرة طول حرف كل منها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عدد هذه المكعب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مكعب من المعدن طول حرفه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صهر و حول إلى متوازى مستطيلات أبعاد قاعدته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إرتفاع متوازى المستطيل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حوض على شكل مكعب طول حرفه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يندفع فيه الماء بمعدل </w:t>
      </w:r>
      <w:r>
        <w:rPr>
          <w:b/>
          <w:bCs/>
          <w:sz w:val="28"/>
          <w:szCs w:val="28"/>
        </w:rPr>
        <w:t>50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Cs w:val="28"/>
          <w:vertAlign w:val="superscript"/>
        </w:rPr>
        <w:t>3</w:t>
      </w:r>
      <w:r>
        <w:rPr>
          <w:rFonts w:cs="Al-KsorZulfiMath;Times New Roman"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الدقيقة  بع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دقيقة يمتلئ الحوض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على شكل متوازى مستطيلات أبعاده من الداخل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4"/>
          <w:szCs w:val="28"/>
        </w:rPr>
        <w:t>4</w:t>
      </w:r>
      <w:r>
        <w:rPr>
          <w:rFonts w:cs="Al-KsorZulfiMath;Times New Roman"/>
          <w:bCs/>
          <w:szCs w:val="30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،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وضع بداخله علب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سكويت مكعبة الشكل طول حرفها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أوجد عدد علب البسكويت التى توضع فى الصندوق حت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تلئ تمام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على شكل مكعب طول حرفه من الداخل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سم  تم تعبئته تماماً بقطع صابون مكعبة الشكل فإذ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هذه القطع </w:t>
      </w:r>
      <w:r>
        <w:rPr>
          <w:rFonts w:cs="Traditional Arabic"/>
          <w:bCs/>
          <w:sz w:val="34"/>
          <w:szCs w:val="28"/>
        </w:rPr>
        <w:t>3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أوجد طول قطعة الصابو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إناء من الزجاج مكعب الشكل له غطاء طول حرفه الداخلى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فإذا كان سمك الزجاج المصنوع منه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إناء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حجم الزجاج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كمية من الأرز حجمها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7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راد تعبئتها فى صندوق من الكرتون بين أى الصندوق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ليين يصلح و لماذا ؟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ازى مستطيلات أبعاده من الداخل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كعب طول حرفه من الداخل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صندوق زجاجى مكعب الشكل طول حرفه من الخارج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داخل صندوق آخر من الكرتو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حرفه من الداخل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 و وضع فى الفراغ بين الصندوقين كمية من الأسفنج من جميع الجه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تملأ هذا الفراغ تماماً أوجد حجم الأسفنج اللازم لذلك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سعة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حجم الفراغ الداخلى لأى مجسم أجوف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دة قياس ال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قياس السعة هى اللتر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جزاء اللتر الشائعة لقياس السع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يلتر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"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رمز له بالرمز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مل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لتر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لاقة بين وحدات الحجوم و وحدات ال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ZA-SYMBOLS;Tahoma" w:cs="ZA-SYMBOLS;Tahoma" w:ascii="ZA-SYMBOLS;Tahoma" w:hAnsi="ZA-SYMBOLS;Tahoma"/>
          <w:b/>
          <w:bCs/>
          <w:sz w:val="28"/>
          <w:szCs w:val="28"/>
          <w:rtl w:val="true"/>
        </w:rPr>
        <w:t xml:space="preserve">  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ليلت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كل وحدة حجم مما يلى إلى وحدة الحجم المقاب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74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       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7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ل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0.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لتر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74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74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7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7.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7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ل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0.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0.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زجاجة مياه غازية سعتها لتر واحد أفرغت ف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واب سعة الكوب الواحد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كم سنتيمتر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كعباً من المياه الغازية بقيت فى الزجاجة ؟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المياه الغازية  التى تم صبها بالأكوا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عة الزجاجة الواحد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المياه الغازية المتبقية بالزجا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اء على شكل متوازى مستطيلات أبعاده الداخلية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Cs/>
          <w:sz w:val="22"/>
          <w:szCs w:val="28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Cs/>
          <w:sz w:val="22"/>
          <w:szCs w:val="28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وضع به زيت فإذا كان إرتفاع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يت فى الإناء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إناء أوجد حجم الزيت باللتر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ـــ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زيت فى الإناء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Fonts w:cs="Al-KsorZulfiMath;Times New Roman"/>
          <w:bCs/>
          <w:sz w:val="30"/>
          <w:szCs w:val="36"/>
          <w:rtl w:val="true"/>
        </w:rPr>
        <w:t>#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4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زي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Cs/>
          <w:sz w:val="22"/>
          <w:szCs w:val="28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Cs/>
          <w:sz w:val="22"/>
          <w:szCs w:val="28"/>
        </w:rPr>
        <w:t>40</w:t>
      </w:r>
      <w:r>
        <w:rPr>
          <w:bCs/>
          <w:sz w:val="22"/>
          <w:szCs w:val="28"/>
          <w:rtl w:val="true"/>
        </w:rPr>
        <w:t xml:space="preserve"> =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۲</w:t>
      </w:r>
      <w:r>
        <w:rPr>
          <w:rFonts w:cs="Traditional Arabic"/>
          <w:bCs/>
          <w:sz w:val="34"/>
          <w:szCs w:val="28"/>
        </w:rPr>
        <w:t>500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جم بالل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</w:rPr>
        <w:t>۲۲</w:t>
      </w:r>
      <w:r>
        <w:rPr>
          <w:rFonts w:cs="Traditional Arabic"/>
          <w:bCs/>
          <w:sz w:val="34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34"/>
          <w:szCs w:val="28"/>
        </w:rPr>
        <w:t>5</w:t>
      </w:r>
      <w:r>
        <w:rPr>
          <w:bCs/>
          <w:sz w:val="34"/>
          <w:szCs w:val="28"/>
          <w:rtl w:val="true"/>
        </w:rPr>
        <w:t xml:space="preserve">. </w:t>
      </w:r>
      <w:r>
        <w:rPr>
          <w:rFonts w:cs="Al-KsorZulfiMath;Times New Roman"/>
          <w:bCs/>
          <w:sz w:val="22"/>
          <w:sz w:val="22"/>
          <w:szCs w:val="28"/>
        </w:rPr>
        <w:t>۲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34"/>
          <w:szCs w:val="28"/>
        </w:rPr>
        <w:t>5</w:t>
      </w:r>
      <w:r>
        <w:rPr>
          <w:bCs/>
          <w:sz w:val="34"/>
          <w:szCs w:val="28"/>
          <w:rtl w:val="true"/>
        </w:rPr>
        <w:t xml:space="preserve">. </w:t>
      </w:r>
      <w:r>
        <w:rPr>
          <w:rFonts w:cs="Al-KsorZulfiMath;Times New Roman"/>
          <w:bCs/>
          <w:sz w:val="22"/>
          <w:sz w:val="22"/>
          <w:szCs w:val="28"/>
        </w:rPr>
        <w:t>۲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 ل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ارين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ما يلى إلى لترات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5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      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1.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             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16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حول ما يلى إلى 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     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لتر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3.4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               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0.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سعة باللترات لكل مما ي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l-KsorZulfiMath;Times New Roman"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حوض مكعب الشكل طول حرفه من الداخل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Cs w:val="28"/>
          <w:rtl w:val="true"/>
        </w:rPr>
        <w:t xml:space="preserve">]  </w:t>
      </w:r>
      <w:r>
        <w:rPr>
          <w:bCs/>
          <w:sz w:val="22"/>
          <w:sz w:val="22"/>
          <w:szCs w:val="28"/>
          <w:rtl w:val="true"/>
        </w:rPr>
        <w:t xml:space="preserve">حوض على شكل متوازى مستطيلات أبعاده </w:t>
      </w:r>
      <w:r>
        <w:rPr>
          <w:bCs/>
          <w:sz w:val="22"/>
          <w:szCs w:val="28"/>
        </w:rPr>
        <w:t>50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، </w:t>
      </w:r>
      <w:r>
        <w:rPr>
          <w:bCs/>
          <w:sz w:val="22"/>
          <w:szCs w:val="28"/>
        </w:rPr>
        <w:t>16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، </w:t>
      </w:r>
      <w:r>
        <w:rPr>
          <w:bCs/>
          <w:sz w:val="22"/>
          <w:szCs w:val="28"/>
        </w:rPr>
        <w:t>1.5</w:t>
      </w:r>
      <w:r>
        <w:rPr>
          <w:bCs/>
          <w:sz w:val="22"/>
          <w:szCs w:val="28"/>
          <w:rtl w:val="true"/>
        </w:rPr>
        <w:t xml:space="preserve"> </w:t>
      </w:r>
      <w:r>
        <w:rPr>
          <w:bCs/>
          <w:sz w:val="22"/>
          <w:sz w:val="22"/>
          <w:szCs w:val="28"/>
          <w:rtl w:val="true"/>
        </w:rPr>
        <w:t xml:space="preserve">متر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م سباحة على شكل متوازى مستطيلات قاعدته مربعة طول ضلعها من الداخل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و عمق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يحة على شكل متوازى مستطيلات قاعدتها مربعة الشكل طول ضلعه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ديسيمتر و إرتفاعها </w:t>
      </w: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يمتر ، بها </w:t>
      </w:r>
      <w:r>
        <w:rPr>
          <w:b/>
          <w:bCs/>
          <w:sz w:val="28"/>
          <w:szCs w:val="28"/>
        </w:rPr>
        <w:t>1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مكعب  من الماء أوجد حجم الجزء المتبقى باللترات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يحة على شكل متوازى مستطيلات تسع </w:t>
      </w:r>
      <w:r>
        <w:rPr>
          <w:b/>
          <w:bCs/>
          <w:sz w:val="28"/>
          <w:szCs w:val="28"/>
        </w:rPr>
        <w:t>5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فإذا كانت قاعدتها على شكل مستطيل طوله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عرضه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إرتفاع الصفيح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من العسل مقدارها 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اً يراد وضعها فى  صفائح من نوع واحد قاعدة كل منها على شك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طيل بعداه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فإذا كان إرتفاع العسل بكل منها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عدد الصفائح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قيت قطعة من المعدن فى إناء مملوء بالماء و جمع الماء المزاح فملأ مكعباً طول حرفه </w:t>
      </w:r>
      <w:r>
        <w:rPr>
          <w:b/>
          <w:bCs/>
          <w:sz w:val="28"/>
          <w:szCs w:val="28"/>
        </w:rPr>
        <w:t>1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سب حجم قطعة المعدن بالسنتيمترات المكع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قى حجر حجمه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إناء على شكل متوازى مستطيلات طوله من الداخل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و عرض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اخل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فإذا كان بالإناء ماء إرتفاعه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و أمتلأ الإناء تماماً  أوجد إرتفاع الإن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يحة على شكل متوازى مستطيلات أبعاده من الداخل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مملوءة تماماً بالزي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سب ثمن الزيت إذا كان ثمن اللتر الواحد </w:t>
      </w:r>
      <w:r>
        <w:rPr>
          <w:b/>
          <w:bCs/>
          <w:sz w:val="28"/>
          <w:szCs w:val="28"/>
        </w:rPr>
        <w:t>9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خزان على هيئة متوازى مستطيلات قاعدته مربعة الشكل طول ضلعها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و إرتفاعه يساوى نصف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طول قاعدته أحسب حجم الخزان بال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ثم أوجد إرتفاع الماء بالخزان إذا صب فيه </w:t>
      </w:r>
      <w:r>
        <w:rPr>
          <w:b/>
          <w:bCs/>
          <w:sz w:val="28"/>
          <w:szCs w:val="28"/>
        </w:rPr>
        <w:t>6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إناء على شكل متوازى مستطيلات أبعاده الداخلية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Cs/>
          <w:sz w:val="22"/>
          <w:szCs w:val="28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raditional Arabic"/>
          <w:bCs/>
          <w:sz w:val="34"/>
          <w:szCs w:val="28"/>
        </w:rPr>
        <w:t>4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وضع به زيت فإذا كان إرتفاع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فى الإناء</w:t>
      </w:r>
      <w:r>
        <w:rPr>
          <w:bCs/>
          <w:szCs w:val="30"/>
          <w:rtl w:val="true"/>
        </w:rPr>
        <w:t xml:space="preserve">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>!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3</w:t>
      </w:r>
      <w:r>
        <w:rPr>
          <w:rFonts w:cs="Al-KsorZulfiMath;Times New Roman"/>
          <w:bCs/>
          <w:sz w:val="30"/>
          <w:szCs w:val="3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رتفاع الإناء أوجد حجم الزيت بالإناء ثم أحسب ثمن الزيت إذا كان ثمن اللتر الواحد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2"/>
          <w:szCs w:val="28"/>
          <w:rtl w:val="true"/>
        </w:rPr>
        <w:t xml:space="preserve">. </w:t>
      </w:r>
      <w:r>
        <w:rPr>
          <w:rFonts w:cs="Traditional Arabic"/>
          <w:bCs/>
          <w:sz w:val="34"/>
          <w:szCs w:val="28"/>
        </w:rPr>
        <w:t>1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وحدة الرابع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إحص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نواع البيات الإحصائية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نواع البيانات الإحصائ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انات الإحصائية المستخدمة فى حياتنا اليومية نوعان رئيسيان هم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انات 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بيانات تكتب فى صورة صفات لوصف حالة أفراد المجتمع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ون المفضل  ،   مكان الميلاد  ،   الخالة التعليمية  ،  الحالة الإجتماعية  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Fonts w:cs="Al-KsorZulfiMath;Times New Roman"/>
          <w:bCs/>
          <w:color w:val="0000FF"/>
          <w:sz w:val="22"/>
          <w:szCs w:val="28"/>
          <w:rtl w:val="true"/>
        </w:rPr>
        <w:t xml:space="preserve"> </w:t>
      </w:r>
      <w:r>
        <w:rPr>
          <w:rFonts w:cs="Al-KsorZulfiMath;Times New Roman"/>
          <w:bCs/>
          <w:color w:val="0000FF"/>
          <w:sz w:val="22"/>
          <w:sz w:val="22"/>
          <w:szCs w:val="28"/>
        </w:rPr>
        <w:t>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انات كم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بيانات تكتب فى صورة أعداد للتعبير عن قياس ظاهرة معينة مثل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  ،  الطول  ،  الوزن  ،  عدد الأبناء  ،  درجة الإختبار  ،  تاريخ الميلاد 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احظ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275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إستمارة 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إستمارة تتضمن مجموعة من البيانات الوصفية و الكمية تخص شخص معين أو شئ ما </w:t>
      </w:r>
    </w:p>
    <w:p>
      <w:pPr>
        <w:pStyle w:val="Normal"/>
        <w:numPr>
          <w:ilvl w:val="0"/>
          <w:numId w:val="5"/>
        </w:numPr>
        <w:ind w:left="1275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اعدة 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هى مجموعة من البيانات الوصفية و الكمية تخص عدد من الأشخاص أو المؤسسات أو الهيئات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طالب بالصف السادس الإبتدائى أراد أن يتعرف على معلمى مدرسته فصمم بطاقة تعارف لذلك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160010</wp:posOffset>
                </wp:positionH>
                <wp:positionV relativeFrom="paragraph">
                  <wp:posOffset>90805</wp:posOffset>
                </wp:positionV>
                <wp:extent cx="2286000" cy="2628900"/>
                <wp:effectExtent l="5080" t="5080" r="5715" b="2990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490400"/>
                            <a:gd name="textAreaBottom" fmla="*/ 14274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4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9"/>
                              </a:lnTo>
                              <a:arcTo wR="3600" hR="3600" stAng="10800000" swAng="-5400000"/>
                              <a:lnTo>
                                <a:pt x="18000" y="24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بطاقة تعارف بمعلم          الإسم :  000000000000          تاريخ الميلاد : 000 / 000 / 000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سن : 0000                       المؤهل : 00000000000       تاريخ المؤهل : 000 / 000 / 000   تاريخ التعيين : 000 / 000 / 000   المدارس التى عمل بها :    000000   00000000000000000     الحالة الإجتماعية : 0000            عدد الأولاد :0000                 العنوان : 0000                    الهاتف : 00000     ،    00000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3pt;margin-top:7.15pt;width:179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بطاقة تعارف بمعلم          الإسم :  000000000000          تاريخ الميلاد : 000 / 000 / 000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سن : 0000                       المؤهل : 00000000000       تاريخ المؤهل : 000 / 000 / 000   تاريخ التعيين : 000 / 000 / 000   المدارس التى عمل بها :    000000   00000000000000000     الحالة الإجتماعية : 0000            عدد الأولاد :0000                 العنوان : 0000                    الهاتف : 00000     ،    00000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بالشكل المقاب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فحص هذه الإستمارة جيداً ثم أكم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بالإستمارة بيانات وصفية مث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بالإستمارة بيانات كمية مث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قام محمد بعد ذلك بتكوين قاعدة بيانات فصمم الجدول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6629400" cy="1485900"/>
                <wp:effectExtent l="0" t="0" r="0" b="0"/>
                <wp:wrapNone/>
                <wp:docPr id="2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437"/>
                              <w:gridCol w:w="811"/>
                              <w:gridCol w:w="720"/>
                              <w:gridCol w:w="720"/>
                              <w:gridCol w:w="900"/>
                              <w:gridCol w:w="900"/>
                              <w:gridCol w:w="720"/>
                              <w:gridCol w:w="108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-SYMBOLS;Tahoma" w:hAnsi="ZA-SYMBOLS;Tahoma" w:cs="ZA-SYMBOL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ZA-SYMBOLS;Tahoma" w:hAnsi="ZA-SYMBOLS;Tahoma" w:cs="ZA-SYMBOLS;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إسم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لميل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لمؤه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لتعيي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شهر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14"/>
                                      <w:sz w:val="14"/>
                                      <w:szCs w:val="20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8.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437"/>
                        <w:gridCol w:w="811"/>
                        <w:gridCol w:w="720"/>
                        <w:gridCol w:w="720"/>
                        <w:gridCol w:w="900"/>
                        <w:gridCol w:w="900"/>
                        <w:gridCol w:w="720"/>
                        <w:gridCol w:w="1080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-SYMBOLS;Tahoma" w:hAnsi="ZA-SYMBOLS;Tahoma" w:cs="ZA-SYMBOL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سم 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ميلا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مؤهل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تعيي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هر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14"/>
                                <w:sz w:val="14"/>
                                <w:szCs w:val="20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أى الأعمدة يمثل بيانات وصفية و أيها يمثل بيانات ك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أعمدة الناقصة بحيث الأول و الثالث منها بيانات وصفية ، و الثانى و الرابع بيانات ك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ما يأت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انات الوصفية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انات الكمية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ميلادك من نوع البيانات </w:t>
      </w:r>
      <w:r>
        <w:rPr>
          <w:b/>
          <w:bCs/>
          <w:sz w:val="28"/>
          <w:szCs w:val="28"/>
        </w:rPr>
        <w:t>0000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ن ميلادك من نوع البيانات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ستمارة البيانات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0" w:leader="none"/>
          <w:tab w:val="center" w:pos="5132" w:leader="none"/>
          <w:tab w:val="left" w:pos="66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بيانات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قرأ البيانات المدونة ببطاقة الرقم القومى لأحد أفراد عائلتك ثم حدد منها بيانات وصفية و أخرى ك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ر أحد السلع الغذائية التى تستخدمها والدتك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رز  ،  سكر  ،  زيت  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" </w:t>
      </w:r>
      <w:r>
        <w:rPr>
          <w:b/>
          <w:b/>
          <w:bCs/>
          <w:sz w:val="28"/>
          <w:sz w:val="28"/>
          <w:szCs w:val="28"/>
          <w:rtl w:val="true"/>
        </w:rPr>
        <w:t>ثم أستخر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ا بيانات وصفية و أخرى كمية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صنف مجموعة البيانات التالية إلى بيانات وصفية و أخرى كم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ر ، الوزن ، الطول ، درجات إختبار إحدى المواد الدراسية ، درجة الحرارة ، الهواية ، الجنسية 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انة ، تاريخ الميلاد ، عدد أفراد العائلة ، فصيلة الدم ، التليفون ،  الحالة الإجتماعية ، العنوان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274310</wp:posOffset>
                </wp:positionH>
                <wp:positionV relativeFrom="paragraph">
                  <wp:posOffset>16510</wp:posOffset>
                </wp:positionV>
                <wp:extent cx="2286000" cy="2628900"/>
                <wp:effectExtent l="5080" t="5080" r="5715" b="47434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62908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490400"/>
                              <a:gd name="textAreaBottom" fmla="*/ 142740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39"/>
                                </a:lnTo>
                                <a:arcTo wR="3600" hR="3600" stAng="10800000" swAng="-5400000"/>
                                <a:lnTo>
                                  <a:pt x="18000" y="24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نموذج إستمارة إلتحا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بالنشاط الرياضى                       الإسم :  000000000000          تاريخ الميلاد : 000 / 000 / 000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كان الميلاد : 0000                       العمر : 00000000000         الجنسية : 000 / 000 / 000   الديانة : 000 / 000 / 000       النوع :       ذكر  -         أنثى            النشاط الرياضى : 0000              الفترة :من 0000    إلى 0000                الهاتف : 00000     ،    00000     التوقيع : 0000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55016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56132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.3pt;width:180pt;height:207pt" coordorigin="8306,26" coordsize="3600,4140">
                <v:roundrect id="shape_0" stroked="t" o:allowincell="f" style="position:absolute;left:8306;top:26;width:3599;height:41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نموذج إستمارة إلتحا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بالنشاط الرياضى                       الإسم :  000000000000          تاريخ الميلاد : 000 / 000 / 000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كان الميلاد : 0000                       العمر : 00000000000         الجنسية : 000 / 000 / 000   الديانة : 000 / 000 / 000       النوع :       ذكر  -         أنثى            النشاط الرياضى : 0000              الفترة :من 0000    إلى 0000                الهاتف : 00000     ،    00000     التوقيع : 0000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0705;top:2467;width:248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45;top:2485;width:248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مقاب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وضح نموذج لإستمارة إلتحاق شاب بنشاط رياضى بأحد مراكز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با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فحص هذه الإستمارة جيداً ثم أملأ بيانات هذه الإستمارة ثم أكم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بالإستمارة بيانات وصفية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بالإستمارة بيانات كمية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b/>
          <w:bCs/>
          <w:sz w:val="28"/>
          <w:szCs w:val="28"/>
        </w:rPr>
        <w:t>0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rtl w:val="true"/>
        </w:rPr>
        <w:t xml:space="preserve">  </w:t>
      </w:r>
      <w:r>
        <w:rPr>
          <w:rtl w:val="true"/>
        </w:rPr>
        <w:t xml:space="preserve">الجدول التالى مصمم لقاعدة بيانات عن متعلمى إحدى المدارس </w:t>
      </w:r>
      <w:r>
        <w:rPr>
          <w:rtl w:val="true"/>
        </w:rPr>
        <w:t xml:space="preserve">: </w:t>
      </w:r>
    </w:p>
    <w:tbl>
      <w:tblPr>
        <w:bidiVisual w:val="true"/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7"/>
        <w:gridCol w:w="811"/>
        <w:gridCol w:w="811"/>
        <w:gridCol w:w="720"/>
        <w:gridCol w:w="720"/>
        <w:gridCol w:w="900"/>
        <w:gridCol w:w="900"/>
        <w:gridCol w:w="720"/>
        <w:gridCol w:w="902"/>
        <w:gridCol w:w="898"/>
        <w:gridCol w:w="9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;Tahoma" w:hAnsi="ZA-SYMBOLS;Tahoma" w:cs="ZA-SYMBOLS;Tahoma"/>
                <w:b/>
                <w:b/>
                <w:bCs/>
              </w:rPr>
            </w:pPr>
            <w:r>
              <w:rPr>
                <w:rFonts w:ascii="ZA-SYMBOLS;Tahoma" w:hAnsi="ZA-SYMBOLS;Tahoma" w:cs="ZA-SYMBOLS;Tahoma"/>
                <w:b/>
                <w:b/>
                <w:bCs/>
                <w:rtl w:val="true"/>
              </w:rPr>
              <w:t>م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سم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ميلا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س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 الدراس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ه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 w:val="14"/>
                <w:sz w:val="14"/>
                <w:szCs w:val="20"/>
              </w:rPr>
              <w:t>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أمل الجدول جيداً ثم أجب ع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أى الأعمدة يمثل بيانات وصفية و أيها يمثل بيانات كمية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أعمدة الناقصة بحيث الأول و الثالث منها بيانات وصفية ، و الثانى و الرابع بيانات ك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جل بياناتك بالجد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جميع البيانات الإحصائية الوصفية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بداية العام الدراسى قام معلم فصل به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بتسجيل الأنشطة المصاحبة التى يفضل كل منهم إختيار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أنحصرت بين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د ه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، الرياضيات ، العلوم ، اللغة الإنجليزية ، التربية الفنية </w:t>
      </w:r>
      <w:r>
        <w:rPr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ت البيانات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172200" cy="3271520"/>
                <wp:effectExtent l="0" t="0" r="0" b="0"/>
                <wp:wrapSquare wrapText="bothSides"/>
                <wp:docPr id="2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7.6pt;mso-wrap-distance-left:9pt;mso-wrap-distance-right:9pt;mso-wrap-distance-top:0pt;mso-wrap-distance-bottom:0pt;margin-top:7.2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207510</wp:posOffset>
                </wp:positionH>
                <wp:positionV relativeFrom="paragraph">
                  <wp:posOffset>127000</wp:posOffset>
                </wp:positionV>
                <wp:extent cx="3009900" cy="17145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714680"/>
                          <a:chOff x="0" y="0"/>
                          <a:chExt cx="30099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99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تفريغ بيانات تكرارى</w:t>
                                <w:t xml:space="preserve">النشاط </w:t>
                                <w:t>العلامات</w:t>
                                <w:t xml:space="preserve">التكرار </w:t>
                                <w:t>اللغة العربية</w:t>
                                <w:t>////</w:t>
                                <w:t>5</w:t>
                                <w:t>الرياضيات</w:t>
                                <w:t>////    ////   /</w:t>
                                <w:t>11</w:t>
                                <w:t>العلوم</w:t>
                                <w:t>////    ///</w:t>
                                <w:t>8</w:t>
                                <w:t>اللغة الإنجليزية</w:t>
                                <w:t>////   /</w:t>
                                <w:t>6</w:t>
                                <w:t>التربية الفنية</w:t>
                                <w:t>////   ////</w:t>
                                <w:t>10</w:t>
                                <w:t>المجموع</w:t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7736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4764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3828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1900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1916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9052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9052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0pt;width:237pt;height:135pt" coordorigin="6626,200" coordsize="4740,2700">
                <v:shape id="shape_0" stroked="f" o:allowincell="f" style="position:absolute;left:6626;top:200;width:473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تفريغ بيانات تكرارى</w:t>
                          <w:t xml:space="preserve">النشاط </w:t>
                          <w:t>العلامات</w:t>
                          <w:t xml:space="preserve">التكرار </w:t>
                          <w:t>اللغة العربية</w:t>
                          <w:t>////</w:t>
                          <w:t>5</w:t>
                          <w:t>الرياضيات</w:t>
                          <w:t>////    ////   /</w:t>
                          <w:t>11</w:t>
                          <w:t>العلوم</w:t>
                          <w:t>////    ///</w:t>
                          <w:t>8</w:t>
                          <w:t>اللغة الإنجليزية</w:t>
                          <w:t>////   /</w:t>
                          <w:t>6</w:t>
                          <w:t>التربية الفنية</w:t>
                          <w:t>////   ////</w:t>
                          <w:t>10</w:t>
                          <w:t>المجموع</w:t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105" path="m0,0l330,105e" stroked="t" o:allowincell="f" style="position:absolute;left:8426;top:952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05" path="m0,0l330,105e" stroked="t" o:allowincell="f" style="position:absolute;left:8801;top:1220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05" path="m0,0l330,105e" stroked="t" o:allowincell="f" style="position:absolute;left:8306;top:1205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05" path="m0,0l330,105e" stroked="t" o:allowincell="f" style="position:absolute;left:8651;top:1490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05" path="m0,0l330,105e" stroked="t" o:allowincell="f" style="position:absolute;left:8546;top:1805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05" path="m0,0l330,105e" stroked="t" o:allowincell="f" style="position:absolute;left:8666;top:2075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05" path="m0,0l330,105e" stroked="t" o:allowincell="f" style="position:absolute;left:8217;top:2075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كل هذه البيانات وصفية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يفية التعامل مع هذه 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كى يتم حصر أو تجميع هذه البيانات ن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دول تفريغ بيانات تكر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بالشكل المقاب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إذا تم إستبعاد عمود العلامات من جدول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فريغ البيانات التكرارى نحصل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دول التوزيع التكر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045210</wp:posOffset>
                </wp:positionH>
                <wp:positionV relativeFrom="paragraph">
                  <wp:posOffset>87630</wp:posOffset>
                </wp:positionV>
                <wp:extent cx="6057900" cy="571500"/>
                <wp:effectExtent l="0" t="0" r="0" b="0"/>
                <wp:wrapNone/>
                <wp:docPr id="2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61"/>
                              <w:gridCol w:w="1257"/>
                              <w:gridCol w:w="1080"/>
                              <w:gridCol w:w="1620"/>
                              <w:gridCol w:w="1594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شاط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6.9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61"/>
                        <w:gridCol w:w="1257"/>
                        <w:gridCol w:w="1080"/>
                        <w:gridCol w:w="1620"/>
                        <w:gridCol w:w="1594"/>
                        <w:gridCol w:w="1214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اط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هذا الجد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دول تكرارى 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كل البيانات التى يتضمنها وزعت وفقاً لصفة واحدة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احظ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المواد إختياراً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المواد إختياراً هى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ار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تقدير العام لنتائج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بأحد فصول الصف السادس الإبتدائى فى مادة الرياضيات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6172200" cy="1226820"/>
                <wp:effectExtent l="0" t="0" r="0" b="0"/>
                <wp:wrapSquare wrapText="bothSides"/>
                <wp:docPr id="2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يد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6.6pt;mso-wrap-distance-left:0pt;mso-wrap-distance-right:9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جداً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 جدول تفريغ بيانات تكرارى ثم كون منه جدولاً تكرارياً للنتائج السابقة ثم أجب ع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كثر التقديرات شيوعاً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اً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ين المتعلمين و ما أقلها شيوعاً بينهم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فصل به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سجلت هواية كل منهم فكانت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6172200" cy="1226820"/>
                <wp:effectExtent l="0" t="0" r="0" b="0"/>
                <wp:wrapSquare wrapText="bothSides"/>
                <wp:docPr id="2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ن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ث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ن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ثي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ثي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ن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ن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ثي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ثي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ثي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ن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6.6pt;mso-wrap-distance-left:0pt;mso-wrap-distance-right:9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اء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 جدول تفريغ بيانات تكرارى ثم كون منه جدولاً تكرارياً للنتائج السابقة ثم أجب ع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ما أكثر الهوايات شيوعاً بين المتعلمين و ما أقلها شيوعاً بينهم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3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ت عينة عدده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حاً من أحد الأفواج السياحية الوافدة إلى مدينة أسوان فكانت جنسياتهم كالت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172200" cy="1635760"/>
                <wp:effectExtent l="0" t="0" r="0" b="0"/>
                <wp:wrapSquare wrapText="bothSides"/>
                <wp:docPr id="2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جليز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جليز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جليز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جليز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ن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جليز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جليز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8.8pt;mso-wrap-distance-left:9pt;mso-wrap-distance-right:9pt;mso-wrap-distance-top:0pt;mso-wrap-distance-bottom:0pt;margin-top:7.2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ليز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ليز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ليز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ليز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ن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ليز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طالى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ليز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 جدولاً تكرارياً بسيطاً للبيانات السابقة ثم أجب ع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كثر الجنسيات التى يضمها الفوج ؟ عبر عن ذلك بنسبة مئو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قل الجنسيات التى يضمها الفوج ؟ عبر عن ذلك بنسبة مئوية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4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ى يوضح توزيع عدد من شباب أحد مراكز الشباب على الفرق الرياضية  </w:t>
      </w:r>
      <w:r>
        <w:rPr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502410</wp:posOffset>
                </wp:positionH>
                <wp:positionV relativeFrom="paragraph">
                  <wp:posOffset>261620</wp:posOffset>
                </wp:positionV>
                <wp:extent cx="6057900" cy="571500"/>
                <wp:effectExtent l="0" t="0" r="0" b="0"/>
                <wp:wrapNone/>
                <wp:docPr id="2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61"/>
                              <w:gridCol w:w="1257"/>
                              <w:gridCol w:w="1440"/>
                              <w:gridCol w:w="1260"/>
                              <w:gridCol w:w="1594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ي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ة القدم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ة السل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ة الطائ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ة اليد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عاب القو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20.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61"/>
                        <w:gridCol w:w="1257"/>
                        <w:gridCol w:w="1440"/>
                        <w:gridCol w:w="1260"/>
                        <w:gridCol w:w="1594"/>
                        <w:gridCol w:w="1214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ي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 القدم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 السل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ة الطائ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 اليد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عاب القو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رأ الجدول السابق جيداً و أجب عن ما يلى </w:t>
      </w:r>
      <w:r>
        <w:rPr>
          <w:b/>
          <w:bCs/>
          <w:sz w:val="28"/>
          <w:szCs w:val="28"/>
          <w:rtl w:val="true"/>
        </w:rPr>
        <w:t xml:space="preserve">: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كثر الفرق التى أنضم إليها الشباب ؟ عبر عن ذلك بنسبة مئو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قل الفرق التى أنضم إليها الشباب ؟ عبر عن ذلك بنسبة مئوية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5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ى يوضح توزيع عدد متعلمى مدرسة على الأنشطة اللاصفية  </w:t>
      </w:r>
      <w:r>
        <w:rPr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502410</wp:posOffset>
                </wp:positionH>
                <wp:positionV relativeFrom="paragraph">
                  <wp:posOffset>261620</wp:posOffset>
                </wp:positionV>
                <wp:extent cx="6057900" cy="571500"/>
                <wp:effectExtent l="0" t="0" r="0" b="0"/>
                <wp:wrapNone/>
                <wp:docPr id="2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61"/>
                              <w:gridCol w:w="1257"/>
                              <w:gridCol w:w="1440"/>
                              <w:gridCol w:w="1260"/>
                              <w:gridCol w:w="1594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ي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اف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ذاع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ر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لات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شاف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20.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61"/>
                        <w:gridCol w:w="1257"/>
                        <w:gridCol w:w="1440"/>
                        <w:gridCol w:w="1260"/>
                        <w:gridCol w:w="1594"/>
                        <w:gridCol w:w="1214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ي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افة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ذاع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ر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لات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شافة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رأ الجدول السابق جيداً و أجب عن ما يلى </w:t>
      </w:r>
      <w:r>
        <w:rPr>
          <w:b/>
          <w:bCs/>
          <w:sz w:val="28"/>
          <w:szCs w:val="28"/>
          <w:rtl w:val="true"/>
        </w:rPr>
        <w:t xml:space="preserve">: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كثر الأنشطة التى أنضم إليها المتعلمين ؟ عبر عن ذلك بنسبة مئو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قل الأنشطة التى أنضم إليها المتعلمين ؟ عبر عن ذلك بنسبة مئوية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جميع البيانات الإحصائية الوصفية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 معلم الرياضيات بأخذ عينة مكونة من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من متعلمى أحد فصول الصف السادس الإبتدائ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دراسة نتائج إختبارت أحد التقويمات الختامية فكانت درجاتهم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600700" cy="621030"/>
                <wp:effectExtent l="0" t="0" r="0" b="0"/>
                <wp:wrapSquare wrapText="bothSides"/>
                <wp:docPr id="2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.9pt;mso-wrap-distance-left:9pt;mso-wrap-distance-right:9pt;mso-wrap-distance-top:0pt;mso-wrap-distance-bottom:0pt;margin-top:7.2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۲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۲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كل هذه البيانات ك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سمى هذه الدرجات  بالدرجات الخان أى درجات المتعلمين كما هى بعد تصحيح الإختبار و هى بحالت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المبعثرة و لهذا يصعب إستنتاج أى شئ ذى قيمة إحصائية منها</w:t>
      </w:r>
    </w:p>
    <w:p>
      <w:pPr>
        <w:pStyle w:val="Normal"/>
        <w:jc w:val="left"/>
        <w:rPr>
          <w:bCs/>
          <w:sz w:val="34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كل ما يمكن إستخلاصه من الدرجات الخام هذه هو أصغر قيمة و هى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كبر قيمة و هى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</w:p>
    <w:p>
      <w:pPr>
        <w:pStyle w:val="Normal"/>
        <w:jc w:val="left"/>
        <w:rPr>
          <w:bCs/>
          <w:sz w:val="34"/>
          <w:szCs w:val="28"/>
        </w:rPr>
      </w:pPr>
      <w:r>
        <w:rPr>
          <w:bCs/>
          <w:sz w:val="34"/>
          <w:szCs w:val="28"/>
          <w:rtl w:val="true"/>
        </w:rPr>
        <w:t xml:space="preserve">            </w:t>
      </w:r>
      <w:r>
        <w:rPr>
          <w:bCs/>
          <w:sz w:val="34"/>
          <w:sz w:val="34"/>
          <w:szCs w:val="28"/>
          <w:rtl w:val="true"/>
        </w:rPr>
        <w:t xml:space="preserve">و معنى ذلك أن درجات متعلمى هذا الفصل فى الرياضيات موزعة فى </w:t>
      </w:r>
      <w:r>
        <w:rPr>
          <w:bCs/>
          <w:sz w:val="34"/>
          <w:szCs w:val="28"/>
          <w:rtl w:val="true"/>
        </w:rPr>
        <w:t>:</w:t>
      </w:r>
    </w:p>
    <w:p>
      <w:pPr>
        <w:pStyle w:val="Normal"/>
        <w:jc w:val="left"/>
        <w:rPr>
          <w:bCs/>
          <w:sz w:val="34"/>
          <w:szCs w:val="28"/>
        </w:rPr>
      </w:pPr>
      <w:r>
        <w:rPr>
          <w:bCs/>
          <w:sz w:val="34"/>
          <w:szCs w:val="28"/>
          <w:rtl w:val="true"/>
        </w:rPr>
        <w:t xml:space="preserve">             </w:t>
      </w:r>
      <w:r>
        <w:rPr>
          <w:bCs/>
          <w:sz w:val="34"/>
          <w:sz w:val="34"/>
          <w:szCs w:val="28"/>
          <w:rtl w:val="true"/>
        </w:rPr>
        <w:t xml:space="preserve">مدى قدره </w:t>
      </w:r>
      <w:r>
        <w:rPr>
          <w:bCs/>
          <w:sz w:val="34"/>
          <w:szCs w:val="28"/>
          <w:rtl w:val="true"/>
        </w:rPr>
        <w:t xml:space="preserve">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Cs/>
          <w:sz w:val="34"/>
          <w:szCs w:val="28"/>
          <w:rtl w:val="true"/>
        </w:rPr>
        <w:t xml:space="preserve"> </w:t>
      </w:r>
      <w:r>
        <w:rPr>
          <w:bCs/>
          <w:sz w:val="34"/>
          <w:szCs w:val="28"/>
          <w:rtl w:val="true"/>
        </w:rPr>
        <w:t>–</w:t>
      </w:r>
      <w:r>
        <w:rPr>
          <w:bCs/>
          <w:sz w:val="34"/>
          <w:szCs w:val="28"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bCs/>
          <w:sz w:val="34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269865</wp:posOffset>
                </wp:positionH>
                <wp:positionV relativeFrom="paragraph">
                  <wp:posOffset>121920</wp:posOffset>
                </wp:positionV>
                <wp:extent cx="2294890" cy="580390"/>
                <wp:effectExtent l="0" t="0" r="0" b="0"/>
                <wp:wrapNone/>
                <wp:docPr id="2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ح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بر قي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صغر قي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.6pt;mso-position-vertical-relative:text;margin-left:414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اح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د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بر قيم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صغر قي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يفية التعامل مع هذه 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كى يتم حصر أو تجميع هذه البيانات نكون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دول تكر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خطو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أكبر قيمة و أصغر قي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ما  أصغر قيمة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كبر قيمة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تحديد المدى الموزع فيه القيم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4</w:t>
      </w:r>
      <w:r>
        <w:rPr>
          <w:bCs/>
          <w:sz w:val="34"/>
          <w:szCs w:val="28"/>
          <w:rtl w:val="true"/>
        </w:rPr>
        <w:t xml:space="preserve"> </w:t>
      </w:r>
      <w:r>
        <w:rPr>
          <w:bCs/>
          <w:sz w:val="34"/>
          <w:szCs w:val="28"/>
          <w:rtl w:val="true"/>
        </w:rPr>
        <w:t>–</w:t>
      </w:r>
      <w:r>
        <w:rPr>
          <w:bCs/>
          <w:sz w:val="34"/>
          <w:szCs w:val="28"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bCs/>
          <w:sz w:val="34"/>
          <w:szCs w:val="28"/>
          <w:rtl w:val="true"/>
        </w:rPr>
        <w:t xml:space="preserve">= </w:t>
      </w:r>
      <w:r>
        <w:rPr>
          <w:rFonts w:cs="Al-KsorZulfiMath;Times New Roman"/>
          <w:bCs/>
          <w:sz w:val="22"/>
          <w:sz w:val="22"/>
          <w:szCs w:val="28"/>
        </w:rPr>
        <w:t>۲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لخيص هذه البيانات و هذا يتطلب تقسيمها إلى عدد مناسب من المجموعات عن طريق تحديد ط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سب لكل مجموع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ليكن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أ بأصغر الدرجات و تنتهى بأكبرها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236210</wp:posOffset>
                </wp:positionH>
                <wp:positionV relativeFrom="paragraph">
                  <wp:posOffset>1270</wp:posOffset>
                </wp:positionV>
                <wp:extent cx="1066800" cy="533400"/>
                <wp:effectExtent l="0" t="0" r="0" b="11811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33520"/>
                          <a:chOff x="0" y="0"/>
                          <a:chExt cx="1066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د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066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طول المجموع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5400" y="237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0.1pt;width:84pt;height:42pt" coordorigin="8246,2" coordsize="1680,840">
                <v:group id="shape_0" style="position:absolute;left:8246;top:2;width:1680;height:840">
                  <v:shape id="shape_0" stroked="f" o:allowincell="f" style="position:absolute;left:8261;top:2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د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6;top:302;width:16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طول المجموع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96,377" to="9835,3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  <w:szCs w:val="18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تم حساب عدد المجموعات كما يل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جموعات 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جموع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 w:val="30"/>
          <w:szCs w:val="36"/>
          <w:rtl w:val="true"/>
        </w:rPr>
        <w:t xml:space="preserve"> 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rFonts w:cs="Al-KsorZulfiMath;Times New Roman"/>
          <w:bCs/>
          <w:sz w:val="30"/>
          <w:szCs w:val="36"/>
          <w:rtl w:val="true"/>
        </w:rPr>
        <w:t>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 @</w:t>
      </w:r>
      <w:r>
        <w:rPr>
          <w:rFonts w:cs="Al-KsorZulfiMath;Times New Roman"/>
          <w:bCs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Cs/>
          <w:sz w:val="30"/>
          <w:szCs w:val="36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ات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حدد المجموعات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 درجات من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حتى أقل من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عبر عنها  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 درجات من   </w:t>
      </w:r>
      <w:r>
        <w:rPr>
          <w:bCs/>
          <w:sz w:val="22"/>
          <w:szCs w:val="28"/>
        </w:rPr>
        <w:t>7</w:t>
      </w:r>
      <w:r>
        <w:rPr>
          <w:bCs/>
          <w:sz w:val="34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أقل من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 و يعبر عنها    </w:t>
      </w:r>
      <w:r>
        <w:rPr>
          <w:bCs/>
          <w:sz w:val="22"/>
          <w:szCs w:val="28"/>
        </w:rPr>
        <w:t>7</w:t>
      </w:r>
      <w:r>
        <w:rPr>
          <w:bCs/>
          <w:sz w:val="34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 درجات من 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حتى أقل من 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عبر عنها 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كذا حتى المجموعة الأخيرة و ه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ة 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 درجات من   </w:t>
      </w:r>
      <w:r>
        <w:rPr>
          <w:rFonts w:cs="Al-KsorZulfiMath;Times New Roman"/>
          <w:bCs/>
          <w:sz w:val="28"/>
          <w:sz w:val="28"/>
          <w:szCs w:val="28"/>
        </w:rPr>
        <w:t>۲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حتى أقل من  </w:t>
      </w:r>
      <w:r>
        <w:rPr>
          <w:rFonts w:cs="Al-KsorZulfiMath;Times New Roman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عبر عنها  </w:t>
      </w:r>
      <w:r>
        <w:rPr>
          <w:rFonts w:cs="Al-KsorZulfiMath;Times New Roman"/>
          <w:bCs/>
          <w:sz w:val="28"/>
          <w:sz w:val="28"/>
          <w:szCs w:val="28"/>
        </w:rPr>
        <w:t>۲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و بذلك تضمنت المجموعات جميع الدرجات الخ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664710</wp:posOffset>
                </wp:positionH>
                <wp:positionV relativeFrom="paragraph">
                  <wp:posOffset>12065</wp:posOffset>
                </wp:positionV>
                <wp:extent cx="3009900" cy="19431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943280"/>
                          <a:chOff x="0" y="0"/>
                          <a:chExt cx="300996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9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تفريغ بيانات تكرارى</w:t>
                                <w:t>المجموعات</w:t>
                                <w:t>العلامات</w:t>
                                <w:t xml:space="preserve">التكرا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</w:t>
                                <w:t>/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</w:t>
                                <w:t>////</w:t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Cs w:val="26"/>
                                  <w:sz w:val="2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</w:t>
                                <w:t>////    ////</w:t>
                                <w:t>9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</w:t>
                                <w:t>////   ////  //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Cs w:val="26"/>
                                  <w:sz w:val="2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6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۲۲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</w:t>
                                <w:t>///</w:t>
                                <w:t>3</w:t>
                                <w:t>المجموع</w:t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93348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9052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20024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">
                                <a:moveTo>
                                  <a:pt x="0" y="0"/>
                                </a:moveTo>
                                <a:lnTo>
                                  <a:pt x="3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0.95pt;width:237pt;height:153pt" coordorigin="7346,19" coordsize="4740,3060">
                <v:shape id="shape_0" stroked="f" o:allowincell="f" style="position:absolute;left:7346;top:19;width:4739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تفريغ بيانات تكرارى</w:t>
                          <w:t>المجموعات</w:t>
                          <w:t>العلامات</w:t>
                          <w:t xml:space="preserve">التكرا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</w:t>
                          <w:t>//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</w:t>
                          <w:t>////</w:t>
                          <w:t>4</w:t>
                        </w:r>
                        <w:r>
                          <w:rPr>
                            <w:kern w:val="2"/>
                            <w:bCs/>
                            <w:sz w:val="3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Cs w:val="26"/>
                            <w:sz w:val="2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</w:t>
                          <w:t>////    ////</w:t>
                          <w:t>9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7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</w:t>
                          <w:t>////   ////  //</w:t>
                        </w:r>
                        <w:r>
                          <w:rPr>
                            <w:kern w:val="2"/>
                            <w:bCs/>
                            <w:sz w:val="3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Cs w:val="26"/>
                            <w:sz w:val="2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6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۲۲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</w:t>
                          <w:t>///</w:t>
                          <w:t>3</w:t>
                          <w:t>المجموع</w:t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105" path="m0,0l330,105e" stroked="t" o:allowincell="f" style="position:absolute;left:9431;top:1489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05" path="m0,0l330,105e" stroked="t" o:allowincell="f" style="position:absolute;left:9506;top:1894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05" path="m0,0l330,105e" stroked="t" o:allowincell="f" style="position:absolute;left:9071;top:1909;width:32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فرغ البيانات فى جدول تفريغ بيانات تكرا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ى الشكل المقاب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إذا تم إستبعاد عمود العلامات من جدول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فريغ البيانات التكرارى نحصل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دول التكرارى ذى 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045210</wp:posOffset>
                </wp:positionH>
                <wp:positionV relativeFrom="paragraph">
                  <wp:posOffset>87630</wp:posOffset>
                </wp:positionV>
                <wp:extent cx="6057900" cy="622300"/>
                <wp:effectExtent l="0" t="0" r="0" b="0"/>
                <wp:wrapNone/>
                <wp:docPr id="3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61"/>
                              <w:gridCol w:w="1257"/>
                              <w:gridCol w:w="1080"/>
                              <w:gridCol w:w="1620"/>
                              <w:gridCol w:w="1594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ات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pt;mso-wrap-distance-left:9.05pt;mso-wrap-distance-right:9.05pt;mso-wrap-distance-top:0pt;mso-wrap-distance-bottom:0pt;margin-top:6.9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61"/>
                        <w:gridCol w:w="1257"/>
                        <w:gridCol w:w="1080"/>
                        <w:gridCol w:w="1620"/>
                        <w:gridCol w:w="1594"/>
                        <w:gridCol w:w="1214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ات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احظات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جدول ن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تعلمين الذين حصلوا عل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فأكث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Cs/>
          <w:sz w:val="34"/>
          <w:szCs w:val="28"/>
        </w:rPr>
        <w:t>1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تعلمين الذين حصلوا على  أقل من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ار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راوحت القيم فى توزيع تكرارى بين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 "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وجد المدى لهذا التوزي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درجات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لمين فى أحد الإختبارات هى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مدى لهذه الدرج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3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أحد مسابقات الوثب فى المكان التى أجريت لمتعلمى أحد فصول مدرسة كانت كالتالى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029200" cy="1242060"/>
                <wp:effectExtent l="0" t="0" r="0" b="0"/>
                <wp:wrapSquare wrapText="bothSides"/>
                <wp:docPr id="3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6"/>
                              <w:gridCol w:w="566"/>
                              <w:gridCol w:w="565"/>
                              <w:gridCol w:w="566"/>
                              <w:gridCol w:w="566"/>
                              <w:gridCol w:w="566"/>
                              <w:gridCol w:w="565"/>
                              <w:gridCol w:w="566"/>
                              <w:gridCol w:w="566"/>
                              <w:gridCol w:w="565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7.8pt;mso-wrap-distance-left:9pt;mso-wrap-distance-right:9pt;mso-wrap-distance-top:0pt;mso-wrap-distance-bottom:0pt;margin-top:7.2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6"/>
                        <w:gridCol w:w="566"/>
                        <w:gridCol w:w="565"/>
                        <w:gridCol w:w="566"/>
                        <w:gridCol w:w="566"/>
                        <w:gridCol w:w="566"/>
                        <w:gridCol w:w="565"/>
                        <w:gridCol w:w="566"/>
                        <w:gridCol w:w="566"/>
                        <w:gridCol w:w="565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۲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 جدولاً تكرارياً ذى مجموعات للوثبات السابقة ثم أجب ع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دد المتعلمين الأكثر عدداً فى الوثبات ؟ عبر عن ذلك بنسبة مئو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دد المتعلمين الأقل عدداً فى الوثبات ؟ عبر عن ذلك بنسبة مئوية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4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ى يوضح الأجور الأسبوعية لعاملين بمصنع 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273810</wp:posOffset>
                </wp:positionH>
                <wp:positionV relativeFrom="paragraph">
                  <wp:posOffset>57150</wp:posOffset>
                </wp:positionV>
                <wp:extent cx="6057900" cy="699770"/>
                <wp:effectExtent l="0" t="0" r="0" b="0"/>
                <wp:wrapNone/>
                <wp:docPr id="3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959"/>
                              <w:gridCol w:w="960"/>
                              <w:gridCol w:w="959"/>
                              <w:gridCol w:w="960"/>
                              <w:gridCol w:w="959"/>
                              <w:gridCol w:w="960"/>
                              <w:gridCol w:w="960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ر الأسبوعى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عمال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.1pt;mso-wrap-distance-left:9.05pt;mso-wrap-distance-right:9.05pt;mso-wrap-distance-top:0pt;mso-wrap-distance-bottom:0pt;margin-top:4.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959"/>
                        <w:gridCol w:w="960"/>
                        <w:gridCol w:w="959"/>
                        <w:gridCol w:w="960"/>
                        <w:gridCol w:w="959"/>
                        <w:gridCol w:w="960"/>
                        <w:gridCol w:w="960"/>
                        <w:gridCol w:w="1131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ر الأسبوعى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عمال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رأ الجدول السابق جيداً و أجب عن ما يلى </w:t>
      </w:r>
      <w:r>
        <w:rPr>
          <w:b/>
          <w:bCs/>
          <w:sz w:val="28"/>
          <w:szCs w:val="28"/>
          <w:rtl w:val="true"/>
        </w:rPr>
        <w:t xml:space="preserve">: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عمال الذين يبلغ أجرهم الأسبوعى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أكثر ؟ عبر عن ذلك بنسبة مئو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عمال الذين يتقاضون أقل أجر أسبوعى ؟ عبر عن ذلك بنسبة مئوية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Cs/>
          <w:sz w:val="22"/>
          <w:szCs w:val="28"/>
        </w:rPr>
        <w:t>5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ى يوضح التبرعات المال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جني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ى ساهم بها أفراد فى مشروع خيرى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273810</wp:posOffset>
                </wp:positionH>
                <wp:positionV relativeFrom="paragraph">
                  <wp:posOffset>57150</wp:posOffset>
                </wp:positionV>
                <wp:extent cx="6057900" cy="608330"/>
                <wp:effectExtent l="0" t="0" r="0" b="0"/>
                <wp:wrapNone/>
                <wp:docPr id="3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046"/>
                              <w:gridCol w:w="1117"/>
                              <w:gridCol w:w="1038"/>
                              <w:gridCol w:w="1264"/>
                              <w:gridCol w:w="1155"/>
                              <w:gridCol w:w="1356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برعات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7.9pt;mso-wrap-distance-left:9.05pt;mso-wrap-distance-right:9.05pt;mso-wrap-distance-top:0pt;mso-wrap-distance-bottom:0pt;margin-top:4.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046"/>
                        <w:gridCol w:w="1117"/>
                        <w:gridCol w:w="1038"/>
                        <w:gridCol w:w="1264"/>
                        <w:gridCol w:w="1155"/>
                        <w:gridCol w:w="1356"/>
                        <w:gridCol w:w="1143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رعات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رأ الجدول السابق جيداً و أجب عن ما يلى </w:t>
      </w:r>
      <w:r>
        <w:rPr>
          <w:b/>
          <w:bCs/>
          <w:sz w:val="28"/>
          <w:szCs w:val="28"/>
          <w:rtl w:val="true"/>
        </w:rPr>
        <w:t xml:space="preserve">: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أفراد الذين تبرعوا بمبلغ مالى يتراوح بي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؟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أفراد الذين تبرعوا بمبلغ قدره أقل من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؟ عبر عن ذلك بنسبة مئو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Cs/>
          <w:sz w:val="22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أفراد الذين تبرعوا بمبلغ قدره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ً فأكثر ؟ عبر عن ذلك بنسبة مئوية   </w:t>
      </w:r>
    </w:p>
    <w:p>
      <w:pPr>
        <w:pStyle w:val="Normal"/>
        <w:jc w:val="center"/>
        <w:rPr>
          <w:bCs/>
          <w:color w:val="0000FF"/>
          <w:sz w:val="38"/>
          <w:szCs w:val="32"/>
        </w:rPr>
      </w:pPr>
      <w:r>
        <w:rPr>
          <w:bCs/>
          <w:color w:val="0000FF"/>
          <w:sz w:val="38"/>
          <w:sz w:val="38"/>
          <w:szCs w:val="32"/>
          <w:rtl w:val="true"/>
        </w:rPr>
        <w:t>تمثيل البيات الإحصائية بالمنحنى التكرارى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نعلم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تمثيل المضلع التكرارى لبيانات الجدول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121410</wp:posOffset>
                </wp:positionH>
                <wp:positionV relativeFrom="paragraph">
                  <wp:posOffset>24130</wp:posOffset>
                </wp:positionV>
                <wp:extent cx="6057900" cy="699770"/>
                <wp:effectExtent l="0" t="0" r="0" b="0"/>
                <wp:wrapNone/>
                <wp:docPr id="3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959"/>
                              <w:gridCol w:w="960"/>
                              <w:gridCol w:w="959"/>
                              <w:gridCol w:w="960"/>
                              <w:gridCol w:w="959"/>
                              <w:gridCol w:w="960"/>
                              <w:gridCol w:w="960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ر الأسبوعى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عمال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.1pt;mso-wrap-distance-left:9.05pt;mso-wrap-distance-right:9.05pt;mso-wrap-distance-top:0pt;mso-wrap-distance-bottom:0pt;margin-top:1.9pt;mso-position-vertical-relative:text;margin-left:8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959"/>
                        <w:gridCol w:w="960"/>
                        <w:gridCol w:w="959"/>
                        <w:gridCol w:w="960"/>
                        <w:gridCol w:w="959"/>
                        <w:gridCol w:w="960"/>
                        <w:gridCol w:w="960"/>
                        <w:gridCol w:w="1131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ر الأسبوعى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عمال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22"/>
                                <w:sz w:val="22"/>
                                <w:szCs w:val="28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064635</wp:posOffset>
                </wp:positionH>
                <wp:positionV relativeFrom="paragraph">
                  <wp:posOffset>1270</wp:posOffset>
                </wp:positionV>
                <wp:extent cx="3802380" cy="346964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3469680"/>
                          <a:chOff x="0" y="0"/>
                          <a:chExt cx="3802320" cy="34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2320" cy="34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2320" cy="34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7440" y="3086280"/>
                                <a:ext cx="2092320" cy="38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72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1008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872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120" y="3852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1944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1944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720" y="3096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0000FF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Al-KsorZulfiMath;Times New Roman"/>
                                        <w:color w:val="0000FF"/>
                                        <w:lang w:val="en-US" w:bidi="ar-SA"/>
                                      </w:rPr>
                                      <w:t>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0000FF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02320" cy="32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2320" cy="321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3880" y="259560"/>
                                    <a:ext cx="2932560" cy="284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32560" cy="28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32560" cy="28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8" h="4488">
                                            <a:moveTo>
                                              <a:pt x="30" y="0"/>
                                            </a:moveTo>
                                            <a:lnTo>
                                              <a:pt x="0" y="4488"/>
                                            </a:lnTo>
                                            <a:lnTo>
                                              <a:pt x="4618" y="448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056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024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028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96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968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972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940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944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912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1924920"/>
                                      <a:ext cx="2758320" cy="68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940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97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999000"/>
                                      <a:ext cx="2758320" cy="68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976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97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86040"/>
                                      <a:ext cx="2758320" cy="68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940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97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87920" y="2873520"/>
                                    <a:ext cx="91440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المجموعا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412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التكرا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668520"/>
                                  <a:ext cx="487080" cy="241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20" y="1103760"/>
                                    <a:ext cx="454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080" cy="2418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800" y="2080440"/>
                                      <a:ext cx="454680" cy="33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bCs/>
                                            <w:rFonts w:ascii="Times New Roman" w:hAnsi="Times New Roman" w:eastAsia="Times New Roman" w:cs="Al-KsorZulfiMath;Times New Roman"/>
                                            <w:color w:val="0000FF"/>
                                            <w:lang w:val="en-US" w:bidi="ar-SA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80" y="1831320"/>
                                      <a:ext cx="45468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1630800"/>
                                      <a:ext cx="45468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61520"/>
                                      <a:ext cx="45468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889200"/>
                                      <a:ext cx="4546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0000FF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bCs/>
                                            <w:sz w:val="18"/>
                                            <w:rFonts w:ascii="Times New Roman" w:hAnsi="Times New Roman" w:eastAsia="Times New Roman" w:cs="Al-KsorZulfiMath;Times New Roman"/>
                                            <w:color w:val="0000FF"/>
                                            <w:lang w:val="en-US" w:bidi="ar-SA"/>
                                          </w:rPr>
                                          <w:t>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688320"/>
                                      <a:ext cx="454680" cy="24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443520"/>
                                      <a:ext cx="4546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240120"/>
                                      <a:ext cx="454680" cy="23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0"/>
                                      <a:ext cx="45468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bCs/>
                                            <w:rFonts w:ascii="Times New Roman" w:hAnsi="Times New Roman" w:eastAsia="Times New Roman" w:cs="Al-KsorZulfiMath;Times New Roman"/>
                                            <w:color w:val="0000FF"/>
                                            <w:lang w:val="en-US" w:bidi="ar-SA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kern w:val="2"/>
                                            <w:szCs w:val="26"/>
                                            <w:bCs/>
                                            <w:sz w:val="24"/>
                                            <w:rFonts w:ascii="Times New Roman" w:hAnsi="Times New Roman" w:eastAsia="Times New Roman" w:cs="Traditional Arabic"/>
                                            <w:color w:val="0000FF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2360" y="1238760"/>
                              <a:ext cx="1400040" cy="154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0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05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7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480" y="571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1285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505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1440" y="1249560"/>
                            <a:ext cx="136224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2370">
                                <a:moveTo>
                                  <a:pt x="0" y="2220"/>
                                </a:moveTo>
                                <a:lnTo>
                                  <a:pt x="345" y="1695"/>
                                </a:lnTo>
                                <a:lnTo>
                                  <a:pt x="705" y="735"/>
                                </a:lnTo>
                                <a:lnTo>
                                  <a:pt x="1065" y="0"/>
                                </a:lnTo>
                                <a:lnTo>
                                  <a:pt x="1425" y="930"/>
                                </a:lnTo>
                                <a:lnTo>
                                  <a:pt x="1785" y="2040"/>
                                </a:lnTo>
                                <a:lnTo>
                                  <a:pt x="2145" y="2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0.1pt;width:299.4pt;height:273.2pt" coordorigin="6401,2" coordsize="5988,5464">
                <v:group id="shape_0" style="position:absolute;left:6401;top:2;width:5988;height:5464">
                  <v:group id="shape_0" style="position:absolute;left:6401;top:2;width:5988;height:5464">
                    <v:group id="shape_0" style="position:absolute;left:7027;top:4863;width:3295;height:603">
                      <v:shape id="shape_0" stroked="f" o:allowincell="f" style="position:absolute;left:7027;top:4892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9;top:4878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66;top:4892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28;top:4923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0;top:4893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67;top:4893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9;top:4911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06;top:4863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l-KsorZulfiMath;Times New Roman"/>
                                  <w:color w:val="0000FF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01;top:2;width:5988;height:5068">
                      <v:group id="shape_0" style="position:absolute;left:6401;top:2;width:5988;height:5068">
                        <v:group id="shape_0" style="position:absolute;left:7100;top:411;width:4618;height:4488">
                          <v:group id="shape_0" style="position:absolute;left:7100;top:411;width:4618;height:4488">
                            <v:shape id="shape_0" coordsize="4618,4488" path="m30,0l0,4488l4618,4485e" stroked="t" o:allowincell="f" style="position:absolute;left:7100;top:411;width:4617;height:4487;mso-wrap-style:none;v-text-anchor:middle;mso-position-horizontal-relative:page">
                              <v:fill o:detectmouseclick="t" on="false"/>
                              <v:stroke color="black" weight="936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7479,547" to="7479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41,547" to="7841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03,547" to="8203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65,547" to="8565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27,547" to="8927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89,547" to="9289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51,547" to="9651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013,547" to="10013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75,547" to="10375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37,547" to="10737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99,547" to="11099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61,547" to="11461,489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17;top:3442;width:4343;height:1085">
                            <v:line id="shape_0" from="7117,4528" to="11460,4528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4166" to="11460,4166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3823" to="11460,3823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3442" to="11460,3442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17;top:1984;width:4343;height:1086">
                            <v:line id="shape_0" from="7117,3070" to="11460,307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2708" to="11460,2708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2365" to="11460,2365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1984" to="11460,1984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17;top:547;width:4343;height:1085">
                            <v:line id="shape_0" from="7117,1632" to="11460,1632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1270" to="11460,127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927" to="11460,927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7,547" to="11460,547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0949;top:4527;width:1439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مجموعا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1;top:2;width:2163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تكرا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68;top:1055;width:767;height:3809">
                        <v:shape id="shape_0" stroked="f" o:allowincell="f" style="position:absolute;left:6483;top:2793;width:715;height:4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468;top:1055;width:767;height:3809">
                          <v:shape id="shape_0" stroked="f" o:allowincell="f" style="position:absolute;left:6499;top:4331;width:715;height:531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bCs/>
                                      <w:rFonts w:ascii="Times New Roman" w:hAnsi="Times New Roman" w:eastAsia="Times New Roman" w:cs="Al-KsorZulfiMath;Times New Roman"/>
                                      <w:color w:val="0000FF"/>
                                      <w:lang w:val="en-US" w:bidi="ar-SA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4;top:3939;width:715;height:383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98;top:3623;width:715;height:3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68;top:3199;width:715;height:40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99;top:2455;width:715;height:42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0000FF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Cs/>
                                      <w:sz w:val="18"/>
                                      <w:rFonts w:ascii="Times New Roman" w:hAnsi="Times New Roman" w:eastAsia="Times New Roman" w:cs="Al-KsorZulfiMath;Times New Roman"/>
                                      <w:color w:val="0000FF"/>
                                      <w:lang w:val="en-US" w:bidi="ar-SA"/>
                                    </w:rPr>
                                    <w:t>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99;top:2139;width:715;height:38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99;top:1754;width:715;height:40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90;top:1433;width:715;height:36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19;top:1055;width:715;height:38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bCs/>
                                      <w:rFonts w:ascii="Times New Roman" w:hAnsi="Times New Roman" w:eastAsia="Times New Roman" w:cs="Al-KsorZulfiMath;Times New Roman"/>
                                      <w:color w:val="0000FF"/>
                                      <w:lang w:val="en-US" w:bidi="ar-SA"/>
                                    </w:rPr>
                                    <w:t>۲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bCs/>
                                      <w:sz w:val="24"/>
                                      <w:rFonts w:ascii="Times New Roman" w:hAnsi="Times New Roman" w:eastAsia="Times New Roman" w:cs="Traditional Arabic"/>
                                      <w:color w:val="0000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649;top:1953;width:2205;height:2428">
                    <v:oval id="shape_0" fillcolor="maroon" stroked="t" o:allowincell="f" style="position:absolute;left:7649;top:4143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997;top:3618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8357;top:2673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8717;top:1953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9062;top:2853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9437;top:3978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9797;top:4323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145,2370" path="m0,2220l345,1695l705,735l1065,0l1425,930l1785,2040l2145,2370e" stroked="t" o:allowincell="f" style="position:absolute;left:7679;top:1970;width:2144;height:23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تبع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نرسم المحور الأفقى ثم المحور الرأس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نقسم كل من المحورين إلى أقسام متساوي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سبة لبيانات الجدول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نحدد مركز كل مجموعة ك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255010</wp:posOffset>
                </wp:positionH>
                <wp:positionV relativeFrom="paragraph">
                  <wp:posOffset>53975</wp:posOffset>
                </wp:positionV>
                <wp:extent cx="800100" cy="5334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3520"/>
                          <a:chOff x="0" y="0"/>
                          <a:chExt cx="8002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0 + 60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1280" y="25704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4.25pt;width:63pt;height:42pt" coordorigin="5126,85" coordsize="1260,840">
                <v:group id="shape_0" style="position:absolute;left:5126;top:85;width:1260;height:840">
                  <v:shape id="shape_0" stroked="f" o:allowincell="f" style="position:absolute;left:5126;top:85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0 + 6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6;top:385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38,490" to="6329,4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المجموع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) =                   = </w:t>
      </w:r>
      <w:r>
        <w:rPr>
          <w:b/>
          <w:bCs/>
          <w:sz w:val="28"/>
          <w:szCs w:val="28"/>
        </w:rPr>
        <w:t>5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274060</wp:posOffset>
                </wp:positionH>
                <wp:positionV relativeFrom="paragraph">
                  <wp:posOffset>54610</wp:posOffset>
                </wp:positionV>
                <wp:extent cx="800100" cy="5334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3520"/>
                          <a:chOff x="0" y="0"/>
                          <a:chExt cx="8002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0 + 70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1280" y="25704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4.3pt;width:63pt;height:42pt" coordorigin="5156,86" coordsize="1260,840">
                <v:group id="shape_0" style="position:absolute;left:5156;top:86;width:1260;height:840">
                  <v:shape id="shape_0" stroked="f" o:allowincell="f" style="position:absolute;left:5156;top:86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0 + 7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6;top:386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68,491" to="6359,4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المجموع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) =                   = </w:t>
      </w:r>
      <w:r>
        <w:rPr>
          <w:b/>
          <w:bCs/>
          <w:sz w:val="28"/>
          <w:szCs w:val="28"/>
        </w:rPr>
        <w:t>6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كذا  حتى المجموعة الأخيرة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350260</wp:posOffset>
                </wp:positionH>
                <wp:positionV relativeFrom="paragraph">
                  <wp:posOffset>55880</wp:posOffset>
                </wp:positionV>
                <wp:extent cx="1028700" cy="5334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33520"/>
                          <a:chOff x="0" y="0"/>
                          <a:chExt cx="10288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10 +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22"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  <w:r>
                                  <w:rPr>
                                    <w:kern w:val="2"/>
                                    <w:szCs w:val="28"/>
                                    <w:bCs/>
                                    <w:sz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Cs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Times New Roman" w:hAnsi="Times New Roman" w:eastAsia="Times New Roman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440" y="25704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4.4pt;width:81pt;height:42pt" coordorigin="5276,88" coordsize="1620,840">
                <v:group id="shape_0" style="position:absolute;left:5276;top:88;width:1620;height:840">
                  <v:shape id="shape_0" stroked="f" o:allowincell="f" style="position:absolute;left:5276;top:88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10 + 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22"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  <w:r>
                            <w:rPr>
                              <w:kern w:val="2"/>
                              <w:szCs w:val="28"/>
                              <w:bCs/>
                              <w:sz w:val="3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bCs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388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Times New Roman" w:hAnsi="Times New Roman" w:eastAsia="Times New Roman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20,493" to="6823,4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المجموع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) =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نحدد النقاط على الرسم حيث لكل مجموع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زوج مرتب ه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المجموعة ، تكرارها </w:t>
      </w:r>
      <w:r>
        <w:rPr>
          <w:b/>
          <w:bCs/>
          <w:sz w:val="28"/>
          <w:szCs w:val="28"/>
          <w:rtl w:val="true"/>
        </w:rPr>
        <w:t xml:space="preserve">)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مثلاً المجموعة الأو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كذا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نرسم بإستخدام القلم الرصاص و المسطرة قطعة مستقيمة تصل بين كل نقطتين تاليتين من النقاط السابقة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053205</wp:posOffset>
                </wp:positionH>
                <wp:positionV relativeFrom="paragraph">
                  <wp:posOffset>123190</wp:posOffset>
                </wp:positionV>
                <wp:extent cx="3802380" cy="346964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3469680"/>
                          <a:chOff x="0" y="0"/>
                          <a:chExt cx="3802320" cy="3469680"/>
                        </a:xfrm>
                      </wpg:grpSpPr>
                      <wps:wsp>
                        <wps:cNvSpPr/>
                        <wps:spPr>
                          <a:xfrm>
                            <a:off x="819000" y="1184400"/>
                            <a:ext cx="1362240" cy="15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2492">
                                <a:moveTo>
                                  <a:pt x="0" y="2282"/>
                                </a:moveTo>
                                <a:cubicBezTo>
                                  <a:pt x="55" y="2197"/>
                                  <a:pt x="160" y="2132"/>
                                  <a:pt x="330" y="1772"/>
                                </a:cubicBezTo>
                                <a:cubicBezTo>
                                  <a:pt x="500" y="1412"/>
                                  <a:pt x="843" y="244"/>
                                  <a:pt x="1020" y="122"/>
                                </a:cubicBezTo>
                                <a:cubicBezTo>
                                  <a:pt x="1197" y="0"/>
                                  <a:pt x="1270" y="702"/>
                                  <a:pt x="1395" y="1037"/>
                                </a:cubicBezTo>
                                <a:cubicBezTo>
                                  <a:pt x="1520" y="1372"/>
                                  <a:pt x="1645" y="1890"/>
                                  <a:pt x="1770" y="2132"/>
                                </a:cubicBezTo>
                                <a:cubicBezTo>
                                  <a:pt x="1895" y="2374"/>
                                  <a:pt x="2067" y="2417"/>
                                  <a:pt x="2145" y="24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2320" cy="34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2320" cy="34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7440" y="3086280"/>
                                <a:ext cx="2092320" cy="38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72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1008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872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120" y="3852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1944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1944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720" y="3096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0000FF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Al-KsorZulfiMath;Times New Roman"/>
                                        <w:color w:val="0000FF"/>
                                        <w:lang w:val="en-US" w:bidi="ar-SA"/>
                                      </w:rPr>
                                      <w:t>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0000FF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02320" cy="32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2320" cy="321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3880" y="259560"/>
                                    <a:ext cx="2932560" cy="284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32560" cy="28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32560" cy="28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8" h="4488">
                                            <a:moveTo>
                                              <a:pt x="30" y="0"/>
                                            </a:moveTo>
                                            <a:lnTo>
                                              <a:pt x="0" y="4488"/>
                                            </a:lnTo>
                                            <a:lnTo>
                                              <a:pt x="4618" y="448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056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024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028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96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968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972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940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944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9120" y="86040"/>
                                        <a:ext cx="0" cy="27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1924920"/>
                                      <a:ext cx="2758320" cy="68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940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97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999000"/>
                                      <a:ext cx="2758320" cy="68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976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97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86040"/>
                                      <a:ext cx="2758320" cy="68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940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97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87920" y="2873520"/>
                                    <a:ext cx="91440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المجموعا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412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التكرا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668520"/>
                                  <a:ext cx="487080" cy="241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20" y="1103760"/>
                                    <a:ext cx="454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080" cy="2418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800" y="2080440"/>
                                      <a:ext cx="454680" cy="33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bCs/>
                                            <w:rFonts w:ascii="Times New Roman" w:hAnsi="Times New Roman" w:eastAsia="Times New Roman" w:cs="Al-KsorZulfiMath;Times New Roman"/>
                                            <w:color w:val="0000FF"/>
                                            <w:lang w:val="en-US" w:bidi="ar-SA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80" y="1831320"/>
                                      <a:ext cx="45468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1630800"/>
                                      <a:ext cx="45468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61520"/>
                                      <a:ext cx="45468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889200"/>
                                      <a:ext cx="4546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0000FF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bCs/>
                                            <w:sz w:val="18"/>
                                            <w:rFonts w:ascii="Times New Roman" w:hAnsi="Times New Roman" w:eastAsia="Times New Roman" w:cs="Al-KsorZulfiMath;Times New Roman"/>
                                            <w:color w:val="0000FF"/>
                                            <w:lang w:val="en-US" w:bidi="ar-SA"/>
                                          </w:rPr>
                                          <w:t>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688320"/>
                                      <a:ext cx="454680" cy="24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443520"/>
                                      <a:ext cx="4546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240120"/>
                                      <a:ext cx="454680" cy="23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0"/>
                                      <a:ext cx="45468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bCs/>
                                            <w:rFonts w:ascii="Times New Roman" w:hAnsi="Times New Roman" w:eastAsia="Times New Roman" w:cs="Al-KsorZulfiMath;Times New Roman"/>
                                            <w:color w:val="0000FF"/>
                                            <w:lang w:val="en-US" w:bidi="ar-SA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kern w:val="2"/>
                                            <w:szCs w:val="26"/>
                                            <w:bCs/>
                                            <w:sz w:val="24"/>
                                            <w:rFonts w:ascii="Times New Roman" w:hAnsi="Times New Roman" w:eastAsia="Times New Roman" w:cs="Traditional Arabic"/>
                                            <w:color w:val="0000FF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2360" y="1238760"/>
                              <a:ext cx="1400040" cy="154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0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05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7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480" y="571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1285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505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9.7pt;width:299.4pt;height:273.2pt" coordorigin="6383,194" coordsize="5988,5464">
                <v:shape id="shape_0" coordsize="2145,2492" path="m0,2282c55,2197,160,2132,330,1772c500,1412,843,244,1020,122c1197,0,1270,702,1395,1037c1520,1372,1645,1890,1770,2132c1895,2374,2067,2417,2145,2492e" stroked="t" o:allowincell="f" style="position:absolute;left:7673;top:2059;width:2144;height:24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83;top:194;width:5988;height:5464">
                  <v:group id="shape_0" style="position:absolute;left:6383;top:194;width:5988;height:5464">
                    <v:group id="shape_0" style="position:absolute;left:7009;top:5054;width:3295;height:603">
                      <v:shape id="shape_0" stroked="f" o:allowincell="f" style="position:absolute;left:7009;top:5084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71;top:5070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8;top:5084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10;top:5115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2;top:5085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49;top:5085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21;top:5103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88;top:5054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l-KsorZulfiMath;Times New Roman"/>
                                  <w:color w:val="0000FF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83;top:194;width:5988;height:5068">
                      <v:group id="shape_0" style="position:absolute;left:6383;top:194;width:5988;height:5068">
                        <v:group id="shape_0" style="position:absolute;left:7082;top:603;width:4618;height:4488">
                          <v:group id="shape_0" style="position:absolute;left:7082;top:603;width:4618;height:4488">
                            <v:shape id="shape_0" coordsize="4618,4488" path="m30,0l0,4488l4618,4485e" stroked="t" o:allowincell="f" style="position:absolute;left:7082;top:603;width:4617;height:4487;mso-wrap-style:none;v-text-anchor:middle;mso-position-horizontal-relative:page">
                              <v:fill o:detectmouseclick="t" on="false"/>
                              <v:stroke color="black" weight="936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7461,738" to="7461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3,738" to="7823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85,738" to="8185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47,738" to="8547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09,738" to="8909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71,738" to="9271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33,738" to="9633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95,738" to="9995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7,738" to="10357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19,738" to="10719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81,738" to="11081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43,738" to="11443,5081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99;top:3634;width:4343;height:1085">
                            <v:line id="shape_0" from="7099,4720" to="11442,472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4358" to="11442,4358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4015" to="11442,4015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3634" to="11442,3634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99;top:2176;width:4343;height:1086">
                            <v:line id="shape_0" from="7099,3262" to="11442,3262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2900" to="11442,2900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2557" to="11442,2557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2176" to="11442,2176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99;top:738;width:4343;height:1085">
                            <v:line id="shape_0" from="7099,1824" to="11442,1824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1462" to="11442,1462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1119" to="11442,1119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738" to="11442,738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0931;top:4719;width:1439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مجموعا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3;top:194;width:2163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تكرا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50;top:1247;width:767;height:3809">
                        <v:shape id="shape_0" stroked="f" o:allowincell="f" style="position:absolute;left:6465;top:2985;width:715;height:4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450;top:1247;width:767;height:3809">
                          <v:shape id="shape_0" stroked="f" o:allowincell="f" style="position:absolute;left:6481;top:4523;width:715;height:531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bCs/>
                                      <w:rFonts w:ascii="Times New Roman" w:hAnsi="Times New Roman" w:eastAsia="Times New Roman" w:cs="Al-KsorZulfiMath;Times New Roman"/>
                                      <w:color w:val="0000FF"/>
                                      <w:lang w:val="en-US" w:bidi="ar-SA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66;top:4131;width:715;height:383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0;top:3815;width:715;height:3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50;top:3391;width:715;height:40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1;top:2647;width:715;height:42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0000FF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Cs/>
                                      <w:sz w:val="18"/>
                                      <w:rFonts w:ascii="Times New Roman" w:hAnsi="Times New Roman" w:eastAsia="Times New Roman" w:cs="Al-KsorZulfiMath;Times New Roman"/>
                                      <w:color w:val="0000FF"/>
                                      <w:lang w:val="en-US" w:bidi="ar-SA"/>
                                    </w:rPr>
                                    <w:t>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1;top:2331;width:715;height:38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1;top:1945;width:715;height:40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72;top:1625;width:715;height:36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01;top:1247;width:715;height:38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bCs/>
                                      <w:rFonts w:ascii="Times New Roman" w:hAnsi="Times New Roman" w:eastAsia="Times New Roman" w:cs="Al-KsorZulfiMath;Times New Roman"/>
                                      <w:color w:val="0000FF"/>
                                      <w:lang w:val="en-US" w:bidi="ar-SA"/>
                                    </w:rPr>
                                    <w:t>۲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bCs/>
                                      <w:sz w:val="24"/>
                                      <w:rFonts w:ascii="Times New Roman" w:hAnsi="Times New Roman" w:eastAsia="Times New Roman" w:cs="Traditional Arabic"/>
                                      <w:color w:val="0000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631;top:2145;width:2205;height:2428">
                    <v:oval id="shape_0" fillcolor="maroon" stroked="t" o:allowincell="f" style="position:absolute;left:7631;top:4335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979;top:3810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8339;top:2865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8699;top:2145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9044;top:3045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9419;top:4170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9779;top:4515;width:56;height:56;mso-wrap-style:none;v-text-anchor:middle;mso-position-horizontal-relative:page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كذا و بذلك نكون رسمنا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ضلع التكر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مثيل المنحنى التكرارى لبيانات الجدول 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Cs/>
          <w:color w:val="0000FF"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نتبع نفس الخطوات 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Cs/>
          <w:color w:val="0000FF"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نقوم بتوصيل كل نقطتين تاليتين من النقاط 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إستخدام القلم الرصاص دون رفعه عن الورق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دون إستخدام المسط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بالشكل المقاب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رسم الجديد يسم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حنى التكر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مكن رسمه مباش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صورة أخرى لتمثيل البيانات الإحصائ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ارين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ى يوضح تبرع مجموعة من المتعلمين بمبالغ مالية بالجنيه فى يوم اليتيم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tbl>
      <w:tblPr>
        <w:bidiVisual w:val="true"/>
        <w:tblW w:w="843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50"/>
        <w:gridCol w:w="851"/>
        <w:gridCol w:w="850"/>
        <w:gridCol w:w="851"/>
        <w:gridCol w:w="850"/>
        <w:gridCol w:w="851"/>
        <w:gridCol w:w="1596"/>
      </w:tblGrid>
      <w:tr>
        <w:trPr>
          <w:trHeight w:val="54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لغ التبر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4"/>
                <w:szCs w:val="28"/>
              </w:rPr>
              <w:t>1</w:t>
            </w:r>
            <w:r>
              <w:rPr>
                <w:rFonts w:cs="Al-KsorZulfiMath;Times New Roman"/>
                <w:bCs/>
                <w:sz w:val="22"/>
                <w:sz w:val="22"/>
                <w:szCs w:val="28"/>
              </w:rPr>
              <w:t>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مجموع</w:t>
            </w:r>
          </w:p>
        </w:tc>
      </w:tr>
      <w:tr>
        <w:trPr>
          <w:trHeight w:val="48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تبرعي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متعلمين الذين تبرعوا بمبلغ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ت فأكثر ؟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متعلمين الذين تبرعوا بمبلغ أقل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ات ؟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رسم المنحنى التكرارى لهذا التوزي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l-KsorZulfiMath;Times New Roman"/>
          <w:bCs/>
          <w:sz w:val="22"/>
          <w:szCs w:val="28"/>
          <w:rtl w:val="true"/>
        </w:rPr>
        <w:t xml:space="preserve"> 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ى يوضح أعمار زوار أحد معرض الكتاب خلال ساعة من النهار 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tbl>
      <w:tblPr>
        <w:bidiVisual w:val="true"/>
        <w:tblW w:w="7579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50"/>
        <w:gridCol w:w="851"/>
        <w:gridCol w:w="850"/>
        <w:gridCol w:w="851"/>
        <w:gridCol w:w="850"/>
        <w:gridCol w:w="1596"/>
      </w:tblGrid>
      <w:tr>
        <w:trPr>
          <w:trHeight w:val="54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 الزائ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مجموع</w:t>
            </w:r>
          </w:p>
        </w:tc>
      </w:tr>
      <w:tr>
        <w:trPr>
          <w:trHeight w:val="48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زوا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زوار الذين يزيد أعمارهم ع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ا ؟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rFonts w:cs="Al-KsorZulfiMath;Times New Roman"/>
          <w:bCs/>
          <w:sz w:val="22"/>
          <w:sz w:val="22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زوار الذين تقل أعمارهم عن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اً ؟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رسم المنحنى التكرارى لهذا التوزي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م المنحنى التكرارى للتوزيع التكرارى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tbl>
      <w:tblPr>
        <w:bidiVisual w:val="true"/>
        <w:tblW w:w="8430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51"/>
        <w:gridCol w:w="850"/>
        <w:gridCol w:w="709"/>
        <w:gridCol w:w="709"/>
        <w:gridCol w:w="992"/>
        <w:gridCol w:w="992"/>
        <w:gridCol w:w="1596"/>
      </w:tblGrid>
      <w:tr>
        <w:trPr>
          <w:trHeight w:val="54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مجموعا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مجموع</w:t>
            </w:r>
          </w:p>
        </w:tc>
      </w:tr>
      <w:tr>
        <w:trPr>
          <w:trHeight w:val="48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تكرا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م المنحنى التكرارى للتوزيع التكرارى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tbl>
      <w:tblPr>
        <w:bidiVisual w:val="true"/>
        <w:tblW w:w="90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5"/>
        <w:gridCol w:w="905"/>
        <w:gridCol w:w="1086"/>
        <w:gridCol w:w="905"/>
        <w:gridCol w:w="1086"/>
        <w:gridCol w:w="1086"/>
        <w:gridCol w:w="1629"/>
      </w:tblGrid>
      <w:tr>
        <w:trPr>
          <w:trHeight w:val="5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مجموع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أكمل الجدول ثم أرسم المنحنى التكرارى للتوزيع التكرارى التالى </w:t>
      </w:r>
      <w:r>
        <w:rPr>
          <w:rtl w:val="true"/>
        </w:rPr>
        <w:t>:</w:t>
      </w:r>
    </w:p>
    <w:tbl>
      <w:tblPr>
        <w:bidiVisual w:val="true"/>
        <w:tblW w:w="955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5"/>
        <w:gridCol w:w="905"/>
        <w:gridCol w:w="1086"/>
        <w:gridCol w:w="905"/>
        <w:gridCol w:w="1086"/>
        <w:gridCol w:w="1086"/>
        <w:gridCol w:w="905"/>
        <w:gridCol w:w="1267"/>
      </w:tblGrid>
      <w:tr>
        <w:trPr>
          <w:trHeight w:val="5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مجموع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khbar MT"/>
          <w:b/>
          <w:b/>
          <w:bCs/>
          <w:vanish/>
          <w:sz w:val="26"/>
          <w:szCs w:val="26"/>
        </w:rPr>
      </w:pPr>
      <w:r>
        <w:rPr>
          <w:rFonts w:cs="Akhbar MT"/>
          <w:b/>
          <w:bCs/>
          <w:vanish/>
          <w:sz w:val="26"/>
          <w:szCs w:val="26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720" w:right="746" w:gutter="0" w:header="720" w:top="1258" w:footer="720" w:bottom="776"/>
      <w:pgBorders w:display="allPages" w:offsetFrom="text">
        <w:top w:val="double" w:sz="24" w:space="3" w:color="FF00FF"/>
        <w:left w:val="double" w:sz="24" w:space="3" w:color="FF00FF"/>
        <w:bottom w:val="double" w:sz="24" w:space="3" w:color="FF00FF"/>
        <w:right w:val="double" w:sz="24" w:space="4" w:color="FF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-SYMBOLS">
    <w:altName w:val="Tahoma"/>
    <w:charset w:val="00"/>
    <w:family w:val="swiss"/>
    <w:pitch w:val="variable"/>
  </w:font>
  <w:font w:name="Aramath">
    <w:altName w:val="Symbol"/>
    <w:charset w:val="02"/>
    <w:family w:val="script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2"/>
        <w:sz w:val="32"/>
        <w:szCs w:val="32"/>
        <w:rtl w:val="true"/>
      </w:rPr>
      <w:t>الرياضيات                                الصف السادس الإبتدائى                          الفصل الدراسى الأو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FF"/>
        <w:sz w:val="28"/>
        <w:szCs w:val="28"/>
        <w:lang w:bidi="ar-JO"/>
      </w:rPr>
    </w:pPr>
    <w:r>
      <w:rPr>
        <w:b/>
        <w:bCs/>
        <w:color w:val="0000FF"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2"/>
      <w:numFmt w:val="bullet"/>
      <w:lvlText w:val=""/>
      <w:lvlJc w:val="right"/>
      <w:pPr>
        <w:tabs>
          <w:tab w:val="num" w:pos="1275"/>
        </w:tabs>
        <w:ind w:left="127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numFmt w:val="bullet"/>
      <w:lvlText w:val=""/>
      <w:lvlJc w:val="righ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numFmt w:val="bullet"/>
      <w:lvlText w:val=""/>
      <w:lvlJc w:val="righ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numFmt w:val="bullet"/>
      <w:lvlText w:val=""/>
      <w:lvlJc w:val="right"/>
      <w:pPr>
        <w:tabs>
          <w:tab w:val="num" w:pos="1275"/>
        </w:tabs>
        <w:ind w:left="1275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Char1">
    <w:name w:val="تذييل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google.com.eg/imgres?imgurl=http://www.alhsa.com/forum/imgcache/194745.imgcache&amp;imgrefurl=http://www.alhsa.com/forum/showthread.php%3Ft%3D68574&amp;usg=__yZxMFxvOr1FyNTiCBJdZ-vU2_GQ=&amp;h=310&amp;w=310&amp;sz=20&amp;hl=ar&amp;start=78&amp;zoom=1&amp;um=1&amp;itbs=1&amp;tbnid=Ot6vKBIYjJ0KcM:&amp;tbnh=117&amp;tbnw=117&amp;prev=/images%3Fq%3D%25D8%25AD%25D8%25AC%25D8%25B1%26start%3D60%26tbnid%3DMLdYipKWnKpnAM:%26tbnh%3D0%26tbnw%3D0%26um%3D1%26hl%3Dar%26sa%3DN%26rlz%3D1R2ADFA_enEG399%26ndsp%3D20%26tbs%3Disch:1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36:00Z</dcterms:created>
  <dc:creator>أحمد شنتورى</dc:creator>
  <dc:description/>
  <cp:keywords/>
  <dc:language>en-US</dc:language>
  <cp:lastModifiedBy>surur</cp:lastModifiedBy>
  <cp:lastPrinted>2010-10-10T19:32:00Z</cp:lastPrinted>
  <dcterms:modified xsi:type="dcterms:W3CDTF">2019-09-03T14:51:00Z</dcterms:modified>
  <cp:revision>4</cp:revision>
  <dc:subject/>
  <dc:title>رياضيات6 ب</dc:title>
</cp:coreProperties>
</file>