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english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Title: What do you do</w:t>
      </w:r>
      <w:r>
        <w:rPr>
          <w:b/>
          <w:bCs/>
          <w:rtl w:val="true"/>
        </w:rPr>
        <w:t>?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1 ………my family and I ……… Pages……6-18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6"/>
        <w:gridCol w:w="2401"/>
        <w:gridCol w:w="2230"/>
        <w:gridCol w:w="2541"/>
        <w:gridCol w:w="1805"/>
      </w:tblGrid>
      <w:tr>
        <w:trPr>
          <w:trHeight w:val="1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the text and aswer the question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ete and form sentences using contractin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cribe pepole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simpel present sentences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 coutrio to the ma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: world friends club , email now sweet home ,ahmad and hawk, animal Activities athletics hero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stening conversation pronounciation stories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peeking favorites activities </w:t>
            </w:r>
          </w:p>
          <w:p>
            <w:pPr>
              <w:pStyle w:val="Normal"/>
              <w:bidi w:val="0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\has got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answer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, my , hi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me , he him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nt simple modal verb can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 about favourits family possessions hom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prefrences , ability nationa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liy bands and famliy tree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sesions of thire ow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 open minded to have new globale friend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… english 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Title: Fighting global warming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63"/>
        <w:gridCol w:w="3735"/>
        <w:gridCol w:w="2471"/>
        <w:gridCol w:w="2153"/>
        <w:gridCol w:w="1561"/>
      </w:tblGrid>
      <w:tr>
        <w:trPr>
          <w:trHeight w:val="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right="-240" w:hanging="0"/>
              <w:rPr/>
            </w:pPr>
            <w:r>
              <w:rPr/>
              <w:t>O   outcom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s</w:t>
            </w:r>
          </w:p>
        </w:tc>
      </w:tr>
      <w:tr>
        <w:trPr>
          <w:trHeight w:val="74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eligout word mea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tim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frequency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erbs with in a sentenc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make am apology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onounce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–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school and write about i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 – a day in the life of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led – email with direction-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hmad and the hawk –the hunter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us scho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-mothers advice –safty ruls –kings scho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eking –your daily rotine describig things in class room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pel present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ways,usull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 whit do/dos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 perativ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resent continuous slowly\quickly this\that \these\thos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the time. daily routin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ving direc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ing about the present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ing sugges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Never neglect your work despite the fact it’s routine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aying attention to the safety rules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Help the others ,    animals ,birds if you can to keep the environment intac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>although it’s  English but we many talk an experience in the English long usa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b/>
                <w:bCs/>
                <w:sz w:val="28"/>
                <w:szCs w:val="28"/>
              </w:rPr>
              <w:t>circus may be a missing and dangerous in the saw time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2………school days … page: 20-3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Subject……English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e Title: Visiting plac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…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…module: free tine festivals …pages: 34-46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57"/>
        <w:gridCol w:w="2295"/>
        <w:gridCol w:w="2271"/>
        <w:gridCol w:w="2276"/>
        <w:gridCol w:w="2273"/>
      </w:tblGrid>
      <w:tr>
        <w:trPr>
          <w:trHeight w:val="19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read and answers the quest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gave a advise about camp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for sentences of countable and uncount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prepare a meal writing the ingredie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tell the different kids of restauran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reading Ahmad and the hawk    ep3 the camping trip /recipe for apple crumble /leaf let for garden tower mall/questionnai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Cs/>
                <w:sz w:val="28"/>
                <w:szCs w:val="28"/>
              </w:rPr>
              <w:t>listening organiz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 camping trip/a during foo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Cs/>
                <w:sz w:val="28"/>
                <w:szCs w:val="28"/>
              </w:rPr>
              <w:t>speaking describing pictures-discussing a questionnai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here is/are some /any countable nou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i,me,mine,I’d like/how much/how many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alk about your class room, giving opinions, buying thing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offering and refusing        (I’d lik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alking about food: ordering food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know the important of being prepared for every th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how to make an order of any thing and how to refuse and accep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that boys can cook also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ping is not just is not just an out door activity its about team work and discipl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m #QF71-1-47rev.a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9" w:bottom="10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911 XCm BT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c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34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c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360" w:right="-240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Swiss911 XCm BT;Haettenschweiler" w:hAnsi="Swiss911 XCm BT;Haettenschweiler" w:cs="Traditional Arabic"/>
      <w:b/>
      <w:bCs/>
      <w:sz w:val="28"/>
      <w:szCs w:val="60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360"/>
      <w:ind w:left="26" w:right="26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2:09:00Z</dcterms:created>
  <dc:creator>Husam</dc:creator>
  <dc:description/>
  <cp:keywords/>
  <dc:language>en-US</dc:language>
  <cp:lastModifiedBy>ALemanCenter</cp:lastModifiedBy>
  <cp:lastPrinted>2016-10-08T14:24:00Z</cp:lastPrinted>
  <dcterms:modified xsi:type="dcterms:W3CDTF">2016-10-08T11:24:00Z</dcterms:modified>
  <cp:revision>6</cp:revision>
  <dc:subject/>
  <dc:title>     We are living in a global world that is characterised by rapid change and what it resulted in local and universal challen</dc:title>
</cp:coreProperties>
</file>