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6775" cy="847090"/>
            <wp:effectExtent l="0" t="0" r="0" b="0"/>
            <wp:docPr id="1" name="Jordan Sig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dan Sig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عنوان     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3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25/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03"/>
        <w:gridCol w:w="859"/>
        <w:gridCol w:w="888"/>
        <w:gridCol w:w="1972"/>
        <w:gridCol w:w="90"/>
        <w:gridCol w:w="1326"/>
        <w:gridCol w:w="646"/>
        <w:gridCol w:w="628"/>
        <w:gridCol w:w="788"/>
        <w:gridCol w:w="340"/>
        <w:gridCol w:w="934"/>
        <w:gridCol w:w="1128"/>
        <w:gridCol w:w="46"/>
        <w:gridCol w:w="1965"/>
        <w:gridCol w:w="97"/>
        <w:gridCol w:w="1965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50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72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gridSpan w:val="3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08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96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2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08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لث والرابع</w:t>
            </w:r>
          </w:p>
        </w:tc>
        <w:tc>
          <w:tcPr>
            <w:tcW w:w="295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الهدف من إنزال الكتب السما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  الهدف من  إنزال القران مفرقا</w:t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سورة الأعلى غيبا  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المعنى الإجمالي لسورة  الأعلى</w:t>
            </w:r>
          </w:p>
        </w:tc>
        <w:tc>
          <w:tcPr>
            <w:tcW w:w="19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طة التسجي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أعلى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12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لتلاوة السورة الكريمة من الحاسوب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677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التربية الإسلامية    عنوان الوحدة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6/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4/3</w:t>
      </w:r>
      <w:r>
        <w:rPr>
          <w:rtl w:val="true"/>
        </w:rPr>
        <w:t xml:space="preserve">/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112"/>
        <w:gridCol w:w="928"/>
        <w:gridCol w:w="890"/>
        <w:gridCol w:w="1963"/>
        <w:gridCol w:w="77"/>
        <w:gridCol w:w="1338"/>
        <w:gridCol w:w="625"/>
        <w:gridCol w:w="648"/>
        <w:gridCol w:w="767"/>
        <w:gridCol w:w="356"/>
        <w:gridCol w:w="917"/>
        <w:gridCol w:w="1123"/>
        <w:gridCol w:w="72"/>
        <w:gridCol w:w="1950"/>
        <w:gridCol w:w="90"/>
        <w:gridCol w:w="195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30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63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12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95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2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12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سادس</w:t>
            </w:r>
          </w:p>
        </w:tc>
        <w:tc>
          <w:tcPr>
            <w:tcW w:w="293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حدي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المؤمن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نتاج ما يرشد إليه الحديث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لاوة سورة التكاثر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ان المعنى الإجمالي لسورة التك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196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تسجيل لسورة التكاثر</w:t>
            </w:r>
          </w:p>
        </w:tc>
        <w:tc>
          <w:tcPr>
            <w:tcW w:w="1415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واقف والن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7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12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2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حديث النبوي الشر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لمؤم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إذاعة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195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</w:p>
    <w:p>
      <w:pPr>
        <w:pStyle w:val="Normal"/>
        <w:tabs>
          <w:tab w:val="clear" w:pos="720"/>
          <w:tab w:val="left" w:pos="465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6775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3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/3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9/3</w:t>
      </w:r>
      <w:r>
        <w:rPr>
          <w:rtl w:val="true"/>
        </w:rPr>
        <w:t xml:space="preserve">/ 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سابع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والتاسع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سنن الصلاة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 المعنى الإجمالي ل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،تسجيل لسورة الشمس ،اللوح التفاعلي</w:t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6775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/3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26/3</w:t>
      </w:r>
      <w:r>
        <w:rPr>
          <w:rtl w:val="true"/>
        </w:rPr>
        <w:t xml:space="preserve">/ 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عا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حادي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 أوقات الد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آد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أسب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دعاء السفر غيبا</w:t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وين وسائل النقل صفح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دعاء السفر على لوحة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tabs>
          <w:tab w:val="clear" w:pos="720"/>
          <w:tab w:val="left" w:pos="11123" w:leader="none"/>
          <w:tab w:val="right" w:pos="13958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9/4</w:t>
      </w:r>
      <w:r>
        <w:rPr>
          <w:rtl w:val="true"/>
        </w:rPr>
        <w:t xml:space="preserve">/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ثاني عشر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ثالث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قصة صبر آل ياسر رضي الله عن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جزاء آل ياسر على صبر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قارع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سورة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نتاج ما  ترشد إليه الآيات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يرة النب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صح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قار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tabs>
          <w:tab w:val="clear" w:pos="720"/>
          <w:tab w:val="left" w:pos="11123" w:leader="none"/>
          <w:tab w:val="right" w:pos="13958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 xml:space="preserve">   /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1/4</w:t>
      </w:r>
      <w:r>
        <w:rPr>
          <w:rtl w:val="true"/>
        </w:rPr>
        <w:t xml:space="preserve">/ 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خام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ف اسم الله تعالى الرزا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نعم مختلفة  رزقها الله للإنسان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صحابي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قصة صبر بلال على أذى قري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بعضا من صفات بلال بن رباح و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قصة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tabs>
          <w:tab w:val="clear" w:pos="720"/>
          <w:tab w:val="left" w:pos="11123" w:leader="none"/>
          <w:tab w:val="right" w:pos="13958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/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9/4</w:t>
      </w:r>
      <w:r>
        <w:rPr>
          <w:rtl w:val="true"/>
        </w:rPr>
        <w:t xml:space="preserve">/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آداب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لى بالأخلاق الإسلامية عند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سلامة البيئة أثناء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ورة الزلزلة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معنى الإجمالي لسورة الزلزلة</w:t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جيل لسورة الزلز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واقف والنصو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خمس العاب مفيدة   في د فت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6775" cy="84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     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ثالث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التربية الإسلام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/5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/5</w:t>
      </w:r>
      <w:r>
        <w:rPr>
          <w:rtl w:val="true"/>
        </w:rPr>
        <w:t xml:space="preserve">/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62"/>
        <w:gridCol w:w="1106"/>
        <w:gridCol w:w="802"/>
        <w:gridCol w:w="1668"/>
        <w:gridCol w:w="600"/>
        <w:gridCol w:w="1668"/>
        <w:gridCol w:w="175"/>
        <w:gridCol w:w="1417"/>
        <w:gridCol w:w="251"/>
        <w:gridCol w:w="1167"/>
        <w:gridCol w:w="250"/>
        <w:gridCol w:w="1026"/>
        <w:gridCol w:w="392"/>
        <w:gridCol w:w="1276"/>
        <w:gridCol w:w="600"/>
        <w:gridCol w:w="16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س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حديث النهي عن الغش غيب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أمثلة من التعاون في حياة الرسول صلى الله عليه وسلم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آيات سورة العاديات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آيات الكر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عاديات غيبا</w:t>
            </w:r>
          </w:p>
        </w:tc>
        <w:tc>
          <w:tcPr>
            <w:tcW w:w="226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</w:tc>
        <w:tc>
          <w:tcPr>
            <w:tcW w:w="1843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اء عامة حول الطلبة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8" w:leader="none"/>
        </w:tabs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1123" w:leader="none"/>
          <w:tab w:val="right" w:pos="13958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600" w:footer="0" w:bottom="360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Times New Roman"/>
      <w:lang w:bidi="ar-J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6:00Z</dcterms:created>
  <dc:creator>BLACK</dc:creator>
  <dc:description/>
  <cp:keywords/>
  <dc:language>en-US</dc:language>
  <cp:lastModifiedBy>Windows User</cp:lastModifiedBy>
  <cp:lastPrinted>2017-02-17T11:11:00Z</cp:lastPrinted>
  <dcterms:modified xsi:type="dcterms:W3CDTF">2017-02-20T08:56:00Z</dcterms:modified>
  <cp:revision>14</cp:revision>
  <dc:subject/>
  <dc:title>بسم الله الرحمن الرحيم</dc:title>
</cp:coreProperties>
</file>