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عام الدراسي                                                         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   الخطة العلاجية لمبحث اللغة العربية                                                        الصّ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</w:t>
      </w:r>
      <w:r>
        <w:rPr>
          <w:b/>
          <w:bCs/>
          <w:rtl w:val="true"/>
        </w:rPr>
        <w:t xml:space="preserve">{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260" w:hanging="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720"/>
        <w:gridCol w:w="900"/>
        <w:gridCol w:w="2340"/>
        <w:gridCol w:w="1440"/>
        <w:gridCol w:w="2160"/>
      </w:tblGrid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  المراد معالجتها ورفع</w:t>
            </w:r>
          </w:p>
          <w:p>
            <w:pPr>
              <w:pStyle w:val="Normal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 التحصيل فيها</w:t>
            </w:r>
          </w:p>
        </w:tc>
        <w:tc>
          <w:tcPr>
            <w:tcW w:w="37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اليب و الأنشطة و الوسائل</w:t>
            </w:r>
          </w:p>
          <w:p>
            <w:pPr>
              <w:pStyle w:val="Normal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بعة في المعالجة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من التنفيذ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ــتــــــقـــويـــم</w:t>
            </w:r>
          </w:p>
          <w:p>
            <w:pPr>
              <w:pStyle w:val="Normal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ة المستفيدون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مـــــــــلاحـــــــــظاتـ</w:t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شه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حروف </w:t>
            </w:r>
            <w:r>
              <w:rPr>
                <w:b/>
                <w:b/>
                <w:bCs/>
                <w:rtl w:val="true"/>
              </w:rPr>
              <w:t>التي تم دراستها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2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لوحة الحروف على الطال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2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الطالب على قراءة و اخراج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2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مخارجها الصّحي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توزيع ورقة العمل الأولى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لإستماع الى قراءة الطالب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تصويب الأخطاء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اء اختبار في نهاية ك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اختبار في نهاية الأسبوع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مقاطع</w:t>
            </w:r>
          </w:p>
        </w:tc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الب على قراءة الحروف مع حروف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  مثل ب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ي ــــــ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لوحة المقاطع ولوحة الحروف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ب الطال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بطاقات مقاطع وتكليف الطالب بقراء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زيع ورقة العمل الثان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قراءة الطالب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تصويب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في نهاية كل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اختبار في نهاية الأسبو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قراءة الحركات   مع الحروف</w:t>
            </w:r>
          </w:p>
        </w:tc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سماء الحركات و أصواتها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دريب الطالب على قراءة الحروف مع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كا</w:t>
            </w:r>
            <w:r>
              <w:rPr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ورقة العمل الثالثة على 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س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قراءة الطالب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تصويب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في نهاية كل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اختبار في نهاية الأسبو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</w:p>
          <w:p>
            <w:pPr>
              <w:pStyle w:val="Heading2"/>
              <w:ind w:left="0" w:right="-126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الحرو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الطالب على كتابة الحروف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ز على شكل الحرف حسب موقعه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الكلمة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ورقة العمل الراب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لي على الطلبة الحروف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شكالها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0" w:right="-1260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rtl w:val="true"/>
        </w:rPr>
        <w:t xml:space="preserve">الخطة العلاجية لمبحث اللغة العربية                                                        الصّ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</w:t>
      </w:r>
      <w:r>
        <w:rPr>
          <w:b/>
          <w:bCs/>
          <w:rtl w:val="true"/>
        </w:rPr>
        <w:t xml:space="preserve">{  }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</w:p>
    <w:tbl>
      <w:tblPr>
        <w:bidiVisual w:val="true"/>
        <w:tblW w:w="1434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48"/>
        <w:gridCol w:w="708"/>
        <w:gridCol w:w="885"/>
        <w:gridCol w:w="2299"/>
        <w:gridCol w:w="1774"/>
        <w:gridCol w:w="1948"/>
      </w:tblGrid>
      <w:tr>
        <w:trPr>
          <w:trHeight w:val="325" w:hRule="atLeast"/>
          <w:cantSplit w:val="true"/>
        </w:trPr>
        <w:tc>
          <w:tcPr>
            <w:tcW w:w="28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هارة  المراد معالجتها ورف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  التحصيل فيها</w:t>
            </w:r>
          </w:p>
        </w:tc>
        <w:tc>
          <w:tcPr>
            <w:tcW w:w="38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الأساليب و الأنشطة و الوسائ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بعة في المعالجة</w:t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زمن التنفيذ</w:t>
            </w:r>
          </w:p>
        </w:tc>
        <w:tc>
          <w:tcPr>
            <w:tcW w:w="22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ــــــتــــــقـــوي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ة المستفيدون</w:t>
            </w:r>
          </w:p>
        </w:tc>
        <w:tc>
          <w:tcPr>
            <w:tcW w:w="19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ـــمـــــــــلاحـــــــــظاتـ   </w:t>
            </w:r>
          </w:p>
        </w:tc>
      </w:tr>
      <w:tr>
        <w:trPr>
          <w:trHeight w:val="232" w:hRule="atLeast"/>
          <w:cantSplit w:val="true"/>
        </w:trPr>
        <w:tc>
          <w:tcPr>
            <w:tcW w:w="2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2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مقاطع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دريب الطالب على كتابة مقاطع مكونة من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رف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دريب الطالب على كتابة مقاطع مكونة من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روف متصلة و غير متص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توزيع ورقة العمل الخام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كتب المقاطع التال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ث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نو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و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ر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د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ذ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ش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ص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ضو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اختبار في نهاية ك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بوع  </w:t>
            </w:r>
          </w:p>
        </w:tc>
        <w:tc>
          <w:tcPr>
            <w:tcW w:w="177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كلمات إلى حروف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دريب الطالب على تحليل كلمات إلى حروفها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توزيع ورقة العمل السادسة 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كتابة الطالب على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قة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اختبار في نهاية ك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دريب الطالب على تركيب كلمات من حروف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 التركيز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 تغير  شكل الحرف في الكلمة عند تركيب الكل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 ورقة العمل السابع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الطالب على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ختبا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نهاية ك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و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الب من خل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ته اليوم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7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9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26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60" w:hanging="0"/>
      <w:jc w:val="lef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29:00Z</dcterms:created>
  <dc:creator>يوسف</dc:creator>
  <dc:description/>
  <dc:language>en-US</dc:language>
  <cp:lastModifiedBy>user</cp:lastModifiedBy>
  <dcterms:modified xsi:type="dcterms:W3CDTF">2014-09-26T18:29:00Z</dcterms:modified>
  <cp:revision>2</cp:revision>
  <dc:subject/>
  <dc:title>بسم الله الرحمن الرحيم</dc:title>
</cp:coreProperties>
</file>