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اختبار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تشخيصي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مادة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لغة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عربية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46"/>
          <w:szCs w:val="46"/>
          <w:lang w:bidi="ar-JO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للصف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أول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أساسي</w:t>
      </w:r>
      <w:r>
        <w:br w:type="page"/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PT Bold Heading"/>
          <w:sz w:val="36"/>
          <w:szCs w:val="36"/>
          <w:lang w:val="en-GB" w:bidi="ar-JO"/>
        </w:rPr>
      </w:pP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اختبار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تشخيصي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لمادة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لغة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عربية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للصف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أول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Cs w:val="36"/>
          <w:lang w:val="en-GB" w:bidi="ar-JO"/>
        </w:rPr>
        <w:t>2017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618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3.4pt;margin-top:5.25pt;width:35.95pt;height:35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498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5.25pt;width:35.95pt;height:35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0538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5.25pt;width:35.95pt;height:35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6578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5.25pt;width:35.95pt;height:35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348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5.25pt;width:35.95pt;height:35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102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pt;margin-top:5.25pt;width:35.95pt;height:35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JO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en-GB" w:bidi="ar-JO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112645" cy="7378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233"/>
                              <w:gridCol w:w="93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حاتِ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8.1pt;mso-wrap-distance-left:9pt;mso-wrap-distance-right:0pt;mso-wrap-distance-top:0pt;mso-wrap-distance-bottom:0pt;margin-top:2.05pt;mso-position-vertical-relative:text;margin-left:3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233"/>
                        <w:gridCol w:w="93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اتِم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2175</wp:posOffset>
                </wp:positionH>
                <wp:positionV relativeFrom="paragraph">
                  <wp:posOffset>93980</wp:posOffset>
                </wp:positionV>
                <wp:extent cx="2112645" cy="7378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يَـشْـتَـ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8.1pt;mso-wrap-distance-left:9pt;mso-wrap-distance-right:9pt;mso-wrap-distance-top:0pt;mso-wrap-distance-bottom:0pt;margin-top:7.4pt;mso-position-vertical-relative:text;margin-left:170.2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َـشْـتَـري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br w:type="textWrapping" w:clear="all"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كتب ما تشاهد بالصورة  </w:t>
      </w:r>
      <w:r>
        <w:rPr>
          <w:rtl w:val="true"/>
        </w:rPr>
        <w:t>:</w:t>
      </w:r>
    </w:p>
    <w:tbl>
      <w:tblPr>
        <w:tblW w:w="808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374"/>
        <w:gridCol w:w="239"/>
        <w:gridCol w:w="2448"/>
        <w:gridCol w:w="787"/>
      </w:tblGrid>
      <w:tr>
        <w:trPr>
          <w:trHeight w:val="1032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>..................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34695" cy="312420"/>
                  <wp:effectExtent l="0" t="0" r="0" b="0"/>
                  <wp:docPr id="9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>...............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61950" cy="485140"/>
                  <wp:effectExtent l="0" t="0" r="0" b="0"/>
                  <wp:docPr id="10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2240915" cy="10356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ريـ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خ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81.55pt;mso-wrap-distance-left:9pt;mso-wrap-distance-right:0pt;mso-wrap-distance-top:0pt;mso-wrap-distance-bottom:0pt;margin-top:-4.1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يـ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خ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2775</wp:posOffset>
                </wp:positionH>
                <wp:positionV relativeFrom="paragraph">
                  <wp:posOffset>10795</wp:posOffset>
                </wp:positionV>
                <wp:extent cx="2240915" cy="10356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لـ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ع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81.55pt;mso-wrap-distance-left:9pt;mso-wrap-distance-right:9pt;mso-wrap-distance-top:0pt;mso-wrap-distance-bottom:0pt;margin-top:0.8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ـ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val="en-GB"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خام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خ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ل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19780</wp:posOffset>
                </wp:positionH>
                <wp:positionV relativeFrom="paragraph">
                  <wp:posOffset>231140</wp:posOffset>
                </wp:positionV>
                <wp:extent cx="2807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2.1pt;margin-top:18.2pt;width:221.05pt;height:0.1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َـلَـمُ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ِـلاد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َـمـيـلٌ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5780</wp:posOffset>
                </wp:positionH>
                <wp:positionV relativeFrom="paragraph">
                  <wp:posOffset>212725</wp:posOffset>
                </wp:positionV>
                <wp:extent cx="3467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1pt;margin-top:16.75pt;width:27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ادسًا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كتب الكلمات والمقاطع التي تسمعها من المعلم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sectPr>
          <w:footerReference w:type="default" r:id="rId6"/>
          <w:type w:val="nextPage"/>
          <w:pgSz w:w="12240" w:h="15840"/>
          <w:pgMar w:left="1008" w:right="1008" w:gutter="0" w:header="0" w:top="720" w:footer="720" w:bottom="776"/>
          <w:pgBorders w:display="allPages" w:offsetFrom="text">
            <w:top w:val="single" w:sz="12" w:space="11" w:color="000000"/>
            <w:left w:val="single" w:sz="12" w:space="25" w:color="000000"/>
            <w:bottom w:val="single" w:sz="12" w:space="11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7480</wp:posOffset>
                </wp:positionH>
                <wp:positionV relativeFrom="paragraph">
                  <wp:posOffset>31750</wp:posOffset>
                </wp:positionV>
                <wp:extent cx="876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1pt;margin-top:2.5pt;width:68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9680</wp:posOffset>
                </wp:positionH>
                <wp:positionV relativeFrom="paragraph">
                  <wp:posOffset>31750</wp:posOffset>
                </wp:positionV>
                <wp:extent cx="876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1pt;margin-top:2.5pt;width:68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02380</wp:posOffset>
                </wp:positionH>
                <wp:positionV relativeFrom="paragraph">
                  <wp:posOffset>31750</wp:posOffset>
                </wp:positionV>
                <wp:extent cx="8769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1pt;margin-top:2.5pt;width:68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4280</wp:posOffset>
                </wp:positionH>
                <wp:positionV relativeFrom="paragraph">
                  <wp:posOffset>31750</wp:posOffset>
                </wp:positionV>
                <wp:extent cx="8769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1pt;margin-top:2.5pt;width:68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8580</wp:posOffset>
                </wp:positionH>
                <wp:positionV relativeFrom="paragraph">
                  <wp:posOffset>31750</wp:posOffset>
                </wp:positionV>
                <wp:extent cx="876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1pt;margin-top:2.5pt;width:68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وذج تحليل الاختبار التشخيصي في اللغة العربية للصف الأول الأساسي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</w:p>
    <w:tbl>
      <w:tblPr>
        <w:bidiVisual w:val="true"/>
        <w:tblW w:w="142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96"/>
        <w:gridCol w:w="731"/>
        <w:gridCol w:w="644"/>
        <w:gridCol w:w="645"/>
        <w:gridCol w:w="646"/>
        <w:gridCol w:w="646"/>
        <w:gridCol w:w="645"/>
        <w:gridCol w:w="646"/>
        <w:gridCol w:w="645"/>
        <w:gridCol w:w="646"/>
        <w:gridCol w:w="645"/>
        <w:gridCol w:w="655"/>
        <w:gridCol w:w="654"/>
        <w:gridCol w:w="655"/>
        <w:gridCol w:w="654"/>
        <w:gridCol w:w="655"/>
        <w:gridCol w:w="654"/>
        <w:gridCol w:w="888"/>
      </w:tblGrid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م الطالب</w:t>
            </w:r>
          </w:p>
        </w:tc>
        <w:tc>
          <w:tcPr>
            <w:tcW w:w="104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سؤال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لامة السؤال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لامة الإتقا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دد الناجحين وفق الإتقا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سبة المئوية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تحسب نسبة إتقان المهارة لجميع طلبة الشعبة بقسمة عدد الذين أتقنوا المهار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حصلوا على نسبة الاتقا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على عدد الطلبة الذين تم اختبارهم وضرب الناتج بـ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>%</w:t>
      </w:r>
      <w:r>
        <w:rPr>
          <w:sz w:val="22"/>
          <w:szCs w:val="22"/>
          <w:rtl w:val="true"/>
          <w:lang w:bidi="ar-JO"/>
        </w:rPr>
        <w:t xml:space="preserve">       </w:t>
      </w:r>
    </w:p>
    <w:sectPr>
      <w:footerReference w:type="default" r:id="rId7"/>
      <w:type w:val="nextPage"/>
      <w:pgSz w:orient="landscape" w:w="15840" w:h="12240"/>
      <w:pgMar w:left="720" w:right="720" w:gutter="0" w:header="0" w:top="1008" w:footer="720" w:bottom="1008"/>
      <w:pgBorders w:display="allPages" w:offsetFrom="text">
        <w:top w:val="single" w:sz="12" w:space="25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2"/>
        <w:szCs w:val="32"/>
        <w:lang w:bidi="ar-JO"/>
      </w:rPr>
    </w:pPr>
    <w:r>
      <w:rPr>
        <w:b/>
        <w:bCs/>
        <w:color w:val="FF0000"/>
        <w:sz w:val="32"/>
        <w:szCs w:val="32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32"/>
        <w:szCs w:val="32"/>
        <w:lang w:bidi="ar-JO"/>
      </w:rPr>
    </w:pPr>
    <w:r>
      <w:rPr>
        <w:b/>
        <w:bCs/>
        <w:color w:val="FF0000"/>
        <w:sz w:val="32"/>
        <w:szCs w:val="32"/>
        <w:lang w:bidi="ar-JO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imgres?imgurl=http://www.supercoloring.com/wp-content/main/2009_01/carrot-4-coloring-page.gif&amp;imgrefurl=http://www.supercoloring.com/pages/carrot-4/&amp;usg=__TfK_NggI7uW5LRgga05-pf9Jmg4=&amp;h=301&amp;w=700&amp;sz=48&amp;hl=ar&amp;start=1&amp;zoom=1&amp;tbnid=-wHYIgYm6W3NaM:&amp;tbnh=60&amp;tbnw=140&amp;ei=ZfswToejO8mw8QO4q7igDg&amp;prev=/search%3Fq%3Dfor%2Bcoloring%2Bcarrot%26hl%3Dar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jo/imgres?imgurl=http://www.321coloringpages.com/images/flower-coloring-pages-2/flower-coloring-pages.gif&amp;imgrefurl=http://www.321coloringpages.com/flower-coloring-pages-2/&amp;usg=__nBox-Xojhm5HGQA1vtDCFxiiazs=&amp;h=600&amp;w=448&amp;sz=8&amp;hl=ar&amp;start=1&amp;zoom=1&amp;tbnid=H_1SGQWVMHh5CM:&amp;tbnh=135&amp;tbnw=101&amp;ei=GM8vTvD5GIe38gPat9hk&amp;prev=/search%3Fq%3Dfor%2Bcoloring%2Bflower%26hl%3Dar%26sa%3DN%26gbv%3D2%26tbm%3Disch&amp;itbs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7:00Z</dcterms:created>
  <dc:creator>abu-seileekd</dc:creator>
  <dc:description/>
  <cp:keywords/>
  <dc:language>en-US</dc:language>
  <cp:lastModifiedBy>smart pc</cp:lastModifiedBy>
  <cp:lastPrinted>2011-08-29T10:19:00Z</cp:lastPrinted>
  <dcterms:modified xsi:type="dcterms:W3CDTF">2017-02-09T20:39:00Z</dcterms:modified>
  <cp:revision>4</cp:revision>
  <dc:subject/>
  <dc:title>دائـرة التّربية والتّعليم</dc:title>
</cp:coreProperties>
</file>