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قرأ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ص الآ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ثم أجب عن الأسئلة التي تلي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shd w:fill="EEECE1" w:val="clear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فذ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إيطالي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محتلون حكم الإعدام شنقًا بالشيخ المجاهد عمر المختار ، أمام الجماهير التي حشدوها بقوة</w:t>
      </w:r>
    </w:p>
    <w:p>
      <w:pPr>
        <w:pStyle w:val="Style15"/>
        <w:shd w:fill="EEECE1" w:val="clear"/>
        <w:spacing w:lineRule="auto" w:line="24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لاح ؛ لكي يزرعوا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رع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في قلوب النا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ا لها من ساعة رهيب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قد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س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مختار نحو حبل المشنقة بين أصوات البكاء والعويل، بقدم ثابتة وشجاعة لا تعرفها إلّا قلوب المؤمن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خافوا ألّا يكون الشيخ قد مات ، فأعادوا عملية الشنق مرة ثان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 الفكرة العامة في الفقرة السابقة ؟</w:t>
      </w:r>
    </w:p>
    <w:p>
      <w:pPr>
        <w:pStyle w:val="Style15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اذا حشد الإيطاليون الجماهير عند تنفيذ حكم الإعدام بعمر المختار ؟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الفقرة عبارة دالة على أن عمر المختار كان يملأ قلوب المحتلين رعبًا ، بي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126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26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ضح الصورة ف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كي يزرعوا الرعب في قلوب الناس </w:t>
      </w:r>
      <w:r>
        <w:rPr>
          <w:rFonts w:cs="Arial" w:ascii="Arial" w:hAnsi="Arial"/>
          <w:b/>
          <w:bCs/>
          <w:sz w:val="28"/>
          <w:szCs w:val="28"/>
          <w:rtl w:val="true"/>
        </w:rPr>
        <w:t>" .</w:t>
      </w:r>
    </w:p>
    <w:p>
      <w:pPr>
        <w:pStyle w:val="Style15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اذا أعادوا عملية الشنق مرة ثانية ؟</w:t>
      </w:r>
    </w:p>
    <w:p>
      <w:pPr>
        <w:pStyle w:val="Style15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لام يعود الضمير في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شدو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عرب ما تحته خط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0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تخرج م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سابق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24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لوب نف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رفًا يفيد التحقي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لوب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                 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مع مذكر سال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Style15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ضع دائرة حول رمز الإجابة الصحيحة في ما يل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زن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بّا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اعل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عل    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عّال         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عول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فع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نصرف 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</w:p>
    <w:p>
      <w:pPr>
        <w:pStyle w:val="Style15"/>
        <w:numPr>
          <w:ilvl w:val="0"/>
          <w:numId w:val="8"/>
        </w:numPr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رد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زيد بحرف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زيد بحرفين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زيد بثلاثة أحرف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50" w:leader="none"/>
          <w:tab w:val="left" w:pos="1530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خبر كان في جمل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انت السماء تمطر 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50" w:leader="none"/>
          <w:tab w:val="left" w:pos="1530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رد  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لة اسمية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لة فعلية       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شبه جملة  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ين إسناد الفع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س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لى واو الجماعة يصبح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َعَوا  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َعُوا     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َعَووا     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عو </w:t>
      </w:r>
    </w:p>
    <w:p>
      <w:pPr>
        <w:pStyle w:val="Style15"/>
        <w:numPr>
          <w:ilvl w:val="0"/>
          <w:numId w:val="2"/>
        </w:numPr>
        <w:ind w:left="135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ين يقع المدرج الروماني، تستخدم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سؤال ع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7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كان  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زمان    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دد    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ل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50" w:leader="none"/>
          <w:tab w:val="left" w:pos="1530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نّ السيارة ثمنها مرتفع ، نوع خبر إنّ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50" w:leader="none"/>
          <w:tab w:val="left" w:pos="1530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رد 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ملة اسمية           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لة فعلية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به جملة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50" w:leader="none"/>
          <w:tab w:val="left" w:pos="1530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حدة من الجمل الآتية جملة استفهام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50" w:leader="none"/>
          <w:tab w:val="left" w:pos="1530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 أسرع القطار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يجتهد ينجح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حفظ القصيدة       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</w:t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540" w:right="926" w:gutter="0" w:header="720" w:top="776" w:footer="0" w:bottom="1080"/>
      <w:pgBorders w:display="allPages" w:offsetFrom="text">
        <w:top w:val="double" w:sz="4" w:space="11" w:color="000000"/>
        <w:left w:val="double" w:sz="4" w:space="2" w:color="000000"/>
        <w:bottom w:val="double" w:sz="4" w:space="29" w:color="000000"/>
        <w:right w:val="doub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/>
        <w:bCs/>
        <w:sz w:val="28"/>
        <w:sz w:val="28"/>
        <w:szCs w:val="28"/>
        <w:rtl w:val="true"/>
      </w:rPr>
      <w:t>اختبار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تشخيص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لصف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عاشر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فص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ول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للعا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Cs/>
        <w:sz w:val="28"/>
        <w:szCs w:val="28"/>
      </w:rPr>
      <w:t>2017/2018</w:t>
    </w:r>
  </w:p>
  <w:p>
    <w:pPr>
      <w:pStyle w:val="Normal"/>
      <w:pBdr>
        <w:bottom w:val="single" w:sz="4" w:space="1" w:color="000000"/>
      </w:pBdr>
      <w:spacing w:before="0" w:after="200"/>
      <w:jc w:val="left"/>
      <w:rPr/>
    </w:pPr>
    <w:r>
      <w:rPr>
        <w:b/>
        <w:b/>
        <w:bCs/>
        <w:sz w:val="28"/>
        <w:sz w:val="28"/>
        <w:szCs w:val="28"/>
        <w:rtl w:val="true"/>
      </w:rPr>
      <w:t>اس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طالب</w:t>
    </w:r>
    <w:r>
      <w:rPr>
        <w:b/>
        <w:bCs/>
        <w:sz w:val="28"/>
        <w:szCs w:val="28"/>
        <w:rtl w:val="true"/>
      </w:rPr>
      <w:t xml:space="preserve">:.................................                                                   </w:t>
    </w:r>
    <w:r>
      <w:rPr>
        <w:b/>
        <w:b/>
        <w:bCs/>
        <w:sz w:val="28"/>
        <w:sz w:val="28"/>
        <w:szCs w:val="28"/>
        <w:rtl w:val="true"/>
      </w:rPr>
      <w:t>التاريخ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   / </w:t>
    </w:r>
    <w:r>
      <w:rPr>
        <w:b/>
        <w:bCs/>
        <w:sz w:val="28"/>
        <w:szCs w:val="28"/>
      </w:rPr>
      <w:t>9</w:t>
    </w:r>
    <w:r>
      <w:rPr>
        <w:b/>
        <w:bCs/>
        <w:sz w:val="28"/>
        <w:szCs w:val="28"/>
        <w:rtl w:val="true"/>
      </w:rPr>
      <w:t xml:space="preserve"> / </w:t>
    </w:r>
    <w:r>
      <w:rPr>
        <w:b/>
        <w:bCs/>
        <w:sz w:val="28"/>
        <w:szCs w:val="28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1710" w:hanging="36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06:00Z</dcterms:created>
  <dc:creator>محمد الصخري</dc:creator>
  <dc:description/>
  <dc:language>en-US</dc:language>
  <cp:lastModifiedBy>محمد</cp:lastModifiedBy>
  <dcterms:modified xsi:type="dcterms:W3CDTF">2017-09-05T17:07:00Z</dcterms:modified>
  <cp:revision>3</cp:revision>
  <dc:subject/>
  <dc:title/>
</cp:coreProperties>
</file>