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9" w:leader="none"/>
        </w:tabs>
        <w:ind w:left="-1192" w:right="28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75247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8015" cy="323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14" w:leader="none"/>
        </w:tabs>
        <w:ind w:left="-1192" w:right="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ير</w:t>
      </w:r>
    </w:p>
    <w:p>
      <w:pPr>
        <w:pStyle w:val="Normal"/>
        <w:tabs>
          <w:tab w:val="clear" w:pos="720"/>
          <w:tab w:val="left" w:pos="6120" w:leader="none"/>
          <w:tab w:val="left" w:pos="7361" w:leader="none"/>
        </w:tabs>
        <w:ind w:left="-1192" w:right="284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---------------</w:t>
      </w:r>
    </w:p>
    <w:p>
      <w:pPr>
        <w:pStyle w:val="Normal"/>
        <w:tabs>
          <w:tab w:val="clear" w:pos="720"/>
          <w:tab w:val="left" w:pos="6120" w:leader="none"/>
        </w:tabs>
        <w:ind w:left="-1192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 xml:space="preserve">:------------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شخي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       /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90" w:leader="none"/>
        </w:tabs>
        <w:ind w:left="-1235" w:right="-142" w:hanging="0"/>
        <w:jc w:val="center"/>
        <w:rPr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او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محا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ضب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ح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ح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ط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ح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ز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ض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37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6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مح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فرح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صوا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كتب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غاض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  <w:tab w:val="left" w:pos="3030" w:leader="none"/>
                <w:tab w:val="center" w:pos="4627" w:leader="none"/>
              </w:tabs>
              <w:spacing w:lineRule="auto" w:line="240" w:before="0" w:after="0"/>
              <w:ind w:left="0" w:right="-14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خطأ</w:t>
            </w:r>
          </w:p>
        </w:tc>
      </w:tr>
    </w:tbl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0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----------------    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----------------- 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ت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سو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-----------------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------------------ 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تن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------------------------- 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وا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س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---------------------------------   </w: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م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3997" w:leader="none"/>
        </w:tabs>
        <w:ind w:left="-1235" w:right="-142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20129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0.5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39370</wp:posOffset>
                </wp:positionV>
                <wp:extent cx="20002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ع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3.1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ع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</wp:posOffset>
                </wp:positionV>
                <wp:extent cx="217170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اأ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ع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4.75pt;mso-wrap-distance-left:9.05pt;mso-wrap-distance-right:9.05pt;mso-wrap-distance-top:0pt;mso-wrap-distance-bottom:0pt;margin-top:3.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اأ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ع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21" w:leader="none"/>
          <w:tab w:val="left" w:pos="3030" w:leader="none"/>
          <w:tab w:val="center" w:pos="462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3997" w:leader="none"/>
        </w:tabs>
        <w:ind w:left="-1235" w:right="-142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39395</wp:posOffset>
                </wp:positionV>
                <wp:extent cx="4768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6pt;margin-top:18.85pt;width:3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0795</wp:posOffset>
                </wp:positionV>
                <wp:extent cx="203835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85pt;width:160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70</wp:posOffset>
                </wp:positionV>
                <wp:extent cx="1876425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4.5pt;mso-wrap-distance-left:9.05pt;mso-wrap-distance-right:9.05pt;mso-wrap-distance-top:0pt;mso-wrap-distance-bottom:0pt;margin-top:0.1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ص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Style15"/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تمع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303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ّ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ض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303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3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97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ف</w:t>
            </w:r>
          </w:p>
        </w:tc>
      </w:tr>
    </w:tbl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ري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هور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ح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َ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ا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دي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أ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ش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-----------------------------------------------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.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   </w:t>
      </w:r>
    </w:p>
    <w:p>
      <w:pPr>
        <w:pStyle w:val="Style15"/>
        <w:tabs>
          <w:tab w:val="clear" w:pos="720"/>
          <w:tab w:val="left" w:pos="2097" w:leader="none"/>
        </w:tabs>
        <w:ind w:left="-1083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ي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.......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38760</wp:posOffset>
                </wp:positionV>
                <wp:extent cx="2171700" cy="1076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9pt;margin-top:18.8pt;width:170.95pt;height:8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22" w:leader="none"/>
          <w:tab w:val="left" w:pos="2292" w:leader="none"/>
          <w:tab w:val="center" w:pos="4543" w:leader="none"/>
        </w:tabs>
        <w:spacing w:before="0" w:after="200"/>
        <w:jc w:val="left"/>
        <w:rPr/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لاهمة</w:t>
      </w:r>
    </w:p>
    <w:sectPr>
      <w:type w:val="nextPage"/>
      <w:pgSz w:w="11906" w:h="16838"/>
      <w:pgMar w:left="993" w:right="1826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4:00Z</dcterms:created>
  <dc:creator>Aljamaani</dc:creator>
  <dc:description/>
  <dc:language>en-US</dc:language>
  <cp:lastModifiedBy>محمد</cp:lastModifiedBy>
  <cp:lastPrinted>2016-10-02T22:45:00Z</cp:lastPrinted>
  <dcterms:modified xsi:type="dcterms:W3CDTF">2017-09-05T15:54:00Z</dcterms:modified>
  <cp:revision>2</cp:revision>
  <dc:subject/>
  <dc:title/>
</cp:coreProperties>
</file>