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-257175</wp:posOffset>
                </wp:positionV>
                <wp:extent cx="1524000" cy="1933575"/>
                <wp:effectExtent l="23495" t="49530" r="37465" b="45085"/>
                <wp:wrapNone/>
                <wp:docPr id="1" name="Explosion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933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3" fillcolor="white" stroked="t" o:allowincell="f" style="position:absolute;margin-left:332.05pt;margin-top:-20.25pt;width:119.95pt;height:152.2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ـــ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ســـــــ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ـرح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رحيم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درس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ش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موذجي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إمتح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جتماعيات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ن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واج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/    )</w:t>
      </w:r>
    </w:p>
    <w:tbl>
      <w:tblPr>
        <w:bidiVisual w:val="true"/>
        <w:tblW w:w="7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0"/>
        <w:gridCol w:w="2390"/>
      </w:tblGrid>
      <w:tr>
        <w:trPr>
          <w:trHeight w:val="4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عـــ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ظافــ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ــيم</w:t>
            </w:r>
          </w:p>
        </w:tc>
      </w:tr>
      <w:tr>
        <w:trPr>
          <w:trHeight w:val="1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غذا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حتـــرا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ــاعــد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ـقـ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_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  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  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  .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جبــ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:_</w:t>
      </w:r>
    </w:p>
    <w:p>
      <w:pPr>
        <w:pStyle w:val="Style15"/>
        <w:numPr>
          <w:ilvl w:val="0"/>
          <w:numId w:val="4"/>
        </w:numPr>
        <w:ind w:left="735" w:right="0" w:hanging="37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 .</w:t>
      </w:r>
    </w:p>
    <w:p>
      <w:pPr>
        <w:pStyle w:val="Style15"/>
        <w:numPr>
          <w:ilvl w:val="0"/>
          <w:numId w:val="4"/>
        </w:numPr>
        <w:ind w:left="735" w:right="0" w:hanging="375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 .</w:t>
      </w:r>
    </w:p>
    <w:p>
      <w:pPr>
        <w:pStyle w:val="Style15"/>
        <w:numPr>
          <w:ilvl w:val="0"/>
          <w:numId w:val="4"/>
        </w:numPr>
        <w:ind w:left="735" w:right="0" w:hanging="375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 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>/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شع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م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شع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م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 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عَ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رط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طف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ا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 ..............................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ط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ي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 .................................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ب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وح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............................... 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ه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.................................. )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 (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/    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ش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ح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JO"/>
        </w:rPr>
        <w:t>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ش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JO"/>
        </w:rPr>
        <w:t>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ط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ح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ش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لك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ن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(        ).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جب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ظ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در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>(          ) .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تطو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ثو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(           ) .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(             ) .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ج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س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(             ) .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طو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ع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خ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             ) .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ذ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           ) .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إلت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ب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با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ل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           ) .</w:t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يج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          )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(         ) 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182245</wp:posOffset>
                </wp:positionV>
                <wp:extent cx="2695575" cy="1914525"/>
                <wp:effectExtent l="13335" t="13335" r="12700" b="314325"/>
                <wp:wrapNone/>
                <wp:docPr id="2" name="Cloud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9144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أتمنى لكم التقدم والتفوق والنجا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علمة المادة : أماني عمر عناي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4" fillcolor="white" stroked="t" o:allowincell="f" style="position:absolute;margin-left:3.55pt;margin-top:14.35pt;width:212.2pt;height:150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أتمنى لكم التقدم والتفوق والنجاح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علمة المادة : أماني عمر عنايه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6" w:leader="none"/>
          <w:tab w:val="right" w:pos="830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806" w:leader="none"/>
          <w:tab w:val="right" w:pos="8306" w:leader="none"/>
        </w:tabs>
        <w:spacing w:before="0" w:after="20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ت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ئل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  <w:lang w:bidi="ar-J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5:00Z</dcterms:created>
  <dc:creator>User</dc:creator>
  <dc:description/>
  <dc:language>en-US</dc:language>
  <cp:lastModifiedBy>surur</cp:lastModifiedBy>
  <dcterms:modified xsi:type="dcterms:W3CDTF">2019-08-28T11:25:00Z</dcterms:modified>
  <cp:revision>2</cp:revision>
  <dc:subject/>
  <dc:title/>
</cp:coreProperties>
</file>