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1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وحدة الثانية</w:t>
      </w:r>
    </w:p>
    <w:p>
      <w:pPr>
        <w:pStyle w:val="Normal"/>
        <w:bidi w:val="1"/>
        <w:ind w:left="0" w:right="-18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ضوء</w:t>
      </w:r>
    </w:p>
    <w:p>
      <w:pPr>
        <w:pStyle w:val="Normal"/>
        <w:bidi w:val="1"/>
        <w:ind w:left="0" w:righ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معلومات ا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صادر الضوء وأهميته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مصادر الضوء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صادر طبيع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صادر ضوء لا دخل للإنسان بها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لا يستطيع زيادتها أو تقليلها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bidi w:val="1"/>
        <w:ind w:left="0" w:right="-180" w:hanging="0"/>
        <w:jc w:val="lef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صادر صناعي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صنعها الإنسان ويتحكم بها مثل الشمعة والمصباح الكهربائي ومصباح الكاز </w:t>
      </w:r>
    </w:p>
    <w:p>
      <w:pPr>
        <w:pStyle w:val="Normal"/>
        <w:bidi w:val="1"/>
        <w:ind w:left="0" w:right="-18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نواع المصادر الضوئ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-18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ذاتية الإضاءة مثل الشمس والنجوم تعطي الإضاءة من نفسها</w:t>
      </w:r>
    </w:p>
    <w:p>
      <w:pPr>
        <w:pStyle w:val="Normal"/>
        <w:bidi w:val="1"/>
        <w:ind w:left="0" w:right="-18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غير ذاتية الإضاء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مثل القمر وه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تعكس الضوء الساقط عليها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واد الشفافة و المواد المعتمة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واد الشفاف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ي المواد التي تسمح للضوء الساقط عليها للنفاذ منها مثل الزجاج وكيس البلاستيك غير الملون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واد المعتم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ي المواد التي لا تسمح للضوء الساقط عليها بالنفاذ منها مثل الخشب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 xml:space="preserve">قطعة كرتون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قطعة قماش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المرآة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-18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ورقة عمل اثرائية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-18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صادر الضوء و أهميته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أول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ديك مصادر الضوء التالية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صنفيها في الجدول التالي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الشمعة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النجوم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مصباح كهربائي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مصباح كاز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طبيعية للضوء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صادر صناعية للضوء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اتية الإضاء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ير ذاتية الإضاءة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16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عللي ما يل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ستخدم البلاستيك الشفاف لتغطية البيوت البلاستيكية التي تستخدم للزراع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pBdr>
          <w:bottom w:val="single" w:sz="6" w:space="1" w:color="000000"/>
        </w:pBdr>
        <w:bidi w:val="1"/>
        <w:ind w:left="0" w:right="-180" w:hanging="0"/>
        <w:jc w:val="left"/>
        <w:rPr/>
      </w:pPr>
      <w:r>
        <w:rPr>
          <w:b/>
          <w:bCs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ثالث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-18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صنفي المواد التالية إلى مواد شفافة و مواد معتمة في كل مما يل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طعة كرتون</w:t>
      </w:r>
      <w:r>
        <w:rPr>
          <w:b/>
          <w:bCs/>
          <w:sz w:val="32"/>
          <w:szCs w:val="32"/>
          <w:rtl w:val="true"/>
        </w:rPr>
        <w:t>.....................................................................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لوح زجاجي نقي</w:t>
      </w:r>
      <w:r>
        <w:rPr>
          <w:b/>
          <w:bCs/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طعة خشب</w:t>
      </w:r>
      <w:r>
        <w:rPr>
          <w:b/>
          <w:bCs/>
          <w:sz w:val="32"/>
          <w:szCs w:val="32"/>
          <w:rtl w:val="true"/>
        </w:rPr>
        <w:t>.....................................................................</w:t>
      </w:r>
    </w:p>
    <w:p>
      <w:pPr>
        <w:pStyle w:val="Normal"/>
        <w:bidi w:val="1"/>
        <w:ind w:left="0" w:right="-18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طعة قماش صوفية</w:t>
      </w:r>
      <w:r>
        <w:rPr>
          <w:b/>
          <w:bCs/>
          <w:sz w:val="32"/>
          <w:szCs w:val="32"/>
          <w:rtl w:val="true"/>
        </w:rPr>
        <w:t>........................................................</w:t>
      </w:r>
    </w:p>
    <w:p>
      <w:pPr>
        <w:pStyle w:val="Normal"/>
        <w:pBdr>
          <w:bottom w:val="single" w:sz="6" w:space="1" w:color="000000"/>
        </w:pBdr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طعة من ورق النايلون غير الملون</w:t>
      </w:r>
      <w:r>
        <w:rPr>
          <w:b/>
          <w:bCs/>
          <w:sz w:val="32"/>
          <w:szCs w:val="32"/>
          <w:rtl w:val="true"/>
        </w:rPr>
        <w:t>.....................................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ؤال الر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كملي الفراغ في الجمل التا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........................  </w:t>
      </w:r>
      <w:r>
        <w:rPr>
          <w:b/>
          <w:b/>
          <w:bCs/>
          <w:sz w:val="32"/>
          <w:sz w:val="32"/>
          <w:szCs w:val="32"/>
          <w:rtl w:val="true"/>
        </w:rPr>
        <w:t>هي المواد التي تسمح للضوء الساقط عليها بالنفاذ عبرها</w:t>
      </w:r>
    </w:p>
    <w:p>
      <w:pPr>
        <w:pStyle w:val="Normal"/>
        <w:bidi w:val="1"/>
        <w:ind w:left="0" w:right="-180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 .....................</w:t>
      </w:r>
      <w:r>
        <w:rPr>
          <w:b/>
          <w:b/>
          <w:bCs/>
          <w:sz w:val="32"/>
          <w:sz w:val="32"/>
          <w:szCs w:val="32"/>
          <w:rtl w:val="true"/>
        </w:rPr>
        <w:t>هي مصادر إضاءة لا تعطي ضوء من نفسها بل تعكس الضوء الساقط عليها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.</w:t>
      </w:r>
      <w:r>
        <w:rPr>
          <w:b/>
          <w:b/>
          <w:bCs/>
          <w:sz w:val="32"/>
          <w:sz w:val="32"/>
          <w:szCs w:val="32"/>
          <w:rtl w:val="true"/>
        </w:rPr>
        <w:t xml:space="preserve">يكون شكل ظل الجسم </w:t>
      </w:r>
      <w:r>
        <w:rPr>
          <w:b/>
          <w:bCs/>
          <w:sz w:val="32"/>
          <w:szCs w:val="32"/>
          <w:rtl w:val="true"/>
        </w:rPr>
        <w:t>.............................</w:t>
      </w:r>
      <w:r>
        <w:rPr>
          <w:b/>
          <w:b/>
          <w:bCs/>
          <w:sz w:val="32"/>
          <w:sz w:val="32"/>
          <w:szCs w:val="32"/>
          <w:rtl w:val="true"/>
        </w:rPr>
        <w:t>لشكل الجسم</w:t>
      </w:r>
      <w:r>
        <w:rPr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bidi w:val="1"/>
        <w:ind w:left="0" w:right="-18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درس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اول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نتقال الضوء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نتقل الضوء من مصدره في خطوط مستقيمة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ظلال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ظل دليل على انتقال الضوء في خطوط مستقيمة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تكون الظلال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سم المعتم يحجب الضوء الساقط عليه عندما يعترض مسار هذا الضو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تكون للجسم ظل في الجهة المعاكسة للجهة التي يوجد فيها مصدر الضوء</w:t>
      </w:r>
      <w:r>
        <w:rPr>
          <w:b/>
          <w:bCs/>
          <w:sz w:val="32"/>
          <w:szCs w:val="32"/>
          <w:rtl w:val="true"/>
        </w:rPr>
        <w:t>,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كون شكل ظل الجسم مشابها لشكل الجس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ا يتكون ظل للأجسام الشفاف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يختلف طول الظل حسب موقع الضوء بالنسبة للجسم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رسمي ظل الاسطوانة الذي سينتج بسبب ضوء الشمس  ثم لوني الرسم بالوان جميلة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-1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098925</wp:posOffset>
                </wp:positionH>
                <wp:positionV relativeFrom="paragraph">
                  <wp:posOffset>525780</wp:posOffset>
                </wp:positionV>
                <wp:extent cx="3307080" cy="3479800"/>
                <wp:effectExtent l="13335" t="1651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960" cy="3479760"/>
                          <a:chOff x="0" y="0"/>
                          <a:chExt cx="3306960" cy="347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4994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679840"/>
                            <a:ext cx="542160" cy="800280"/>
                          </a:xfrm>
                          <a:prstGeom prst="can">
                            <a:avLst>
                              <a:gd name="adj" fmla="val 267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75pt;margin-top:41.4pt;width:260.4pt;height:274.05pt" coordorigin="6455,828" coordsize="5208,5481"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6455;top:828;width:2159;height:2360;mso-wrap-style:none;v-text-anchor:middle;mso-position-horizontal-relative:page" type="_x0000_t18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0809;top:5049;width:853;height:1259;mso-wrap-style:none;v-text-anchor:middle;mso-position-horizontal-relative:page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-18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درس الثاني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انعك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highlight w:val="lightGray"/>
          <w:rtl w:val="true"/>
        </w:rPr>
        <w:t>الضوء</w:t>
      </w:r>
    </w:p>
    <w:p>
      <w:pPr>
        <w:pStyle w:val="Normal"/>
        <w:bidi w:val="1"/>
        <w:ind w:left="0" w:right="-18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عندما يسقط الضوء على الأجسام المعتمة فان الضوء يرتد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ينعكس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نها</w:t>
      </w:r>
    </w:p>
    <w:p>
      <w:pPr>
        <w:pStyle w:val="Normal"/>
        <w:bidi w:val="1"/>
        <w:ind w:left="0" w:right="-18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نواع  الانعكاس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نعكاس المنتظم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نعكاس الضوء الساقط على المرآة و الأجسام المصقولة باتجاه واحد ويفيد في رؤية الأخيلة </w:t>
      </w:r>
      <w:r>
        <w:rPr>
          <w:b/>
          <w:bCs/>
          <w:sz w:val="32"/>
          <w:szCs w:val="32"/>
          <w:rtl w:val="true"/>
        </w:rPr>
        <w:t>.(</w:t>
      </w:r>
      <w:r>
        <w:rPr>
          <w:b/>
          <w:b/>
          <w:bCs/>
          <w:sz w:val="32"/>
          <w:sz w:val="32"/>
          <w:szCs w:val="32"/>
          <w:rtl w:val="true"/>
        </w:rPr>
        <w:t>كصورتك في المرآ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انعكاس غير المنتظ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 xml:space="preserve">انعكاس الضوء عن الأجسام غير المصقول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خشن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 اتجاهات مختلفة ويفيد في رؤية الأجسام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743200</wp:posOffset>
                </wp:positionH>
                <wp:positionV relativeFrom="paragraph">
                  <wp:posOffset>80645</wp:posOffset>
                </wp:positionV>
                <wp:extent cx="4343400" cy="1410335"/>
                <wp:effectExtent l="0" t="0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410480"/>
                          <a:chOff x="0" y="0"/>
                          <a:chExt cx="4343400" cy="141048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3685680" cy="920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28200" y="894240"/>
                              <a:ext cx="125748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0800" y="349920"/>
                              <a:ext cx="57168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6320" y="329400"/>
                              <a:ext cx="571680" cy="57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4920" y="46368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56800" y="43560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3600" y="44460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6280" y="444600"/>
                              <a:ext cx="4564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447840"/>
                              <a:ext cx="45720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00" y="447840"/>
                              <a:ext cx="45720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880" y="456480"/>
                              <a:ext cx="45720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1680" y="0"/>
                              <a:ext cx="114480" cy="9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18520"/>
                              <a:ext cx="8002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0280" y="325080"/>
                              <a:ext cx="2286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2480"/>
                            <a:ext cx="4343400" cy="64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0800"/>
                              <a:ext cx="4343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انعكاس منتظم                                 انعكاس غير منتظ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840" y="0"/>
                              <a:ext cx="1227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0" h="1358">
                                  <a:moveTo>
                                    <a:pt x="0" y="1223"/>
                                  </a:moveTo>
                                  <a:cubicBezTo>
                                    <a:pt x="85" y="1078"/>
                                    <a:pt x="170" y="933"/>
                                    <a:pt x="255" y="788"/>
                                  </a:cubicBezTo>
                                  <a:cubicBezTo>
                                    <a:pt x="283" y="740"/>
                                    <a:pt x="330" y="638"/>
                                    <a:pt x="330" y="638"/>
                                  </a:cubicBezTo>
                                  <a:cubicBezTo>
                                    <a:pt x="429" y="688"/>
                                    <a:pt x="457" y="754"/>
                                    <a:pt x="510" y="848"/>
                                  </a:cubicBezTo>
                                  <a:cubicBezTo>
                                    <a:pt x="629" y="1059"/>
                                    <a:pt x="592" y="958"/>
                                    <a:pt x="630" y="1073"/>
                                  </a:cubicBezTo>
                                  <a:cubicBezTo>
                                    <a:pt x="710" y="834"/>
                                    <a:pt x="674" y="569"/>
                                    <a:pt x="735" y="323"/>
                                  </a:cubicBezTo>
                                  <a:cubicBezTo>
                                    <a:pt x="824" y="531"/>
                                    <a:pt x="859" y="751"/>
                                    <a:pt x="915" y="968"/>
                                  </a:cubicBezTo>
                                  <a:cubicBezTo>
                                    <a:pt x="950" y="1101"/>
                                    <a:pt x="1002" y="1226"/>
                                    <a:pt x="1035" y="1358"/>
                                  </a:cubicBezTo>
                                  <a:cubicBezTo>
                                    <a:pt x="1050" y="1178"/>
                                    <a:pt x="1059" y="997"/>
                                    <a:pt x="1080" y="818"/>
                                  </a:cubicBezTo>
                                  <a:cubicBezTo>
                                    <a:pt x="1089" y="742"/>
                                    <a:pt x="1113" y="669"/>
                                    <a:pt x="1125" y="593"/>
                                  </a:cubicBezTo>
                                  <a:cubicBezTo>
                                    <a:pt x="1133" y="543"/>
                                    <a:pt x="1135" y="493"/>
                                    <a:pt x="1140" y="443"/>
                                  </a:cubicBezTo>
                                  <a:cubicBezTo>
                                    <a:pt x="1210" y="508"/>
                                    <a:pt x="1290" y="564"/>
                                    <a:pt x="1350" y="638"/>
                                  </a:cubicBezTo>
                                  <a:cubicBezTo>
                                    <a:pt x="1381" y="676"/>
                                    <a:pt x="1387" y="729"/>
                                    <a:pt x="1410" y="773"/>
                                  </a:cubicBezTo>
                                  <a:cubicBezTo>
                                    <a:pt x="1458" y="865"/>
                                    <a:pt x="1525" y="986"/>
                                    <a:pt x="1590" y="1073"/>
                                  </a:cubicBezTo>
                                  <a:cubicBezTo>
                                    <a:pt x="1653" y="915"/>
                                    <a:pt x="1697" y="753"/>
                                    <a:pt x="1755" y="593"/>
                                  </a:cubicBezTo>
                                  <a:cubicBezTo>
                                    <a:pt x="1790" y="618"/>
                                    <a:pt x="1832" y="636"/>
                                    <a:pt x="1860" y="668"/>
                                  </a:cubicBezTo>
                                  <a:cubicBezTo>
                                    <a:pt x="1908" y="722"/>
                                    <a:pt x="1940" y="788"/>
                                    <a:pt x="1980" y="848"/>
                                  </a:cubicBezTo>
                                  <a:cubicBezTo>
                                    <a:pt x="2002" y="880"/>
                                    <a:pt x="2033" y="906"/>
                                    <a:pt x="2055" y="938"/>
                                  </a:cubicBezTo>
                                  <a:cubicBezTo>
                                    <a:pt x="2134" y="1054"/>
                                    <a:pt x="2190" y="1170"/>
                                    <a:pt x="2265" y="1283"/>
                                  </a:cubicBezTo>
                                  <a:cubicBezTo>
                                    <a:pt x="2333" y="1080"/>
                                    <a:pt x="2403" y="878"/>
                                    <a:pt x="2445" y="668"/>
                                  </a:cubicBezTo>
                                  <a:cubicBezTo>
                                    <a:pt x="2547" y="838"/>
                                    <a:pt x="2553" y="1034"/>
                                    <a:pt x="2640" y="1208"/>
                                  </a:cubicBezTo>
                                  <a:cubicBezTo>
                                    <a:pt x="2645" y="1003"/>
                                    <a:pt x="2638" y="797"/>
                                    <a:pt x="2655" y="593"/>
                                  </a:cubicBezTo>
                                  <a:cubicBezTo>
                                    <a:pt x="2657" y="566"/>
                                    <a:pt x="2672" y="644"/>
                                    <a:pt x="2685" y="668"/>
                                  </a:cubicBezTo>
                                  <a:cubicBezTo>
                                    <a:pt x="2702" y="700"/>
                                    <a:pt x="2729" y="726"/>
                                    <a:pt x="2745" y="758"/>
                                  </a:cubicBezTo>
                                  <a:cubicBezTo>
                                    <a:pt x="2837" y="947"/>
                                    <a:pt x="2935" y="1157"/>
                                    <a:pt x="3015" y="1358"/>
                                  </a:cubicBezTo>
                                  <a:cubicBezTo>
                                    <a:pt x="3104" y="1299"/>
                                    <a:pt x="3053" y="1348"/>
                                    <a:pt x="3090" y="1178"/>
                                  </a:cubicBezTo>
                                  <a:cubicBezTo>
                                    <a:pt x="3145" y="928"/>
                                    <a:pt x="3190" y="683"/>
                                    <a:pt x="3270" y="443"/>
                                  </a:cubicBezTo>
                                  <a:cubicBezTo>
                                    <a:pt x="3407" y="580"/>
                                    <a:pt x="3462" y="777"/>
                                    <a:pt x="3540" y="953"/>
                                  </a:cubicBezTo>
                                  <a:cubicBezTo>
                                    <a:pt x="3566" y="1012"/>
                                    <a:pt x="3589" y="1073"/>
                                    <a:pt x="3615" y="1133"/>
                                  </a:cubicBezTo>
                                  <a:cubicBezTo>
                                    <a:pt x="3634" y="1178"/>
                                    <a:pt x="3675" y="1268"/>
                                    <a:pt x="3675" y="1268"/>
                                  </a:cubicBezTo>
                                  <a:cubicBezTo>
                                    <a:pt x="3745" y="997"/>
                                    <a:pt x="3830" y="729"/>
                                    <a:pt x="3900" y="458"/>
                                  </a:cubicBezTo>
                                  <a:cubicBezTo>
                                    <a:pt x="4017" y="0"/>
                                    <a:pt x="3868" y="464"/>
                                    <a:pt x="3960" y="188"/>
                                  </a:cubicBezTo>
                                  <a:cubicBezTo>
                                    <a:pt x="4059" y="426"/>
                                    <a:pt x="4171" y="658"/>
                                    <a:pt x="4275" y="893"/>
                                  </a:cubicBezTo>
                                  <a:cubicBezTo>
                                    <a:pt x="4330" y="1018"/>
                                    <a:pt x="4366" y="1159"/>
                                    <a:pt x="4485" y="1238"/>
                                  </a:cubicBezTo>
                                  <a:cubicBezTo>
                                    <a:pt x="4726" y="643"/>
                                    <a:pt x="4594" y="845"/>
                                    <a:pt x="4785" y="578"/>
                                  </a:cubicBezTo>
                                  <a:cubicBezTo>
                                    <a:pt x="4804" y="501"/>
                                    <a:pt x="4788" y="480"/>
                                    <a:pt x="4905" y="548"/>
                                  </a:cubicBezTo>
                                  <a:cubicBezTo>
                                    <a:pt x="4936" y="566"/>
                                    <a:pt x="4959" y="595"/>
                                    <a:pt x="4980" y="623"/>
                                  </a:cubicBezTo>
                                  <a:cubicBezTo>
                                    <a:pt x="5064" y="735"/>
                                    <a:pt x="5220" y="968"/>
                                    <a:pt x="5220" y="968"/>
                                  </a:cubicBezTo>
                                  <a:cubicBezTo>
                                    <a:pt x="5251" y="1214"/>
                                    <a:pt x="5227" y="1128"/>
                                    <a:pt x="5310" y="713"/>
                                  </a:cubicBezTo>
                                  <a:cubicBezTo>
                                    <a:pt x="5314" y="695"/>
                                    <a:pt x="5340" y="693"/>
                                    <a:pt x="5355" y="683"/>
                                  </a:cubicBezTo>
                                  <a:cubicBezTo>
                                    <a:pt x="5360" y="738"/>
                                    <a:pt x="5364" y="793"/>
                                    <a:pt x="5370" y="848"/>
                                  </a:cubicBezTo>
                                  <a:cubicBezTo>
                                    <a:pt x="5374" y="883"/>
                                    <a:pt x="5381" y="918"/>
                                    <a:pt x="5385" y="953"/>
                                  </a:cubicBezTo>
                                  <a:cubicBezTo>
                                    <a:pt x="5406" y="1143"/>
                                    <a:pt x="5368" y="1070"/>
                                    <a:pt x="5430" y="1163"/>
                                  </a:cubicBezTo>
                                  <a:cubicBezTo>
                                    <a:pt x="5440" y="1138"/>
                                    <a:pt x="5455" y="1114"/>
                                    <a:pt x="5460" y="1088"/>
                                  </a:cubicBezTo>
                                  <a:cubicBezTo>
                                    <a:pt x="5510" y="826"/>
                                    <a:pt x="5410" y="875"/>
                                    <a:pt x="5535" y="833"/>
                                  </a:cubicBezTo>
                                  <a:cubicBezTo>
                                    <a:pt x="5540" y="868"/>
                                    <a:pt x="5543" y="903"/>
                                    <a:pt x="5550" y="938"/>
                                  </a:cubicBezTo>
                                  <a:cubicBezTo>
                                    <a:pt x="5553" y="954"/>
                                    <a:pt x="5550" y="979"/>
                                    <a:pt x="5565" y="983"/>
                                  </a:cubicBezTo>
                                  <a:cubicBezTo>
                                    <a:pt x="5582" y="987"/>
                                    <a:pt x="5595" y="963"/>
                                    <a:pt x="5610" y="953"/>
                                  </a:cubicBezTo>
                                  <a:cubicBezTo>
                                    <a:pt x="5615" y="933"/>
                                    <a:pt x="5607" y="902"/>
                                    <a:pt x="5625" y="893"/>
                                  </a:cubicBezTo>
                                  <a:cubicBezTo>
                                    <a:pt x="5648" y="882"/>
                                    <a:pt x="5675" y="905"/>
                                    <a:pt x="5700" y="908"/>
                                  </a:cubicBezTo>
                                  <a:cubicBezTo>
                                    <a:pt x="5720" y="910"/>
                                    <a:pt x="5740" y="908"/>
                                    <a:pt x="5760" y="908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35pt;width:342pt;height:111.05pt" coordorigin="4320,127" coordsize="6840,2221">
                <v:group id="shape_0" style="position:absolute;left:4680;top:127;width:5803;height:1449">
                  <v:line id="shape_0" from="8504,1535" to="10483,1535" stroked="t" o:allowincell="f" style="position:absolute;flip:x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9374,678" to="10273,157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194,646" to="10093,154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9554,857" to="10273,1576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8864,813" to="9583,1532" stroked="t" o:allowincell="f" style="position:absolute;flip:x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654,827" to="9373,1546" stroked="t" o:allowincell="f" style="position:absolute;flip:x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548,827" to="9266,1546" stroked="t" o:allowincell="f" style="position:absolute;flip:x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300,832" to="7019,155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4,832" to="6703,1550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4,846" to="6523,1564" stroked="t" o:allowincell="f" style="position:absolute;flip:x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127" to="5759,1567" stroked="t" o:allowincell="f" style="position:absolute;flip:x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680,471" to="5939,1550" stroked="t" o:allowincell="f" style="position:absolute;flip:x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639" to="6299,1538" stroked="t" o:allowincell="f" style="position:absolute;flip:xy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320;top:1328;width:6840;height:10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320;top:1628;width:6839;height:71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انعكاس منتظم                                 انعكاس غير منتظ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60,1358" path="m0,1223c85,1078,170,933,255,788c283,740,330,638,330,638c429,688,457,754,510,848c629,1059,592,958,630,1073c710,834,674,569,735,323c824,531,859,751,915,968c950,1101,1002,1226,1035,1358c1050,1178,1059,997,1080,818c1089,742,1113,669,1125,593c1133,543,1135,493,1140,443c1210,508,1290,564,1350,638c1381,676,1387,729,1410,773c1458,865,1525,986,1590,1073c1653,915,1697,753,1755,593c1790,618,1832,636,1860,668c1908,722,1940,788,1980,848c2002,880,2033,906,2055,938c2134,1054,2190,1170,2265,1283c2333,1080,2403,878,2445,668c2547,838,2553,1034,2640,1208c2645,1003,2638,797,2655,593c2657,566,2672,644,2685,668c2702,700,2729,726,2745,758c2837,947,2935,1157,3015,1358c3104,1299,3053,1348,3090,1178c3145,928,3190,683,3270,443c3407,580,3462,777,3540,953c3566,1012,3589,1073,3615,1133c3634,1178,3675,1268,3675,1268c3745,997,3830,729,3900,458c4017,0,3868,464,3960,188c4059,426,4171,658,4275,893c4330,1018,4366,1159,4485,1238c4726,643,4594,845,4785,578c4804,501,4788,480,4905,548c4936,566,4959,595,4980,623c5064,735,5220,968,5220,968c5251,1214,5227,1128,5310,713c5314,695,5340,693,5355,683c5360,738,5364,793,5370,848c5374,883,5381,918,5385,953c5406,1143,5368,1070,5430,1163c5440,1138,5455,1114,5460,1088c5510,826,5410,875,5535,833c5540,868,5543,903,5550,938c5553,954,5550,979,5565,983c5582,987,5595,963,5610,953c5615,933,5607,902,5625,893c5648,882,5675,905,5700,908c5720,910,5740,908,5760,908e" stroked="t" o:allowincell="f" style="position:absolute;left:5025;top:1328;width:1933;height:208;mso-wrap-style:none;v-text-anchor:middle;mso-position-horizontal-relative:page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-1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الرؤية</w:t>
      </w:r>
      <w:r>
        <w:rPr>
          <w:sz w:val="32"/>
          <w:szCs w:val="32"/>
          <w:highlight w:val="lightGray"/>
          <w:rtl w:val="true"/>
        </w:rPr>
        <w:t>:</w:t>
      </w:r>
    </w:p>
    <w:p>
      <w:pPr>
        <w:pStyle w:val="Normal"/>
        <w:bidi w:val="1"/>
        <w:ind w:left="0" w:right="-18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نرى الأجسام عندما ينعكس الضوء عنها فيدخل إلى العين 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 لم ينعكس الضوء عن الجسم لا يمكن رؤيته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رآة المستوية 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سطح مستو مصقول 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نمثلها بالرسم التالي 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91610</wp:posOffset>
                </wp:positionH>
                <wp:positionV relativeFrom="paragraph">
                  <wp:posOffset>38735</wp:posOffset>
                </wp:positionV>
                <wp:extent cx="1598930" cy="1542415"/>
                <wp:effectExtent l="635" t="635" r="635" b="228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8760" cy="1542240"/>
                          <a:chOff x="0" y="0"/>
                          <a:chExt cx="1598760" cy="1542240"/>
                        </a:xfrm>
                      </wpg:grpSpPr>
                      <wps:wsp>
                        <wps:cNvCnPr/>
                        <wps:spPr>
                          <a:xfrm>
                            <a:off x="-7628400" y="0"/>
                            <a:ext cx="21960" cy="15426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7405560" y="1030320"/>
                            <a:ext cx="564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439840" y="1030320"/>
                            <a:ext cx="663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3pt;margin-top:3.05pt;width:125.9pt;height:121.45pt" coordorigin="6286,61" coordsize="2518,242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727;top:61;width:34;height:2428;mso-position-horizontal-relative:page" type="_x0000_t32">
                  <v:stroke color="black" weight="28440" joinstyle="miter" endcap="flat"/>
                  <v:fill o:detectmouseclick="t" on="false"/>
                  <v:shadow on="t" obscured="f" color="gray"/>
                  <w10:wrap type="none"/>
                </v:shape>
                <v:shape id="shape_0" stroked="t" o:allowincell="f" style="position:absolute;left:-5376;top:1684;width:887;height:2;flip:x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7005;top:1684;width:1044;height:2;mso-position-horizont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  <w:highlight w:val="lightGray"/>
          <w:lang w:bidi="ar-JO"/>
        </w:rPr>
      </w:pPr>
      <w:r>
        <w:rPr>
          <w:b/>
          <w:bCs/>
          <w:sz w:val="32"/>
          <w:szCs w:val="32"/>
          <w:highlight w:val="lightGray"/>
          <w:rtl w:val="true"/>
          <w:lang w:bidi="ar-JO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طح مصقول    سطح معتم</w:t>
      </w:r>
      <w:r>
        <w:br w:type="page"/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فات الخيال المتكون لجسم موضوع امام مرآة مستو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-18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عتدل </w:t>
      </w:r>
    </w:p>
    <w:p>
      <w:pPr>
        <w:pStyle w:val="Normal"/>
        <w:numPr>
          <w:ilvl w:val="0"/>
          <w:numId w:val="2"/>
        </w:numPr>
        <w:bidi w:val="1"/>
        <w:ind w:left="720" w:right="-18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همي</w:t>
      </w:r>
    </w:p>
    <w:p>
      <w:pPr>
        <w:pStyle w:val="Normal"/>
        <w:numPr>
          <w:ilvl w:val="0"/>
          <w:numId w:val="2"/>
        </w:numPr>
        <w:bidi w:val="1"/>
        <w:ind w:left="720" w:right="-18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لوب جانبيا</w:t>
      </w:r>
    </w:p>
    <w:p>
      <w:pPr>
        <w:pStyle w:val="Normal"/>
        <w:numPr>
          <w:ilvl w:val="0"/>
          <w:numId w:val="2"/>
        </w:numPr>
        <w:bidi w:val="1"/>
        <w:ind w:left="720" w:right="-18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طوله يساوي طول الجسم</w:t>
      </w:r>
    </w:p>
    <w:p>
      <w:pPr>
        <w:pStyle w:val="Normal"/>
        <w:numPr>
          <w:ilvl w:val="0"/>
          <w:numId w:val="2"/>
        </w:numPr>
        <w:bidi w:val="1"/>
        <w:ind w:left="720" w:right="-18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عده عن المرآة يساوي بعد الجسم عن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وني كل نجمة مع صورتها بلون واحد</w:t>
      </w:r>
    </w:p>
    <w:p>
      <w:pPr>
        <w:pStyle w:val="Normal"/>
        <w:bidi w:val="1"/>
        <w:ind w:left="72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72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72740</wp:posOffset>
                </wp:positionH>
                <wp:positionV relativeFrom="paragraph">
                  <wp:posOffset>911225</wp:posOffset>
                </wp:positionV>
                <wp:extent cx="3427095" cy="2399030"/>
                <wp:effectExtent l="14605" t="635" r="13970" b="228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200" cy="2399040"/>
                          <a:chOff x="0" y="0"/>
                          <a:chExt cx="3427200" cy="2399040"/>
                        </a:xfrm>
                      </wpg:grpSpPr>
                      <wps:wsp>
                        <wps:cNvCnPr/>
                        <wps:spPr>
                          <a:xfrm>
                            <a:off x="-6308280" y="0"/>
                            <a:ext cx="21960" cy="23994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0240" y="166320"/>
                            <a:ext cx="393120" cy="4039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66320"/>
                            <a:ext cx="393120" cy="4039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638280" cy="659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945360"/>
                            <a:ext cx="638280" cy="6598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760760"/>
                            <a:ext cx="499680" cy="5529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665720"/>
                            <a:ext cx="499680" cy="55296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71.75pt;width:269.85pt;height:188.9pt" coordorigin="4524,1435" coordsize="5397,3778">
                <v:shape id="shape_0" stroked="t" o:allowincell="f" style="position:absolute;left:-5410;top:1435;width:34;height:3778;mso-position-horizontal-relative:page" type="_x0000_t32">
                  <v:stroke color="black" weight="28440" joinstyle="miter" endcap="flat"/>
                  <v:fill o:detectmouseclick="t" on="false"/>
                  <v:shadow on="t" obscured="f" color="gray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5847;top:1697;width:618;height:635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9;top:1697;width:618;height:635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24;top:3019;width:1004;height:1038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16;top:2924;width:1004;height:1038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9;top:4208;width:786;height:870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9;top:4058;width:786;height:870;mso-wrap-style:none;v-text-anchor:middle;mso-position-horizontal-relative:pag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bidi w:val="1"/>
        <w:ind w:left="72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رايا الكروية</w:t>
      </w:r>
    </w:p>
    <w:p>
      <w:pPr>
        <w:pStyle w:val="Normal"/>
        <w:bidi w:val="1"/>
        <w:ind w:left="72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زء مأخوذ من كرة مفرغة احد سطحيها مصقول و الآخر معتم</w:t>
      </w:r>
    </w:p>
    <w:p>
      <w:pPr>
        <w:pStyle w:val="Normal"/>
        <w:bidi w:val="1"/>
        <w:ind w:left="72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واع المرايا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1080" w:right="-180" w:hanging="360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80260</wp:posOffset>
            </wp:positionH>
            <wp:positionV relativeFrom="paragraph">
              <wp:posOffset>116840</wp:posOffset>
            </wp:positionV>
            <wp:extent cx="828040" cy="2924175"/>
            <wp:effectExtent l="0" t="0" r="0" b="0"/>
            <wp:wrapTight wrapText="bothSides">
              <wp:wrapPolygon edited="0">
                <wp:start x="-186" y="0"/>
                <wp:lineTo x="-186" y="21527"/>
                <wp:lineTo x="21600" y="21527"/>
                <wp:lineTo x="21600" y="0"/>
                <wp:lineTo x="-18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2" r="-3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مرآة مقعرة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1080" w:right="-1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طح العاكس                                         السطح المعتم</w:t>
      </w:r>
    </w:p>
    <w:p>
      <w:pPr>
        <w:pStyle w:val="Normal"/>
        <w:bidi w:val="1"/>
        <w:ind w:left="1080" w:right="-18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05475</wp:posOffset>
            </wp:positionH>
            <wp:positionV relativeFrom="paragraph">
              <wp:posOffset>2402840</wp:posOffset>
            </wp:positionV>
            <wp:extent cx="542290" cy="2934970"/>
            <wp:effectExtent l="0" t="0" r="0" b="0"/>
            <wp:wrapTight wrapText="bothSides">
              <wp:wrapPolygon edited="0">
                <wp:start x="-124" y="0"/>
                <wp:lineTo x="-124" y="21423"/>
                <wp:lineTo x="21600" y="21423"/>
                <wp:lineTo x="21600" y="0"/>
                <wp:lineTo x="-12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1080" w:right="-18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1080" w:right="-18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1080" w:right="-1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1080" w:right="-1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1080" w:right="-1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1080" w:right="-1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1080" w:right="-1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1080" w:right="-1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1080" w:right="-1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1080" w:right="-180" w:hanging="36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مرآة محدبة</w:t>
      </w:r>
    </w:p>
    <w:p>
      <w:pPr>
        <w:pStyle w:val="Normal"/>
        <w:bidi w:val="1"/>
        <w:ind w:left="1080" w:right="-18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1080" w:right="-18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1080" w:right="-18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1080" w:right="-18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1080" w:right="-18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1080" w:right="-18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1080" w:right="-18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طح العاكس                                         السطح المعتم</w:t>
      </w:r>
      <w:r>
        <w:br w:type="page"/>
      </w:r>
    </w:p>
    <w:p>
      <w:pPr>
        <w:pStyle w:val="Normal"/>
        <w:bidi w:val="1"/>
        <w:ind w:left="1080" w:right="-1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ارنة بين المرآتين المقعرة والمحدبة</w:t>
      </w:r>
    </w:p>
    <w:p>
      <w:pPr>
        <w:pStyle w:val="Normal"/>
        <w:bidi w:val="1"/>
        <w:ind w:left="1080" w:right="-1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072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559"/>
        <w:gridCol w:w="1276"/>
        <w:gridCol w:w="2268"/>
        <w:gridCol w:w="155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وع المرآ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شكل المرآ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شع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ؤر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فات الخيا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جم الخيال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-18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-18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-18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-18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قعر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923790</wp:posOffset>
                  </wp:positionH>
                  <wp:positionV relativeFrom="paragraph">
                    <wp:posOffset>160020</wp:posOffset>
                  </wp:positionV>
                  <wp:extent cx="554355" cy="1957705"/>
                  <wp:effectExtent l="0" t="0" r="0" b="0"/>
                  <wp:wrapTight wrapText="bothSides">
                    <wp:wrapPolygon edited="0">
                      <wp:start x="-186" y="0"/>
                      <wp:lineTo x="-186" y="21527"/>
                      <wp:lineTo x="21600" y="21527"/>
                      <wp:lineTo x="21600" y="0"/>
                      <wp:lineTo x="-186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12" r="-3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جمع اشعة الشمس في نقطة واحدة تسمى البؤر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يقية امام المرآ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يقي ومقلوب يمكن اظهاره على ستار اذا كان الجسم بعيد عن المرآة</w:t>
            </w:r>
          </w:p>
          <w:p>
            <w:pPr>
              <w:pStyle w:val="Normal"/>
              <w:bidi w:val="1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مي اذا كان الجسم قريب جدا من المرآ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بر او مصغر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-18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-18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-18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حد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923790</wp:posOffset>
                  </wp:positionH>
                  <wp:positionV relativeFrom="paragraph">
                    <wp:posOffset>159385</wp:posOffset>
                  </wp:positionV>
                  <wp:extent cx="400685" cy="2168525"/>
                  <wp:effectExtent l="0" t="0" r="0" b="0"/>
                  <wp:wrapTight wrapText="bothSides">
                    <wp:wrapPolygon edited="0">
                      <wp:start x="-124" y="0"/>
                      <wp:lineTo x="-124" y="21423"/>
                      <wp:lineTo x="21600" y="21423"/>
                      <wp:lineTo x="21600" y="0"/>
                      <wp:lineTo x="-124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فرق اشعة الشم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مية</w:t>
            </w:r>
          </w:p>
          <w:p>
            <w:pPr>
              <w:pStyle w:val="Normal"/>
              <w:bidi w:val="1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ف المرآ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مي معتدل لا يمكن اظهاره على ستا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-18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غر دائما</w:t>
            </w:r>
          </w:p>
        </w:tc>
      </w:tr>
    </w:tbl>
    <w:p>
      <w:pPr>
        <w:pStyle w:val="Normal"/>
        <w:bidi w:val="1"/>
        <w:ind w:left="1080" w:right="-180" w:hanging="0"/>
        <w:jc w:val="left"/>
        <w:rPr>
          <w:b/>
          <w:b/>
          <w:bCs/>
          <w:sz w:val="32"/>
          <w:szCs w:val="32"/>
        </w:rPr>
      </w:pPr>
      <w:r>
        <w:br w:type="page"/>
      </w:r>
      <w:r>
        <w:rPr>
          <w:b/>
          <w:b/>
          <w:bCs/>
          <w:sz w:val="32"/>
          <w:sz w:val="32"/>
          <w:szCs w:val="32"/>
          <w:rtl w:val="true"/>
        </w:rPr>
        <w:t>ورقة عمل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ضوء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درسي الشكلين التاليين وأجيبي عن الأسئلة التالية؟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865755</wp:posOffset>
                </wp:positionH>
                <wp:positionV relativeFrom="paragraph">
                  <wp:posOffset>635</wp:posOffset>
                </wp:positionV>
                <wp:extent cx="4486910" cy="915670"/>
                <wp:effectExtent l="2540" t="254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7040" cy="915840"/>
                          <a:chOff x="0" y="0"/>
                          <a:chExt cx="4487040" cy="915840"/>
                        </a:xfrm>
                      </wpg:grpSpPr>
                      <wpg:grpSp>
                        <wpg:cNvGrpSpPr/>
                        <wpg:grpSpPr>
                          <a:xfrm>
                            <a:off x="3733200" y="139680"/>
                            <a:ext cx="75384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948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-8971200" y="137880"/>
                              <a:ext cx="649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8917920" y="552240"/>
                              <a:ext cx="596160" cy="11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916480" y="138240"/>
                              <a:ext cx="435960" cy="288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8969760" y="286200"/>
                              <a:ext cx="543240" cy="277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553040" cy="915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74560" y="139680"/>
                              <a:ext cx="244440" cy="64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-8256600" y="341640"/>
                              <a:ext cx="659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8256600" y="564480"/>
                              <a:ext cx="6598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-8256600" y="0"/>
                              <a:ext cx="734400" cy="342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256240" y="596880"/>
                              <a:ext cx="660240" cy="318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9075960" y="341640"/>
                              <a:ext cx="820080" cy="36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8948880" y="138960"/>
                              <a:ext cx="692640" cy="426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65pt;margin-top:0.05pt;width:353.3pt;height:72.1pt" coordorigin="4513,1" coordsize="7066,1442">
                <v:group id="shape_0" style="position:absolute;left:10392;top:221;width:1187;height:1022">
                  <v:rect id="shape_0" fillcolor="black" stroked="t" o:allowincell="f" style="position:absolute;left:10392;top:221;width:250;height:1021;mso-wrap-style:none;v-text-anchor:middle;mso-position-horizontal-relative:page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rect>
                  <v:shape id="shape_0" stroked="t" o:allowincell="f" style="position:absolute;left:-3736;top:438;width:1021;height:1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3652;top:1091;width:937;height:18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3650;top:439;width:686;height:453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3734;top:672;width:854;height:436;flip:y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513;top:1;width:2445;height:1442">
                  <v:rect id="shape_0" fillcolor="black" stroked="t" o:allowincell="f" style="position:absolute;left:5418;top:221;width:384;height:1021;flip:x;mso-wrap-style:none;v-text-anchor:middle;mso-position-horizontal-relative:page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rect>
                  <v:shape id="shape_0" stroked="t" o:allowincell="f" style="position:absolute;left:-8490;top:539;width:1037;height:1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8490;top:890;width:1037;height:1;flip:x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8490;top:1;width:1156;height:536;flip:y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8489;top:941;width:1039;height:501;mso-position-horizont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9780;top:539;width:1289;height:569;flip:x;mso-position-horizontal-relative:page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-9580;top:220;width:1089;height:670;flip:xy;mso-position-horizontal-relative:page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سم المرآة في الشكلين أ</w:t>
      </w:r>
      <w:r>
        <w:rPr>
          <w:b/>
          <w:bCs/>
          <w:sz w:val="32"/>
          <w:szCs w:val="32"/>
          <w:rtl w:val="true"/>
        </w:rPr>
        <w:t xml:space="preserve">-............................   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- 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متاز المرآة في الشكل أ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Cs/>
          <w:sz w:val="32"/>
          <w:szCs w:val="32"/>
          <w:rtl w:val="true"/>
        </w:rPr>
        <w:t>..........................</w:t>
      </w:r>
      <w:r>
        <w:rPr>
          <w:b/>
          <w:b/>
          <w:bCs/>
          <w:sz w:val="32"/>
          <w:sz w:val="32"/>
          <w:szCs w:val="32"/>
          <w:rtl w:val="true"/>
        </w:rPr>
        <w:t xml:space="preserve">للضوء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تمتاز العدسة في الشكل ب بأنها   </w:t>
      </w:r>
      <w:r>
        <w:rPr>
          <w:b/>
          <w:bCs/>
          <w:sz w:val="32"/>
          <w:szCs w:val="32"/>
          <w:rtl w:val="true"/>
        </w:rPr>
        <w:t>....................</w:t>
      </w:r>
      <w:r>
        <w:rPr>
          <w:b/>
          <w:b/>
          <w:bCs/>
          <w:sz w:val="32"/>
          <w:sz w:val="32"/>
          <w:szCs w:val="32"/>
          <w:rtl w:val="true"/>
        </w:rPr>
        <w:t>للضوء</w:t>
      </w:r>
    </w:p>
    <w:p>
      <w:pPr>
        <w:pStyle w:val="Normal"/>
        <w:pBdr>
          <w:bottom w:val="single" w:sz="6" w:space="1" w:color="000000"/>
        </w:pBdr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 الثان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-18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ذكري أنواع الانعكاس     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......................................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  <w:tab/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 ......................................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فيد الانعكاس </w:t>
      </w:r>
      <w:r>
        <w:rPr>
          <w:b/>
          <w:bCs/>
          <w:sz w:val="32"/>
          <w:szCs w:val="32"/>
          <w:rtl w:val="true"/>
        </w:rPr>
        <w:t>....................</w:t>
      </w:r>
      <w:r>
        <w:rPr>
          <w:b/>
          <w:b/>
          <w:bCs/>
          <w:sz w:val="32"/>
          <w:sz w:val="32"/>
          <w:szCs w:val="32"/>
          <w:rtl w:val="true"/>
        </w:rPr>
        <w:t>في تكوين الأخيلة في المرايا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يفيد الانعكاس </w:t>
      </w:r>
      <w:r>
        <w:rPr>
          <w:b/>
          <w:bCs/>
          <w:sz w:val="32"/>
          <w:szCs w:val="32"/>
          <w:rtl w:val="true"/>
        </w:rPr>
        <w:t>.....................</w:t>
      </w:r>
      <w:r>
        <w:rPr>
          <w:b/>
          <w:b/>
          <w:bCs/>
          <w:sz w:val="32"/>
          <w:sz w:val="32"/>
          <w:szCs w:val="32"/>
          <w:rtl w:val="true"/>
        </w:rPr>
        <w:t>في رؤية الأجسا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ذكري صفات الأخيلة في المرآة المقعر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..............................................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...............................................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..............................................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ؤال الرابع </w:t>
      </w:r>
    </w:p>
    <w:p>
      <w:pPr>
        <w:pStyle w:val="Normal"/>
        <w:bidi w:val="1"/>
        <w:ind w:left="0" w:right="-18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درسي الشكلين التاليين وأجيبي عن الأسئلة 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131445</wp:posOffset>
                </wp:positionV>
                <wp:extent cx="4343400" cy="141033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1410480"/>
                          <a:chOff x="0" y="0"/>
                          <a:chExt cx="4343400" cy="141048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3685680" cy="920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428200" y="894240"/>
                              <a:ext cx="1257480" cy="72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0800" y="349920"/>
                              <a:ext cx="57168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6320" y="329400"/>
                              <a:ext cx="571680" cy="57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4920" y="46368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656800" y="43560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3600" y="44460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6280" y="444600"/>
                              <a:ext cx="4564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447840"/>
                              <a:ext cx="45720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8000" y="447840"/>
                              <a:ext cx="45720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880" y="456480"/>
                              <a:ext cx="45720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1680" y="0"/>
                              <a:ext cx="114480" cy="9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18520"/>
                              <a:ext cx="80028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0280" y="325080"/>
                              <a:ext cx="22860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2480"/>
                            <a:ext cx="4343400" cy="64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0800"/>
                              <a:ext cx="43434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840" y="0"/>
                              <a:ext cx="1227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0" h="1358">
                                  <a:moveTo>
                                    <a:pt x="0" y="1223"/>
                                  </a:moveTo>
                                  <a:cubicBezTo>
                                    <a:pt x="85" y="1078"/>
                                    <a:pt x="170" y="933"/>
                                    <a:pt x="255" y="788"/>
                                  </a:cubicBezTo>
                                  <a:cubicBezTo>
                                    <a:pt x="283" y="740"/>
                                    <a:pt x="330" y="638"/>
                                    <a:pt x="330" y="638"/>
                                  </a:cubicBezTo>
                                  <a:cubicBezTo>
                                    <a:pt x="429" y="688"/>
                                    <a:pt x="457" y="754"/>
                                    <a:pt x="510" y="848"/>
                                  </a:cubicBezTo>
                                  <a:cubicBezTo>
                                    <a:pt x="629" y="1059"/>
                                    <a:pt x="592" y="958"/>
                                    <a:pt x="630" y="1073"/>
                                  </a:cubicBezTo>
                                  <a:cubicBezTo>
                                    <a:pt x="710" y="834"/>
                                    <a:pt x="674" y="569"/>
                                    <a:pt x="735" y="323"/>
                                  </a:cubicBezTo>
                                  <a:cubicBezTo>
                                    <a:pt x="824" y="531"/>
                                    <a:pt x="859" y="751"/>
                                    <a:pt x="915" y="968"/>
                                  </a:cubicBezTo>
                                  <a:cubicBezTo>
                                    <a:pt x="950" y="1101"/>
                                    <a:pt x="1002" y="1226"/>
                                    <a:pt x="1035" y="1358"/>
                                  </a:cubicBezTo>
                                  <a:cubicBezTo>
                                    <a:pt x="1050" y="1178"/>
                                    <a:pt x="1059" y="997"/>
                                    <a:pt x="1080" y="818"/>
                                  </a:cubicBezTo>
                                  <a:cubicBezTo>
                                    <a:pt x="1089" y="742"/>
                                    <a:pt x="1113" y="669"/>
                                    <a:pt x="1125" y="593"/>
                                  </a:cubicBezTo>
                                  <a:cubicBezTo>
                                    <a:pt x="1133" y="543"/>
                                    <a:pt x="1135" y="493"/>
                                    <a:pt x="1140" y="443"/>
                                  </a:cubicBezTo>
                                  <a:cubicBezTo>
                                    <a:pt x="1210" y="508"/>
                                    <a:pt x="1290" y="564"/>
                                    <a:pt x="1350" y="638"/>
                                  </a:cubicBezTo>
                                  <a:cubicBezTo>
                                    <a:pt x="1381" y="676"/>
                                    <a:pt x="1387" y="729"/>
                                    <a:pt x="1410" y="773"/>
                                  </a:cubicBezTo>
                                  <a:cubicBezTo>
                                    <a:pt x="1458" y="865"/>
                                    <a:pt x="1525" y="986"/>
                                    <a:pt x="1590" y="1073"/>
                                  </a:cubicBezTo>
                                  <a:cubicBezTo>
                                    <a:pt x="1653" y="915"/>
                                    <a:pt x="1697" y="753"/>
                                    <a:pt x="1755" y="593"/>
                                  </a:cubicBezTo>
                                  <a:cubicBezTo>
                                    <a:pt x="1790" y="618"/>
                                    <a:pt x="1832" y="636"/>
                                    <a:pt x="1860" y="668"/>
                                  </a:cubicBezTo>
                                  <a:cubicBezTo>
                                    <a:pt x="1908" y="722"/>
                                    <a:pt x="1940" y="788"/>
                                    <a:pt x="1980" y="848"/>
                                  </a:cubicBezTo>
                                  <a:cubicBezTo>
                                    <a:pt x="2002" y="880"/>
                                    <a:pt x="2033" y="906"/>
                                    <a:pt x="2055" y="938"/>
                                  </a:cubicBezTo>
                                  <a:cubicBezTo>
                                    <a:pt x="2134" y="1054"/>
                                    <a:pt x="2190" y="1170"/>
                                    <a:pt x="2265" y="1283"/>
                                  </a:cubicBezTo>
                                  <a:cubicBezTo>
                                    <a:pt x="2333" y="1080"/>
                                    <a:pt x="2403" y="878"/>
                                    <a:pt x="2445" y="668"/>
                                  </a:cubicBezTo>
                                  <a:cubicBezTo>
                                    <a:pt x="2547" y="838"/>
                                    <a:pt x="2553" y="1034"/>
                                    <a:pt x="2640" y="1208"/>
                                  </a:cubicBezTo>
                                  <a:cubicBezTo>
                                    <a:pt x="2645" y="1003"/>
                                    <a:pt x="2638" y="797"/>
                                    <a:pt x="2655" y="593"/>
                                  </a:cubicBezTo>
                                  <a:cubicBezTo>
                                    <a:pt x="2657" y="566"/>
                                    <a:pt x="2672" y="644"/>
                                    <a:pt x="2685" y="668"/>
                                  </a:cubicBezTo>
                                  <a:cubicBezTo>
                                    <a:pt x="2702" y="700"/>
                                    <a:pt x="2729" y="726"/>
                                    <a:pt x="2745" y="758"/>
                                  </a:cubicBezTo>
                                  <a:cubicBezTo>
                                    <a:pt x="2837" y="947"/>
                                    <a:pt x="2935" y="1157"/>
                                    <a:pt x="3015" y="1358"/>
                                  </a:cubicBezTo>
                                  <a:cubicBezTo>
                                    <a:pt x="3104" y="1299"/>
                                    <a:pt x="3053" y="1348"/>
                                    <a:pt x="3090" y="1178"/>
                                  </a:cubicBezTo>
                                  <a:cubicBezTo>
                                    <a:pt x="3145" y="928"/>
                                    <a:pt x="3190" y="683"/>
                                    <a:pt x="3270" y="443"/>
                                  </a:cubicBezTo>
                                  <a:cubicBezTo>
                                    <a:pt x="3407" y="580"/>
                                    <a:pt x="3462" y="777"/>
                                    <a:pt x="3540" y="953"/>
                                  </a:cubicBezTo>
                                  <a:cubicBezTo>
                                    <a:pt x="3566" y="1012"/>
                                    <a:pt x="3589" y="1073"/>
                                    <a:pt x="3615" y="1133"/>
                                  </a:cubicBezTo>
                                  <a:cubicBezTo>
                                    <a:pt x="3634" y="1178"/>
                                    <a:pt x="3675" y="1268"/>
                                    <a:pt x="3675" y="1268"/>
                                  </a:cubicBezTo>
                                  <a:cubicBezTo>
                                    <a:pt x="3745" y="997"/>
                                    <a:pt x="3830" y="729"/>
                                    <a:pt x="3900" y="458"/>
                                  </a:cubicBezTo>
                                  <a:cubicBezTo>
                                    <a:pt x="4017" y="0"/>
                                    <a:pt x="3868" y="464"/>
                                    <a:pt x="3960" y="188"/>
                                  </a:cubicBezTo>
                                  <a:cubicBezTo>
                                    <a:pt x="4059" y="426"/>
                                    <a:pt x="4171" y="658"/>
                                    <a:pt x="4275" y="893"/>
                                  </a:cubicBezTo>
                                  <a:cubicBezTo>
                                    <a:pt x="4330" y="1018"/>
                                    <a:pt x="4366" y="1159"/>
                                    <a:pt x="4485" y="1238"/>
                                  </a:cubicBezTo>
                                  <a:cubicBezTo>
                                    <a:pt x="4726" y="643"/>
                                    <a:pt x="4594" y="845"/>
                                    <a:pt x="4785" y="578"/>
                                  </a:cubicBezTo>
                                  <a:cubicBezTo>
                                    <a:pt x="4804" y="501"/>
                                    <a:pt x="4788" y="480"/>
                                    <a:pt x="4905" y="548"/>
                                  </a:cubicBezTo>
                                  <a:cubicBezTo>
                                    <a:pt x="4936" y="566"/>
                                    <a:pt x="4959" y="595"/>
                                    <a:pt x="4980" y="623"/>
                                  </a:cubicBezTo>
                                  <a:cubicBezTo>
                                    <a:pt x="5064" y="735"/>
                                    <a:pt x="5220" y="968"/>
                                    <a:pt x="5220" y="968"/>
                                  </a:cubicBezTo>
                                  <a:cubicBezTo>
                                    <a:pt x="5251" y="1214"/>
                                    <a:pt x="5227" y="1128"/>
                                    <a:pt x="5310" y="713"/>
                                  </a:cubicBezTo>
                                  <a:cubicBezTo>
                                    <a:pt x="5314" y="695"/>
                                    <a:pt x="5340" y="693"/>
                                    <a:pt x="5355" y="683"/>
                                  </a:cubicBezTo>
                                  <a:cubicBezTo>
                                    <a:pt x="5360" y="738"/>
                                    <a:pt x="5364" y="793"/>
                                    <a:pt x="5370" y="848"/>
                                  </a:cubicBezTo>
                                  <a:cubicBezTo>
                                    <a:pt x="5374" y="883"/>
                                    <a:pt x="5381" y="918"/>
                                    <a:pt x="5385" y="953"/>
                                  </a:cubicBezTo>
                                  <a:cubicBezTo>
                                    <a:pt x="5406" y="1143"/>
                                    <a:pt x="5368" y="1070"/>
                                    <a:pt x="5430" y="1163"/>
                                  </a:cubicBezTo>
                                  <a:cubicBezTo>
                                    <a:pt x="5440" y="1138"/>
                                    <a:pt x="5455" y="1114"/>
                                    <a:pt x="5460" y="1088"/>
                                  </a:cubicBezTo>
                                  <a:cubicBezTo>
                                    <a:pt x="5510" y="826"/>
                                    <a:pt x="5410" y="875"/>
                                    <a:pt x="5535" y="833"/>
                                  </a:cubicBezTo>
                                  <a:cubicBezTo>
                                    <a:pt x="5540" y="868"/>
                                    <a:pt x="5543" y="903"/>
                                    <a:pt x="5550" y="938"/>
                                  </a:cubicBezTo>
                                  <a:cubicBezTo>
                                    <a:pt x="5553" y="954"/>
                                    <a:pt x="5550" y="979"/>
                                    <a:pt x="5565" y="983"/>
                                  </a:cubicBezTo>
                                  <a:cubicBezTo>
                                    <a:pt x="5582" y="987"/>
                                    <a:pt x="5595" y="963"/>
                                    <a:pt x="5610" y="953"/>
                                  </a:cubicBezTo>
                                  <a:cubicBezTo>
                                    <a:pt x="5615" y="933"/>
                                    <a:pt x="5607" y="902"/>
                                    <a:pt x="5625" y="893"/>
                                  </a:cubicBezTo>
                                  <a:cubicBezTo>
                                    <a:pt x="5648" y="882"/>
                                    <a:pt x="5675" y="905"/>
                                    <a:pt x="5700" y="908"/>
                                  </a:cubicBezTo>
                                  <a:cubicBezTo>
                                    <a:pt x="5720" y="910"/>
                                    <a:pt x="5740" y="908"/>
                                    <a:pt x="5760" y="908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0.35pt;width:342pt;height:111.05pt" coordorigin="480,207" coordsize="6840,2221">
                <v:group id="shape_0" style="position:absolute;left:840;top:207;width:5803;height:1449">
                  <v:line id="shape_0" from="4664,1615" to="6643,1615" stroked="t" o:allowincell="f" style="position:absolute;flip:x">
                    <v:stroke color="black" weight="57240" joinstyle="miter" endcap="flat"/>
                    <v:fill o:detectmouseclick="t" on="false"/>
                    <w10:wrap type="none"/>
                  </v:line>
                  <v:line id="shape_0" from="5534,758" to="6433,16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54,726" to="6253,16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14,937" to="6433,16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24,893" to="5743,1612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14,907" to="5533,162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08,907" to="5426,162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460,912" to="3179,16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44,912" to="2863,16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64,926" to="2683,16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40,207" to="1919,164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0,551" to="2099,1630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00,719" to="2459,1618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80;top:1408;width:6840;height:1021">
                  <v:shape id="shape_0" fillcolor="white" stroked="f" o:allowincell="f" style="position:absolute;left:480;top:1708;width:68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760,1358" path="m0,1223c85,1078,170,933,255,788c283,740,330,638,330,638c429,688,457,754,510,848c629,1059,592,958,630,1073c710,834,674,569,735,323c824,531,859,751,915,968c950,1101,1002,1226,1035,1358c1050,1178,1059,997,1080,818c1089,742,1113,669,1125,593c1133,543,1135,493,1140,443c1210,508,1290,564,1350,638c1381,676,1387,729,1410,773c1458,865,1525,986,1590,1073c1653,915,1697,753,1755,593c1790,618,1832,636,1860,668c1908,722,1940,788,1980,848c2002,880,2033,906,2055,938c2134,1054,2190,1170,2265,1283c2333,1080,2403,878,2445,668c2547,838,2553,1034,2640,1208c2645,1003,2638,797,2655,593c2657,566,2672,644,2685,668c2702,700,2729,726,2745,758c2837,947,2935,1157,3015,1358c3104,1299,3053,1348,3090,1178c3145,928,3190,683,3270,443c3407,580,3462,777,3540,953c3566,1012,3589,1073,3615,1133c3634,1178,3675,1268,3675,1268c3745,997,3830,729,3900,458c4017,0,3868,464,3960,188c4059,426,4171,658,4275,893c4330,1018,4366,1159,4485,1238c4726,643,4594,845,4785,578c4804,501,4788,480,4905,548c4936,566,4959,595,4980,623c5064,735,5220,968,5220,968c5251,1214,5227,1128,5310,713c5314,695,5340,693,5355,683c5360,738,5364,793,5370,848c5374,883,5381,918,5385,953c5406,1143,5368,1070,5430,1163c5440,1138,5455,1114,5460,1088c5510,826,5410,875,5535,833c5540,868,5543,903,5550,938c5553,954,5550,979,5565,983c5582,987,5595,963,5610,953c5615,933,5607,902,5625,893c5648,882,5675,905,5700,908c5720,910,5740,908,5760,908e" stroked="t" o:allowincell="f" style="position:absolute;left:1185;top:1408;width:1933;height:208;mso-wrap-style:none;v-text-anchor:middle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ما نوع الانعكاس لكل شكل من الشكلين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ذا يفيد الانعكاس في الشكل أ</w:t>
      </w:r>
      <w:r>
        <w:rPr>
          <w:b/>
          <w:bCs/>
          <w:sz w:val="32"/>
          <w:szCs w:val="32"/>
          <w:rtl w:val="true"/>
        </w:rPr>
        <w:t>..........................................................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اذا يفيد الانعكاس في الشكل  ب</w:t>
      </w:r>
      <w:r>
        <w:rPr>
          <w:b/>
          <w:bCs/>
          <w:sz w:val="32"/>
          <w:szCs w:val="32"/>
          <w:rtl w:val="true"/>
        </w:rPr>
        <w:t>.........................................................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خصائص المادة</w:t>
      </w:r>
    </w:p>
    <w:p>
      <w:pPr>
        <w:pStyle w:val="Normal"/>
        <w:bidi w:val="1"/>
        <w:ind w:left="0" w:right="-18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حجم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هو الحيز الذي يشغله الجسم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كل جسم يوضع في مكان يشغل حيزا من ذلك المكا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* </w:t>
      </w:r>
      <w:r>
        <w:rPr>
          <w:b/>
          <w:b/>
          <w:bCs/>
          <w:sz w:val="32"/>
          <w:sz w:val="32"/>
          <w:szCs w:val="32"/>
          <w:rtl w:val="true"/>
        </w:rPr>
        <w:t>لا يمكن أن يشغل جسمان مكانا واحدا في وقت واحد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داة قياس الحجم المخبار المدرج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وهو وعاء مصنوع من الزجاج أو البلاستيك الشفاف المدرج بالمليليترات أو سم 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74495</wp:posOffset>
            </wp:positionH>
            <wp:positionV relativeFrom="paragraph">
              <wp:posOffset>170180</wp:posOffset>
            </wp:positionV>
            <wp:extent cx="1765300" cy="2038350"/>
            <wp:effectExtent l="0" t="0" r="0" b="0"/>
            <wp:wrapTight wrapText="bothSides">
              <wp:wrapPolygon edited="0">
                <wp:start x="-90" y="0"/>
                <wp:lineTo x="-90" y="21507"/>
                <wp:lineTo x="21568" y="21507"/>
                <wp:lineTo x="21568" y="0"/>
                <wp:lineTo x="-90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لقياس حجم جسم صلب غير منتظ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ستخدم المخبار المدرج و نضع فيه ماء ونقيس حجم الماء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ضع الجسم و نقيس حجم الماء و الجسم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جم الجسم </w:t>
      </w:r>
      <w:r>
        <w:rPr>
          <w:b/>
          <w:bCs/>
          <w:sz w:val="32"/>
          <w:szCs w:val="32"/>
          <w:rtl w:val="true"/>
        </w:rPr>
        <w:t>= (</w:t>
      </w:r>
      <w:r>
        <w:rPr>
          <w:b/>
          <w:b/>
          <w:bCs/>
          <w:sz w:val="32"/>
          <w:sz w:val="32"/>
          <w:szCs w:val="32"/>
          <w:rtl w:val="true"/>
        </w:rPr>
        <w:t xml:space="preserve">حجم الماء والجسم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جم الماء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قياس حجم جسم صلب منتظم</w:t>
      </w:r>
      <w:r>
        <w:rPr>
          <w:b/>
          <w:bCs/>
          <w:sz w:val="32"/>
          <w:szCs w:val="32"/>
          <w:rtl w:val="true"/>
        </w:rPr>
        <w:t xml:space="preserve">= </w:t>
      </w:r>
      <w:r>
        <w:rPr>
          <w:b/>
          <w:b/>
          <w:bCs/>
          <w:sz w:val="32"/>
          <w:sz w:val="32"/>
          <w:szCs w:val="32"/>
          <w:rtl w:val="true"/>
        </w:rPr>
        <w:t xml:space="preserve">الطول </w:t>
      </w:r>
      <w:r>
        <w:rPr>
          <w:b/>
          <w:bCs/>
          <w:sz w:val="32"/>
          <w:szCs w:val="32"/>
          <w:rtl w:val="true"/>
        </w:rPr>
        <w:t>×</w:t>
      </w:r>
      <w:r>
        <w:rPr>
          <w:b/>
          <w:b/>
          <w:bCs/>
          <w:sz w:val="32"/>
          <w:sz w:val="32"/>
          <w:szCs w:val="32"/>
          <w:rtl w:val="true"/>
        </w:rPr>
        <w:t>العرض</w:t>
      </w:r>
      <w:r>
        <w:rPr>
          <w:b/>
          <w:bCs/>
          <w:sz w:val="32"/>
          <w:szCs w:val="32"/>
          <w:rtl w:val="true"/>
        </w:rPr>
        <w:t>×</w:t>
      </w:r>
      <w:r>
        <w:rPr>
          <w:b/>
          <w:b/>
          <w:bCs/>
          <w:sz w:val="32"/>
          <w:sz w:val="32"/>
          <w:szCs w:val="32"/>
          <w:rtl w:val="true"/>
        </w:rPr>
        <w:t>الارتفاع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43655</wp:posOffset>
                </wp:positionH>
                <wp:positionV relativeFrom="paragraph">
                  <wp:posOffset>321310</wp:posOffset>
                </wp:positionV>
                <wp:extent cx="2126615" cy="776605"/>
                <wp:effectExtent l="46990" t="46990" r="59055" b="685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520" cy="7765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#4bacc6" stroked="t" o:allowincell="f" style="position:absolute;margin-left:302.65pt;margin-top:25.3pt;width:167.4pt;height:61.1pt;mso-wrap-style:none;v-text-anchor:middle;mso-position-horizontal-relative:page" type="_x0000_t16"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عة والحجم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ع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هي صفة للأوعية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تعني اكبر مقدار من السائل يمكن للوعاء احتواؤه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حدات قياس الحجم و السع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vertAlign w:val="superscript"/>
        </w:rPr>
      </w:pPr>
      <w:r>
        <w:rPr>
          <w:b/>
          <w:b/>
          <w:bCs/>
          <w:sz w:val="32"/>
          <w:sz w:val="32"/>
          <w:szCs w:val="32"/>
          <w:rtl w:val="true"/>
        </w:rPr>
        <w:t>الحجم</w:t>
      </w:r>
      <w:r>
        <w:rPr>
          <w:b/>
          <w:bCs/>
          <w:sz w:val="32"/>
          <w:szCs w:val="32"/>
          <w:rtl w:val="true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</w:rPr>
        <w:t xml:space="preserve">سم 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Cs/>
          <w:sz w:val="32"/>
          <w:szCs w:val="32"/>
          <w:vertAlign w:val="superscript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أو  م</w:t>
      </w:r>
      <w:r>
        <w:rPr>
          <w:b/>
          <w:b/>
          <w:bCs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sz w:val="32"/>
          <w:szCs w:val="32"/>
          <w:vertAlign w:val="superscript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عة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الملليلتر  أو الليت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75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992"/>
        <w:gridCol w:w="3048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دات السع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دات الحجم</w:t>
            </w:r>
          </w:p>
        </w:tc>
      </w:tr>
      <w:tr>
        <w:trPr>
          <w:trHeight w:val="58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اف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م </w:t>
            </w:r>
            <w:r>
              <w:rPr>
                <w:b/>
                <w:bCs/>
                <w:sz w:val="32"/>
                <w:szCs w:val="32"/>
                <w:vertAlign w:val="superscript"/>
              </w:rPr>
              <w:t>3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 xml:space="preserve">    </w:t>
            </w:r>
          </w:p>
        </w:tc>
      </w:tr>
      <w:tr>
        <w:trPr>
          <w:trHeight w:val="5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ت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كاف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0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م </w:t>
            </w:r>
            <w:r>
              <w:rPr>
                <w:b/>
                <w:bCs/>
                <w:sz w:val="32"/>
                <w:szCs w:val="32"/>
                <w:vertAlign w:val="superscript"/>
              </w:rPr>
              <w:t>3</w:t>
            </w:r>
            <w:r>
              <w:rPr>
                <w:b/>
                <w:bCs/>
                <w:sz w:val="32"/>
                <w:szCs w:val="32"/>
                <w:vertAlign w:val="superscript"/>
                <w:rtl w:val="true"/>
              </w:rPr>
              <w:t xml:space="preserve">    </w:t>
            </w:r>
          </w:p>
        </w:tc>
      </w:tr>
    </w:tbl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رقة عمل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ؤال الاول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-18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كملي الفراغ في الجمل التالي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>)............................</w:t>
      </w:r>
      <w:r>
        <w:rPr>
          <w:b/>
          <w:b/>
          <w:bCs/>
          <w:sz w:val="32"/>
          <w:sz w:val="32"/>
          <w:szCs w:val="32"/>
          <w:rtl w:val="true"/>
        </w:rPr>
        <w:t>هو مقدار الحيز الذي يشغله الجسم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)......................... </w:t>
      </w:r>
      <w:r>
        <w:rPr>
          <w:b/>
          <w:b/>
          <w:bCs/>
          <w:sz w:val="32"/>
          <w:sz w:val="32"/>
          <w:szCs w:val="32"/>
          <w:rtl w:val="true"/>
        </w:rPr>
        <w:t>تعني مقدار ما يتسع  الوعاء من وحدات حجم السائل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>).........................</w:t>
      </w:r>
      <w:r>
        <w:rPr>
          <w:b/>
          <w:b/>
          <w:bCs/>
          <w:sz w:val="32"/>
          <w:sz w:val="32"/>
          <w:szCs w:val="32"/>
          <w:rtl w:val="true"/>
        </w:rPr>
        <w:t>هو وعاء مصنوع من الزجاج المدرج بالمليلترات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ؤال الثان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-18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ما سعة الأوعية التي لها الحجوم التالية؟</w:t>
      </w:r>
    </w:p>
    <w:p>
      <w:pPr>
        <w:pStyle w:val="Normal"/>
        <w:bidi w:val="1"/>
        <w:ind w:left="0" w:right="-18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قطرة عين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م 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>.........................................</w:t>
      </w:r>
    </w:p>
    <w:p>
      <w:pPr>
        <w:pStyle w:val="Normal"/>
        <w:bidi w:val="1"/>
        <w:ind w:left="0" w:right="-180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زجاجة دواء </w:t>
      </w:r>
      <w:r>
        <w:rPr>
          <w:b/>
          <w:bCs/>
          <w:sz w:val="32"/>
          <w:szCs w:val="32"/>
        </w:rPr>
        <w:t>25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م </w:t>
      </w:r>
      <w:r>
        <w:rPr>
          <w:b/>
          <w:bCs/>
          <w:sz w:val="32"/>
          <w:szCs w:val="32"/>
          <w:vertAlign w:val="superscript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Cs/>
          <w:sz w:val="32"/>
          <w:szCs w:val="32"/>
          <w:rtl w:val="true"/>
        </w:rPr>
        <w:t>.......................................</w:t>
      </w:r>
    </w:p>
    <w:p>
      <w:pPr>
        <w:pStyle w:val="Normal"/>
        <w:pBdr>
          <w:bottom w:val="single" w:sz="6" w:space="1" w:color="000000"/>
        </w:pBdr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السؤال الثالث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وجدي ما يلي؟</w:t>
      </w:r>
    </w:p>
    <w:p>
      <w:pPr>
        <w:pStyle w:val="Normal"/>
        <w:bidi w:val="1"/>
        <w:ind w:left="0" w:right="-180" w:hanging="0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جم علبة كبريت أبعادها </w:t>
      </w: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م </w:t>
      </w:r>
      <w:r>
        <w:rPr>
          <w:b/>
          <w:bCs/>
          <w:sz w:val="32"/>
          <w:szCs w:val="32"/>
          <w:rtl w:val="true"/>
        </w:rPr>
        <w:t xml:space="preserve">, 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م </w:t>
      </w:r>
      <w:r>
        <w:rPr>
          <w:b/>
          <w:bCs/>
          <w:sz w:val="32"/>
          <w:szCs w:val="32"/>
          <w:rtl w:val="true"/>
        </w:rPr>
        <w:t xml:space="preserve">, 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م؟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حجم الماء في مخبار مدرج </w:t>
      </w:r>
      <w:r>
        <w:rPr>
          <w:b/>
          <w:bCs/>
          <w:sz w:val="32"/>
          <w:szCs w:val="32"/>
        </w:rPr>
        <w:t>4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ل وضع فيه جسم فارتفع الماء </w:t>
      </w:r>
      <w:r>
        <w:rPr>
          <w:b/>
          <w:bCs/>
          <w:sz w:val="32"/>
          <w:szCs w:val="32"/>
        </w:rPr>
        <w:t>7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ل جد حجم الجسم؟</w:t>
      </w:r>
      <w:r>
        <w:br w:type="page"/>
      </w:r>
    </w:p>
    <w:p>
      <w:pPr>
        <w:pStyle w:val="Normal"/>
        <w:bidi w:val="1"/>
        <w:ind w:left="0" w:right="-18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لخص</w:t>
      </w:r>
    </w:p>
    <w:p>
      <w:pPr>
        <w:pStyle w:val="Normal"/>
        <w:pBdr>
          <w:bottom w:val="single" w:sz="6" w:space="1" w:color="000000"/>
        </w:pBdr>
        <w:bidi w:val="1"/>
        <w:ind w:left="0" w:right="-1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highlight w:val="lightGray"/>
          <w:rtl w:val="true"/>
        </w:rPr>
        <w:t>أشكال المادة</w:t>
      </w:r>
    </w:p>
    <w:p>
      <w:pPr>
        <w:pStyle w:val="Normal"/>
        <w:bidi w:val="1"/>
        <w:ind w:left="0" w:right="-1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/>
      </w:pPr>
      <w:r>
        <w:rPr>
          <w:sz w:val="32"/>
          <w:sz w:val="32"/>
          <w:szCs w:val="32"/>
          <w:rtl w:val="true"/>
        </w:rPr>
        <w:t>للمادة أشكال مختلفة فهي إما مخلوط أو مادة نقية</w:t>
      </w:r>
    </w:p>
    <w:p>
      <w:pPr>
        <w:pStyle w:val="Normal"/>
        <w:bidi w:val="1"/>
        <w:ind w:left="0" w:right="-180" w:hanging="0"/>
        <w:jc w:val="left"/>
        <w:rPr/>
      </w:pPr>
      <w:r>
        <w:rPr>
          <w:sz w:val="32"/>
          <w:sz w:val="32"/>
          <w:szCs w:val="32"/>
          <w:highlight w:val="lightGray"/>
          <w:rtl w:val="true"/>
        </w:rPr>
        <w:t>أولا</w:t>
      </w:r>
      <w:r>
        <w:rPr>
          <w:sz w:val="32"/>
          <w:szCs w:val="32"/>
          <w:highlight w:val="lightGray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ط</w:t>
      </w:r>
    </w:p>
    <w:p>
      <w:pPr>
        <w:pStyle w:val="Normal"/>
        <w:bidi w:val="1"/>
        <w:ind w:left="0" w:right="-1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خلوط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 مزيج من مادتين مختلفتين أو أكثر</w:t>
      </w:r>
    </w:p>
    <w:p>
      <w:pPr>
        <w:pStyle w:val="Normal"/>
        <w:bidi w:val="1"/>
        <w:ind w:left="0" w:right="-180" w:hanging="0"/>
        <w:jc w:val="left"/>
        <w:rPr/>
      </w:pPr>
      <w:r>
        <w:rPr>
          <w:sz w:val="32"/>
          <w:sz w:val="32"/>
          <w:szCs w:val="32"/>
          <w:rtl w:val="true"/>
        </w:rPr>
        <w:t>أمثل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لطة الخضا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مكسر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هوا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التربة</w:t>
      </w:r>
    </w:p>
    <w:p>
      <w:pPr>
        <w:pStyle w:val="Normal"/>
        <w:bidi w:val="1"/>
        <w:ind w:left="0" w:right="-1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</w:t>
      </w:r>
      <w:r>
        <w:rPr>
          <w:sz w:val="32"/>
          <w:sz w:val="32"/>
          <w:szCs w:val="32"/>
          <w:rtl w:val="true"/>
        </w:rPr>
        <w:t>خصائص مكونات المخلوط لا تتغير بعد خلطها</w:t>
      </w:r>
    </w:p>
    <w:p>
      <w:pPr>
        <w:pStyle w:val="Normal"/>
        <w:bidi w:val="1"/>
        <w:ind w:left="0" w:right="-1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/>
      </w:pPr>
      <w:r>
        <w:rPr>
          <w:sz w:val="32"/>
          <w:sz w:val="32"/>
          <w:szCs w:val="32"/>
          <w:highlight w:val="lightGray"/>
          <w:rtl w:val="true"/>
        </w:rPr>
        <w:t>طرق فصل مكونات المخلوط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-1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صل مكونات المخلوط المكون من مواد صلبة</w:t>
      </w:r>
    </w:p>
    <w:p>
      <w:pPr>
        <w:pStyle w:val="Normal"/>
        <w:bidi w:val="1"/>
        <w:ind w:left="0" w:right="-18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لتقاط باليد مث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صل بذور القرع عن بذور الفستق في مخلوط المكسرا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-18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غربل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صل حبوب العدس عن الرمل</w:t>
      </w:r>
    </w:p>
    <w:p>
      <w:pPr>
        <w:pStyle w:val="Normal"/>
        <w:bidi w:val="1"/>
        <w:ind w:left="0" w:right="-18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فصل بالمغناطيس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فصل مكونات برادة الحديد والرمل</w:t>
      </w:r>
    </w:p>
    <w:p>
      <w:pPr>
        <w:pStyle w:val="Normal"/>
        <w:bidi w:val="1"/>
        <w:ind w:left="0" w:right="-1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صل مكونات المخلوط الصلبة غير الذائبة في الماء</w:t>
      </w:r>
    </w:p>
    <w:p>
      <w:pPr>
        <w:pStyle w:val="Normal"/>
        <w:bidi w:val="1"/>
        <w:ind w:left="0" w:right="-18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رويق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صل مكونات الرمل والماء</w:t>
      </w:r>
    </w:p>
    <w:p>
      <w:pPr>
        <w:pStyle w:val="Normal"/>
        <w:bidi w:val="1"/>
        <w:ind w:left="0" w:right="-18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رشي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رمل والماء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الطباشير و الماء</w:t>
      </w:r>
    </w:p>
    <w:p>
      <w:pPr>
        <w:pStyle w:val="Normal"/>
        <w:bidi w:val="1"/>
        <w:ind w:left="0" w:right="-1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/>
      </w:pPr>
      <w:r>
        <w:rPr>
          <w:sz w:val="32"/>
          <w:sz w:val="32"/>
          <w:szCs w:val="32"/>
          <w:rtl w:val="true"/>
        </w:rPr>
        <w:t>ج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صل مكونات المخلوط الذائبة في الماء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-1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 التقطير</w:t>
      </w:r>
    </w:p>
    <w:p>
      <w:pPr>
        <w:pStyle w:val="Normal"/>
        <w:bidi w:val="1"/>
        <w:ind w:left="0" w:right="-1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-18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ن الامثلة على المخاليط السبائك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فردها سبيكة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-18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ثل سبيكة البرونز</w:t>
      </w:r>
    </w:p>
    <w:p>
      <w:pPr>
        <w:pStyle w:val="Normal"/>
        <w:bidi w:val="1"/>
        <w:ind w:left="0" w:right="-18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فولاذ</w:t>
      </w:r>
    </w:p>
    <w:p>
      <w:pPr>
        <w:pStyle w:val="Normal"/>
        <w:bidi w:val="1"/>
        <w:ind w:left="0" w:right="-18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ملات النقدية</w:t>
      </w:r>
    </w:p>
    <w:p>
      <w:pPr>
        <w:pStyle w:val="Normal"/>
        <w:bidi w:val="1"/>
        <w:ind w:left="0" w:right="-18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شوة الاسنان</w:t>
      </w:r>
      <w:r>
        <w:br w:type="page"/>
      </w:r>
    </w:p>
    <w:p>
      <w:pPr>
        <w:pStyle w:val="Normal"/>
        <w:bidi w:val="1"/>
        <w:ind w:left="0" w:right="-18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ورقة عمل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-180" w:hanging="0"/>
        <w:jc w:val="left"/>
        <w:rPr/>
      </w:pPr>
      <w:r>
        <w:rPr>
          <w:sz w:val="32"/>
          <w:sz w:val="32"/>
          <w:szCs w:val="32"/>
          <w:rtl w:val="true"/>
        </w:rPr>
        <w:t>السؤال الأول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-18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ضع إشارة </w:t>
      </w:r>
      <w:r>
        <w:rPr>
          <w:sz w:val="32"/>
          <w:szCs w:val="32"/>
          <w:rtl w:val="true"/>
        </w:rPr>
        <w:t>(</w:t>
      </w:r>
      <w:r>
        <w:rPr>
          <w:rFonts w:cs="Calibri" w:ascii="Calibri" w:hAnsi="Calibri"/>
          <w:sz w:val="32"/>
          <w:szCs w:val="32"/>
          <w:rtl w:val="true"/>
        </w:rPr>
        <w:t>√</w:t>
      </w:r>
      <w:r>
        <w:rPr>
          <w:rFonts w:cs="Calibri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cs="Calibri"/>
          <w:sz w:val="32"/>
          <w:sz w:val="32"/>
          <w:szCs w:val="32"/>
          <w:rtl w:val="true"/>
        </w:rPr>
        <w:t>أمام العبارة الصحيحة وإشارة</w:t>
      </w:r>
      <w:r>
        <w:rPr>
          <w:rFonts w:cs="Calibri" w:ascii="Calibri" w:hAnsi="Calibri"/>
          <w:sz w:val="32"/>
          <w:szCs w:val="32"/>
          <w:rtl w:val="true"/>
        </w:rPr>
        <w:t xml:space="preserve">( × ) </w:t>
      </w:r>
      <w:r>
        <w:rPr>
          <w:rFonts w:ascii="Calibri" w:hAnsi="Calibri" w:cs="Calibri"/>
          <w:sz w:val="32"/>
          <w:sz w:val="32"/>
          <w:szCs w:val="32"/>
          <w:rtl w:val="true"/>
        </w:rPr>
        <w:t>أمام العبارة الخاطئة</w:t>
      </w:r>
      <w:r>
        <w:rPr>
          <w:rFonts w:cs="Calibri" w:ascii="Calibri" w:hAnsi="Calibri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-180" w:hanging="0"/>
        <w:jc w:val="left"/>
        <w:rPr/>
      </w:pPr>
      <w:r>
        <w:rPr>
          <w:rFonts w:cs="Calibri" w:ascii="Calibri" w:hAnsi="Calibri"/>
          <w:sz w:val="32"/>
          <w:szCs w:val="32"/>
        </w:rPr>
        <w:t>1</w:t>
      </w:r>
      <w:r>
        <w:rPr>
          <w:rFonts w:cs="Calibri" w:ascii="Calibri" w:hAnsi="Calibri"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لمخلوط هو مزيج من مادتين أو أكثر  </w:t>
      </w:r>
      <w:r>
        <w:rPr>
          <w:rFonts w:cs="Calibri" w:ascii="Calibri" w:hAnsi="Calibri"/>
          <w:sz w:val="32"/>
          <w:szCs w:val="32"/>
          <w:rtl w:val="true"/>
        </w:rPr>
        <w:t>(</w:t>
        <w:tab/>
        <w:tab/>
        <w:t>)</w:t>
      </w:r>
    </w:p>
    <w:p>
      <w:pPr>
        <w:pStyle w:val="Normal"/>
        <w:bidi w:val="1"/>
        <w:ind w:left="0" w:right="-180" w:hanging="0"/>
        <w:jc w:val="left"/>
        <w:rPr/>
      </w:pPr>
      <w:r>
        <w:rPr>
          <w:rFonts w:cs="Calibri" w:ascii="Calibri" w:hAnsi="Calibri"/>
          <w:sz w:val="32"/>
          <w:szCs w:val="32"/>
        </w:rPr>
        <w:t>2</w:t>
      </w:r>
      <w:r>
        <w:rPr>
          <w:rFonts w:cs="Calibri" w:ascii="Calibri" w:hAnsi="Calibri"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يتكون الهواء الجوي من الأكسجين والنتروجين فقط </w:t>
      </w:r>
      <w:r>
        <w:rPr>
          <w:rFonts w:cs="Calibri" w:ascii="Calibri" w:hAnsi="Calibri"/>
          <w:sz w:val="32"/>
          <w:szCs w:val="32"/>
          <w:rtl w:val="true"/>
        </w:rPr>
        <w:t>(</w:t>
        <w:tab/>
        <w:tab/>
        <w:t>)</w:t>
      </w:r>
    </w:p>
    <w:p>
      <w:pPr>
        <w:pStyle w:val="Normal"/>
        <w:bidi w:val="1"/>
        <w:ind w:left="0" w:right="-180" w:hanging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</w:t>
      </w:r>
      <w:r>
        <w:rPr>
          <w:rFonts w:cs="Calibri" w:ascii="Calibri" w:hAnsi="Calibri"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sz w:val="32"/>
          <w:sz w:val="32"/>
          <w:szCs w:val="32"/>
          <w:rtl w:val="true"/>
        </w:rPr>
        <w:t>يتم فصل محلول الرمل والماء عن طريق الغربال</w:t>
      </w:r>
      <w:r>
        <w:rPr>
          <w:rFonts w:cs="Calibri" w:ascii="Calibri" w:hAnsi="Calibri"/>
          <w:sz w:val="32"/>
          <w:szCs w:val="32"/>
          <w:rtl w:val="true"/>
        </w:rPr>
        <w:t>(</w:t>
        <w:tab/>
        <w:tab/>
        <w:t>)</w:t>
      </w:r>
    </w:p>
    <w:p>
      <w:pPr>
        <w:pStyle w:val="Normal"/>
        <w:bidi w:val="1"/>
        <w:ind w:left="0" w:right="-180" w:hanging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</w:t>
      </w:r>
      <w:r>
        <w:rPr>
          <w:rFonts w:cs="Calibri" w:ascii="Calibri" w:hAnsi="Calibri"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لا يذوب الرمل في الماء </w:t>
      </w:r>
      <w:r>
        <w:rPr>
          <w:rFonts w:cs="Calibri" w:ascii="Calibri" w:hAnsi="Calibri"/>
          <w:sz w:val="32"/>
          <w:szCs w:val="32"/>
          <w:rtl w:val="true"/>
        </w:rPr>
        <w:t>(</w:t>
        <w:tab/>
        <w:tab/>
        <w:t>)</w:t>
      </w:r>
    </w:p>
    <w:p>
      <w:pPr>
        <w:pStyle w:val="Normal"/>
        <w:bidi w:val="1"/>
        <w:ind w:left="0" w:right="-180" w:hanging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>السؤال الثاني</w:t>
      </w:r>
      <w:r>
        <w:rPr>
          <w:rFonts w:cs="Calibri" w:ascii="Calibri" w:hAnsi="Calibri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-180" w:hanging="0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>وضحي طريقة فصل مكونات المخاليط التالية</w:t>
      </w:r>
      <w:r>
        <w:rPr>
          <w:rFonts w:cs="Calibri" w:ascii="Calibri" w:hAnsi="Calibri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-180" w:hanging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</w:t>
      </w:r>
      <w:r>
        <w:rPr>
          <w:rFonts w:cs="Calibri" w:ascii="Calibri" w:hAnsi="Calibri"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sz w:val="32"/>
          <w:sz w:val="32"/>
          <w:szCs w:val="32"/>
          <w:rtl w:val="true"/>
        </w:rPr>
        <w:t>الحمص والعدس</w:t>
      </w:r>
      <w:r>
        <w:rPr>
          <w:rFonts w:cs="Calibri" w:ascii="Calibri" w:hAnsi="Calibri"/>
          <w:sz w:val="32"/>
          <w:szCs w:val="32"/>
          <w:rtl w:val="true"/>
        </w:rPr>
        <w:t>..................................</w:t>
      </w:r>
    </w:p>
    <w:p>
      <w:pPr>
        <w:pStyle w:val="Normal"/>
        <w:bidi w:val="1"/>
        <w:ind w:left="0" w:right="-180" w:hanging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</w:t>
      </w:r>
      <w:r>
        <w:rPr>
          <w:rFonts w:cs="Calibri" w:ascii="Calibri" w:hAnsi="Calibri"/>
          <w:sz w:val="32"/>
          <w:szCs w:val="32"/>
          <w:rtl w:val="true"/>
        </w:rPr>
        <w:t xml:space="preserve">- </w:t>
      </w:r>
      <w:r>
        <w:rPr>
          <w:rFonts w:ascii="Calibri" w:hAnsi="Calibri" w:cs="Calibri"/>
          <w:sz w:val="32"/>
          <w:sz w:val="32"/>
          <w:szCs w:val="32"/>
          <w:rtl w:val="true"/>
        </w:rPr>
        <w:t>رمل و برادة الحديد</w:t>
      </w:r>
      <w:r>
        <w:rPr>
          <w:rFonts w:cs="Calibri" w:ascii="Calibri" w:hAnsi="Calibri"/>
          <w:sz w:val="32"/>
          <w:szCs w:val="32"/>
          <w:rtl w:val="true"/>
        </w:rPr>
        <w:t>.........................................</w:t>
      </w:r>
    </w:p>
    <w:p>
      <w:pPr>
        <w:pStyle w:val="Normal"/>
        <w:bidi w:val="1"/>
        <w:ind w:left="0" w:right="-180" w:hanging="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bidi w:val="1"/>
        <w:ind w:left="0" w:right="-180" w:hanging="0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 xml:space="preserve">السؤال الثالث </w:t>
      </w:r>
      <w:r>
        <w:rPr>
          <w:rFonts w:cs="Calibri" w:ascii="Calibri" w:hAnsi="Calibri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-180" w:hanging="0"/>
        <w:jc w:val="left"/>
        <w:rPr>
          <w:rFonts w:ascii="Calibri" w:hAnsi="Calibri" w:cs="Calibri"/>
          <w:sz w:val="32"/>
          <w:szCs w:val="32"/>
        </w:rPr>
      </w:pPr>
      <w:r>
        <w:rPr>
          <w:rFonts w:ascii="Calibri" w:hAnsi="Calibri" w:cs="Calibri"/>
          <w:sz w:val="32"/>
          <w:sz w:val="32"/>
          <w:szCs w:val="32"/>
          <w:rtl w:val="true"/>
        </w:rPr>
        <w:t>اختر الطريقة المناسبة لفصل كل من المخاليط في القائمة الاولى من القائمة الثانية</w:t>
      </w:r>
    </w:p>
    <w:tbl>
      <w:tblPr>
        <w:bidiVisual w:val="true"/>
        <w:tblW w:w="89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72"/>
      </w:tblGrid>
      <w:tr>
        <w:trPr>
          <w:trHeight w:val="70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-1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خلو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1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-18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رق الفصل</w:t>
            </w:r>
          </w:p>
        </w:tc>
      </w:tr>
      <w:tr>
        <w:trPr>
          <w:trHeight w:val="532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رمل في الما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صل بالمغناطيس</w:t>
            </w:r>
          </w:p>
        </w:tc>
      </w:tr>
      <w:tr>
        <w:trPr>
          <w:trHeight w:val="744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سحوق الطباشير في الما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رويق</w:t>
            </w:r>
          </w:p>
        </w:tc>
      </w:tr>
      <w:tr>
        <w:trPr>
          <w:trHeight w:val="699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دس والطحين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رشيح</w:t>
            </w:r>
          </w:p>
        </w:tc>
      </w:tr>
      <w:tr>
        <w:trPr>
          <w:trHeight w:val="567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8" w:leader="none"/>
              </w:tabs>
              <w:bidi w:val="1"/>
              <w:ind w:left="0" w:right="-18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ء مالح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غربلة</w:t>
            </w:r>
          </w:p>
        </w:tc>
      </w:tr>
      <w:tr>
        <w:trPr>
          <w:trHeight w:val="546" w:hRule="atLeast"/>
        </w:trPr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رادة الحديد و ملح الطعام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-18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قطير</w:t>
            </w:r>
          </w:p>
        </w:tc>
      </w:tr>
    </w:tbl>
    <w:p>
      <w:pPr>
        <w:pStyle w:val="Normal"/>
        <w:bidi w:val="1"/>
        <w:ind w:left="0" w:right="-1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bidi w:val="1"/>
        <w:ind w:left="0" w:right="-18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17:00Z</dcterms:created>
  <dc:creator>farah is # 1</dc:creator>
  <dc:description/>
  <cp:keywords/>
  <dc:language>en-US</dc:language>
  <cp:lastModifiedBy>Sulieman Salamh</cp:lastModifiedBy>
  <dcterms:modified xsi:type="dcterms:W3CDTF">2015-10-16T07:26:00Z</dcterms:modified>
  <cp:revision>4</cp:revision>
  <dc:subject/>
  <dc:title/>
</cp:coreProperties>
</file>