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" w:leader="none"/>
        </w:tabs>
        <w:spacing w:lineRule="auto" w:line="240" w:before="0" w:after="0"/>
        <w:jc w:val="center"/>
        <w:rPr>
          <w:rFonts w:ascii="Times New Roman" w:hAnsi="Times New Roman" w:cs="AL-Mateen"/>
          <w:sz w:val="36"/>
          <w:szCs w:val="36"/>
          <w:lang w:bidi="ar-JO"/>
        </w:rPr>
      </w:pP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آد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والعلو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إنس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و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خد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إنسانية</w:t>
      </w:r>
    </w:p>
    <w:p>
      <w:pPr>
        <w:pStyle w:val="Normal"/>
        <w:tabs>
          <w:tab w:val="clear" w:pos="720"/>
          <w:tab w:val="left" w:pos="739" w:leader="none"/>
        </w:tabs>
        <w:spacing w:lineRule="auto" w:line="240" w:before="0" w:after="0"/>
        <w:jc w:val="center"/>
        <w:rPr>
          <w:rFonts w:ascii="Times New Roman" w:hAnsi="Times New Roman" w:cs="AL-Mateen"/>
          <w:sz w:val="36"/>
          <w:szCs w:val="36"/>
          <w:lang w:bidi="ar-JO"/>
        </w:rPr>
      </w:pP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أسئ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قتر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لامت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ستو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عرب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تا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المعد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ؤلاء تسعةُ طالبات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هؤلاء تسعُ طالبات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ؤلاء تسعُ طلاب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هؤلاء تسعْ طلاب                                                               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إملائ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فراغ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قولنا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:          </w:t>
      </w:r>
    </w:p>
    <w:p>
      <w:pPr>
        <w:pStyle w:val="Normal"/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نزهنا على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......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28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شواطئ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شواط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28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شواطأ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شواط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bookmarkStart w:id="0" w:name="_GoBack"/>
      <w:bookmarkEnd w:id="0"/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269" w:leader="none"/>
        </w:tabs>
        <w:spacing w:lineRule="auto" w:line="228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حتر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ب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087" w:leader="none"/>
          <w:tab w:val="right" w:pos="9269" w:leader="none"/>
        </w:tabs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ص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269" w:leader="none"/>
        </w:tabs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087" w:leader="none"/>
          <w:tab w:val="right" w:pos="9269" w:leader="none"/>
        </w:tabs>
        <w:spacing w:lineRule="auto" w:line="228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ثن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ق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26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ُ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ُ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مأ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ض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       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ُآز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82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  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ؤن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مأ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ُ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َ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ْ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َ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ر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center" w:pos="152" w:leader="none"/>
          <w:tab w:val="right" w:pos="9269" w:leader="none"/>
        </w:tabs>
        <w:spacing w:lineRule="auto" w:line="240" w:before="0" w:after="0"/>
        <w:ind w:left="18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ُ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          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ُأس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ُآخذ 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يؤس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138" w:right="0" w:firstLine="28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أ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0" w:right="0" w:firstLine="28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يجرُ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9269" w:leader="none"/>
        </w:tabs>
        <w:spacing w:lineRule="auto" w:line="240" w:before="0" w:after="0"/>
        <w:ind w:left="0" w:right="0" w:firstLine="28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ك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      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ب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82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ل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مقص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أ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ُرتج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جرى </w:t>
      </w:r>
    </w:p>
    <w:p>
      <w:pPr>
        <w:pStyle w:val="Style15"/>
        <w:tabs>
          <w:tab w:val="clear" w:pos="720"/>
          <w:tab w:val="center" w:pos="5087" w:leader="none"/>
          <w:tab w:val="right" w:pos="9269" w:leader="none"/>
        </w:tabs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دنا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جنى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ل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مقص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صد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            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فتدى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ولى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خبايى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ذا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ذالكم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هؤ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ولائك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إلاهكم الاه وا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هذان الرجلان محتر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ما تختلفون؟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ما تتسألون؟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ُ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رجوا الطالب النجاح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ماذا لم تدرسو ج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درسوا اللغة العربية مخلصون في عم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عض الطلبة لم يحضروا حفل التخر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تر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قوس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ال الرجل لأولاد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(    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ا أجمل رؤيتي لكم متكافل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    )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اصلة – الفاصلة المنقو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امة استفهام – النق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نقطتان الرأسيتان – علامة التعجب</w:t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رطتان –  قو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رتضى الزبيدي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فيروز آبادي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خليل بن أحمد الفراهيدي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زمخشري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لفظ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تحت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حن دعا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سلا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لسنا دعا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حر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شترك لفظ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ناس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اد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طباق</w:t>
      </w:r>
    </w:p>
    <w:p>
      <w:pPr>
        <w:pStyle w:val="Style15"/>
        <w:numPr>
          <w:ilvl w:val="0"/>
          <w:numId w:val="1"/>
        </w:numPr>
        <w:spacing w:lineRule="auto" w:line="220" w:before="0" w:after="0"/>
        <w:ind w:left="720" w:right="0" w:hanging="360"/>
        <w:contextualSpacing/>
        <w:jc w:val="left"/>
        <w:rPr/>
      </w:pP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لفظ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تحت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يوم تقو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الساع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قسم المجرمون ما لبثوا غي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ساعة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ج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شترك لفظي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طباق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ادف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زرت حديقة الحيوانات فرأي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ليث والضرغام والأس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ترك لفظ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ترادف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طباق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يه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خ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، أومض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خ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من ثغرها عندما ابتسمت  وكان على خده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الخال،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أوثقت قلب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خال</w:t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rtl w:val="true"/>
          <w:lang w:bidi="ar-JO"/>
        </w:rPr>
        <w:t xml:space="preserve">.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رادف  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شترك لفظ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طباق </w:t>
      </w:r>
    </w:p>
    <w:p>
      <w:pPr>
        <w:pStyle w:val="Style15"/>
        <w:spacing w:lineRule="auto" w:line="220" w:before="0" w:after="0"/>
        <w:ind w:left="0" w:right="0" w:hanging="0"/>
        <w:contextualSpacing/>
        <w:jc w:val="left"/>
        <w:rPr>
          <w:rFonts w:ascii="Lotus Linotype;Times New Roman" w:hAnsi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ُ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حار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2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عملون له ما يشاء م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حاريب</w:t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spacing w:lineRule="auto" w:line="220" w:before="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ض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تنوين الكس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ك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فت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ُ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رأت ع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عثما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كر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تنوين الفت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فتحة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الضم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الكس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ُ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سلان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لا تعطِ الصدق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لكسل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قاعد عن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ك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الضمة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فت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السكو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ع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ب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تي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سأل الأولا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أباه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خبرهم عن ج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عل مرفوع بالض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فعول به منصوب بالفتحة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بر مرفوع بالأ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فعول به منصوب بالأ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ع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خيه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أ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ال الرج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 xml:space="preserve">لأخي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خ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سم مجرور بال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سم مجرور بالكسرة 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سم منصوب بالياء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سم مرفوع بالضمة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ع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ذان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بت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ذان كتابان جديد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رفوع بالأ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بني على الكسر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بني على الأ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بني على ثبوت النون  </w:t>
      </w:r>
    </w:p>
    <w:p>
      <w:pPr>
        <w:pStyle w:val="Normal"/>
        <w:spacing w:lineRule="auto" w:line="220" w:before="0" w:after="0"/>
        <w:jc w:val="left"/>
        <w:rPr>
          <w:rFonts w:cs="AL-Mateen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.....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2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دد الصحيح ه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  </w:t>
      </w:r>
    </w:p>
    <w:p>
      <w:pPr>
        <w:pStyle w:val="Normal"/>
        <w:spacing w:lineRule="auto" w:line="22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ربعَ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8"/>
          <w:sz w:val="38"/>
          <w:szCs w:val="38"/>
          <w:u w:val="single"/>
          <w:rtl w:val="true"/>
          <w:lang w:bidi="ar-JO"/>
        </w:rPr>
        <w:t>أربعةَ</w:t>
      </w:r>
    </w:p>
    <w:p>
      <w:pPr>
        <w:pStyle w:val="Normal"/>
        <w:spacing w:lineRule="auto" w:line="22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ربعْ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ربعةُ                                      </w:t>
      </w:r>
    </w:p>
    <w:p>
      <w:pPr>
        <w:pStyle w:val="Normal"/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حس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يذه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سيئ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ت</w:t>
      </w:r>
    </w:p>
    <w:p>
      <w:pPr>
        <w:pStyle w:val="Normal"/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ضبط آخر كلم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س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28" w:before="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ك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تنوين الكسر 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فت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الضمة  </w:t>
      </w:r>
    </w:p>
    <w:p>
      <w:pPr>
        <w:pStyle w:val="Normal"/>
        <w:spacing w:lineRule="auto" w:line="228" w:before="0" w:after="0"/>
        <w:jc w:val="left"/>
        <w:rPr/>
      </w:pP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ع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جديدان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بر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....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قولن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28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ذان الكتابان جديد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فوع بال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بني على الكسر 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رفوع بالأ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رفوع بثبوت النون          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صُغرى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):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صُغروان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صُغريان</w:t>
      </w:r>
    </w:p>
    <w:p>
      <w:pPr>
        <w:pStyle w:val="Normal"/>
        <w:spacing w:lineRule="auto" w:line="228" w:before="0" w:after="0"/>
        <w:jc w:val="left"/>
        <w:rPr>
          <w:rFonts w:cs="Lotus Linotype;Times New Roma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صُغران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صُغرت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        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ُبرى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):</w:t>
      </w:r>
    </w:p>
    <w:p>
      <w:pPr>
        <w:pStyle w:val="Normal"/>
        <w:spacing w:lineRule="auto" w:line="228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كبيرات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كُب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28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كُبريات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كُبرا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ي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أصد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ق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ساعدت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نقول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قاسم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اءه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قاسم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ائه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قاسماً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أصدقاؤه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قاس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ه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ي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مس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أصدقائ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ن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ماجد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أصدقاء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ه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اؤه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ائه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س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صدقأ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فراغ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قولنا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حمل الوالد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.....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ثقيلاً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بأ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عبئ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باء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بْ أً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إم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ل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فراغ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:            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قولن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كا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......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قيس شاعراً ماجناً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مر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مر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مرؤ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مر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قط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ح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عتراف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نز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حس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م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نج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جبر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جبار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جابي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تستبد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ب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خ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  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كلم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ن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آية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م مفع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سم تفض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م فاع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صدر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ن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سي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إع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ندي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محل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رفع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خبر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مبتدأ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بتدأ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فاعل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فع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سلم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مر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: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يضب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عمر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بتنو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كسر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بالفتحة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بالكسرة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بالض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ب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صحيحة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إملائيًّا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وظفون الجامعة حاضرون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وضفوا الجامعة حاضرون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u w:val="single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u w:val="single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وظفو الجامعة حاضرون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وظفوا الجامعة حاضر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قرأ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قار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رو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راء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مفع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طُبخ</w:t>
      </w: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مطبو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طباخ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طب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طابخ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خم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أل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وا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ي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م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سا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أل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نون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وا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نص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مثنى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ياء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ألف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حر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ف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بالمحراث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: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محراث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Lotus Linotype;Times New Roman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آلة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كت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لل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L-Mateen" w:ascii="Times New Roman" w:hAnsi="Times New Roman"/>
          <w:sz w:val="36"/>
          <w:szCs w:val="36"/>
          <w:lang w:bidi="ar-JO"/>
        </w:rPr>
        <w:t>12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جملة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  <w:lang w:bidi="ar-JO"/>
        </w:rPr>
      </w:pP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شت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أخ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1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كتابا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ث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عشر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ثن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ثنت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عشرة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ثني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Lotus Linotype;Times New Roman"/>
          <w:sz w:val="36"/>
          <w:szCs w:val="36"/>
          <w:lang w:bidi="ar-JO"/>
        </w:rPr>
      </w:pPr>
      <w:r>
        <w:rPr>
          <w:rFonts w:cs="AL-Matee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ع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نص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مؤن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الس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L-Mateen"/>
          <w:sz w:val="36"/>
          <w:sz w:val="36"/>
          <w:szCs w:val="36"/>
          <w:rtl w:val="true"/>
          <w:lang w:bidi="ar-JO"/>
        </w:rPr>
        <w:t>هي</w:t>
      </w:r>
      <w:r>
        <w:rPr>
          <w:rFonts w:cs="AL-Matee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1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u w:val="single"/>
          <w:rtl w:val="true"/>
          <w:lang w:bidi="ar-JO"/>
        </w:rPr>
        <w:t>الكسرة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2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فت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Times New Roman" w:hAnsi="Times New Roman"/>
          <w:sz w:val="36"/>
          <w:szCs w:val="36"/>
          <w:lang w:bidi="ar-JO"/>
        </w:rPr>
        <w:t>3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ألف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ab/>
        <w:tab/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Times New Roman" w:hAnsi="Times New Roman"/>
          <w:sz w:val="36"/>
          <w:szCs w:val="36"/>
          <w:lang w:bidi="ar-JO"/>
        </w:rPr>
        <w:t>4</w:t>
      </w:r>
      <w:r>
        <w:rPr>
          <w:rFonts w:cs="Lotus Linotype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Lotus Linotype;Times New Roman"/>
          <w:sz w:val="36"/>
          <w:sz w:val="36"/>
          <w:szCs w:val="36"/>
          <w:rtl w:val="true"/>
          <w:lang w:bidi="ar-JO"/>
        </w:rPr>
        <w:t>الت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  <w:lang w:bidi="ar-JO"/>
        </w:rPr>
        <w:t>ه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يروز آب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زبيدي 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ليل بن أحم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ab/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u w:val="single"/>
          <w:rtl w:val="true"/>
          <w:lang w:bidi="ar-JO"/>
        </w:rPr>
        <w:t>ابن منظور</w:t>
      </w:r>
    </w:p>
    <w:p>
      <w:pPr>
        <w:pStyle w:val="Normal"/>
        <w:spacing w:before="0" w:after="20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otus Linotype" w:hAnsi="Lotus Linotype" w:cs="Lotus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otus Linotype;Times New Roman" w:hAnsi="Lotus Linotype;Times New Roman" w:eastAsia="Times New Roman" w:cs="Lotus Linotyp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11:00Z</dcterms:created>
  <dc:creator>user</dc:creator>
  <dc:description/>
  <dc:language>en-US</dc:language>
  <cp:lastModifiedBy>surur</cp:lastModifiedBy>
  <dcterms:modified xsi:type="dcterms:W3CDTF">2019-08-24T15:11:00Z</dcterms:modified>
  <cp:revision>2</cp:revision>
  <dc:subject/>
  <dc:title/>
</cp:coreProperties>
</file>