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szCs w:val="36"/>
          <w:lang w:val="en-US"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5025</wp:posOffset>
            </wp:positionH>
            <wp:positionV relativeFrom="paragraph">
              <wp:posOffset>-290830</wp:posOffset>
            </wp:positionV>
            <wp:extent cx="2313305" cy="468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871" w:leader="none"/>
          <w:tab w:val="left" w:pos="9739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قمها </w:t>
      </w:r>
      <w:r>
        <w:rPr>
          <w:b/>
          <w:bCs/>
          <w:sz w:val="36"/>
          <w:szCs w:val="36"/>
          <w:rtl w:val="true"/>
          <w:lang w:bidi="ar-JO"/>
        </w:rPr>
        <w:t>(.....)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842"/>
        <w:gridCol w:w="1418"/>
        <w:gridCol w:w="992"/>
        <w:gridCol w:w="1938"/>
      </w:tblGrid>
      <w:tr>
        <w:trPr/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علم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ام’حنين’سوسن’إسلام هنية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عب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’ب’ج’د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86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ragraph">
                  <wp:posOffset>360680</wp:posOffset>
                </wp:positionV>
                <wp:extent cx="1438910" cy="1169670"/>
                <wp:effectExtent l="5715" t="10160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169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.9pt;margin-top:28.4pt;width:113.25pt;height:92.0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هدف من ورقة العمل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ابة الأعداد والقيمة المنزلي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42875</wp:posOffset>
            </wp:positionV>
            <wp:extent cx="7000875" cy="315658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8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ragraph">
                  <wp:posOffset>121920</wp:posOffset>
                </wp:positionV>
                <wp:extent cx="3434715" cy="149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مسم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ع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عم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ل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عم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بع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117.35pt;mso-wrap-distance-left:9.05pt;mso-wrap-distance-right:9.05pt;mso-wrap-distance-top:0pt;mso-wrap-distance-bottom:0pt;margin-top:9.6pt;mso-position-vertical-relative:text;margin-left: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ar-JO"/>
                        </w:rPr>
                        <w:t>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ل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مسم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عو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س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ل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عم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ل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سعم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٤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ل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بع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050</wp:posOffset>
                </wp:positionH>
                <wp:positionV relativeFrom="paragraph">
                  <wp:posOffset>635</wp:posOffset>
                </wp:positionV>
                <wp:extent cx="1463040" cy="930910"/>
                <wp:effectExtent l="8255" t="8890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0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0pt;width:115.15pt;height:73.2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سؤال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ق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ل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ل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3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3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3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3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57960</wp:posOffset>
                </wp:positionH>
                <wp:positionV relativeFrom="paragraph">
                  <wp:posOffset>113030</wp:posOffset>
                </wp:positionV>
                <wp:extent cx="476885" cy="10160"/>
                <wp:effectExtent l="0" t="2984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95pt;margin-top:8.9pt;width:37.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lang w:bidi="ar-JO"/>
        </w:rPr>
        <w:t>٥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555" w:leader="none"/>
          <w:tab w:val="left" w:pos="3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57960</wp:posOffset>
                </wp:positionH>
                <wp:positionV relativeFrom="paragraph">
                  <wp:posOffset>138430</wp:posOffset>
                </wp:positionV>
                <wp:extent cx="476885" cy="10160"/>
                <wp:effectExtent l="0" t="2984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10.9pt;width:37.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lang w:bidi="ar-JO"/>
        </w:rPr>
        <w:t>٥٠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ز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5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ragraph">
                  <wp:posOffset>105410</wp:posOffset>
                </wp:positionV>
                <wp:extent cx="476885" cy="10160"/>
                <wp:effectExtent l="0" t="2984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8.3pt;width:37.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0015</wp:posOffset>
                </wp:positionH>
                <wp:positionV relativeFrom="paragraph">
                  <wp:posOffset>174625</wp:posOffset>
                </wp:positionV>
                <wp:extent cx="1362075" cy="52387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١٥٧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13.75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١٥٧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lang w:bidi="ar-JO"/>
        </w:rPr>
        <w:t>٥٠٠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9090</wp:posOffset>
                </wp:positionH>
                <wp:positionV relativeFrom="paragraph">
                  <wp:posOffset>114300</wp:posOffset>
                </wp:positionV>
                <wp:extent cx="476885" cy="10160"/>
                <wp:effectExtent l="0" t="2984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85pt;margin-top:9pt;width:37.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1445</wp:posOffset>
            </wp:positionH>
            <wp:positionV relativeFrom="paragraph">
              <wp:posOffset>32385</wp:posOffset>
            </wp:positionV>
            <wp:extent cx="4455160" cy="3188335"/>
            <wp:effectExtent l="0" t="0" r="0" b="0"/>
            <wp:wrapNone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lang w:bidi="ar-JO"/>
        </w:rPr>
        <w:t>٥٠٠٠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99740</wp:posOffset>
                </wp:positionH>
                <wp:positionV relativeFrom="paragraph">
                  <wp:posOffset>43815</wp:posOffset>
                </wp:positionV>
                <wp:extent cx="1362075" cy="52387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٥٣٩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pt;margin-top:3.45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٥٣٩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9830</wp:posOffset>
                </wp:positionH>
                <wp:positionV relativeFrom="paragraph">
                  <wp:posOffset>43815</wp:posOffset>
                </wp:positionV>
                <wp:extent cx="1362075" cy="52387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٧٥٤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9pt;margin-top:3.45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٧٥٤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6230</wp:posOffset>
                </wp:positionH>
                <wp:positionV relativeFrom="paragraph">
                  <wp:posOffset>158750</wp:posOffset>
                </wp:positionV>
                <wp:extent cx="1362075" cy="523875"/>
                <wp:effectExtent l="13335" t="13335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٤٩٥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pt;margin-top:12.5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٤٩٥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21150</wp:posOffset>
                </wp:positionH>
                <wp:positionV relativeFrom="paragraph">
                  <wp:posOffset>635</wp:posOffset>
                </wp:positionV>
                <wp:extent cx="1362075" cy="52387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٦٠٧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5pt;margin-top:0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٦٠٧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0040</wp:posOffset>
                </wp:positionH>
                <wp:positionV relativeFrom="paragraph">
                  <wp:posOffset>114300</wp:posOffset>
                </wp:positionV>
                <wp:extent cx="1362075" cy="523875"/>
                <wp:effectExtent l="13335" t="13335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٩٠٩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pt;margin-top:9pt;width:107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٩٠٩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781425" cy="769620"/>
            <wp:effectExtent l="0" t="0" r="0" b="0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 ولي الأم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وع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الع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رائية ، تعليمية ، تشخيصية ، تقوم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مراجعة</w:t>
      </w:r>
      <w:r>
        <w:rPr>
          <w:b/>
          <w:bCs/>
          <w:sz w:val="28"/>
          <w:szCs w:val="28"/>
          <w:rtl w:val="true"/>
        </w:rPr>
        <w:t>)</w:t>
      </w:r>
    </w:p>
    <w:sectPr>
      <w:headerReference w:type="default" r:id="rId6"/>
      <w:footerReference w:type="default" r:id="rId7"/>
      <w:type w:val="nextPage"/>
      <w:pgSz w:w="12240" w:h="15840"/>
      <w:pgMar w:left="249" w:right="249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456170" cy="1466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61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7.1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56170" cy="2336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617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كاديمية صناع التفوق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Superiority Makers Academy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7.1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كاديمية صناع التفوق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>Superiority Makers Academy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3:00Z</dcterms:created>
  <dc:creator>surur</dc:creator>
  <dc:description/>
  <dc:language>en-US</dc:language>
  <cp:lastModifiedBy>surur</cp:lastModifiedBy>
  <dcterms:modified xsi:type="dcterms:W3CDTF">2019-08-21T14:13:00Z</dcterms:modified>
  <cp:revision>2</cp:revision>
  <dc:subject/>
  <dc:title/>
</cp:coreProperties>
</file>