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جسم الانسان وصحته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واس الخمس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جز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سم الانسان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التربية الفنية الرسم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إلى الحواس الخم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الاشياء من حوله حس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عمها را ئحت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اهمية الحواس الخم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ود شكر الله على نعم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راجعة الطلبة </w:t>
            </w:r>
            <w:r>
              <w:rPr>
                <w:b/>
                <w:b/>
                <w:bCs/>
                <w:rtl w:val="true"/>
              </w:rPr>
              <w:t xml:space="preserve">بدرس اجزاء جسم الانسان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ودة الحواس الخمس وترديدها من قبل الطلب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لاب بالحواس الخمس ووظيفة كل حاسة عرض اشياء مختلفة مثل صورة سيارة ؛برتقالة وردة قطن 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/>
                <w:bCs/>
                <w:rtl w:val="true"/>
              </w:rPr>
              <w:t>مناقشة العضو المسؤؤل عن معرفة خصائص كل منها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ما ورد في الكتاب المدرسي وحل التدريبات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سم الانسان وصحته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 بعي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لوان الأحجام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 العربية دروس التهيئة ، التربية الفنية الرسم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لعضو المسؤول عن حاسة البص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نف الأشياء حسب لون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نف الأشياء حسب حجم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نف الأشياء حسب شكل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عود المحافظة على عيني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يام ملونة  واشياء من البيئة مختلفة الاحجام والأشكال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راجعة الطلبة </w:t>
            </w:r>
            <w:r>
              <w:rPr>
                <w:b/>
                <w:b/>
                <w:bCs/>
                <w:rtl w:val="true"/>
              </w:rPr>
              <w:t>بالحواس الخمس وطرح الأسئل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طلبة لمجموعات توزيع مواد مختلفة الألوان على المجموعة الأولى لتصنيفها حسب لونهاومجموعة ثانية تصنف اشياء حسب حجمها و تقديم التغذية الراجعة للمجموع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 تنفيذ تدريبات الكتاب ومتابعة أداء الطلبة وتقديم التغذية الراجعة ل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سم الانسان وصحته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 بأذني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زاء جسم الانسان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التربية الفنية الرسم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العضو المسؤول عن السم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اصوات المريحة والغير مريح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شكر الله على نعم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طلبة </w:t>
            </w:r>
            <w:r>
              <w:rPr>
                <w:b/>
                <w:b/>
                <w:bCs/>
                <w:rtl w:val="true"/>
              </w:rPr>
              <w:t>بالحواس الخمس وترديدها من قبل الطلب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وظيفة كل حاس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بة باغماض اعينهم ثم اصدار اصوات مختلفة مثل تصفيق جري مشي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ليتعرف عليها الطلاب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ما ورد في الكتاب المدرسي وحل التدريبات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اصوات الى مريحة وغير مريحة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سم الانسان وصحته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شم بأنفي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واس الخمس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 العربية دروس التهيئة ، التربية الفنية الرسم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العضو المسؤول عن حاسة الش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نف الأشياء حسب رائحتها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عود المحافظة على أنفه ونظافت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ياء  لها رائحة طيبة واخرى غير طيبة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راجعة الطلبة </w:t>
            </w:r>
            <w:r>
              <w:rPr>
                <w:b/>
                <w:b/>
                <w:bCs/>
                <w:rtl w:val="true"/>
              </w:rPr>
              <w:t>بالحواس الخمس وطرح الأسئل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طلبة لمجموعات توزيع مواد مختلفة على المجموعات  لتصنيفها حسب رائحتها و تقديم التغذية الراجعة للمجموع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 تنفيذ تدريبات الكتاب ومتابعة أداء الطلبة وتقديم التغذية الراجعة ل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سم الانسان وصحته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س بيدي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واس الخمس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التربية الفنية الرسم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العضو المسؤول عن اللمس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نف المواد ألى بارد وساخن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نف المواد الى خشن وناع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شكر الله على نعم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مواد  مثل  الأسفنج     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طن  وحجر و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نشودة الحواس الخمس وترديدها من قبل الطلب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طلاب بالحواس الخمس ووظيفة كل حاس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باغماض اعينهم والتعرف على مواد مختلفة داخل صندوق من خلال لمسها ليتعرف عليها الطل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يعمل الطلبة ضمن مجموعات تعاونية لتصنيف مواد حسب ملمسها  إلى خشن وناعم وبارد وساخ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ما ورد في الكتاب المدرسي وحل التدريبات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أداء الطلبة وتقديم التغذية الراجع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سم الانسان وصحته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ناية بصحة اجسامنا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واس الخمس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 العربية دروس التهيئة ، التربية الفنية الرسم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طرائق ووسائل المحافظة على صحة الحوا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ود المحافظة على حواسه      ونظافت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راجعة الطلبة </w:t>
            </w:r>
            <w:r>
              <w:rPr>
                <w:b/>
                <w:b/>
                <w:bCs/>
                <w:rtl w:val="true"/>
              </w:rPr>
              <w:t>بالحواس الخمس وطرح الأسئل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بة لمجموعات وتوزيع صور لأشخاص يتعاملون   بشكل خاطئ مع حواسهم  ويناقش الطلبة السلوكات الخاطئة وضررها على صحة الحواس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يصنف الطلبة بمجموعات السلوكات السليمة من الخاطئة في استخدام وتنظيف الحوا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 تنفيذ تدريبات الكتاب ومتابعة أداء الطلبة وتقديم التغذية الراجعة ل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سم الانسان وصحته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تذوق بلساني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واس الخمس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التربية الفنية الرسم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العضو المسؤول عن التذو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المواد ا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و ،مر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شكر الله على نعم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مواد مختلفة بالطع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ودة الحواس الخمس وترديدها من قبل الطلب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طلاب بالحواس الخمس ووظيفة كل حاس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ضار مجموعة من المواد وتذوقها وتصنيف المواد حسب الطع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شاهدة صور الكتاب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ما ورد في الكتاب المدرسي وحل التدريبات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سم الانسان وصحته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زاء جسم الانسان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ات الطلبة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 العربية دروس التهيئة ، التربية الفنية الرسم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48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جزاء جسم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افظ على سلامة جسم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بين وظيفة كل جزء من جسم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خراج طالب 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طرح الأسئلة عن اجزاء جسمه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قيام الطلبة بالاشارة على اجزاء جسمه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يان فائدة كل جزء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هدة صور الكتاب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 تنفيذ تدريبات الكتاب ومتابعة أداء الطلبة وتقديم التغذية الراجعة ل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ائنات الحية والجمادات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ميز الكائن الحي من الجماد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علوم وحدة 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أشياء  إلى كائنات حية وجمادات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خصائص الكائنات الح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 على نظافة كتاب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 صور لكائنات حية وجمادا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عمل الطلبة بمجموعات لتقرر كل مجموعة من الكائن الحي ومن الجما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توزيع صور لأشياء من البيئة وتصنيفها إلى حية وجماد مع تمييز خصائص الكائنات الح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ما ورد في الكتاب المدرسي وحل التدريب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أداء الطلبة وتقديم التغذية الراجع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ائنات الحية </w:t>
      </w:r>
      <w:r>
        <w:rPr>
          <w:b/>
          <w:b/>
          <w:bCs/>
          <w:rtl w:val="true"/>
          <w:lang w:bidi="ar-JO"/>
        </w:rPr>
        <w:t>والجمادات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كائنات الحية تتغذى وتنمو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علوم وحدة 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أن الكائنات  الح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تلك خصائص محد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و والغذ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 مفهوم النمو للكائنات الح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اهمية الغذاء للانسا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طرح سؤال عن مفهوم وخصائص الكائنات الحية ومعنى ان الكائنات الحية تتغذى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توزيع صور لبنات في مراحل مختلفة من النمو بشكل عشوائي وتعمل كل مجموعة على ترتيب الصور من الأصغر إلى الأكبر وتوضيح مفهوم النمو من خلال الص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أسأل كيف نعرف ان الكائن الحي ينمو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أسأل عن صورة الصوص وكيف ينمو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شاهدة الصور الاخرى وحل التدريب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ائنات الحية و الجمادات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كائنات الحية تتكاثر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علوم وحدة 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نتج أن الكائنات  الح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تلك خصائص محد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 مفهوم التكاثر للكائنات الح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نتج طرق التكاثر للكائنات الح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طرح سؤال عن مفهوم وخصائص الكائنات الحية ومعنى ان الكائنات الحية تتغذى وتنمو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توزيع صور لبنات في مثل بذرة تفاح واطلب من إفراد المجموعة إكمال رسم النبات كامل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ثم توزيع صور لحيوانات مع صغارها وطرح أسئلة من أين تأتي الصيصان؟ ماذا سيخرج من بيض السمك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أوزع صور مختلفة للكائنات يصنفها الطلبة حسب طريقة تكاثرها بالبيض أم الولادة والنبات بالتبرع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يوانات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الاليفة وغير الاليفة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علوم وحدة 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حيوانات حسب مكان المعيش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خصائص الحيوانات الأليفةوغير الالي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عظمة الخالق عز وجل في تنوع خلق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الجماع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جعة خصائص الكائنات الحية  مع ذكر أمثلة على الحيوا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توزيع صور على المجموعات لحيوانات مختلفة ثم تصنيف الحيوانات التي يمكن أن نجدها في المزرعة، أو في البيت ويربيها الإنسان ليستفيد منها في كيس ،والحيوانات الأخرى في كيس آخ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اكتب حيوان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أليفة وحيوان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غير أليفة على بطاقات وأطلب من كل مجموعة وضعها عند مجموعتها وأعزز أداء المجموع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نوان الوح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وانات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تتغذى        عدد الحصص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علوم وحدة 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مية حيوانات تتغذى على النبات  وحيوانات تتغذى على اللحوم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نف الحيوانات حسب نوع الغذاء الذي تتناول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ماع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درس السابق عن حركة الحيوانات وربطها بهذا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أوزع صور لحي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ختلفة يحدد الطلبة نوع الغذاء الذي تتناوله  ويصنفها إلى مجموعتين بصندوقي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احدد مع الطلبة مفهوم حي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آكلات النبات وحي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آكلات اللحوم  وتذكر كل مجموعة حي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خرى آكلة النبات وآكلة اللحوم  وأعزز أداء المجموع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عنوان الوح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وانات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طاء جسم الحيوان 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اريخ  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علوم وحدة 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نف الحيوانات حسب نوع الغطاء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فوائد الغطاء للحيوان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در عظمة الخالق عز وجل في توفير الغطاء للحيوان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ماع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خصائص الكائنات الحية  مع ذكر أمثلة على والحيوانات  الأليفة وغير الأليفة الحيوان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أسئلة عن غطاء الحي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وأهميت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م توزيع صور على المجموعات لحيوانات مختلفة ثم تصنيف الحيوانات حسب نوع غطائها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عزز أداء المجموع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عنوان الوح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وانات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تتحرك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علوم وحدة 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أنماط الحركة للحيوانا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نف الحيوانات حسب حركت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در عظمة الخالق عز وجل في تنوع خلق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ماع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خصائص الكائنات الحية  مع ذكر أمثلة على والحيوانات  الأليفة وغير الأليفة الحيوان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أسئلة عن حركة الحيو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وأهميت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م توزيع صور على المجموعات لحيوانات مختلفة ثم تصنيف الحيوانات حسب نمط حركتها مشي وطيران وزحف وسباحة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عزز أداء المجموع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نوان الوح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وانات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 بالحيوان والرفق به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علوم وحدة الحيوان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طرق العناية بالحيوانات الأليف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سلوكات السليمة في التعامل مع الحيوانات الأليف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ماع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 الطلبة بالدرس السابق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توزيع صور على المجموعات لحيوانات مختلفة ثم تحدد كل مجموعة طرق العناية بالحيوان  وأهمية ذلك  وأعزز أداء المجموع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اوزع صور تبين سلوكات سليمة وخاطئة للتعامل  مع الحيوانات الأليفة ويصنفها الطلبة في مجموعتين بعد مناقشتها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نوان الوح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خور والتربة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 سطح الأرض       عدد الحصص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ف الثاني علوم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بين مكونات الجزء الصلب من الأرض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مكونات سطح الأرض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در عظمة الخالق عز وجل في خلقه للأ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ماع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جسم الكرة الأرضية واسأل ماذا تشاهدون 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الأشياء الموجودة على سطح الأرض واقسم الطلبة لثلاث مجموعات مجموعة تجمع عينات من الرمل والحصى والتراب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توصل الطلبة إلى أن الصخور والتربة هي المكون الأكثر لسطح الأرض ثم أسال  هل الصخور والتربة مكونات سائلة أم صلبة 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يوجد على سطح الأرض صخور وتربة فقط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عنوان الوح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خور والتربة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صخور     عدد الحص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اليابسة</w:t>
      </w:r>
      <w:r>
        <w:rPr>
          <w:b/>
          <w:b/>
          <w:bCs/>
          <w:rtl w:val="true"/>
        </w:rPr>
        <w:t xml:space="preserve">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خصائص الصخور من حيث اللون والملمس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نف الصخورحسب خصائص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در عظمة الخالق عز وجل في خلقه للصخوروتنوع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ماع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جموعة من الصخور واسأل ماذا تشاهدون 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اذا تختلف عن بعضها البعض واقسم الطلبة لثلاث مجموعات وتحدد كل مجموعة خصائص الصخور من حيث اللون والملمس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تصنف كل مجموعة الصخور حسب اللون الى فاتحة وغامقة ثم حسب الملمس الى خشن واملس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نوان الوح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خور والتربة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 xml:space="preserve">تربة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 سطح الأرض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اليابسة</w:t>
      </w:r>
      <w:r>
        <w:rPr>
          <w:b/>
          <w:b/>
          <w:bCs/>
          <w:rtl w:val="true"/>
        </w:rPr>
        <w:t xml:space="preserve">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علاقة بين الصحور والتر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صنف التربة حسب اللون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در عظمة الخالق عز وجل في خلقه للتربةوتنوع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ماع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هذا الدرس بالدروس السابقة بطرح اسئلة مثل مما تتكون اليابسة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قسم الطلبة لمجموعات مجموعة تفصل عينات من الصخور والتربة وتحدد كل مجموعة أين نزرع النباتات؟لماذا ؟ ما حالة الصخر؟ما الفرق بين الصخور والتربة؟ ثم اوجه الطلبة لطحن الصخر الرملي واسأل ما اصل التربة الرملية وتستنج المجموعات ان التربة ناتجة عن تفتت الصخو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تصنف كل مجموعة التربة حسب اللون الى فاتحة وغامقة ثم مناقشة صور الكتاب ومتابعة أداء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لوم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عنوان الوح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خور والتربة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تخدامات الصخور وال</w:t>
      </w:r>
      <w:r>
        <w:rPr>
          <w:b/>
          <w:b/>
          <w:bCs/>
          <w:rtl w:val="true"/>
          <w:lang w:bidi="ar-JO"/>
        </w:rPr>
        <w:t xml:space="preserve">تربة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 سطح الأرض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ثاني اليابسة</w:t>
      </w:r>
      <w:r>
        <w:rPr>
          <w:b/>
          <w:b/>
          <w:bCs/>
          <w:rtl w:val="true"/>
        </w:rPr>
        <w:t xml:space="preserve">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لتربية الفنية الرسم ، اللغة العربية تجريد الأحرف ، الرياضيات الأعداد من 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440"/>
        <w:gridCol w:w="1080"/>
        <w:gridCol w:w="776"/>
        <w:gridCol w:w="4834"/>
        <w:gridCol w:w="95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استخدامات الصخو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استخدامات  التر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در عظمة الخالق عز وجل في خلقه للتربة والصخو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ماع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 والعمل في الكتاب المدرس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</w:rPr>
              <w:t>: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هذا الدرس بالدروس السابقة بطرح اسئلة مثل مما تتكون اليابسة؟ ما الفرق بين الصخور والتربة؟ وتصنيفه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ئلة  ماذا نستفيد من الصخور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قسم الطلبة لمجموعات مجموعة وتحدد كل مجموعة أين نزرع النباتات؟لماذا ؟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 هي الفوائد الأخرى للتربة؟وفوائد الصخور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مناقشة صور الكتاب ومتابعة أداء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109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المعلم </w:t>
    </w:r>
    <w:r>
      <w:rPr>
        <w:rtl w:val="true"/>
      </w:rPr>
      <w:t xml:space="preserve">: </w:t>
    </w:r>
    <w:r>
      <w:rPr>
        <w:rtl w:val="true"/>
      </w:rPr>
      <w:t>أحمد الربابع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9:00Z</dcterms:created>
  <dc:creator>Alaa</dc:creator>
  <dc:description/>
  <cp:keywords/>
  <dc:language>en-US</dc:language>
  <cp:lastModifiedBy>fares</cp:lastModifiedBy>
  <dcterms:modified xsi:type="dcterms:W3CDTF">2018-08-17T02:06:00Z</dcterms:modified>
  <cp:revision>3</cp:revision>
  <dc:subject/>
  <dc:title/>
</cp:coreProperties>
</file>