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9.05pt;width:314.95pt;height:278.95pt;mso-wrap-style:none;v-text-anchor:middle;mso-position-vertical:top" type="_x0000_t136">
            <v:path textpathok="t"/>
            <v:textpath on="t" fitshape="t" string="اللغة العربية &#10;&#10;&#10;&#10;الصف السادس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ج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035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* </w:t>
      </w:r>
      <w:r>
        <w:rPr>
          <w:rFonts w:cs="AL-Mohanad"/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و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cs="SKR HEAD1"/>
          <w:sz w:val="32"/>
          <w:szCs w:val="32"/>
        </w:rPr>
      </w:pPr>
      <w:r>
        <w:rPr>
          <w:rFonts w:cs="SKR HEAD1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غ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ب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ص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ز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ذو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لي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ي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ً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ائق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ث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ج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حافظ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ا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خ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ص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ظ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و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ألفاظ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تراكي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؛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تب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ئناً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ياً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ؤ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غ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زا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و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سا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اً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ه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يا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حامل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ثقا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سا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بط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ني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كي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الصل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يا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الصل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ذلك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ين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ٍ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3"/>
        <w:gridCol w:w="1053"/>
        <w:gridCol w:w="1269"/>
        <w:gridCol w:w="803"/>
        <w:gridCol w:w="1018"/>
        <w:gridCol w:w="2261"/>
      </w:tblGrid>
      <w:tr>
        <w:trPr>
          <w:trHeight w:val="502" w:hRule="atLeast"/>
        </w:trPr>
        <w:tc>
          <w:tcPr>
            <w:tcW w:w="128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7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سم</w:t>
            </w:r>
          </w:p>
        </w:tc>
        <w:tc>
          <w:tcPr>
            <w:tcW w:w="312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فعل</w:t>
            </w:r>
          </w:p>
        </w:tc>
        <w:tc>
          <w:tcPr>
            <w:tcW w:w="10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حرف</w:t>
            </w:r>
          </w:p>
        </w:tc>
        <w:tc>
          <w:tcPr>
            <w:tcW w:w="22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لتعليل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 w:ascii="Microsoft Sans Serif" w:hAnsi="Microsoft Sans Serif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لسبب</w:t>
            </w:r>
            <w:r>
              <w:rPr>
                <w:rFonts w:cs="SKR HEAD1" w:ascii="Microsoft Sans Serif" w:hAnsi="Microsoft Sans Serif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28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ما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مضار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0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2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 w:val="40"/>
                <w:szCs w:val="40"/>
                <w:rtl w:val="true"/>
              </w:rPr>
              <w:t>العربية</w:t>
            </w:r>
          </w:p>
        </w:tc>
        <w:tc>
          <w:tcPr>
            <w:tcW w:w="7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eastAsia="SKR HEAD1" w:cs="SKR HEAD1" w:ascii="SKR HEAD1" w:hAnsi="SKR HEAD1"/>
                <w:sz w:val="40"/>
                <w:szCs w:val="40"/>
                <w:rtl w:val="true"/>
              </w:rPr>
              <w:t>√</w:t>
            </w:r>
          </w:p>
        </w:tc>
        <w:tc>
          <w:tcPr>
            <w:tcW w:w="10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/>
                <w:sz w:val="40"/>
                <w:sz w:val="40"/>
                <w:szCs w:val="40"/>
                <w:rtl w:val="true"/>
              </w:rPr>
              <w:t>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/>
                <w:sz w:val="40"/>
                <w:sz w:val="40"/>
                <w:szCs w:val="40"/>
                <w:rtl w:val="true"/>
              </w:rPr>
              <w:t>التعريف</w:t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79135" cy="828230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1770" cy="395922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shd w:fill="FFFFFF" w:val="clear"/>
          <w:rtl w:val="true"/>
        </w:rPr>
        <w:t>عين المبتدأ والخبر في الجمل الآتيه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ولدُ نائم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بحرُ هائج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شمسُ مشرقة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كاتب ُ نافع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حجرةُ مظلمة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مطرُ كثيرٌ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69230" cy="809180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7650</wp:posOffset>
            </wp:positionH>
            <wp:positionV relativeFrom="paragraph">
              <wp:posOffset>400050</wp:posOffset>
            </wp:positionV>
            <wp:extent cx="4124325" cy="34671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</w:rPr>
        <w:t>ال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ثنى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ت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</w:t>
      </w:r>
      <w:r>
        <w:rPr>
          <w:sz w:val="40"/>
          <w:szCs w:val="40"/>
        </w:rPr>
        <w:t>.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  <w:rtl w:val="true"/>
        </w:rPr>
        <w:t>عَين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 xml:space="preserve"> المثنى المرفوع والمنصوب والمجرور في العبارات الآتية وبين السبب وعلامة الإعراب في كل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: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البابان مفتوحا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يجر المحراث ثورا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تمشي الدَّجاجة على رجلي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كانت الحجرتان ضيقَتَيْ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أكلت تفاحتي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  <w:rtl w:val="true"/>
        </w:rPr>
        <w:t>قرأت من الكتاب صفحَتَيْن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shd w:fill="CCCCCC" w:val="clear"/>
        </w:rPr>
        <w:t>.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40"/>
          <w:szCs w:val="40"/>
          <w:shd w:fill="CCCCCC" w:val="clear"/>
        </w:rPr>
      </w:pP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shd w:fill="CCCCCC" w:val="clear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40"/>
          <w:szCs w:val="40"/>
          <w:shd w:fill="CCCCCC" w:val="clear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  <w:rtl w:val="true"/>
        </w:rPr>
        <w:t>الوحدة الثالث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7610</wp:posOffset>
            </wp:positionH>
            <wp:positionV relativeFrom="paragraph">
              <wp:posOffset>287020</wp:posOffset>
            </wp:positionV>
            <wp:extent cx="828675" cy="12573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7760</wp:posOffset>
            </wp:positionH>
            <wp:positionV relativeFrom="paragraph">
              <wp:posOffset>239395</wp:posOffset>
            </wp:positionV>
            <wp:extent cx="762000" cy="125730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8045</wp:posOffset>
            </wp:positionH>
            <wp:positionV relativeFrom="paragraph">
              <wp:posOffset>182245</wp:posOffset>
            </wp:positionV>
            <wp:extent cx="780415" cy="12573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ن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</w:rPr>
        <w:t>عا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</w:rPr>
        <w:t>عارفين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اه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--------------------------------------------------------------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ر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--------------------------------------------------------------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ع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ط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م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ه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د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0935</wp:posOffset>
            </wp:positionH>
            <wp:positionV relativeFrom="paragraph">
              <wp:posOffset>38100</wp:posOffset>
            </wp:positionV>
            <wp:extent cx="4305300" cy="3228975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ت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5" w:right="0" w:hanging="495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79"/>
        <w:gridCol w:w="478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لة  مفيدة  للكلمة التي تدل على جم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تب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ظف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غ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جمع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ع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ي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ش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ق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رش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ن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02435</wp:posOffset>
            </wp:positionH>
            <wp:positionV relativeFrom="paragraph">
              <wp:posOffset>-28575</wp:posOffset>
            </wp:positionV>
            <wp:extent cx="4124325" cy="261937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ت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تفع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 </w:t>
      </w:r>
      <w:r>
        <w:rPr>
          <w:sz w:val="28"/>
          <w:sz w:val="28"/>
          <w:szCs w:val="28"/>
          <w:rtl w:val="true"/>
        </w:rPr>
        <w:t>شاه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- </w:t>
      </w:r>
      <w:r>
        <w:rPr>
          <w:sz w:val="28"/>
          <w:sz w:val="28"/>
          <w:szCs w:val="28"/>
          <w:rtl w:val="true"/>
        </w:rPr>
        <w:t>صع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Cs/>
          <w:sz w:val="32"/>
          <w:szCs w:val="32"/>
          <w:rtl w:val="true"/>
        </w:rPr>
        <w:t xml:space="preserve">------------                </w:t>
      </w: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---------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ك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قع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ج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ثو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sz w:val="28"/>
          <w:szCs w:val="28"/>
          <w:rtl w:val="true"/>
        </w:rPr>
        <w:t>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صن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ؤن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سير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ـــــــــــــــــــهـــــــــــــــــــــا</w:t>
      </w:r>
      <w:r>
        <w:rPr>
          <w:b/>
          <w:bCs/>
          <w:color w:val="000000"/>
          <w:sz w:val="27"/>
          <w:szCs w:val="27"/>
          <w:rtl w:val="true"/>
        </w:rPr>
        <w:br/>
        <w:br/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لميذ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ل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راس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فلح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كم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عر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ل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صر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عـــــــــــــــــــــــــــــــــرابـــــــــــ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هـــــــــــ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ل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..........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ف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ل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ف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صر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ب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ف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ل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ف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شعو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و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ون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291719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☀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ة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ت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☀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ّنِ الافعال اللازمة والافعال المتعدية  في الجمل الات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جِعَ المسافرُ الى بلد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 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لسَ الموظفان امام مدير العملِ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8"/>
          <w:szCs w:val="28"/>
          <w:rtl w:val="true"/>
        </w:rPr>
        <w:br w:type="textWrapping" w:clear="all"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الحقيق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شي الفلاح تحت الشج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ف النسرُ على قمة الجبلِ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فع التاجر اسعار السل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 _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كضَ المتسابقو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طع الحطابُ الخش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لا الجدول بحسب المث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بتُ الدرس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معنا صوت الاذا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ف المتهم امام القاض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بخ الطباخ طعاما شهي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رأ الرجل ا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 القمر بين الغيو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جع المنافس سعي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_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رب اللاعب الك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7"/>
          <w:szCs w:val="27"/>
          <w:rtl w:val="true"/>
        </w:rPr>
        <w:t> </w:t>
      </w:r>
    </w:p>
    <w:tbl>
      <w:tblPr>
        <w:bidiVisual w:val="true"/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77"/>
        <w:gridCol w:w="2244"/>
        <w:gridCol w:w="1958"/>
      </w:tblGrid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عول ب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ع الفعل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لمث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ب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ء المتحركة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عد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_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               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ــــــمــــــاريـــــــــ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ــــــطـــــبـــيـــــــقــــيــــ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02665</wp:posOffset>
            </wp:positionH>
            <wp:positionV relativeFrom="paragraph">
              <wp:posOffset>92710</wp:posOffset>
            </wp:positionV>
            <wp:extent cx="7019925" cy="214312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8"/>
        <w:gridCol w:w="284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سي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Microsoft Sans Serif">
    <w:charset w:val="00"/>
    <w:family w:val="swiss"/>
    <w:pitch w:val="variable"/>
  </w:font>
  <w:font w:name="Andalus">
    <w:charset w:val="00"/>
    <w:family w:val="roman"/>
    <w:pitch w:val="variable"/>
  </w:font>
  <w:font w:name="SKR HEAD1">
    <w:charset w:val="b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0367781" o:spid="shape_0" fillcolor="silver" stroked="f" o:allowincell="f" style="position:absolute;margin-left:2.75pt;margin-top:309.35pt;width:409.8pt;height:8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يمان هزايم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عنوان فرعي Char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رأس صفحة Char"/>
    <w:basedOn w:val="Style11"/>
    <w:qFormat/>
    <w:rPr/>
  </w:style>
  <w:style w:type="character" w:styleId="Char4">
    <w:name w:val="تذييل صفحة Cha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57:00Z</dcterms:created>
  <dc:creator>one by one</dc:creator>
  <dc:description/>
  <dc:language>en-US</dc:language>
  <cp:lastModifiedBy>surur</cp:lastModifiedBy>
  <dcterms:modified xsi:type="dcterms:W3CDTF">2019-08-15T17:57:00Z</dcterms:modified>
  <cp:revision>2</cp:revision>
  <dc:subject/>
  <dc:title/>
</cp:coreProperties>
</file>