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رجات</w:t>
      </w:r>
    </w:p>
    <w:tbl>
      <w:tblPr>
        <w:bidiVisual w:val="true"/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99"/>
        <w:gridCol w:w="2268"/>
        <w:gridCol w:w="2836"/>
      </w:tblGrid>
      <w:tr>
        <w:trPr>
          <w:trHeight w:val="4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جو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ص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ر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اتجاها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صل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س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ارض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ش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72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1156" w:type="dxa"/>
        <w:jc w:val="left"/>
        <w:tblInd w:w="-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919"/>
        <w:gridCol w:w="5108"/>
        <w:gridCol w:w="199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نوان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ية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32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722" w:leader="none"/>
                <w:tab w:val="center" w:pos="123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و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صوي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و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كو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حك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ي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ويه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ها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ج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lineRule="auto" w:line="240" w:before="0" w:after="0"/>
              <w:ind w:left="7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lineRule="auto" w:line="240" w:before="0" w:after="0"/>
              <w:ind w:left="7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ا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lineRule="auto" w:line="240" w:before="0" w:after="0"/>
              <w:ind w:left="7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ي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ويه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وا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ها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رجات</w:t>
      </w:r>
    </w:p>
    <w:tbl>
      <w:tblPr>
        <w:bidiVisual w:val="true"/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599"/>
        <w:gridCol w:w="2268"/>
        <w:gridCol w:w="2836"/>
      </w:tblGrid>
      <w:tr>
        <w:trPr>
          <w:trHeight w:val="480" w:hRule="atLeas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جو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رحمن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صغ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نتبا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خشو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راعي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969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جاهات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سكون</w:t>
            </w:r>
            <w:r>
              <w:rPr>
                <w:b/>
                <w:bCs/>
                <w:sz w:val="24"/>
                <w:szCs w:val="24"/>
                <w:rtl w:val="true"/>
              </w:rPr>
              <w:t>*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صغ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انتبا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خشو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راعي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لم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ش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1156" w:type="dxa"/>
        <w:jc w:val="left"/>
        <w:tblInd w:w="-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919"/>
        <w:gridCol w:w="5108"/>
        <w:gridCol w:w="199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نوان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ية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32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رحمن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همز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فر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س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722" w:leader="none"/>
                <w:tab w:val="center" w:pos="123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و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 xml:space="preserve">_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ض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ين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ز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صوي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</w:p>
          <w:p>
            <w:pPr>
              <w:pStyle w:val="Normal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ون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و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ي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ويه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ها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حمن</w:t>
            </w:r>
          </w:p>
          <w:p>
            <w:pPr>
              <w:pStyle w:val="Normal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lineRule="auto" w:line="240" w:before="0" w:after="0"/>
              <w:ind w:left="7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ط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مثل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ي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lineRule="auto" w:line="240" w:before="0" w:after="0"/>
              <w:ind w:left="7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ي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lineRule="auto" w:line="240" w:before="0" w:after="0"/>
              <w:ind w:left="7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ي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ي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ويه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ي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وا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ي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رجات</w:t>
      </w:r>
    </w:p>
    <w:tbl>
      <w:tblPr>
        <w:bidiVisual w:val="true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599"/>
        <w:gridCol w:w="2268"/>
        <w:gridCol w:w="2836"/>
      </w:tblGrid>
      <w:tr>
        <w:trPr>
          <w:trHeight w:val="48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جو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ساس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يد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يم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جاهات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ط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قس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يم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ش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1156" w:type="dxa"/>
        <w:jc w:val="left"/>
        <w:tblInd w:w="-1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919"/>
        <w:gridCol w:w="5108"/>
        <w:gridCol w:w="1991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نوان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ية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32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ذك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مقط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اكيب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722" w:leader="none"/>
                <w:tab w:val="center" w:pos="123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طق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وات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طق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يما</w:t>
            </w: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و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قط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دا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صوي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</w:t>
            </w:r>
          </w:p>
          <w:p>
            <w:pPr>
              <w:pStyle w:val="Normal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و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ف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قد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في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ميز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حرف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لاز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لمي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ي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ويه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وا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كلم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از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رفي</w:t>
            </w:r>
          </w:p>
          <w:p>
            <w:pPr>
              <w:pStyle w:val="Normal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حد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lineRule="auto" w:line="240" w:before="0" w:after="0"/>
              <w:ind w:left="785" w:right="0" w:hanging="360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lineRule="auto" w:line="240" w:before="0" w:after="0"/>
              <w:ind w:left="7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ا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85" w:leader="none"/>
              </w:tabs>
              <w:spacing w:lineRule="auto" w:line="240" w:before="0" w:after="0"/>
              <w:ind w:left="78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طب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ي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0" w:right="0" w:firstLine="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ويها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قس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رع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؟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ع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ثال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ك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هم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واز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ل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ها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left"/>
        <w:rPr/>
      </w:pPr>
      <w:r>
        <w:rPr>
          <w:rtl w:val="true"/>
        </w:rPr>
        <w:tab/>
      </w:r>
    </w:p>
    <w:p>
      <w:pPr>
        <w:pStyle w:val="Normal"/>
        <w:tabs>
          <w:tab w:val="clear" w:pos="720"/>
          <w:tab w:val="left" w:pos="9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نموذ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رجات</w:t>
      </w:r>
    </w:p>
    <w:tbl>
      <w:tblPr>
        <w:bidiVisual w:val="true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599"/>
        <w:gridCol w:w="2268"/>
        <w:gridCol w:w="2836"/>
      </w:tblGrid>
      <w:tr>
        <w:trPr>
          <w:trHeight w:val="480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بحث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وحدة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صص</w:t>
            </w:r>
          </w:p>
        </w:tc>
      </w:tr>
      <w:tr>
        <w:trPr/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تجوي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نبياء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فكر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بر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وحد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ا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6"/>
      </w:tblGrid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خرج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ية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10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b/>
                <w:b/>
                <w:bCs/>
              </w:rPr>
            </w:pPr>
            <w:r>
              <w:rPr>
                <w:sz w:val="28"/>
                <w:szCs w:val="28"/>
                <w:rtl w:val="true"/>
              </w:rPr>
              <w:tab/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ظ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91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969"/>
        <w:gridCol w:w="368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عار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هارات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اتجاهات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ت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ن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مي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ر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ab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لفظ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وض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فظا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ا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ز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همز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بسب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كو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ا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حتر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ستماع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خش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722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1092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919"/>
        <w:gridCol w:w="5108"/>
        <w:gridCol w:w="1755"/>
      </w:tblGrid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عنوان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يم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علمية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شط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در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علم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علم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قويم</w:t>
            </w:r>
          </w:p>
        </w:tc>
      </w:tr>
      <w:tr>
        <w:trPr>
          <w:trHeight w:val="3251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FF0000"/>
                <w:sz w:val="24"/>
                <w:szCs w:val="24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انبي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عري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ض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فظ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شك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يم</w:t>
            </w:r>
          </w:p>
          <w:p>
            <w:pPr>
              <w:pStyle w:val="Normal"/>
              <w:spacing w:lineRule="auto" w:line="240" w:before="0" w:after="0"/>
              <w:ind w:left="360" w:right="0" w:hanging="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يتل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كر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ليم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2" w:leader="none"/>
                <w:tab w:val="left" w:pos="722" w:leader="none"/>
                <w:tab w:val="center" w:pos="1236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  <w:rtl w:val="true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جيدي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لأصل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لمعالج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تحتوي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رف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أعط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ثال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عوض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spacing w:lineRule="auto" w:line="240" w:before="0" w:after="0"/>
              <w:ind w:left="540" w:right="0" w:hanging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تصويبه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</w:rPr>
              <w:t>الانبي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عد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ال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سب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كو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وض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فهو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كو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أ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يب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روط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أحكام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2" w:right="0" w:hanging="0"/>
              <w:jc w:val="left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نموذج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*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جيدي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صحي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بي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ان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فرد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تراك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ثن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سؤ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رور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عرف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ا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لسك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لأصل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خلا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452" w:right="0" w:hanging="360"/>
              <w:jc w:val="left"/>
              <w:rPr/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رو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معالج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ضعف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ع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آي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قرآني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استخراج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حك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جوي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ي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حتويها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نتبا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متابع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ه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أداء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خطاء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إجابا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طلب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وتصويبها</w:t>
            </w:r>
          </w:p>
        </w:tc>
      </w:tr>
      <w:tr>
        <w:trPr/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2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6" w:leader="none"/>
        </w:tabs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452"/>
        </w:tabs>
        <w:ind w:left="4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4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9:56:00Z</dcterms:created>
  <dc:creator>Rateb</dc:creator>
  <dc:description/>
  <dc:language>en-US</dc:language>
  <cp:lastModifiedBy>surur</cp:lastModifiedBy>
  <dcterms:modified xsi:type="dcterms:W3CDTF">2019-08-05T19:56:00Z</dcterms:modified>
  <cp:revision>2</cp:revision>
  <dc:subject/>
  <dc:title>نموذج تخطيط بالمخرجات</dc:title>
</cp:coreProperties>
</file>