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7"/>
        <w:gridCol w:w="846"/>
        <w:gridCol w:w="2822"/>
        <w:gridCol w:w="1695"/>
        <w:gridCol w:w="2257"/>
        <w:gridCol w:w="1976"/>
        <w:gridCol w:w="1975"/>
      </w:tblGrid>
      <w:tr>
        <w:trPr>
          <w:trHeight w:val="9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و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 الأدائي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قيم والاتجاه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سائ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72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وحدة الأول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مع والطرح ض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lang w:bidi="ar-JO"/>
              </w:rPr>
              <w:t>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م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ساب الذه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ادة 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مع ضمن </w:t>
            </w:r>
            <w:r>
              <w:rPr>
                <w:b/>
                <w:bCs/>
                <w:lang w:bidi="ar-JO"/>
              </w:rPr>
              <w:t>99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ن اعادة 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مع باعادة 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طروح،المطروح منه ،النات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جمع عملية رياض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خضع للخاصية التبديل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عند البدء بعملية الجمع نجمع الآحاد أولاً ثم العش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ثم المئا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عشر واحدات يساوي عشر واحد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عشر عشرات يساوي مئة وا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عند جمع ثلاثة أعداد أو أكثر ابحث عن عددين من بينها يكون مجموع أحادهما عش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عندما نجمع عددين عمودياً نرتب منزلة الأحاد في العدد الأول تحت منزلة الآحاد في العدد الثاني ومنزلة العشرات وهكذ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لحل المسألة الحسابية نحتاج الى معرفة الم</w:t>
            </w: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  <w:lang w:bidi="ar-JO"/>
              </w:rPr>
              <w:t>طيات،المطلوب،الحل ومن ثم التحقق من الح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الجمع ضمن </w:t>
            </w:r>
            <w:r>
              <w:rPr>
                <w:b/>
                <w:bCs/>
                <w:lang w:bidi="ar-JO"/>
              </w:rPr>
              <w:t>99</w:t>
            </w: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ن اعادة تجميع وباعادة 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كمال النمط باستخدام الجمع أو الطر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الطرح ضمن العدد 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ن اعادة تجميع وباعادة 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كيرص</w:t>
            </w: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  ص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ليل ص 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 وتذكر ص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7"/>
        <w:gridCol w:w="846"/>
        <w:gridCol w:w="2822"/>
        <w:gridCol w:w="1695"/>
        <w:gridCol w:w="2257"/>
        <w:gridCol w:w="1976"/>
        <w:gridCol w:w="1975"/>
      </w:tblGrid>
      <w:tr>
        <w:trPr>
          <w:trHeight w:val="9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و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 الأدائي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قيم والاتجاه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سائ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72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وحدة 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ــــر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مع المتكرر الضرب ورمز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x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ضرب في العدد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ضرب في العدد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في العدد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في العدد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في العدد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×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=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جمع متكرر العدد  يستخدم لتوضيح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لية الضرب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قائق الضرب للأعد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فط جداول  الضرب باستخدام المحسوسات</w:t>
            </w:r>
          </w:p>
          <w:p>
            <w:pPr>
              <w:pStyle w:val="Normal"/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ا العد القفزي</w:t>
            </w:r>
          </w:p>
          <w:p>
            <w:pPr>
              <w:pStyle w:val="Normal"/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جراء حسابات بين الطلبة لتشجيعهم على حفظ جداول الضرب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ذكر أمثلة على مقدرة الله تعالى في الكون من خلق أزواج مثنى وثلاث ورباع وذكر أمثلة على ذال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عرفة وتذكر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9</w:t>
            </w:r>
            <w:r>
              <w:rPr>
                <w:b/>
                <w:bCs/>
                <w:rtl w:val="true"/>
                <w:lang w:bidi="ar-JO"/>
              </w:rPr>
              <w:t xml:space="preserve"> _ </w:t>
            </w:r>
            <w:r>
              <w:rPr>
                <w:b/>
                <w:bCs/>
                <w:lang w:bidi="ar-JO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lang w:bidi="ar-JO"/>
              </w:rPr>
              <w:t>4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3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5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0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كي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3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9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طبيق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  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5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8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6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لي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2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4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4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7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7"/>
        <w:gridCol w:w="846"/>
        <w:gridCol w:w="2822"/>
        <w:gridCol w:w="1695"/>
        <w:gridCol w:w="2257"/>
        <w:gridCol w:w="1976"/>
        <w:gridCol w:w="1975"/>
      </w:tblGrid>
      <w:tr>
        <w:trPr>
          <w:trHeight w:val="9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و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 الأدائي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قيم والاتجاه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سائ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72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وحدة 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ثالث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ــــــ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قسمة و إشارت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÷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زيع بالتساوي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قس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طرح المتكرر المقسوم علية الناتج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سمة و الضرب حل المسأل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÷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=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ر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ت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كسيتا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تخدام المحسوسات لتوضيح عملية القسم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فظ جدول الضرب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رح أسئلة شفو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ربط الضرب بالقسم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ستعاضة عن النقود الحقيقية بقطع ورقية يكتب عليها فئة النق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تخدام الرسم لتوضيح المعطيات والمطلوب في حل المسأل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7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8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 وتذك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73-84-8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lang w:bidi="ar-JO"/>
              </w:rPr>
              <w:t>74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7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فكي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طبيق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lang w:bidi="ar-JO"/>
              </w:rPr>
              <w:t>7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9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80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لي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76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7"/>
        <w:gridCol w:w="846"/>
        <w:gridCol w:w="2822"/>
        <w:gridCol w:w="1695"/>
        <w:gridCol w:w="2257"/>
        <w:gridCol w:w="1976"/>
        <w:gridCol w:w="1975"/>
      </w:tblGrid>
      <w:tr>
        <w:trPr>
          <w:trHeight w:val="9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و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 الأدائي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قيم والاتجاه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سائ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72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وحدة 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رابع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ــــا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حدات القياس الأطوال غير المعيارية، وحدات قياس معياري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سم،م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قت أطوال، وقت أقصر، الثانية، الساعة، دقيقة، دينار، نصف دينار، ربع دين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ـــ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ستخدم وحدات القياس غير المعيارية لقياس مثلا طول غرفة الصف وتختلف من شخص لآخ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ستخدم وحدات القياس المعمارية لقياس أشياء دقيقة ولا تختلف من شخص لآخ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ستخدم المسطرة لقياس الأطوا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ستخدم عبارات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ثانية، دقيقة، ساعة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لتحديد الوق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بارات القياس المتعلقة بالنقود هي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دينار، نصف دينار</w:t>
            </w:r>
            <w:r>
              <w:rPr>
                <w:b/>
                <w:bCs/>
                <w:rtl w:val="true"/>
                <w:lang w:bidi="ar-JO"/>
              </w:rPr>
              <w:t>...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حل الأسئلة والتدريب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جراء مسابقات في الطلبة في قياس طول الصف بوحدات معيارية وغير معيا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مل ساعة ورق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دام المعرفة الجديدة الواردة في الوحدة في الحياة اليوم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حب العلم والبحث العلم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قدير أهمية الرياضيات في تعاملات الحياة اليوم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JO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 وتذك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8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lang w:bidi="ar-JO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فكي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91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طبيق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  </w:t>
            </w:r>
            <w:r>
              <w:rPr>
                <w:b/>
                <w:bCs/>
                <w:lang w:bidi="ar-JO"/>
              </w:rPr>
              <w:t>9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7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99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لي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103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9547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149.25pt;mso-position-vertical-relative:page;margin-left:64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  <w:lang w:bidi="ar-JO"/>
      </w:rPr>
    </w:pPr>
    <w:r>
      <w:rPr>
        <w:sz w:val="32"/>
        <w:sz w:val="32"/>
        <w:szCs w:val="32"/>
        <w:rtl w:val="true"/>
        <w:lang w:bidi="ar-JO"/>
      </w:rPr>
      <w:t xml:space="preserve">معلم المادة </w:t>
    </w:r>
    <w:r>
      <w:rPr>
        <w:sz w:val="32"/>
        <w:szCs w:val="32"/>
        <w:rtl w:val="true"/>
        <w:lang w:bidi="ar-JO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eastAsia="Calibri"/>
        <w:b/>
        <w:b/>
        <w:bCs/>
        <w:sz w:val="28"/>
        <w:szCs w:val="28"/>
        <w:lang w:bidi="ar-JO"/>
      </w:rPr>
    </w:pPr>
    <w:r>
      <w:rPr>
        <w:rFonts w:eastAsia="Calibri"/>
        <w:b/>
        <w:b/>
        <w:bCs/>
        <w:sz w:val="28"/>
        <w:sz w:val="28"/>
        <w:szCs w:val="28"/>
        <w:rtl w:val="true"/>
        <w:lang w:bidi="ar-JO"/>
      </w:rPr>
      <w:t>تحليل محتوى</w:t>
    </w:r>
    <w:r>
      <w:rPr>
        <w:rFonts w:eastAsia="Calibri"/>
        <w:b/>
        <w:b/>
        <w:bCs/>
        <w:sz w:val="28"/>
        <w:sz w:val="28"/>
        <w:szCs w:val="28"/>
        <w:rtl w:val="true"/>
        <w:lang w:bidi="ar-JO"/>
      </w:rPr>
      <w:t xml:space="preserve"> لمادة الرياضيات</w:t>
    </w:r>
  </w:p>
  <w:p>
    <w:pPr>
      <w:pStyle w:val="Normal"/>
      <w:spacing w:lineRule="auto" w:line="276" w:before="0" w:after="200"/>
      <w:jc w:val="center"/>
      <w:rPr/>
    </w:pPr>
    <w:r>
      <w:rPr>
        <w:rFonts w:eastAsia="Calibri"/>
        <w:b/>
        <w:b/>
        <w:bCs/>
        <w:sz w:val="28"/>
        <w:sz w:val="28"/>
        <w:szCs w:val="28"/>
        <w:rtl w:val="true"/>
        <w:lang w:bidi="ar-JO"/>
      </w:rPr>
      <w:t>للصف الثاني الأساسي</w:t>
    </w:r>
    <w:r>
      <w:rPr>
        <w:rFonts w:eastAsia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eastAsia="Calibri"/>
        <w:b/>
        <w:bCs/>
        <w:sz w:val="28"/>
        <w:szCs w:val="28"/>
        <w:rtl w:val="true"/>
        <w:lang w:bidi="ar-JO"/>
      </w:rPr>
      <w:t xml:space="preserve">/ </w:t>
    </w:r>
    <w:r>
      <w:rPr>
        <w:rFonts w:eastAsia="Calibri"/>
        <w:b/>
        <w:b/>
        <w:bCs/>
        <w:sz w:val="28"/>
        <w:sz w:val="28"/>
        <w:szCs w:val="28"/>
        <w:rtl w:val="true"/>
        <w:lang w:bidi="ar-JO"/>
      </w:rPr>
      <w:t xml:space="preserve">الفصل الثاني </w:t>
    </w:r>
    <w:r>
      <w:rPr>
        <w:rFonts w:eastAsia="Calibri"/>
        <w:b/>
        <w:bCs/>
        <w:sz w:val="28"/>
        <w:szCs w:val="28"/>
        <w:lang w:bidi="ar-JO"/>
      </w:rPr>
      <w:t>2017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41:00Z</dcterms:created>
  <dc:creator>mahmoud</dc:creator>
  <dc:description/>
  <dc:language>en-US</dc:language>
  <cp:lastModifiedBy>Windows User</cp:lastModifiedBy>
  <cp:lastPrinted>2017-02-21T13:18:00Z</cp:lastPrinted>
  <dcterms:modified xsi:type="dcterms:W3CDTF">2018-01-24T21:41:00Z</dcterms:modified>
  <cp:revision>2</cp:revision>
  <dc:subject/>
  <dc:title/>
</cp:coreProperties>
</file>