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3" w:leader="none"/>
        </w:tabs>
        <w:ind w:left="0" w:right="0" w:hanging="0"/>
        <w:rPr>
          <w:rFonts w:ascii="Times New Roman" w:hAnsi="Times New Roman"/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57785</wp:posOffset>
            </wp:positionV>
            <wp:extent cx="434975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33" w:leader="none"/>
        </w:tabs>
        <w:ind w:left="0" w:right="0" w:hanging="0"/>
        <w:rPr>
          <w:rFonts w:ascii="Times New Roman" w:hAnsi="Times New Roman"/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533" w:leader="none"/>
        </w:tabs>
        <w:ind w:left="0" w:right="0" w:hanging="0"/>
        <w:rPr>
          <w:lang w:bidi="ar-JO"/>
        </w:rPr>
      </w:pPr>
      <w:r>
        <w:rPr>
          <w:rFonts w:ascii="Times New Roman" w:hAnsi="Times New Roman"/>
          <w:b/>
          <w:b/>
          <w:bCs/>
          <w:rtl w:val="true"/>
          <w:lang w:bidi="ar-JO"/>
        </w:rPr>
        <w:t xml:space="preserve">منطقة الزرقاء التعليمية                                                            الخطة السنوية لمبحث العلوم الفصل الأول                                        اسم المعلمة </w:t>
      </w:r>
      <w:r>
        <w:rPr>
          <w:b/>
          <w:bCs/>
          <w:rtl w:val="true"/>
          <w:lang w:bidi="ar-JO"/>
        </w:rPr>
        <w:t xml:space="preserve">( 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معاذ عطي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ind w:left="0" w:right="0" w:hanging="0"/>
        <w:rPr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)                                                    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الثالث </w:t>
      </w:r>
      <w:r>
        <w:rPr>
          <w:b/>
          <w:bCs/>
          <w:rtl w:val="true"/>
          <w:lang w:bidi="ar-JO"/>
        </w:rPr>
        <w:t xml:space="preserve">( 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       </w:t>
      </w:r>
    </w:p>
    <w:p>
      <w:pPr>
        <w:pStyle w:val="Normal"/>
        <w:ind w:left="0" w:right="0" w:hanging="0"/>
        <w:rPr>
          <w:lang w:bidi="ar-JO"/>
        </w:rPr>
      </w:pPr>
      <w:r>
        <w:rPr>
          <w:rFonts w:ascii="Times New Roman" w:hAnsi="Times New Roman"/>
          <w:b/>
          <w:b/>
          <w:bCs/>
          <w:rtl w:val="true"/>
          <w:lang w:bidi="ar-JO"/>
        </w:rPr>
        <w:t xml:space="preserve">مدرسة </w:t>
      </w:r>
      <w:r>
        <w:rPr>
          <w:b/>
          <w:bCs/>
          <w:rtl w:val="true"/>
          <w:lang w:bidi="ar-JO"/>
        </w:rPr>
        <w:t>`;,</w:t>
      </w:r>
      <w:r>
        <w:rPr>
          <w:b/>
          <w:bCs/>
          <w:lang w:bidi="ar-JO"/>
        </w:rPr>
        <w:t>v hg.vrhx</w:t>
      </w:r>
      <w:r>
        <w:rPr>
          <w:b/>
          <w:bCs/>
          <w:rtl w:val="true"/>
          <w:lang w:bidi="ar-JO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ar-JO"/>
        </w:rPr>
        <w:t>الإعدادية الأولى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6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83"/>
        <w:gridCol w:w="3081"/>
        <w:gridCol w:w="1116"/>
        <w:gridCol w:w="1116"/>
        <w:gridCol w:w="1116"/>
        <w:gridCol w:w="1420"/>
        <w:gridCol w:w="2764"/>
        <w:gridCol w:w="1479"/>
      </w:tblGrid>
      <w:tr>
        <w:trPr>
          <w:trHeight w:val="27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موضوعات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وسائل والادوات اللازمة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>
          <w:trHeight w:val="27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عدد الحص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شهر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4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وحدة الأولى صفات الماد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 xml:space="preserve">صفات الما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قياس الحج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مادة لها كت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حجم والكت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الات المادة والمقارنة بين حالات الما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لاحظ الطالب خصائص الما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الطالب أن لكل مادة كتلة وتشغل حيز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ميز الطالب أن لكل مادة كتلة تختلف من مادة أخر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الطالب أن المادة توجد في ثلاث حالات 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يل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شياء في غرفة الص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ميزان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عرض مواد مختلفة ثم إجراء مقارنة للوصول إلى خصائص المادة وأنها تختلف من مادة إلى أخر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ل تدريبات الكت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2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 xml:space="preserve">الوحدة الثان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غيرات الماد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إنصه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جم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كاث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غيرات الضارة والمف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خصائص المادة في كل حالة من حالات الما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أن المادة تتغير من حالة إلى أخر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وضح دور الحرارة في تغير حالات الما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وضح مفهوم كل من الإنصهار والتكاثف والتبخر والتجم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أ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رق ور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اء سائ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جلي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وقد حرار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لاحظة مناقشة الطلاب أثناء التجر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ل أسئلة الكت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لاحظة الطلاب أثناء القيام بالتجر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لاحظة نشاط الطل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8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 xml:space="preserve">الوحدة الثالث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كهرباء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كيف نولد الكهرب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شحنات الكهرباء المتحرك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فوائد الكهرب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كيفية المعاملة مع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بين الطالب كيف تتولد الكهرب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بين الطالب أنواع الشحنات وأن المختلفة تتجاذب والمتشابهه تتناف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بين الطالب كيف تتولد الكهرباء المتحرك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فوائد الكهرب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تجنب مخاطر الكهرب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أو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ثان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صابيح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بطاري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سلاك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ل الأسئ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لاحظة الطلاب أثناء القيام بالأنشط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 xml:space="preserve">الوحدة الرابعة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خصائص الن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جزاء الن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وظائف الجذور،السيقان،الأزهار،الأورا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صنيف البذ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لاحظ أن النباتات تختلف في شكلها وحجمها ولو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عدد الطالب أجزاء النباتات وهي الجذور، السيقان، الاورا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بين الطالب وظيفة كل جز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ثان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بذ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زراعة بذور 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ل أسئلةالكت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زراعة بذور من قبل الطل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إجراء المقارنة بين البذ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ناقشة الأنشطة الموجودة في الكت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 xml:space="preserve">الوحدة الخامس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قوى والأل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عريف القو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واع القو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آلات البسيط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رواف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تعرف إلى القوة أنها دفع أو سح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الطالب أنواع القو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فوائد الآلات في حياتن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عطي أمثلة على الروافع واستخدام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كانون الا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كماش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طرق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ق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إجراء الأنشط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ستخدام الآلات في حياتن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ل الأسئ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777</Characters>
  <CharactersWithSpaces>23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15:00Z</dcterms:created>
  <dc:creator>Pc</dc:creator>
  <dc:description/>
  <dc:language>en-US</dc:language>
  <cp:lastModifiedBy/>
  <dcterms:modified xsi:type="dcterms:W3CDTF">2016-09-23T21:36:00Z</dcterms:modified>
  <cp:revision>21</cp:revision>
  <dc:subject/>
  <dc:title>اسم المدرسة : إناث ماركا الإعدادية الثانية                 الخطة السنوية/الفصلية لمبحث العلوم الفصل الثاني                                  اسم المعلمة ( فدوى ، أحلام ، إسلام 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ath</vt:lpwstr>
  </property>
</Properties>
</file>