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3" w:leader="none"/>
        </w:tabs>
        <w:ind w:left="0" w:right="0" w:hanging="0"/>
        <w:rPr>
          <w:lang w:bidi="ar-JO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37100</wp:posOffset>
            </wp:positionH>
            <wp:positionV relativeFrom="paragraph">
              <wp:posOffset>-163195</wp:posOffset>
            </wp:positionV>
            <wp:extent cx="349250" cy="296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533" w:leader="none"/>
        </w:tabs>
        <w:ind w:left="0" w:right="0" w:hanging="0"/>
        <w:rPr>
          <w:lang w:bidi="ar-JO"/>
        </w:rPr>
      </w:pPr>
      <w:r>
        <w:rPr>
          <w:b/>
          <w:bCs/>
          <w:rtl w:val="true"/>
          <w:lang w:bidi="ar-JO"/>
        </w:rPr>
        <w:t xml:space="preserve">                  </w:t>
      </w:r>
      <w:r>
        <w:rPr>
          <w:rFonts w:ascii="Times New Roman" w:hAnsi="Times New Roman"/>
          <w:b/>
          <w:b/>
          <w:bCs/>
          <w:rtl w:val="true"/>
          <w:lang w:bidi="ar-JO"/>
        </w:rPr>
        <w:t xml:space="preserve">منطقة الزرقاء التعليمية                                                      الخطة السنوية لمبحث اللغة العربية                                  اسم المعلم </w:t>
      </w:r>
      <w:r>
        <w:rPr>
          <w:b/>
          <w:bCs/>
          <w:rtl w:val="true"/>
          <w:lang w:bidi="ar-JO"/>
        </w:rPr>
        <w:t>(</w:t>
      </w:r>
      <w:r>
        <w:rPr>
          <w:rFonts w:ascii="Times New Roman" w:hAnsi="Times New Roman"/>
          <w:b/>
          <w:b/>
          <w:bCs/>
          <w:rtl w:val="true"/>
          <w:lang w:bidi="ar-JO"/>
        </w:rPr>
        <w:t xml:space="preserve">معاذ عطية 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533" w:leader="none"/>
          <w:tab w:val="left" w:pos="11342" w:leader="none"/>
        </w:tabs>
        <w:ind w:left="0" w:right="0" w:hanging="0"/>
        <w:rPr>
          <w:lang w:bidi="ar-JO"/>
        </w:rPr>
      </w:pPr>
      <w:r>
        <w:rPr>
          <w:b/>
          <w:bCs/>
          <w:rtl w:val="true"/>
          <w:lang w:bidi="ar-JO"/>
        </w:rPr>
        <w:t xml:space="preserve">                 </w:t>
      </w:r>
      <w:r>
        <w:rPr>
          <w:rFonts w:ascii="Times New Roman" w:hAnsi="Times New Roman"/>
          <w:b/>
          <w:b/>
          <w:bCs/>
          <w:rtl w:val="true"/>
          <w:lang w:bidi="ar-JO"/>
        </w:rPr>
        <w:t xml:space="preserve">مدرسة ذكور الزرقاء الإعدادية الاولى                                          للعام الدراسي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Cs/>
          <w:lang w:bidi="ar-JO"/>
        </w:rPr>
        <w:t>2016</w:t>
      </w:r>
      <w:r>
        <w:rPr>
          <w:b/>
          <w:bCs/>
          <w:rtl w:val="true"/>
          <w:lang w:bidi="ar-JO"/>
        </w:rPr>
        <w:t xml:space="preserve"> /</w:t>
      </w:r>
      <w:r>
        <w:rPr>
          <w:b/>
          <w:bCs/>
          <w:lang w:bidi="ar-JO"/>
        </w:rPr>
        <w:t>2017</w:t>
      </w:r>
      <w:r>
        <w:rPr>
          <w:b/>
          <w:bCs/>
          <w:rtl w:val="true"/>
          <w:lang w:bidi="ar-JO"/>
        </w:rPr>
        <w:t xml:space="preserve">)             </w:t>
        <w:tab/>
      </w:r>
      <w:r>
        <w:rPr>
          <w:rFonts w:ascii="Times New Roman" w:hAnsi="Times New Roman"/>
          <w:b/>
          <w:b/>
          <w:bCs/>
          <w:rtl w:val="true"/>
        </w:rPr>
        <w:t xml:space="preserve">الثالث </w:t>
      </w:r>
      <w:r>
        <w:rPr>
          <w:b/>
          <w:bCs/>
          <w:rtl w:val="true"/>
        </w:rPr>
        <w:t xml:space="preserve">( </w:t>
      </w:r>
      <w:r>
        <w:rPr>
          <w:rFonts w:ascii="Times New Roman" w:hAnsi="Times New Roman"/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>)</w:t>
      </w:r>
    </w:p>
    <w:p>
      <w:pPr>
        <w:pStyle w:val="Normal"/>
        <w:ind w:left="0" w:right="0" w:hanging="0"/>
        <w:rPr>
          <w:rFonts w:ascii="Times New Roman" w:hAnsi="Times New Roman"/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4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38"/>
        <w:gridCol w:w="3240"/>
        <w:gridCol w:w="1144"/>
        <w:gridCol w:w="1145"/>
        <w:gridCol w:w="1146"/>
        <w:gridCol w:w="2160"/>
        <w:gridCol w:w="1619"/>
        <w:gridCol w:w="12"/>
      </w:tblGrid>
      <w:tr>
        <w:trPr>
          <w:trHeight w:val="2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وحدة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موضوعات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نتاجات العامة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زمن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تقويم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تغذية الراجعة</w:t>
            </w:r>
          </w:p>
        </w:tc>
      </w:tr>
      <w:tr>
        <w:trPr>
          <w:trHeight w:val="2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عدد الحص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شهر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9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مراجعة الطلاب بما مر في الصف الثان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مراجعة الطلاب بالحروف والمقاطع وبعض الكلم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ن يتقن الطالب جميع الحروف والمقاطع والحركات وتقرأ الكلمات وتحلل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يل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ملاحظة الطلاب اثناء القراء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4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معلمت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صديقي خال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إذاعة المدرسي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معلمتي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قراءة نشيد معلمت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صديقي خال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إذاعة المدرسية</w:t>
            </w:r>
            <w:r>
              <w:rPr>
                <w:b/>
                <w:bCs/>
                <w:rtl w:val="true"/>
                <w:lang w:bidi="ar-JO"/>
              </w:rPr>
              <w:t>+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أناشيد والتدريب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ن يقرأ الطالب جمل الدرس وكلماته الجديدة قراءة سلي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ن يذكر الطالب الأفكار الرئيسية للدر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ن يعبر الطالب عن الصور بجمل صحيح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ن يعبر ويقرأ ويحل تدريبات وأنشطة الدرس التي تليه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ن يضع الطالب الكلمات في جمل مفيد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 xml:space="preserve">أن يستخرج الطالب بعض التدريبات الإملائية مثل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 الشمسية،ال القمرية</w:t>
            </w:r>
            <w:r>
              <w:rPr>
                <w:b/>
                <w:bCs/>
                <w:rtl w:val="true"/>
                <w:lang w:bidi="ar-JO"/>
              </w:rPr>
              <w:t xml:space="preserve">) 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تنوين بأشكالها،التاء بأشكالها من الدر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يلو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تشرين الأ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ملاحظة قراءة الطلا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تصويب الأخطاء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رصد الأخطاء الإملائية ومعالجت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مساعدة الطلاب في حل الأنشطة التي تلي الدر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تسميع الدر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تصحيح التدريبات وتصويب الأخطاء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تعزيز الطلاب المجتهدين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25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نعم الل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سمكة الذهبي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سو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نعم الله</w:t>
            </w:r>
            <w:r>
              <w:rPr>
                <w:b/>
                <w:bCs/>
                <w:rtl w:val="true"/>
                <w:lang w:bidi="ar-JO"/>
              </w:rPr>
              <w:t>/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 xml:space="preserve">فراءة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سمكة الذهبية في السوق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نشيد نعم ربي،الصياد والبحر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ن يقرأ الطالب الدرس قراءة سلي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ن يستنتج الطالب افكار الدرس الرئيسية من خلال اجابة أسئلة الكتاب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ن يحل الطالب تدريبات الدرس حلا صحيح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ن يعبر الطالب عن الصور بجمل صحيح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ن يذكر الطالب نعم الله علينا من خلال نشيد نعم رب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lang w:bidi="ar-J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lang w:bidi="ar-JO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تشرين الأو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تشرين الثان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ملاحظة قراءة الدر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تصحيح التدريب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تسميع الدر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ختبارات قصير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ستخراج التدريبات الإملائية من الدرو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ستخراج العبر المستفادة من الدر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1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بطولات خالد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حمامة البيضا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عائد من الح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بطولات خالد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حمامة البيضاء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عائد من الح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أناشيد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ن يقرأ الطالب الدرس قراءة سليم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ن يراعي الطالب الحركات التعجب ،الاستفهام أثناء القراءة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تشرين الثان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كانون الأ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ثلج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ind w:left="0" w:right="0" w:hanging="36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الثل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أن يستخرج الطالب الأفكار الرئيسية للدروس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كانون الاو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تسميع الدروس للطلاب ورصد العلام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lang w:bidi="ar-JO"/>
              </w:rPr>
              <w:t>2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rFonts w:ascii="Times New Roman" w:hAnsi="Times New Roman"/>
                <w:b/>
                <w:b/>
                <w:bCs/>
                <w:rtl w:val="true"/>
                <w:lang w:bidi="ar-JO"/>
              </w:rPr>
              <w:t>حل الأنشطة الموجودة في الكتاب ومناقشتها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>
                <w:rFonts w:ascii="Times New Roman" w:hAnsi="Times New Roman"/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Times New Roman" w:hAnsi="Times New Roman"/>
                <w:lang w:bidi="ar-JO"/>
              </w:rPr>
            </w:pPr>
            <w:r>
              <w:rPr>
                <w:lang w:bidi="ar-JO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>
          <w:rFonts w:ascii="Times New Roman" w:hAnsi="Times New Roman"/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type w:val="nextPage"/>
      <w:pgSz w:orient="landscape" w:w="16838" w:h="11906"/>
      <w:pgMar w:left="562" w:right="562" w:gutter="0" w:header="0" w:top="562" w:footer="0" w:bottom="562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رأس صفحة Char"/>
    <w:basedOn w:val="DefaultParagraphFont"/>
    <w:qFormat/>
    <w:rPr/>
  </w:style>
  <w:style w:type="character" w:styleId="Char1">
    <w:name w:val="تذييل صفح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7</Words>
  <Characters>2354</Characters>
  <CharactersWithSpaces>20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0:53:00Z</dcterms:created>
  <dc:creator>Pc</dc:creator>
  <dc:description/>
  <dc:language>en-US</dc:language>
  <cp:lastModifiedBy/>
  <dcterms:modified xsi:type="dcterms:W3CDTF">2017-08-11T00:03:00Z</dcterms:modified>
  <cp:revision>23</cp:revision>
  <dc:subject/>
  <dc:title>اسم المدرسة : إناث ماركا الإعدادية الثانية                 الخطة السنوية/الفصلية لمبحث اللغة اعربية                                  اسم المعلمة ( فدوى ، أحلام ، إسلام 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ath</vt:lpwstr>
  </property>
</Properties>
</file>