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أول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3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6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فترة الزمنية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eastAsia="en-US"/>
        </w:rPr>
        <w:t>/9/201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10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tbl>
      <w:tblPr>
        <w:bidiVisual w:val="true"/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2"/>
        <w:gridCol w:w="1284"/>
        <w:gridCol w:w="1409"/>
        <w:gridCol w:w="1742"/>
        <w:gridCol w:w="1280"/>
        <w:gridCol w:w="1186"/>
        <w:gridCol w:w="214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إعجاز البياني للقرآن الكريم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سورة الكهف من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Cs/>
                <w:sz w:val="23"/>
                <w:szCs w:val="23"/>
                <w:lang w:bidi="ar-JO"/>
              </w:rPr>
              <w:t>107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110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طريق إلى الله تعالى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أحكام الوقف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صحيحا البخاري ومسل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حديث قدسي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سعة رحمة الله تعالى بعباده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أنواع الوقف الاختياري الجائز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وقف التا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هداية إلى الإيمان بالله تعالى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علم أصول الفق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معاني الألفاظ والتراكيب الواردة في الدروس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غيبا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قرأ الأحاديث المقررة غيبا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وجوه إعجاز القرآن الكري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علل أن الله تعالى جعل الأنبياء عليهم السلام من البشر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العلاقة بين الإيمان والعمل الصالح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عرف بالإمامين البخاري ومسل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ستنتج الأمور التي يشترك بها الصحيحان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ستنتج مظهر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 من مظاهر رحمة الله تعالى في كتابة الحسنات والسيئات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وضح مفهوم الهداية ويبين سبلها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وضح مفهوم علم أصول الفقه ويبين أهميت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أنواع الوقف الاختياري الجائز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وقف التا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طبق أحكام الوقف أثناء التلاو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5"/>
                <w:sz w:val="25"/>
                <w:szCs w:val="25"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أول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32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lang w:eastAsia="en-US"/>
        </w:rPr>
        <w:t>/10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14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11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5"/>
        <w:gridCol w:w="1587"/>
        <w:gridCol w:w="1531"/>
        <w:gridCol w:w="1620"/>
        <w:gridCol w:w="1280"/>
        <w:gridCol w:w="1420"/>
        <w:gridCol w:w="218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أنواع الوقف الاختياري الجائز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وقف الكافي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حديث شريف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فضل الصيا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يوم مؤتة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دروس وعبر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أنواع الوقف الاختياري الجائز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وقف الحسن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سورة آل عمران من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Cs/>
                <w:sz w:val="23"/>
                <w:szCs w:val="23"/>
                <w:lang w:bidi="ar-JO"/>
              </w:rPr>
              <w:t>133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136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من صفات المتقين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أسماء الله الحسنى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أنواع الوقف الاختياري غير الجائز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وقف القبيح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فتح مكة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دروس وعبر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في الدروس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غيبا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بين فضائل الصيام وأثره على الفرد والمجتمع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السبب المباشر ليوم مؤت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أحداث ومجريات يوم مؤت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ذكر بعض أعمال المتقين ويبين الجزاء الذي أعده الله تعالى له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أسماء الله الحسنى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ستنتج آثار الإيمان بأسماء الله الحسنى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سبب فتح مكة والآثار المتربة علي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ستنتج الإجراءات التي اتخذها النبي صلى الله عليه وسلم لدخول مكة المكرمة سلما دون قتال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بين حكم الوقف الحسن </w:t>
            </w:r>
            <w:r>
              <w:rPr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/>
              </w:rPr>
              <w:t>الوقف القبيح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ستنج المقصود بالوقف القبيح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1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2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ستخدام الحاسوب في البحث عن أحاديث أخرى في الموضوعات المقرر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أول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28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15</w:t>
      </w:r>
      <w:r>
        <w:rPr>
          <w:b/>
          <w:bCs/>
          <w:sz w:val="28"/>
          <w:szCs w:val="28"/>
          <w:lang w:eastAsia="en-US"/>
        </w:rPr>
        <w:t>/11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13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12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162"/>
        <w:gridCol w:w="1587"/>
        <w:gridCol w:w="1531"/>
        <w:gridCol w:w="1620"/>
        <w:gridCol w:w="1280"/>
        <w:gridCol w:w="1522"/>
        <w:gridCol w:w="2229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عفة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تطبيقات على الوقف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Cs/>
                <w:sz w:val="23"/>
                <w:szCs w:val="23"/>
                <w:lang w:bidi="ar-JO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حكم الشرعي التكليفي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حديث شريف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تحمل المسؤولية في الإسلا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موقف الإسلام من المعتقدات الأخرى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علاقات الدولية في الإسل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الواردة في الدروس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عفة ويبين صور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آثار العفة على الفرد والمجتمع ويذكر الأسباب التي تعين علي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فهوم الحكم الشرعي التكليفي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أقسام الحكم الشرعي التكليفي مع الأمثلة التوضيحي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ستنتج حدود مسؤولية كل من الحاكم والأسرة والموظف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القواعد العامة في تعامل المسلمين مع غيره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موقف الإسلام من أهل الكتاب وأصحاب المعتقدات الأخرى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بن القواعد والمبادئ التي تنظم العلاقات الدولية في حالة السلم والحرب والمعاهدات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طبق أحكام الوقف التي تعلمها من خلال تلاوة الآيات المقرر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أول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9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41</w:t>
      </w:r>
      <w:r>
        <w:rPr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14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هاية الفصل الدراسي الأول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315"/>
        <w:gridCol w:w="1587"/>
        <w:gridCol w:w="1531"/>
        <w:gridCol w:w="1620"/>
        <w:gridCol w:w="1280"/>
        <w:gridCol w:w="1420"/>
        <w:gridCol w:w="1878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تطبيقات على الوقف 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26"/>
                <w:szCs w:val="26"/>
                <w:lang w:eastAsia="en-US"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-</w:t>
            </w:r>
            <w:r>
              <w:rPr>
                <w:b/>
                <w:bCs/>
                <w:sz w:val="26"/>
                <w:szCs w:val="26"/>
                <w:lang w:eastAsia="en-US"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-</w:t>
            </w:r>
            <w:r>
              <w:rPr>
                <w:b/>
                <w:bCs/>
                <w:sz w:val="26"/>
                <w:szCs w:val="26"/>
                <w:lang w:eastAsia="en-US"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)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حج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ناسك الحج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كانة الأردن عند المسلمين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يوم حنين 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دروس وعبر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)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حديث شريف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سبعة يظلهم الله بظله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رياضة في الإسلام</w:t>
            </w:r>
            <w:r>
              <w:rPr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الواردة في الدروس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الآيات الكريم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غيبا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وضح مفهوم الحج وحكمه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شروعيته وشروط وجوبه ومواقيت</w:t>
            </w:r>
            <w:r>
              <w:rPr>
                <w:b/>
                <w:b/>
                <w:bCs/>
                <w:rtl w:val="true"/>
                <w:lang w:eastAsia="en-US"/>
              </w:rPr>
              <w:t>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مناسك الحج ابتداء من الإحرام وحتى التحلل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فضل الأردن في تاريخ المسلمين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ذكر بعض الصحابة الذين استشهدوا على ثرى الأردن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سبب غزوة حنين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خطة هوازن في حنين ومجريات المعرك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ستنتج نتائج غزوة حنين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أصناف المستظلين في ظل الله تعالى يوم القيام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ن فوائد الرياض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وضح ضوابط ممارسة الرياضة في الإسلا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ستنتج اهتمام الإسلام بممارسة الأطفال للرياض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طبق أحكام الوقف التي تعلمها من خلال تلاوة الآيات المقر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Heading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Heading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</w:rPr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b/>
        <w:bCs/>
      </w:rPr>
      <w:t xml:space="preserve">Form#QF </w:t>
    </w:r>
    <w:r>
      <w:rPr>
        <w:b/>
        <w:bCs/>
        <w:sz w:val="20"/>
        <w:szCs w:val="20"/>
      </w:rPr>
      <w:t>71-1-47</w:t>
    </w:r>
    <w:r>
      <w:rPr>
        <w:b/>
        <w:bCs/>
      </w:rPr>
      <w:t>rev.a</w:t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1:00Z</dcterms:created>
  <dc:creator>ابو حلا</dc:creator>
  <dc:description/>
  <cp:keywords/>
  <dc:language>en-US</dc:language>
  <cp:lastModifiedBy>Windows User</cp:lastModifiedBy>
  <cp:lastPrinted>2008-08-27T10:54:00Z</cp:lastPrinted>
  <dcterms:modified xsi:type="dcterms:W3CDTF">2017-09-04T16:57:00Z</dcterms:modified>
  <cp:revision>4</cp:revision>
  <dc:subject/>
  <dc:title>الخطة الفصلية</dc:title>
</cp:coreProperties>
</file>