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5th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use a dictionary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4-7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74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5670"/>
        <w:gridCol w:w="3686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Pronunciation / song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Vocabulary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Function and skills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Grammar</w:t>
            </w:r>
          </w:p>
        </w:tc>
      </w:tr>
      <w:tr>
        <w:trPr>
          <w:trHeight w:val="6855" w:hRule="atLeast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ounds long o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school , bedroom , basketball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ind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Mark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Check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ook up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Use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Index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Dictionary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ork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Encyclopedia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Heavy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Helpful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Hear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unction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Participating in a conversation about how ao you use a dictionary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, words with the long o sound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peaking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sking and answering questions about the meaning of the word, describing picture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, a short text about a beautiful place in Jordan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Completing sentences with words of frequency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vision of the past simple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We went to Aqaba on holiday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>
                <w:rStyle w:val="Emphasis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sz w:val="26"/>
                <w:szCs w:val="26"/>
                <w:u w:val="single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5th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How long is bridge ?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8-11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30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5386"/>
        <w:gridCol w:w="4101"/>
      </w:tblGrid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Pronunciation / son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Vocabulary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Function and skills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Grammar</w:t>
            </w:r>
          </w:p>
        </w:tc>
      </w:tr>
      <w:tr>
        <w:trPr>
          <w:trHeight w:val="6855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tress in the beginning of the word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January, castle, skyascrp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ong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all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ide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ong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Deep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Old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ower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Mosque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Bridge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tatue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unction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Participating in a conversation about cuantity of thing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 , a so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peaking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Talking about city, singing a song, describing picture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, a short paragraphs describing a castle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Completing sentence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Questions with How - quantety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How long is bridge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ar-JO"/>
              </w:rPr>
            </w:pPr>
            <w:r>
              <w:rPr>
                <w:rStyle w:val="Emphasi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398" w:leader="none"/>
        </w:tabs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5th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At the book fair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12-15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30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387"/>
        <w:gridCol w:w="4384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Pronunciation / so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Vocabulary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Function and skills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Grammar</w:t>
            </w:r>
          </w:p>
        </w:tc>
      </w:tr>
      <w:tr>
        <w:trPr>
          <w:trHeight w:val="6855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tress in the middle of the word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balloon, computer, laborator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Egyptian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Jordanian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Emirati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ebanese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raditional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Important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orest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unction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Participation in conversation about oneself, telling about types of book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, words with stress in the middle of the word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peak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sking and answering about which book would you like to read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ad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sequence of sentences in a conversation about the books, a letter about festival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Completing sentence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questions and short answers with model would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what would you like to read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I’d like to read a book by Suleiman El Mashini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ar-JO"/>
              </w:rPr>
            </w:pPr>
            <w:r>
              <w:rPr>
                <w:rStyle w:val="Emphasi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398" w:leader="none"/>
        </w:tabs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5th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Review 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16-19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5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38"/>
        <w:gridCol w:w="5055"/>
        <w:gridCol w:w="5056"/>
      </w:tblGrid>
      <w:tr>
        <w:trPr/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Pronunciation / song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Vocabulary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Function and skills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Grammar</w:t>
            </w:r>
          </w:p>
        </w:tc>
      </w:tr>
      <w:tr>
        <w:trPr>
          <w:trHeight w:val="6855" w:hRule="atLeast"/>
        </w:trPr>
        <w:tc>
          <w:tcPr>
            <w:tcW w:w="2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tress in the beginning of the word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January, castle, skyascrp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tress in the middle of the word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balloon, computer, laborator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ounds long o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school , bedroom , basketball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vision  of the vocabularies taught in unites 1-3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unction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Identifying information about my cit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short text about my city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peak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sking and answering about how with quantity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short text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Completing sentence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questions and short answers with model would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what would you like to read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I’d like to read a book by Suleiman El Mashini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Questions with How - quantety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How long is bridge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vision of the past simple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We went to Aqaba on holiday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98" w:leader="none"/>
        </w:tabs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5th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Jordan isn’t as dry as Egypt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20-23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30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9"/>
        <w:gridCol w:w="4359"/>
        <w:gridCol w:w="4384"/>
      </w:tblGrid>
      <w:tr>
        <w:trPr/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Pronunciation / song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Vocabulary</w:t>
            </w:r>
          </w:p>
        </w:tc>
        <w:tc>
          <w:tcPr>
            <w:tcW w:w="4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Function and skills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Grammar</w:t>
            </w:r>
          </w:p>
        </w:tc>
      </w:tr>
      <w:tr>
        <w:trPr>
          <w:trHeight w:val="6855" w:hRule="atLeast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ounds with stress in the middle of the word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fternoon, television, planetarium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Valley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Hill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Mountain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ake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ea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Coast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Desert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aterfall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unction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Comparing between Jordan and other countri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, words with stress in the middle of the word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peaking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sking and answering about what is the favourite place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?,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ad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, read quickly a text about tow citie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Completing sentence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vision of the comparative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Amman is colder than Riyadh in the winter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>
                <w:rStyle w:val="Emphasis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Comparative with as …a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Dibeen forest isn’t as big as Ajloun Forest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ar-JO"/>
              </w:rPr>
            </w:pPr>
            <w:r>
              <w:rPr>
                <w:rStyle w:val="Emphasi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398" w:leader="none"/>
        </w:tabs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br w:type="page"/>
      </w: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5th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We’re going to the bird park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24-27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30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387"/>
        <w:gridCol w:w="3959"/>
      </w:tblGrid>
      <w:tr>
        <w:trPr/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Pronunciation / song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Vocabulary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Function and skills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Grammar</w:t>
            </w:r>
          </w:p>
        </w:tc>
      </w:tr>
      <w:tr>
        <w:trPr>
          <w:trHeight w:val="6855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with stress in the beginning of the word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Bird park, water park, sun ha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Go to the park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rite a story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Play football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Plant flowers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Go to the mosque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unction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Talking about one’s pla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sequence of sentences in a conversation in a short story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peaking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sking and answering about what one is going to do, saying words with beginning stres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ad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,  a letter about the bird park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Completing sentence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present continuous – affirmative and question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What are you doing on Saturday morning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I’m going to the park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ar-JO"/>
              </w:rPr>
            </w:pPr>
            <w:r>
              <w:rPr>
                <w:rStyle w:val="Emphasi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398" w:leader="none"/>
        </w:tabs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5th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I’ve visited the stadium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28-31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30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4536"/>
        <w:gridCol w:w="4101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Pronunciation / song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Vocabulary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Function and skills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Grammar</w:t>
            </w:r>
          </w:p>
        </w:tc>
      </w:tr>
      <w:tr>
        <w:trPr>
          <w:trHeight w:val="6855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ounds with stress in the end of the word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Mobile phone, model plane, coral reef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o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norkeling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ailing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Hiki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Cross-country running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Jogging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Ice-skat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unction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Talking about sport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, words with the with stress in the end of the word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peaking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Telling about favourite sport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ad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sequence of sentences forming a conversation, short text about dead sea Marathon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Completing sentence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present perfect with have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I haven’t tried snorkeling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I’ve tried hiking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>
                <w:rStyle w:val="Emphasis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ar-JO"/>
              </w:rPr>
            </w:pPr>
            <w:r>
              <w:rPr>
                <w:rStyle w:val="Emphasi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398" w:leader="none"/>
        </w:tabs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5th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it is important to help 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32-35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20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4101"/>
      </w:tblGrid>
      <w:tr>
        <w:trPr/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Vocabulary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Function and skills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Grammar</w:t>
            </w:r>
          </w:p>
        </w:tc>
      </w:tr>
      <w:tr>
        <w:trPr>
          <w:trHeight w:val="6855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ee the doctor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Put on a plaster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aken her medicine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Had a drink of water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Cooked lun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Had an injection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unction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showing appreciation of the value of helping people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peaking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sking and answering about how could you help other people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ad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conversation in a short story, a short text about a doctor’s day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Completing sentence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present perfect with ha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Kareem has read the Quran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Kareem hasn’t had a drink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bidi="ar-JO"/>
              </w:rPr>
            </w:pPr>
            <w:r>
              <w:rPr>
                <w:rStyle w:val="Emphasi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398" w:leader="none"/>
        </w:tabs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Content analysis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Subject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Class/level: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 5th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Unit Title  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review   </w:t>
      </w:r>
      <w:r>
        <w:rPr>
          <w:rStyle w:val="Emphasis"/>
          <w:b/>
          <w:bCs/>
          <w:i w:val="false"/>
          <w:iCs w:val="false"/>
          <w:sz w:val="28"/>
          <w:szCs w:val="28"/>
        </w:rPr>
        <w:t>pages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    77-83</w:t>
      </w:r>
      <w:r>
        <w:rPr>
          <w:rStyle w:val="Emphasis"/>
          <w:b/>
          <w:bCs/>
          <w:i w:val="false"/>
          <w:iCs w:val="false"/>
          <w:sz w:val="28"/>
          <w:szCs w:val="28"/>
          <w:u w:val="single"/>
          <w:rtl w:val="true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143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410"/>
        <w:gridCol w:w="4961"/>
        <w:gridCol w:w="4253"/>
      </w:tblGrid>
      <w:tr>
        <w:trPr/>
        <w:tc>
          <w:tcPr>
            <w:tcW w:w="2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Pronunciation / son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Vocabulary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Function and skills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Grammar</w:t>
            </w:r>
          </w:p>
        </w:tc>
      </w:tr>
      <w:tr>
        <w:trPr>
          <w:trHeight w:val="6855" w:hRule="atLeast"/>
        </w:trPr>
        <w:tc>
          <w:tcPr>
            <w:tcW w:w="2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ounds with stress in the end of the word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Mobile phone, model plane, coral reef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jc w:val="left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ounds with stress in the middle of the word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fternoon, television, planetarium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sounds with stress in the middle of the word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fternoon, television, planetarium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vision  of the vocabularies taught in unites 5-8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Function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telling the favourite place in Jorda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Listen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text about who didn’t go to school today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Speak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sking and answering about pictures, talking about their plan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ad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a short text , a short text about visit to Grandpa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Writing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Completing sentences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present perfect with ha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Kareem has read the Quran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Kareem hasn’t had a drink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present perfect with have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I haven’t tried snorkeling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I’ve tried hiking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The present continuous – affirmative and question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What are you doing on Saturday morning</w:t>
            </w:r>
            <w:r>
              <w:rPr>
                <w:rStyle w:val="Emphasis"/>
                <w:i w:val="false"/>
                <w:iCs w:val="false"/>
                <w:sz w:val="26"/>
                <w:szCs w:val="26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I’m going to the par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Revision of the comparative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bidi="ar-JO"/>
              </w:rPr>
              <w:t>Amman is colder than Riyadh in the winter</w:t>
            </w:r>
          </w:p>
          <w:p>
            <w:pPr>
              <w:pStyle w:val="Normal"/>
              <w:tabs>
                <w:tab w:val="clear" w:pos="720"/>
                <w:tab w:val="center" w:pos="1265" w:leader="none"/>
              </w:tabs>
              <w:jc w:val="center"/>
              <w:rPr>
                <w:rStyle w:val="Emphasis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</w:rPr>
              <w:t>Comparative with as …as</w:t>
            </w: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Dibeen forest isn’t as big as Ajloun Fore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bidi="ar-JO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98" w:leader="none"/>
        </w:tabs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939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8:00Z</dcterms:created>
  <dc:creator>Ghadeer</dc:creator>
  <dc:description/>
  <dc:language>en-US</dc:language>
  <cp:lastModifiedBy>Ghadeer</cp:lastModifiedBy>
  <dcterms:modified xsi:type="dcterms:W3CDTF">2015-08-27T08:39:00Z</dcterms:modified>
  <cp:revision>7</cp:revision>
  <dc:subject/>
  <dc:title/>
</cp:coreProperties>
</file>