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" w:leader="none"/>
          <w:tab w:val="center" w:pos="524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ادة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اط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حمود</w:t>
      </w:r>
      <w:r>
        <w:rPr>
          <w:b/>
          <w:b/>
          <w:bCs/>
          <w:rtl w:val="true"/>
          <w:lang w:bidi="ar-JO"/>
        </w:rPr>
        <w:t>نشأ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در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إد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   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لم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ص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3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23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23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65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ع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رية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س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ع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و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ُم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ن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صب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قر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إقام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ُميم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ن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ق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اف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تخذ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س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ع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قر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إقام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يز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ع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سري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وف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كتش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ِ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و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ُم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كز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إنط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عو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ا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عر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خرا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ش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طريق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قوا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ُم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ص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مشق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ة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نتقل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دعو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ل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ع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براه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ظ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ع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قوي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ت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كز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دول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ع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قي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ع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س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قي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ست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صو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ث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أس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ه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ع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ض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ص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أ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قع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راتيجي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ص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إختي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ب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جعف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نص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موق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دي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ق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غر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ج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و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نهرية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ص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قع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ص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وا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ياه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طل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صو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و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د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خط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ت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ائري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ي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ر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د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نش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أ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ا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ُج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وف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ي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ر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زده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د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تج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خلف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ي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ق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ارج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د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لو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ُميم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ل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ق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ن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القر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حافظ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تخذ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ؤس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عو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ب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قرا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إقامته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ميز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ع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ايت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>بالس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ينتس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ي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 </w:t>
      </w:r>
      <w:r>
        <w:rPr>
          <w:b/>
          <w:b/>
          <w:bCs/>
          <w:rtl w:val="true"/>
          <w:lang w:bidi="ar-JO"/>
        </w:rPr>
        <w:t>العب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ط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مدي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خذ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ب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ي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 </w:t>
      </w:r>
      <w:r>
        <w:rPr>
          <w:b/>
          <w:b/>
          <w:bCs/>
          <w:rtl w:val="true"/>
          <w:lang w:bidi="ar-JO"/>
        </w:rPr>
        <w:t>الحُمي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ُطل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م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منص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والد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ط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واف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بط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از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عرا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خراس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شر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,</w:t>
      </w:r>
      <w:r>
        <w:rPr>
          <w:b/>
          <w:b/>
          <w:bCs/>
          <w:rtl w:val="true"/>
          <w:lang w:bidi="ar-JO"/>
        </w:rPr>
        <w:t>وطريق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قواف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ب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ُمي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ص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و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مش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لولائ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خلي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وقع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غرا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ر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ه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جلة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وقوع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ر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نه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حصا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قع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خصو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واف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يا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80" w:leader="none"/>
          <w:tab w:val="center" w:pos="524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ادة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اط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حمود</w:t>
      </w:r>
      <w:r>
        <w:rPr>
          <w:b/>
          <w:b/>
          <w:bCs/>
          <w:rtl w:val="true"/>
          <w:lang w:bidi="ar-JO"/>
        </w:rPr>
        <w:t>در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إد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   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ز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ته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ز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قل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ز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ح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ثق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عباء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لوز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شا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معاو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واس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ص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ب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سلم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خل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ز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عباس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لق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وز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آ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مها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وز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ن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ل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,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ع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ً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ش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ضر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لط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د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ح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تقد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ص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مش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خليفة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حاجب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خ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تنظ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خ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و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حد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دي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ج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تع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ج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فترو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طل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ّي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حف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ج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إدا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ب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دولة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صاح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ائ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هم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ق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ت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وا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صاح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بريد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خل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خل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ض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ظائ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ه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ولة</w:t>
      </w:r>
      <w:r>
        <w:rPr>
          <w:b/>
          <w:bCs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أ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لمحاف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ق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ر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از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اس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ُق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بقاض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قاض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أب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يوس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يعقو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صاح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ر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ه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ار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شيد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قاض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ظ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ضا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صع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اض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كا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لط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ُل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اض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عتم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الجي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حماي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خط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ارج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,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أس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ي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خر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ُ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ي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سم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ما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جن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نظامي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هؤل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ُد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رو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ه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إنتظ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ند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جن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طو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ّ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يتقاض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عطيات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ت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طوع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سئلة</w:t>
      </w:r>
      <w:r>
        <w:rPr>
          <w:b/>
          <w:b/>
          <w:bCs/>
          <w:rtl w:val="true"/>
          <w:lang w:bidi="ar-JO"/>
        </w:rPr>
        <w:t>در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إد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صفح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ول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صاح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ائ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هم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ق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ه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تت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حوال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صاح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بر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ين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خلي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خلي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غ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خ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عد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حاجب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خ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تنظ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خ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و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حد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رو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ا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واف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اضي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قيه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ال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لشري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سلا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و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اقل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ر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ادل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ل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واس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ج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ماي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ج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يزنط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وس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خ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نا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ظر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أه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ظيف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رتب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باش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لخلي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ابع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أه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أعم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صاح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بري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عص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وا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لف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لات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عمال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توص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خ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ل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لفاء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ص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صاح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ر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ين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خلي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خ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ل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ب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دولة</w:t>
      </w:r>
      <w:r>
        <w:rPr>
          <w:b/>
          <w:bCs/>
          <w:sz w:val="26"/>
          <w:szCs w:val="26"/>
          <w:rtl w:val="true"/>
          <w:lang w:bidi="ar-JO"/>
        </w:rPr>
        <w:t xml:space="preserve">.                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راق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مو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ي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sectPr>
      <w:footerReference w:type="default" r:id="rId2"/>
      <w:type w:val="nextPage"/>
      <w:pgSz w:w="11906" w:h="16838"/>
      <w:pgMar w:left="567" w:right="707" w:gutter="0" w:header="0" w:top="709" w:footer="299" w:bottom="35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8:00Z</dcterms:created>
  <dc:creator>user</dc:creator>
  <dc:description/>
  <dc:language>en-US</dc:language>
  <cp:lastModifiedBy>surur</cp:lastModifiedBy>
  <dcterms:modified xsi:type="dcterms:W3CDTF">2019-07-24T10:58:00Z</dcterms:modified>
  <cp:revision>2</cp:revision>
  <dc:subject/>
  <dc:title/>
</cp:coreProperties>
</file>