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رحا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وع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ادة سرد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مع الطالب إلى نص الاستماع باهت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نص الاستماع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اسئلة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عيد الطالب سرد نص الاستماع بلغته الخا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</w:t>
            </w:r>
            <w:r>
              <w:rPr>
                <w:sz w:val="32"/>
                <w:sz w:val="32"/>
                <w:szCs w:val="32"/>
                <w:rtl w:val="true"/>
              </w:rPr>
              <w:t xml:space="preserve">خلال طرح السؤال الاتي على الطلبة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ن هو اعظم الرحالة المسلم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ن هو الملقب بالرحالة الام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نص الاستماع وذلك بعد جلوس الطلبة صحيحا ، اكرر قراءة النص على مسامعه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ة عنوان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وار والمناقشة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عمل في الكتاب المدرس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الطلبة بموضوع نص الاستماع وذلك بطرح أسئلة متعددة  وكذلك أسئلة مثيرة للتفكير تعتمد على تركيز الطالب أثناء قراءتي للنص وهكذ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طرق إلى أسئلة الكتاب كذلك ومناقشتها مع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إعادة سرد نص الاستماع بلغتهم الخاصة مع مساعدتهم على ذلك من خلال الأفكار الرئيسية في النص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عزز الطلبة أثناء ذلك وأشجع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ليف الطلبة </w:t>
            </w:r>
            <w:r>
              <w:rPr>
                <w:sz w:val="32"/>
                <w:sz w:val="32"/>
                <w:szCs w:val="32"/>
                <w:rtl w:val="true"/>
              </w:rPr>
              <w:t xml:space="preserve">بسرد قصة لها علاقة بدرسنا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45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45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نص الاستما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إعادة سرد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93.6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نص الاستما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ادة سرد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حدث</w:t>
      </w:r>
      <w:r>
        <w:rPr>
          <w:rFonts w:eastAsia="Tahoma" w:cs="Arabic Transparent"/>
          <w:rtl w:val="true"/>
        </w:rPr>
        <w:t xml:space="preserve">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5"/>
        <w:gridCol w:w="5428"/>
        <w:gridCol w:w="851"/>
        <w:gridCol w:w="2835"/>
        <w:gridCol w:w="1076"/>
      </w:tblGrid>
      <w:tr>
        <w:trPr>
          <w:trHeight w:val="826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حدث بطلاق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تماع للزميل أثناء تحدثه 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sz w:val="32"/>
                <w:sz w:val="32"/>
                <w:szCs w:val="32"/>
                <w:rtl w:val="true"/>
              </w:rPr>
              <w:t>يتحدث الطالب عن صور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وجه الطالب أسئلة إلى زملائ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مع الطالب إلى زميله أثناء الاجابة </w:t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هد للدرس من خلال قراءة القدو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طرح السؤال التا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هو الرحالة الملقب بالرحالة الام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بط السؤال بدرس 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طرح عدة أسئلة خلال حديث الطلبة لتوسيع الموضوع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شاهدون بالصور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ف الطلبة بالحديث الصور صورة صورة وطرح اسئلة على كل صورة مثيرة للتفك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لعب الادوار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راما التعليم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كلف مجموعة من الطلاب بلعب ادوار القصة 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مشاركة العديد من الطلبة وتعزيز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طرح أسئلة ل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معل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ول بلدي الاردن بحيث يوجه الطلبة أسئلة  تتعلق بالدر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رشد الطلبة إلى احترام الزميل والاستماع لإجابته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احدى صور المحادثة التي اعجبتك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218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حدث بطل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استماع للزميل أثناء تحدث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74.7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حدث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تماع للزميل أثناء تحدث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ق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نو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لام الشمس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لام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عج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ا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بن بطوط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 جاهرة معب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ستخرج الطالب الكلمات تنتهي بالتنوين من درس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ا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صور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اولى من الدرس وأكلف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لاب متميزون قراءتها ، وهكذا لبقية فقرات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عامة على الدرس مع تفعيل صور درس اتحدث وطرح أسئلة تثير التفك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جه الطلبة إلى الاجابة بالاشارة الى الفقرة التي وردت فيها الاجا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عز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رح والتوض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اجع الطلبة بالمهارة من خلال كتابة كلمات تحتوي تنوين ثم تطبيق على المهارة باستخراج الكلمات التي بالتنوين  جماعي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تابع الطلبة خلال الحل ثم عرض الكلمات وقراءتها جما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رب أمثلة على اهم تطورات العلم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691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ستخراج الكلمات تنتهي بالتنو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ا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90.7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راج الكلمات تنتهي بالتنوي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ا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فق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ا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للفقرة الا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اولى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أولى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قراءة الدرس قراءة تفقيرية وطرح أسئلة عا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اولى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اولى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وهمزة القطع والوصل المد وكلمات تدل على مفرد وجمع وكلمات تدل على مذكر ومؤنث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أولى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ني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نية 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اسئلة على الفقرة الا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ني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نية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وكلمات تدل على مفرد وجمع وكلمات تدل على مذكر ومؤنث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ني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 w:ascii="Tahoma" w:hAnsi="Tahoma"/>
          <w:sz w:val="28"/>
          <w:szCs w:val="28"/>
          <w:lang w:bidi="ar-JO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Tahoma" w:hAnsi="Tahoma" w:eastAsia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لث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ا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لث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الثالثة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اسئلة على الفقرة الاولى و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لث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لثة من الدرس وأكلف الطلبة بالا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املائية ونحوية مثل حروف الجر ،اللام القمرية ،اللام الشمسية والتنوين وكلمات تدل على مفرد وجمع وكلمات تدل على مذكر ومؤنث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لث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ا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ا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ح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انماط اللغوية مثل التنوين ،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بن بطوط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ا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اول من الدرس إلى حروف ومقاطع بشكل صحيح  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ا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ا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685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68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اول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90.2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اول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بق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كلم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انماط اللغوية مثل التنوين ، التعج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بن بطوط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ستمع الطالب إلى قراءة زميله ا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خير من الدرس إلى حروف ومقاطع بشكل صحيح  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سابقة تعليمية لكلمات الدرس الصع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انماط مثل الاستفهام ، الوصل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خير من الدرس كلمة كلمة إلى حروف ومقاطع على الدفتر وذلك بعد مراجعة الطلبة بالتحليل إلى حروف ومقاطع ، ا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لخيص درس القراء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0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اخير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3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اخير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sz w:val="28"/>
          <w:szCs w:val="28"/>
          <w:lang w:bidi="ar-JO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)                                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صل بين الكلمة وما يقارب معناها في العمود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صل بين الجملة وما يتمم معنا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ملأ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صل الطالب الكلمة وما يقارب معناها في العمود الثاني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صل الطالب الجملة وما يتمم معناه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ملا الطالب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اثناء الحصة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 لبعض الكل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هر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الكلمات في التمرين الاول على السبورة من ثم قراءة الكلمات من قبل الطلبة ويصل بين الكلمة وما يقارب لها من معنى في العمود الثاني فرديا ومن ثم جماع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جمل التمرين الثاني على السبورة واكلف الطلبة بتوصيل الجملة في العمود الاول بما يتمم معناه في العمود الثاني بشكل 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كلمات التمرين الثالث على السبورة والطلب من الطلاب بحل التمرين بشكل فرديا اولا ثم جماعي بعد اعطاء امثلة توضح المطلوب من التمر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—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سفار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-----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—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خط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رشد الطلبة غلى التزام النظام ا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ص </w:t>
            </w:r>
            <w:r>
              <w:rPr>
                <w:rFonts w:cs="Arial" w:ascii="Arial" w:hAnsi="Arial"/>
                <w:sz w:val="30"/>
                <w:szCs w:val="30"/>
              </w:rPr>
              <w:t>77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6855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8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صل بين الكلمة وما يقارب معناها في العمود الث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صل بين الجملة وما يتمم معن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ملأ الفراغ على نمط المث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90.2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صل بين الكلمة وما يقارب معناها في العمود الثان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صل بين الجملة وما يتمم معنا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ملأ الفراغ على نمط المثا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دريب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حويل المفرد المؤنث الى جمع مؤنث سالم ينته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ملأ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حويل الفعل الماضي الى فعل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ويل الطالب المفرد المؤنث الى جمع مؤنث سالم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ت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شكل صحي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ملا الطالب الفراغ على نمط المثا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 يحول الطالب الفعل الماضي الى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ح والتوض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مجموعة من الكلمات والطلب من الطلبة باعطاني المفرد المؤنث لها وللكلمات الاخرى يعطيني الجمع المؤنث السالم المنته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ثم الانتقال للسؤال الرابع كتابة الكلمات على السبورة والطلب من الطلاب اعطائي المفرد المؤنث من هذ الكل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حل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غام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زيا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عطائي جمع المؤنث السالم المنته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لكمات التا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ا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 جماعي ،</w:t>
            </w:r>
            <w:r>
              <w:rPr>
                <w:sz w:val="30"/>
                <w:sz w:val="30"/>
                <w:szCs w:val="30"/>
                <w:rtl w:val="true"/>
              </w:rPr>
              <w:t xml:space="preserve"> اقوم بتعزيز الطلبة المجيدي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جملة السؤال 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ى السبورة ويقوم الطلبة بقراءتها وتتكون الجملة من فعل وفاعل ومفعول ب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يحول الجملة الى فعل وفاعل مستت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مفهول به بعد اعطاء جمل وامثلة لشرح والتوضيح ويقوم الطلبة بحلها بشكل فردي مع متابعة حلول الطلبة وتعزيز الطلبة المجيد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عطاء كلمات في الماضي وتحويلها للمضارع والعكس ومن ثم اقوم بعرض كلمات السؤال 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يكمل الطالب على هذا النمط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جاب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-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جو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/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ار</w:t>
            </w:r>
            <w:r>
              <w:rPr>
                <w:sz w:val="30"/>
                <w:szCs w:val="30"/>
                <w:rtl w:val="true"/>
              </w:rPr>
              <w:t xml:space="preserve">--- </w:t>
            </w:r>
            <w:r>
              <w:rPr>
                <w:sz w:val="30"/>
                <w:sz w:val="30"/>
                <w:szCs w:val="30"/>
                <w:rtl w:val="true"/>
              </w:rPr>
              <w:t>يزور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/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قال </w:t>
            </w:r>
            <w:r>
              <w:rPr>
                <w:sz w:val="30"/>
                <w:szCs w:val="30"/>
                <w:rtl w:val="true"/>
              </w:rPr>
              <w:t xml:space="preserve">--- </w:t>
            </w:r>
            <w:r>
              <w:rPr>
                <w:sz w:val="30"/>
                <w:sz w:val="30"/>
                <w:szCs w:val="30"/>
                <w:rtl w:val="true"/>
              </w:rPr>
              <w:t>يقو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يكمل الطالب السؤال بشكل فردي ثم جماع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قوم بتعزيز الطلبة المجيدي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054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تحويل المفرد المؤنث الى جمع مؤنث سالم ينته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ملأ الفراغ على نمط المث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تحويل الفعل الماضي الى فعل مضار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19.2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ويل المفرد المؤنث الى جمع مؤنث سالم ينته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ملأ الفراغ على نمط المثا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 الفعل الماضي الى فعل مضا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sz w:val="28"/>
          <w:szCs w:val="28"/>
          <w:lang w:bidi="ar-JO"/>
        </w:rPr>
        <w:t>3</w:t>
      </w:r>
      <w:r>
        <w:rPr>
          <w:rFonts w:cs="Arabic Transparent"/>
          <w:rtl w:val="true"/>
        </w:rPr>
        <w:t xml:space="preserve"> )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لا الفراغ على النم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لا الطالب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ي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ر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ملا الطالب الفراغ على نمط المثا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ملأ الطالب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لتزم الطالب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ح والتوض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ض مجموعة من الكلمات والطلب من الطلبة باعطائي ماض ومضارع وام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ب ، شر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شر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ن ثم الانتقال للسؤال السابع بعرض الكلمات على السبورة ويقوم الطلبة بملا الفراغ بالكلمة المناس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شكل فردي ومن ثم 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تعزيز الطلبة المجيد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من ثم اكلف الطلبة باعطائي امثلة على السؤا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جل السؤال الثامن على السبورة والطلب من الطلاب بملا الفراغ كما في النمط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ري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----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-----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س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-----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و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-----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ب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ر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-----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 جماعي ،</w:t>
            </w:r>
            <w:r>
              <w:rPr>
                <w:sz w:val="30"/>
                <w:sz w:val="30"/>
                <w:szCs w:val="30"/>
                <w:rtl w:val="true"/>
              </w:rPr>
              <w:t xml:space="preserve"> اقوم بتعزيز الطلبة المجيدين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عطاء الطلبة امثلة اخرى ويقوم الطلبة بحلها بشكل فرد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تعزيز الطلبة المجيد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0544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لا الفراغ على النم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لا الطالب الفراغ على نمط ال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حقيق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قائ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مع تكسي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التزام النظام أثناء الحص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19.2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لا الفراغ على النم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لا الطالب الفراغ على نمط ال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قيق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ائ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تكسي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زام النظام أثناء الحص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كتب</w:t>
      </w:r>
      <w:r>
        <w:rPr>
          <w:rFonts w:eastAsia="Tahoma" w:cs="Arabic Transparent"/>
          <w:rtl w:val="true"/>
        </w:rPr>
        <w:t xml:space="preserve">   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ضع تنوين الفت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عيد كتابة الكلمات باضاف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و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لكل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كمل الفراغ بوض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ء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اكمال الكل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تابة الجمل بخط جميل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ضع الطالب تنوين الفتح على الكلمة وتغيير ما يلزم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عيد الطالب كتابة الكلمة باضاف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و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لكلمة لتصبح كلم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ن يكمل الطالب الفرا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ء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لاكمال الكل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ن يكتب الطالب الجملة بخط جميل ومرتب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اعطائي كلمات تنتهي بتنوين الفت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ح والتوضي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جمل السؤال الاول  على السبورة وحوار الطلبة باننا نريد ان نضع تنوين الفتح اخر الكلمات التي تحتها خط وشرح كيفية تغيير ما يلزم في بعض الحا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بعدها اكلف الطلبة باضافة تنوين الفتح على كلمات وتغيير ما يلز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تعزيز الطلبة المجيد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كلمات السؤال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ى الطلبة والطلب منهم باعادة كتابة الكلمة بشكل فردي  با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لكلمة لتصبح صحيحة بعد تذكيرهم متى نضع الالف المدودة والال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ثراء المهارة ببعض الامثلة لحلها الطالب بشكل فرد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ض جمل السؤال الثالث على السبورة لكن يوجد كلمة ناق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قوم الطالب بقراءة الجملة ويكمل الكلمة بالحرف الناقص وهكذا حتى نهاية السؤا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كلف الطلبة بكتابة الجمل في السؤال الرابع بخط جميل ومرتب على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تابع الطلبة خلال الكتابة وألاحظ كتابات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رض اجمل كتابة للطلبة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364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36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ضع تنوين الفت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يعيد كتابة الكلمات باضاف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أو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للكل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كتابة الجمل بخط ج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64.9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ضع تنوين ال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يعيد كتابة الكلمات باضاف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ل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ابة الجمل بخط جمي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ملاء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لمنظور</w:t>
      </w:r>
      <w:r>
        <w:rPr>
          <w:rFonts w:eastAsia="Tahoma" w:cs="Arabic Transparent"/>
          <w:rtl w:val="true"/>
        </w:rPr>
        <w:t xml:space="preserve">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رف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 كتابة الكلمات بشكل صي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 غيب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امانة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النص الاملائي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لنص الاملائي على دفتره بخط واض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لتزم الطالب الأمانة أثناء الاملاء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هد للدرس من خلال كتابة كلمات تنتهي بالالف المكسو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النص الاملائي  ثم مناقشة الطلبة بالنص الاملائي من الناحية الاملائية والنحوية وذلك بعد طرح عدة أسئلة على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دريب الطلبة على السبورة على كتابة النص الاملائي كلمة كلم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داد الطلبة للاملاء وذلك 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تجيز الدفتر بتسطيره وكتابة العن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جهيز الادوات من قلم وممحا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جلسة الصحيحة أثناء الا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اني أثناء الكتا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امانة اقتداء برسول الله صلى الله عليه وس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ملي عليهم النص بتأني ثم أعيد إملائه مرة اخر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الدفاتر وتصحيح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الاختبار ا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676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نص الامل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ة النص الاملائي بخط واضح على دفتر الا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أمانة أثناء الا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5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نص الاملائ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 النص الاملائي بخط واضح على دفتر الا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أمانة أثناء الا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ق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واس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بتل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زام النظام ا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قص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عدد في القرآن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 جاهرة معب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ا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التلخيص وعن ماذا تتحدث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قصة كاملا قراءة القدوة ثم قراءة الفقرة الاولى من القصة وأكلف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لاب متميزون قراءتها ، وهكذا لبقية فقرات الق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عامة على القصة اتحدث وطرح أسئلة تثير التفك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جه الطلبة إلى الاجابة بالاشارة الى الفقرة التي وردت فيها الاجا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عزز الطلبة خلال الا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رب أمثلة على مواقف يومية من حياة الطالب لها علاقة بموضوع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8676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قصة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ا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25.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قصة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ا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5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>_</w:t>
    </w:r>
    <w:r>
      <w:rPr>
        <w:b/>
        <w:bCs/>
        <w:sz w:val="28"/>
        <w:szCs w:val="28"/>
        <w:rtl w:val="true"/>
        <w:lang w:bidi="ar-JO"/>
      </w:rPr>
      <w:t xml:space="preserve">             </w:t>
    </w:r>
    <w:r>
      <w:rPr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 .........................                        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الصف  الثالث 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</w:rPr>
      <w:t xml:space="preserve">أ 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 اللغة العربية                                      مربي الص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درس الثامن</w:t>
    </w:r>
    <w:r>
      <w:rPr>
        <w:b/>
        <w:bCs/>
        <w:sz w:val="28"/>
        <w:szCs w:val="28"/>
        <w:rtl w:val="true"/>
      </w:rPr>
      <w:t>:</w:t>
    </w:r>
    <w:r>
      <w:rPr>
        <w:b/>
        <w:b/>
        <w:bCs/>
        <w:sz w:val="28"/>
        <w:sz w:val="28"/>
        <w:szCs w:val="28"/>
        <w:rtl w:val="true"/>
      </w:rPr>
      <w:t xml:space="preserve">ابن بطوطة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5:00Z</dcterms:created>
  <dc:creator>al fanan</dc:creator>
  <dc:description/>
  <cp:keywords/>
  <dc:language>en-US</dc:language>
  <cp:lastModifiedBy>muath</cp:lastModifiedBy>
  <dcterms:modified xsi:type="dcterms:W3CDTF">2017-08-12T11:08:00Z</dcterms:modified>
  <cp:revision>8</cp:revision>
  <dc:subject/>
  <dc:title/>
</cp:coreProperties>
</file>