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ط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ظائ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)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)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ق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4"/>
        <w:gridCol w:w="2433"/>
        <w:gridCol w:w="1170"/>
        <w:gridCol w:w="1420"/>
        <w:gridCol w:w="994"/>
        <w:gridCol w:w="4115"/>
        <w:gridCol w:w="659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 الخاصة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ــم</w:t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فيــــــــذ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أجزاء النبات</w:t>
            </w:r>
          </w:p>
        </w:tc>
        <w:tc>
          <w:tcPr>
            <w:tcW w:w="24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1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</w:tc>
        <w:tc>
          <w:tcPr>
            <w:tcW w:w="41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****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بدا بعرض نبات واطرح أسئلة حوله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ين يوجد النبات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حت التربة ام فوق الترب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-----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 xml:space="preserve">توضيح أشكال الجذور 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ح والطباشير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وار والنقاش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 بين المعلم والطالب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توصل مع الطلبة أن هناك أجزاء منها تحت سطح الأرض و أجزاء فوق سطح الأرض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رس اليوم عن الجزء الاول هو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جذر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 xml:space="preserve">تصنيف الجذور إلى تؤكل ولا وتؤكل  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حة الجيوب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بين لهم ان الجزء الموجود تحت التربة هو الجذر 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 الجزر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الحوار والنقاش ابين للطلبة اسماء الجذور ومنها اسطواني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و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شابك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أشكال متعددة للجذور 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عمل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نتج الطلبة ان الجذور بعضها يؤكل وبعضها لا يؤكل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زر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ج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 زينة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19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992"/>
              <w:gridCol w:w="1701"/>
              <w:gridCol w:w="2684"/>
            </w:tblGrid>
            <w:tr>
              <w:trPr>
                <w:trHeight w:val="51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رابع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ط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)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)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ق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4"/>
        <w:gridCol w:w="2433"/>
        <w:gridCol w:w="1170"/>
        <w:gridCol w:w="1420"/>
        <w:gridCol w:w="994"/>
        <w:gridCol w:w="4115"/>
        <w:gridCol w:w="659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 الخاصة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ــم</w:t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فيــــــــذ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تعرف الطالب على أجزاء النبات</w:t>
            </w:r>
          </w:p>
        </w:tc>
        <w:tc>
          <w:tcPr>
            <w:tcW w:w="24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1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</w:tc>
        <w:tc>
          <w:tcPr>
            <w:tcW w:w="41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****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راجعة الطلبة ب أشكال الجذور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نواعها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 xml:space="preserve">أن يتعرف الطالب وظائف الجذور 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ح والطباشير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وار والنقاش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 بين المعلم والطالب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ا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****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هل الجذور مهمة للنبات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ذا تم قط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ور ماذا يحصل للنبات ؟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حة الجيوب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ذا الجذر مهم للنبات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 اهمية الجذور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ظائف الجذور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توصل مع الطلبة الى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)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تص الماء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عمل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)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ثبت النبات في التربة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زر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ج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 زينة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)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ضها يؤكل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19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992"/>
              <w:gridCol w:w="1701"/>
              <w:gridCol w:w="2684"/>
            </w:tblGrid>
            <w:tr>
              <w:trPr>
                <w:trHeight w:val="51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)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ق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)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ق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4"/>
        <w:gridCol w:w="2433"/>
        <w:gridCol w:w="1170"/>
        <w:gridCol w:w="1420"/>
        <w:gridCol w:w="994"/>
        <w:gridCol w:w="4115"/>
        <w:gridCol w:w="659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 الخاصة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ــم</w:t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فيــــــــذ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تعرف الطالب على أشكال السيقا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1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 التوصل الى أن سيقان النباتات لها أشكال مختلفة وكتابتها على السبور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ا أننا عرفنا أن للسيقان أشكال مختلف فدعونا نتعرف على هذه الأشكا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>أن يستنتج الطالب أن سيقان النباتات تختلف في قوتها و ألوانها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ح والطباشير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وار والنقاش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 بين المعلم والطالب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رض لهم ساق قائمة وأجعلهم ينظرون اليها جيدا و سؤالهم ماشكل هذا الساق؟ والتوصل الى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شكل الساق انها قائمة وعرض بطاقة مكتوب عليها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ق قائم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م تكليف الطلاب باعطائي أمثلة على ساق قائمة، ثم سؤالهم مالون هذه الساق القائمة؟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>أن يستنتج الطالب وظائف الساق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م  أدور على الطلاب وأجعلهم يحسون هذه الساق ويستنتجون هل هي قوية ام ضعيفة؟ هل نستطيع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نشطة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سرها بسهوله؟ وربطها بالواقع بسؤالهم هل شجرة الزيتون تستطيعون كسر ساقها؟ اذن نستنتج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عمل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 الساق القائمة لونها بني و قوية وكتابتها على السبورة عل شكل خريطة مفاهمي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قان نباتات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هكذا مع الشكلين الاخرين من اشكال السيقا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 اطلب من الطلاب فتح الكتاب المدرسي ص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عطائهم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ائق لحل الجدول ثم مناقشته معهم وحله على السبور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19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992"/>
              <w:gridCol w:w="1701"/>
              <w:gridCol w:w="2684"/>
            </w:tblGrid>
            <w:tr>
              <w:trPr>
                <w:trHeight w:val="51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رابع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حض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سيق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نبات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مختلفة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ط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)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ق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)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ق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150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87"/>
        <w:gridCol w:w="1467"/>
        <w:gridCol w:w="1357"/>
        <w:gridCol w:w="2024"/>
        <w:gridCol w:w="767"/>
        <w:gridCol w:w="4669"/>
        <w:gridCol w:w="658"/>
      </w:tblGrid>
      <w:tr>
        <w:trPr>
          <w:trHeight w:val="285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 الخاصة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ــم</w:t>
            </w:r>
          </w:p>
        </w:tc>
        <w:tc>
          <w:tcPr>
            <w:tcW w:w="5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فيــــــــذ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</w:p>
        </w:tc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تعرف الطالب على أشكال السيقا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20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7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****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طلاب في الدرسين السابقين من خلال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ليف الطلاب تركيب أجزاء النبات على الفلين مع 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>أن يستنتج الطالب أن سيقان النباتات تختلف في قوتها و ألوانها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ح والطباشير 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وار والنقاش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 بين المعلم والطالب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ضع اسم كل جزء بجانبها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م أقوم بتوزيع عشوائيا بطاقات على الطلاب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توب عليها أسئلة عن  الجذور و تكليف كل طالب حصل على بطاقة قراءة السؤال والاجابة عليها مع التعزي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>أن يستنتج الطالب وظائف الساق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وار والنقاش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وم سوف تأخذ جزء أخر من أجزاء النبات ينمو فوق سطح التربة ويبدأ بحرف السين ماهو؟ كلمة ساق مانوعها فعل ام اسم؟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نشطة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نوع الاسم مفرد ام جمع؟ من يأتيني بالجمع منها؟ اذن ماذا تتوقعون عنوان درسنا لهذا اليوم؟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عمل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تابة عنوان الدرس على السبور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م أعرض على الطلاب ثلاثة أنواع من السيقان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قان نباتات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 أجعلهم يتأملونها قليلا ثم أوضح لهم مكان الساق وانه ينمو فوق سطح التربة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م سؤاله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ذا تلاحظون على هذه السيقان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حيث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شكالها؟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472"/>
      </w:tblGrid>
      <w:tr>
        <w:trPr>
          <w:trHeight w:val="19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992"/>
              <w:gridCol w:w="1701"/>
              <w:gridCol w:w="2684"/>
            </w:tblGrid>
            <w:tr>
              <w:trPr>
                <w:trHeight w:val="51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حض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سيق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مختلف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اشكال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raditional Arabic"/>
          <w:b/>
          <w:b/>
          <w:bCs/>
          <w:sz w:val="54"/>
          <w:szCs w:val="5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54"/>
          <w:szCs w:val="54"/>
          <w:rtl w:val="true"/>
          <w:lang w:bidi="ar-JO"/>
        </w:rPr>
        <w:t xml:space="preserve">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صائص النبات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جزاء الورقة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  <w:r>
        <w:rPr/>
        <w:t>1</w:t>
      </w:r>
    </w:p>
    <w:tbl>
      <w:tblPr>
        <w:bidiVisual w:val="true"/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1980"/>
        <w:gridCol w:w="144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73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جزاء 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اجزاء الورقة على 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دم لهم الدرس بسؤالهم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يذكرنا باجزاء النبات التي مرت معنا سابق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وم بالاستماع إلى إجابات الطلبة، وأكلفهم بكتابتها على الل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ضر نبتة صغيرة ونحدد عليها أجزاء النبات التي درسنا عنها سابقا لنصل إلى 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رض اوراق مختلفة على الطلب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 للطلبة اجزاء الورقة التي تتكون منها كل ورقة على اختلاف انواع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 الطلبة بتحديد اجزاء الورقة على الو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بحل السؤال آخر الدر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عل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صف الثاني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062730</wp:posOffset>
                </wp:positionH>
                <wp:positionV relativeFrom="paragraph">
                  <wp:posOffset>120015</wp:posOffset>
                </wp:positionV>
                <wp:extent cx="449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48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لومات الطلبة الساب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9pt;mso-wrap-distance-top:0pt;mso-wrap-distance-bottom:0pt;margin-top:9.45pt;mso-position-vertical-relative:text;margin-left:-31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3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48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ومات الطلبة الساب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620"/>
        <w:gridCol w:w="12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شعبة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حصة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نتاجات المتحققة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757555</wp:posOffset>
                      </wp:positionV>
                      <wp:extent cx="3429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6pt;mso-wrap-distance-left:9.05pt;mso-wrap-distance-right:9.05pt;mso-wrap-distance-top:0pt;mso-wrap-distance-bottom:0pt;margin-top:59.65pt;mso-position-vertical-relative:text;margin-left:48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olor w:val="7030A0"/>
          <w:sz w:val="24"/>
          <w:szCs w:val="24"/>
          <w:lang w:bidi="ar-JO"/>
        </w:rPr>
      </w:pPr>
      <w:r>
        <w:br w:type="page"/>
      </w:r>
      <w:r>
        <w:rPr>
          <w:b/>
          <w:bCs/>
          <w:color w:val="7030A0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raditional Arabic"/>
          <w:b/>
          <w:b/>
          <w:bCs/>
          <w:sz w:val="54"/>
          <w:szCs w:val="5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54"/>
          <w:szCs w:val="54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صائص النبات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وراق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1980"/>
        <w:gridCol w:w="144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64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نف الاوراق حسب شكل نصل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نف الاوراق حسب شكل العروق ف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نف الاوراق حسب عدد الانصال في العنق الواح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دم لهم الدرس بسؤالهم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يذكرنا باجزاء الورقة التي مرت معنا سابق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الاستماع إلى إجابات الطلبة، ثم اعرض على الطلبة اوراق مختلف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كلف الطلبة بتحديد اجزاء الورقة على كل ورقة ليستنتجو من خلال ذالك ان هناك اشكال مختلفة ل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رض المخطط التوضيحي لاشكال الاوراق ثم شرح كل جزء منه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النشاط بمشاركة الطلبة وملأ المخطط بالتعاون مع الطل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درس مع الطلبة عن طريق الاسئل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عل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صف الثاني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131310</wp:posOffset>
                </wp:positionH>
                <wp:positionV relativeFrom="paragraph">
                  <wp:posOffset>120015</wp:posOffset>
                </wp:positionV>
                <wp:extent cx="4495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3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48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شاركة الطلبة وتفاعله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9pt;mso-wrap-distance-top:0pt;mso-wrap-distance-bottom:0pt;margin-top:9.45pt;mso-position-vertical-relative:text;margin-left:-32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3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48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شاركة الطلبة وتفاعل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259080</wp:posOffset>
                </wp:positionV>
                <wp:extent cx="3771900" cy="1118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-2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حل النشاط الاثرائي 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ar-JO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8.05pt;mso-wrap-distance-left:9pt;mso-wrap-distance-right:9pt;mso-wrap-distance-top:0pt;mso-wrap-distance-bottom:0pt;margin-top:20.4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-2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حل النشاط الاثرائي 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ar-JO"/>
                              </w:rPr>
                              <w:t>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2485</wp:posOffset>
                </wp:positionH>
                <wp:positionV relativeFrom="paragraph">
                  <wp:posOffset>241300</wp:posOffset>
                </wp:positionV>
                <wp:extent cx="3429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9pt;mso-position-vertical-relative:text;margin-left:7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2" w:right="-540" w:hanging="0"/>
        <w:jc w:val="left"/>
        <w:rPr>
          <w:rFonts w:ascii="Times New Roman" w:hAnsi="Times New Roman" w:eastAsia="Times New Roman" w:cs="Traditional Arabic"/>
          <w:b/>
          <w:b/>
          <w:bCs/>
          <w:sz w:val="54"/>
          <w:szCs w:val="54"/>
          <w:lang w:bidi="ar-JO"/>
        </w:rPr>
      </w:pPr>
      <w:r>
        <w:rPr>
          <w:rFonts w:cs="Calibri"/>
          <w:b/>
          <w:bCs/>
          <w:color w:val="7030A0"/>
          <w:sz w:val="24"/>
          <w:szCs w:val="24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صائص النبات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زهار النباتا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1980"/>
        <w:gridCol w:w="144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جزاء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رف كل جزء من أجزاء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اجزاء الزهرة على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ه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دم لهم الدرس بسؤالهم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يذكرنا باجزاء النبات التي مرت معنا سابق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وم بالاستماع إلى إجابات الطلبة، وأكلفهم بكتابتها على الل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ضر نبتة صغيرة ونحدد عليها أجزاء النبات التي درسنا عنها سابقا لنصل إلى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رض زهرة على الطلب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 للطلبة اجزاء االزهرة التي تتكون منها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رف كل جزء من اجزاء الزهرة ونحددها على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بعد توزيعهم مجموعات بتحديد اجزاء الزهرة على ازهار مختلفة توزع عليه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عل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صف الثاني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131310</wp:posOffset>
                </wp:positionH>
                <wp:positionV relativeFrom="paragraph">
                  <wp:posOffset>120015</wp:posOffset>
                </wp:positionV>
                <wp:extent cx="44958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3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48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لومات الطلبة السابقة وآداءهم في ال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9pt;mso-wrap-distance-top:0pt;mso-wrap-distance-bottom:0pt;margin-top:9.45pt;mso-position-vertical-relative:text;margin-left:-32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3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48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ومات الطلبة السابقة وآداءهم في المجموع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ragraph">
                  <wp:posOffset>259080</wp:posOffset>
                </wp:positionV>
                <wp:extent cx="3771900" cy="942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25pt;mso-wrap-distance-left:9pt;mso-wrap-distance-right:9pt;mso-wrap-distance-top:0pt;mso-wrap-distance-bottom:0pt;margin-top:20.4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622" w:right="-540" w:hanging="0"/>
        <w:jc w:val="center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صائص النباتات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نبات ينتج الغذاء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أن النبات ذاتي التغذية يصنع غذاءه بنفسه، وتعتمد عليه كائنات أخرى في التغذ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نات لنباتات ط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 لنبات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 الطلبة تكوين مجموعات، ثم أطرح الأسئلة التالي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خصائص الكائن الحي؟ هل يحتاج الكائن الحي إلى الغذاء؟ من يصنع للنبات غذاءه؟ من يصنع للحيوان غذاء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عد الاستماع للإجابات، اناقشها، ثم أكلفهم بقراءة القصة ص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ثم إجابة الأسئلة المتعلقة بها، وذلك حتى نتوصل إلى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النباتات تصنع غذاءها بنفسها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جه الطلبة إل ملاحظة الصور ص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36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وطرح أسئلة حولها مثل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اسماء الحيوانات في الصور؟ لماذا لا تصنع غداءها بنفسها؟ ثم استمع للإجابات، وأناقشها لاستنتاج أن بعض الحيوانات تتغذى على نباتات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عينات لبعض النباتات الطبية، وأطرح اسئلة حولها، ثم نناقش العلم والتكنولوجيا والمجتمع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...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علوم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الصف الأو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درسان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فاعل الطلبة الايجابي مع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ضيق الوق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قسيم وقت الدرس إلى حصت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فاعل الطلبة الايجابي مع الد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ضيق الوق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قسيم وقت الدرس إلى حصت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942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جمع صور لنبات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2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مع صور لنبات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622" w:right="-540" w:hanging="0"/>
        <w:jc w:val="center"/>
        <w:rPr>
          <w:rFonts w:ascii="Times New Roman" w:hAnsi="Times New Roman" w:eastAsia="Times New Roman" w:cs="Traditional Arabic"/>
          <w:b/>
          <w:b/>
          <w:bCs/>
          <w:sz w:val="54"/>
          <w:szCs w:val="54"/>
          <w:lang w:bidi="ar-JO"/>
        </w:rPr>
      </w:pP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</w:p>
    <w:p>
      <w:pPr>
        <w:pStyle w:val="Normal"/>
        <w:spacing w:lineRule="auto" w:line="240" w:before="0" w:after="0"/>
        <w:ind w:left="-622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صائص النبات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ظيفة الازها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1980"/>
        <w:gridCol w:w="1440"/>
        <w:gridCol w:w="990"/>
        <w:gridCol w:w="540"/>
        <w:gridCol w:w="5326"/>
        <w:gridCol w:w="884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62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62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وظيفة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رف وظيفة كل جزء من أجزاء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ه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: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دم لهم الدرس بسؤالهم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يذكرنا باجزاء النبات التي مرت معنا سابق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وم بالاستماع إلى إجابات الطلبة، وأكلفهم بكتابتها على الل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حضر نبتة صغيرة ونحدد عليها أجزاء الزهرة التي درسنا عنها سابق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 للطلبة وظيفة كل جزء من أجزاءالزهرة التي تتكون منها الزه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الطلبة بوظيفة الزهرة كاملة للنبات من خلال عرض صور لأزهار تخرج منها الثم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ليف الطلبة برسم ازهار تحمل ثمار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عل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صف الثاني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4131310</wp:posOffset>
                </wp:positionH>
                <wp:positionV relativeFrom="paragraph">
                  <wp:posOffset>120015</wp:posOffset>
                </wp:positionV>
                <wp:extent cx="44958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3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48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لومات الطلبة السابق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4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9pt;mso-wrap-distance-top:0pt;mso-wrap-distance-bottom:0pt;margin-top:9.45pt;mso-position-vertical-relative:text;margin-left:-32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3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48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ومات الطلبة الساب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4" w:leader="none"/>
                              </w:tabs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7865</wp:posOffset>
                </wp:positionH>
                <wp:positionV relativeFrom="paragraph">
                  <wp:posOffset>259080</wp:posOffset>
                </wp:positionV>
                <wp:extent cx="3771900" cy="11182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8.05pt;mso-wrap-distance-left:9pt;mso-wrap-distance-right:9pt;mso-wrap-distance-top:0pt;mso-wrap-distance-bottom:0pt;margin-top:20.4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7480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5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خطــة در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ثالث         المبح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وم                عنوان الوحدة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خصائص النب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سئلة الوحد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علي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كامل الرأسي                                 التكامل الأفقي </w:t>
      </w:r>
    </w:p>
    <w:tbl>
      <w:tblPr>
        <w:bidiVisual w:val="true"/>
        <w:tblW w:w="14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10"/>
        <w:gridCol w:w="2172"/>
        <w:gridCol w:w="1148"/>
        <w:gridCol w:w="1396"/>
        <w:gridCol w:w="1035"/>
        <w:gridCol w:w="4186"/>
        <w:gridCol w:w="1006"/>
      </w:tblGrid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والأدو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قويــــــم</w:t>
            </w:r>
          </w:p>
        </w:tc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فيــــــــذ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داة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جهرية</w:t>
            </w:r>
          </w:p>
        </w:tc>
        <w:tc>
          <w:tcPr>
            <w:tcW w:w="21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**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13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0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*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مه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***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بدا مع الطلبة بمراجعة سريعة للدروس السابقة من خلال طرح الأسئلة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اج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**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لوح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جيوب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تكليف طالب بقراء السؤال الاول قراءة جهرية وبصوت مرتفع وواضح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اش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الاسئ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اج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رت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خ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ضح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**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طباشير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جو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تأك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جربة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اسب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20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970"/>
              <w:gridCol w:w="1298"/>
              <w:gridCol w:w="1985"/>
              <w:gridCol w:w="2258"/>
            </w:tblGrid>
            <w:tr>
              <w:trPr>
                <w:trHeight w:val="51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 والتاريخ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 المتحققة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 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bidi="ar-JO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و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bidi="ar-JO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bidi="ar-JO"/>
                    </w:rPr>
                    <w:t>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7030A0"/>
          <w:sz w:val="24"/>
          <w:szCs w:val="24"/>
          <w:lang w:bidi="ar-JO"/>
        </w:rPr>
      </w:pPr>
      <w:r>
        <w:br w:type="page"/>
      </w:r>
      <w:r>
        <w:rPr>
          <w:b/>
          <w:bCs/>
          <w:color w:val="7030A0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622" w:right="-540" w:hanging="0"/>
        <w:jc w:val="center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صائص النبات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زاء النبات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  <w:r>
        <w:rPr/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1980"/>
        <w:gridCol w:w="144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4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جزاء الن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اجزاء النبات على نب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أشكال الجذ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طي امثلة على أجزاء الجذو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دم لهم الدرس بسؤالهم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يذكرنا باجزاء النبات التي مرت معنا سابق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وم بالاستماع إلى إجابات الطلبة، وأكلفهم بكتابتها على الل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ضر نبتة صغيرة ونحدد عليها أجزاء النبات التي كتببت مسبقا على الل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كلف عدد من الطلبة بتحديد أجزاء النبت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جيه انتباه الطلبة إلى الصور في الكتاب للتعرف على اشكال الجذور وهي اول جزء من الن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 الطلبة بذكر امثلة على اشكال الجذور واقوم اخطائ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برسم اشكال الجذور التي تعرفوا عليه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عل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الصف الأو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درس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3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48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لومات الطلبة الساب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3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48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ومات الطلبة الساب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620"/>
        <w:gridCol w:w="12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شعبة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حصة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نتاجات المتحققة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aps/>
                <w:sz w:val="24"/>
                <w:sz w:val="24"/>
                <w:szCs w:val="24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color w:val="7030A0"/>
          <w:sz w:val="24"/>
          <w:szCs w:val="24"/>
          <w:lang w:bidi="ar-JO"/>
        </w:rPr>
      </w:pPr>
      <w:r>
        <w:br w:type="page"/>
      </w:r>
      <w:r>
        <w:rPr>
          <w:b/>
          <w:bCs/>
          <w:color w:val="7030A0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b/>
        <w:b/>
        <w:bCs/>
      </w:rPr>
    </w:pPr>
    <w:r>
      <w:rPr/>
      <w:t xml:space="preserve">From # </w:t>
    </w:r>
    <w:r>
      <w:rPr>
        <w:b/>
        <w:bCs/>
      </w:rPr>
      <w:t>QF71-1-47 rev.</w:t>
    </w:r>
    <w:r>
      <w:rPr>
        <w:b/>
        <w:bCs/>
        <w:i/>
        <w:iCs/>
      </w:rPr>
      <w:t>a</w:t>
    </w:r>
    <w:r>
      <w:rPr>
        <w:b/>
        <w:bCs/>
        <w:i/>
        <w:iCs/>
        <w:rtl w:val="true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  <w:tab w:val="left" w:pos="5776" w:leader="none"/>
      </w:tabs>
      <w:jc w:val="left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وف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مارنه</w:t>
    </w:r>
    <w:r>
      <w:rPr>
        <w:rFonts w:cs="Calibri"/>
        <w:b/>
        <w:b/>
        <w:bCs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36:00Z</dcterms:created>
  <dc:creator>ikju7 yyi9oyigutuyj9</dc:creator>
  <dc:description/>
  <dc:language>en-US</dc:language>
  <cp:lastModifiedBy>pc house</cp:lastModifiedBy>
  <cp:lastPrinted>2014-09-14T13:47:00Z</cp:lastPrinted>
  <dcterms:modified xsi:type="dcterms:W3CDTF">2014-09-14T20:47:00Z</dcterms:modified>
  <cp:revision>4</cp:revision>
  <dc:subject/>
  <dc:title/>
</cp:coreProperties>
</file>