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7" w:leader="none"/>
        </w:tabs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sz w:val="54"/>
          <w:szCs w:val="5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54"/>
          <w:szCs w:val="54"/>
          <w:rtl w:val="true"/>
          <w:lang w:bidi="ar-JO"/>
        </w:rPr>
        <w:t xml:space="preserve">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ثالث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ات الما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مادة لها كت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ح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للصف الثاني  الأساسي 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91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المقصود بالكت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كعبي حديد مختلفا الكتل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شكال مختلفة الكتل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كر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بة النظر لصورة مكعبي الحديد ثم الإجابة عن الأسئلة الآتية مع بيان السب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وضع قطعة طباشير مختلفة الحجم  على الطاولة ، ثم طرح السؤاليين الآتي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ا اسم المادة التي أمامكم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ي قطع الطباشير تحتوي على كمية اكبر من هذه المادة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ناقشة إجابات الطلبة للتوصل إلى أن كمية المادة في الشئ تسم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كت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فنق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كتلة مكعب الحديد الأول أكبر من كتلة المكعب الثا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طرح السؤال التا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ا معنى الكتلة ومناقشة إجابات الطلبة وتدوين التعريف على اللوح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الجماع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وين مجموعات وتكليفهم بترتيب المواد حسب كتلتها – حل الأسئلة 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ثالث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ــــــــــــــوم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ات الما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قياس كتلة ال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ح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للصف الثاني  الأساسي 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91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دد وحدة قياس الكت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يارات مختلفة الغرامات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يزان ذو كفتي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ذكير الطلبة مفهوم الكتلة وطرح السؤاليين الآتي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ا الأداة التي يستخدمها البائع لقياس كتلة الخضروات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سم مواد يستخدم فيها الميزان لقياس كتلتها عند الشر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بة النظر إلى الصورة في بداية الدرس ، والإجابة عن السؤالي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وجيه الطلبة إلى أن الميزان ذا الكفتين يستخدم لقياس الكتلة ، وأنه يجب على كل طالب إتقان استخدام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وجيه الطلبة للتعرف إلى قيم العيارات جميعها ثم طرح السؤال التا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 وحدة قياس الكتلة المدونة على العيارات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هم بوضع عيا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في إحدى كفتي الميزان حتى تتعادل الكفتين لاستنتاج أ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كغ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او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غرام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ind w:left="-622" w:right="-540" w:hanging="0"/>
        <w:jc w:val="center"/>
        <w:rPr>
          <w:rFonts w:ascii="Times New Roman" w:hAnsi="Times New Roman" w:eastAsia="Times New Roman" w:cs="Traditional Arabic"/>
          <w:b/>
          <w:b/>
          <w:bCs/>
          <w:sz w:val="54"/>
          <w:szCs w:val="54"/>
          <w:lang w:bidi="ar-JO"/>
        </w:rPr>
      </w:pPr>
      <w:r>
        <w:br w:type="page"/>
      </w:r>
      <w:r>
        <w:rPr>
          <w:rFonts w:eastAsia="Times New Roman" w:cs="Traditional Arabic" w:ascii="Times New Roman" w:hAnsi="Times New Roman"/>
          <w:sz w:val="54"/>
          <w:szCs w:val="54"/>
          <w:rtl w:val="true"/>
          <w:lang w:bidi="ar-JO"/>
        </w:rPr>
        <w:tab/>
      </w:r>
      <w:r>
        <w:rPr>
          <w:rFonts w:eastAsia="Times New Roman" w:cs="Traditional Arabic" w:ascii="Times New Roman" w:hAnsi="Times New Roman"/>
          <w:b/>
          <w:bCs/>
          <w:sz w:val="54"/>
          <w:szCs w:val="54"/>
          <w:rtl w:val="true"/>
          <w:lang w:bidi="ar-JO"/>
        </w:rPr>
        <w:t xml:space="preserve">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8"/>
          <w:sz w:val="38"/>
          <w:szCs w:val="38"/>
          <w:rtl w:val="true"/>
          <w:lang w:bidi="ar-JO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8"/>
          <w:szCs w:val="38"/>
          <w:rtl w:val="true"/>
          <w:lang w:bidi="ar-JO"/>
        </w:rPr>
        <w:t>(    )</w:t>
      </w:r>
    </w:p>
    <w:p>
      <w:pPr>
        <w:pStyle w:val="Normal"/>
        <w:spacing w:lineRule="auto" w:line="240" w:before="0" w:after="0"/>
        <w:ind w:left="-622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ثالث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فات المادة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راجعة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حصة واحدة 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</w:tr>
      <w:tr>
        <w:trPr>
          <w:trHeight w:val="4062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ذكر صفات المادة المختلف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معنى كلمتي الحجم والكلت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رق بين الحجم والكت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ياس كتلة مجموعة من الأشي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أدوات قياس الكت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 وحدات قياس الكت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حالات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 بين حالات الماد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يزان ذو الكفت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اد ذات أحجام وكتل مختلفة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أهم مفردات الوحدة ، وطرح أسئلة حول صفات المادة المختلف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وضح الطلبة معنى كلمة كتلة وحجم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يس الطلبة كتل مجموعة من الأشياء والموا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أل الطلبة عن أدوات القياس ووحدتها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رح أسئلة حول حالات المادة ، وعقد مقارنة بين صفاتها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ديم تغذية راجعة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يذكر مواد مختلفة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درس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وحدة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صف الثاني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  الدرس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lang w:bidi="ar-JO"/>
        </w:rPr>
        <w:t>5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+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وحدة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الصف الثاني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4"/>
          <w:sz w:val="24"/>
          <w:szCs w:val="24"/>
          <w:rtl w:val="true"/>
          <w:lang w:bidi="ar-JO"/>
        </w:rPr>
        <w:t>جدول المتابعة اليو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تحقق نتاجات الوحد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تفاعل الطلبة اثناء العمل الجماعي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*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تحقق نتاجات الوحد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تفاعل الطلبة اثناء العمل الجماعي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94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1-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2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1-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0305</wp:posOffset>
                </wp:positionH>
                <wp:positionV relativeFrom="paragraph">
                  <wp:posOffset>6985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.55pt;mso-position-vertical-relative:text;margin-left:4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811" w:leader="none"/>
        </w:tabs>
        <w:spacing w:lineRule="auto" w:line="240" w:before="0" w:after="0"/>
        <w:ind w:left="-622" w:right="-540" w:hanging="0"/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sz w:val="54"/>
          <w:szCs w:val="54"/>
          <w:rtl w:val="true"/>
          <w:lang w:bidi="ar-JO"/>
        </w:rPr>
        <w:t xml:space="preserve">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54"/>
          <w:sz w:val="54"/>
          <w:szCs w:val="54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spacing w:lineRule="auto" w:line="240" w:before="0" w:after="0"/>
        <w:ind w:left="-622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ثالث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فات المادة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حجم واالكتلة   ع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دد الحصص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lang w:bidi="ar-JO"/>
        </w:rPr>
        <w:t>1</w:t>
      </w:r>
      <w:r>
        <w:rPr>
          <w:rtl w:val="true"/>
        </w:rPr>
        <w:t xml:space="preserve">  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تمييز بين مفهوم الحجم والكت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رتيب بعض المواد ترتيبا تصاعديا حسب الكت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 حب اجراء بعض التجارب لدى الطال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زان ذو كف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ة جي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أس ماء، كأس زيت، كأس حلي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ر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دا مع الطلبة بمراجعة سريعة للدروس السابقة من خلال طرح الأسئل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::::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هي صات المادة؟ كيف نتعرف على المادة ؟ ماهي طرق قياس الكتلة؟ انتقل إلى مضمون 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وه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حجم والكت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دون العنوان على السبو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قوم بتوضيح العلاقة بين الحجم والكتلة من خلال اسلوب اجراء التجربة نتوصل مع الطلبة الى ان المواد التي ل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س الحجم ولكنها مختلفة المواد فان كتلتها غير متسا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جوم المتساوية من المادة نفسها كتلها متسا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لب من يقوم بدور المعلمة وذلك من خلال اعادة الشرح من خلال الحوار مابين الطل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  <w:tab/>
        <w:tab/>
        <w:tab/>
        <w:tab/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4"/>
          <w:sz w:val="24"/>
          <w:szCs w:val="24"/>
          <w:rtl w:val="true"/>
          <w:lang w:bidi="ar-JO"/>
        </w:rPr>
        <w:t>جدول المتابعة اليو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فاعل الطلبة الايجابي مع ال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خلط بين بعض ال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طرح أمثلة محسوسة وزيادة التجار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فاعل الطلبة الايجابي مع الدر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خلط بين بعض ال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طرح أمثلة محسوسة وزيادة التجار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1293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8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spacing w:lineRule="auto" w:line="480" w:before="0" w:after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ثالث</w:t>
      </w:r>
      <w:r>
        <w:rPr>
          <w:rFonts w:cs="Calibri"/>
          <w:b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علوم</w:t>
      </w:r>
      <w:r>
        <w:rPr>
          <w:rFonts w:cs="Calibri"/>
          <w:b/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عنو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حدة</w:t>
      </w:r>
      <w:r>
        <w:rPr>
          <w:rFonts w:cs="Calibri"/>
          <w:b/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  <w:lang w:bidi="ar-JO"/>
        </w:rPr>
        <w:t xml:space="preserve">(      </w:t>
      </w:r>
      <w:r>
        <w:rPr>
          <w:b/>
          <w:b/>
          <w:bCs/>
          <w:rtl w:val="true"/>
          <w:lang w:bidi="ar-JO"/>
        </w:rPr>
        <w:t>تغي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)        </w:t>
      </w:r>
      <w:r>
        <w:rPr>
          <w:b/>
          <w:b/>
          <w:bCs/>
          <w:rtl w:val="true"/>
          <w:lang w:bidi="ar-JO"/>
        </w:rPr>
        <w:t>عنو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غير الكيميائ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للمادة</w:t>
      </w:r>
      <w:r>
        <w:rPr>
          <w:b/>
          <w:bCs/>
          <w:rtl w:val="true"/>
          <w:lang w:bidi="ar-JO"/>
        </w:rPr>
        <w:t xml:space="preserve">)              </w:t>
      </w:r>
      <w:r>
        <w:rPr>
          <w:b/>
          <w:b/>
          <w:bCs/>
          <w:rtl w:val="true"/>
          <w:lang w:bidi="ar-JO"/>
        </w:rPr>
        <w:t>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ص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)        </w:t>
      </w:r>
    </w:p>
    <w:p>
      <w:pPr>
        <w:pStyle w:val="Normal"/>
        <w:spacing w:lineRule="auto" w:line="480" w:before="0" w:after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ب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</w:t>
      </w:r>
      <w:r>
        <w:rPr>
          <w:b/>
          <w:b/>
          <w:bCs/>
          <w:rtl w:val="true"/>
          <w:lang w:bidi="ar-JO"/>
        </w:rPr>
        <w:t>التك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أسي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</w:t>
      </w:r>
      <w:r>
        <w:rPr>
          <w:b/>
          <w:b/>
          <w:bCs/>
          <w:rtl w:val="true"/>
          <w:lang w:bidi="ar-JO"/>
        </w:rPr>
        <w:t>التك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فق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م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لص</w:t>
      </w:r>
    </w:p>
    <w:tbl>
      <w:tblPr>
        <w:bidiVisual w:val="true"/>
        <w:tblW w:w="14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73"/>
        <w:gridCol w:w="2009"/>
        <w:gridCol w:w="1120"/>
        <w:gridCol w:w="1527"/>
        <w:gridCol w:w="709"/>
        <w:gridCol w:w="4678"/>
        <w:gridCol w:w="709"/>
      </w:tblGrid>
      <w:tr>
        <w:trPr>
          <w:trHeight w:val="32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رقم</w:t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نتاجات الخاصة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المواد والأدوات والتجهيزات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مصادر التع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قويــــــم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نفيــــــــذ</w:t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إجراءات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توضيح مفهو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غير الكيمائي للما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</w:p>
        </w:tc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***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</w:rPr>
              <w:t>س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ا مع الطلبة بمراجعة سريعة للدروس السابقة من خلال طرح الأسئلة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وضيح مفهو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احترا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خم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مختب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إسفنج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صدر حرار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وار و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ص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b/>
                <w:bCs/>
                <w:rtl w:val="true"/>
              </w:rPr>
              <w:t>::::::</w:t>
            </w:r>
            <w:r>
              <w:rPr>
                <w:b/>
                <w:b/>
                <w:bCs/>
                <w:rtl w:val="true"/>
              </w:rPr>
              <w:t>ما هي صفات المادة؟ ماذا نعني التمد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لص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التغير الطبيعي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JO"/>
              </w:rPr>
              <w:t>3</w:t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 xml:space="preserve">تصنيف التغييرات إلى طبيع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JO"/>
              </w:rPr>
              <w:t>/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>كيميائ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>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lang w:bidi="ar-JO"/>
              </w:rPr>
              <w:t xml:space="preserve">        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قاش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 المعلم 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 xml:space="preserve">أقوم بتنفيذ تجربة بسيطة وهي حرق ورقة   يقوم الطلبة تسجيل ملاحظته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>التجربة ص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JO"/>
              </w:rPr>
              <w:t>6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JO"/>
              </w:rPr>
              <w:t>35</w:t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357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JO"/>
              </w:rPr>
              <w:t xml:space="preserve">**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>هل يطرأ تغيير على مكونات الورقة بعد حرقها؟ إي هل ينتج مواد جديدة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>هل نتج مادة جديدة ؟ما الذي تغير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 xml:space="preserve">أتوصل مع الطلبة إلى الاستنتاج الآت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bidi="ar-JO"/>
              </w:rPr>
              <w:t>ان التغييرات التي تطرأ مكونات المادة و ينتج عنها مادة جديدة يسمى تغير كميائ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57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 xml:space="preserve">مناقشة الأنشطة مع الطلبة وحلها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464"/>
      </w:tblGrid>
      <w:tr>
        <w:trPr>
          <w:trHeight w:val="20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تفا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جهت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خل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سو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زي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ارب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tbl>
            <w:tblPr>
              <w:bidiVisual w:val="true"/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970"/>
              <w:gridCol w:w="1298"/>
              <w:gridCol w:w="1985"/>
              <w:gridCol w:w="2258"/>
            </w:tblGrid>
            <w:tr>
              <w:trPr>
                <w:trHeight w:val="517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متحققة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سؤا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ص</w:t>
                  </w:r>
                  <w:r>
                    <w:rPr>
                      <w:b/>
                      <w:bCs/>
                      <w:lang w:bidi="ar-JO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83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خط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س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(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ي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)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(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rtl w:val="true"/>
          <w:lang w:bidi="ar-JO"/>
        </w:rPr>
        <w:t xml:space="preserve">)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)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ب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>(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b/>
          <w:bCs/>
          <w:sz w:val="24"/>
          <w:szCs w:val="24"/>
          <w:rtl w:val="true"/>
          <w:lang w:bidi="ar-JO"/>
        </w:rPr>
        <w:t xml:space="preserve">)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غي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ق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15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0"/>
        <w:gridCol w:w="1318"/>
        <w:gridCol w:w="1112"/>
        <w:gridCol w:w="1169"/>
        <w:gridCol w:w="1418"/>
        <w:gridCol w:w="993"/>
        <w:gridCol w:w="4111"/>
        <w:gridCol w:w="658"/>
        <w:gridCol w:w="3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 الخاصة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أدوات والتجهيزات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تعلم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ــم</w:t>
            </w:r>
          </w:p>
        </w:tc>
        <w:tc>
          <w:tcPr>
            <w:tcW w:w="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فيــــــــذ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ة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3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ضيح المفاهيم العلمية بالأمثلة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</w:tc>
        <w:tc>
          <w:tcPr>
            <w:tcW w:w="41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***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****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دا بمراجعة الطلبة بالمفاهيم السابقة مث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كاثف التبخر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ير الكيميائ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ar-JO"/>
              </w:rPr>
              <w:t xml:space="preserve">معرفة صفات المادة السائلة 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وح والطباشير 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وار والنقاش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صل بين المعلم والطالب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ؤال وجواب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قوم بتوجيه الاسئلة للطلبة مثل ماذا يستخد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ث لبخار الماء عندما يلامس سطح بارد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قوم بتوزيع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أسئلة على الطلبة بشكل 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ar-JO"/>
              </w:rPr>
              <w:t xml:space="preserve">تصنيف التغييرات  إلى مفيدة  وضارة 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حة الجيوب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جموعات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وم كل مجموعة بمناقشة الاسئلة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وجه الطلبة اثناء الحل 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ضيح الفرق بين التغيير الكيميائ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عمل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حيح الكتب 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غيير الطبيعي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2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هت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سو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ب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tbl>
            <w:tblPr>
              <w:bidiVisual w:val="true"/>
              <w:tblW w:w="9233" w:type="dxa"/>
              <w:jc w:val="left"/>
              <w:tblInd w:w="5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850"/>
              <w:gridCol w:w="992"/>
              <w:gridCol w:w="1701"/>
              <w:gridCol w:w="2684"/>
            </w:tblGrid>
            <w:tr>
              <w:trPr>
                <w:trHeight w:val="517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متحققة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JO"/>
                    </w:rPr>
                    <w:t>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center"/>
        <w:rPr>
          <w:rFonts w:ascii="Times New Roman" w:hAnsi="Times New Roman" w:eastAsia="Times New Roman" w:cs="Traditional Arabic"/>
          <w:b/>
          <w:b/>
          <w:bCs/>
          <w:sz w:val="54"/>
          <w:szCs w:val="5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54"/>
          <w:szCs w:val="54"/>
          <w:rtl w:val="true"/>
          <w:lang w:bidi="ar-JO"/>
        </w:rPr>
        <w:t xml:space="preserve">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8"/>
          <w:sz w:val="38"/>
          <w:szCs w:val="38"/>
          <w:rtl w:val="true"/>
          <w:lang w:bidi="ar-JO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8"/>
          <w:szCs w:val="38"/>
          <w:rtl w:val="true"/>
          <w:lang w:bidi="ar-JO"/>
        </w:rPr>
        <w:t>(    )</w:t>
      </w:r>
    </w:p>
    <w:p>
      <w:pPr>
        <w:pStyle w:val="Normal"/>
        <w:spacing w:lineRule="auto" w:line="240" w:before="0" w:after="0"/>
        <w:ind w:left="-622" w:right="-72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ثالث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غيرات الماد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غير الطبيعي للمادة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ف تغييرات طيبعي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زيائية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ادة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دوات النشاط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عرض قطعة طباشير ثم اكسرها امام الطلبة واسألهم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 اسم المادة التي تم تكسيرها ؟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 اسم القطع الجديدة الناتجة من كسر الطبشورة ؟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 تحولت الطبشورة الى مادة جديدة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صل الى ان التغير الذي لا ينتج منه مواد جديدة يسمى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غير طبيعي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في مجموعات في حل الانشطة ص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1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2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اجابة عن الاسئل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ليف الطلبة توضيح معنى التغير الطبيعي بلغتهم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جدول ص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بشكل ثنائي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تابعة عمل الطلبة ، وتقويم آدائهم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4"/>
          <w:sz w:val="24"/>
          <w:szCs w:val="24"/>
          <w:rtl w:val="true"/>
          <w:lang w:bidi="ar-JO"/>
        </w:rPr>
        <w:t>جدول المتابعة اليو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2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9429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2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0225</wp:posOffset>
                </wp:positionH>
                <wp:positionV relativeFrom="paragraph">
                  <wp:posOffset>129540</wp:posOffset>
                </wp:positionV>
                <wp:extent cx="3748405" cy="664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2.3pt;mso-wrap-distance-left:9.05pt;mso-wrap-distance-right:9.05pt;mso-wrap-distance-top:0pt;mso-wrap-distance-bottom:0pt;margin-top:10.2pt;mso-position-vertical-relative:text;margin-left:7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426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rom # QF71-1-47 rev.a</w:t>
    </w:r>
    <w:r>
      <w:rPr>
        <w:rtl w:val="true"/>
      </w:rPr>
      <w:t xml:space="preserve">                                                                      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المعلمة</w:t>
    </w:r>
    <w:r>
      <w:rPr>
        <w:rFonts w:cs="Calibri"/>
        <w:rtl w:val="true"/>
      </w:rPr>
      <w:t xml:space="preserve"> </w:t>
    </w:r>
    <w:r>
      <w:rPr>
        <w:rtl w:val="true"/>
      </w:rPr>
      <w:t>:</w:t>
    </w:r>
    <w:r>
      <w:rPr>
        <w:rtl w:val="true"/>
      </w:rPr>
      <w:t>وفاء</w:t>
    </w:r>
    <w:r>
      <w:rPr>
        <w:rFonts w:cs="Calibri"/>
        <w:rtl w:val="true"/>
      </w:rPr>
      <w:t xml:space="preserve"> </w:t>
    </w:r>
    <w:r>
      <w:rPr>
        <w:rtl w:val="true"/>
      </w:rPr>
      <w:t>عمارنه</w:t>
    </w:r>
    <w:r>
      <w:rPr>
        <w:rFonts w:cs="Calibri"/>
        <w:rtl w:val="true"/>
      </w:rPr>
      <w:t xml:space="preserve">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1Char">
    <w:name w:val="نمط1 Char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نمط1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52:00Z</dcterms:created>
  <dc:creator>ikju7 yyi9oyigutuyj9</dc:creator>
  <dc:description/>
  <dc:language>en-US</dc:language>
  <cp:lastModifiedBy>pc house</cp:lastModifiedBy>
  <cp:lastPrinted>2014-09-14T13:46:00Z</cp:lastPrinted>
  <dcterms:modified xsi:type="dcterms:W3CDTF">2014-09-14T20:46:00Z</dcterms:modified>
  <cp:revision>6</cp:revision>
  <dc:subject/>
  <dc:title/>
</cp:coreProperties>
</file>