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17780</wp:posOffset>
            </wp:positionV>
            <wp:extent cx="13716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مدرسة إناث الأمير حسن ع</w:t>
      </w:r>
      <w:r>
        <w:rPr>
          <w:rFonts w:cs="Simplified Arabic" w:ascii="Simplified Arabic" w:hAnsi="Simplified Arabic"/>
          <w:b/>
          <w:bCs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فصل الأول </w:t>
      </w:r>
      <w:r>
        <w:rPr>
          <w:rFonts w:cs="Simplified Arabic" w:ascii="Simplified Arabic" w:hAnsi="Simplified Arabic"/>
          <w:b/>
          <w:bCs/>
          <w:szCs w:val="28"/>
          <w:lang w:bidi="ar-JO"/>
        </w:rPr>
        <w:t>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سم الطالبة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.......................       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صف الرابع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(    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قرائي النص ثم اجيبي عن الاسئلة التي تليه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:  (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سالم فلاح نشيط ، أحب الأرض وسقاها من عرق جبينه بقدر ما وهبته من خيراتها الطبيعية قمحا وزيتونا وفاكهة ، تقدّم يالم في السن فقال يوصي ابنه سالم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يا بني الأرض أمانة في عنقك ، فحافظ عليها ، وقد تركت لك فيها كنزا نفيسا ، ولتحظى به عليك أن تنهض من فراشك الوثير وتبحث في جوفها عنه فإنه مخبأ فيها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وضحي المعاني التالية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تقدم سالم في السن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: .................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نفيس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...................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جوف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صلي الكلمة </w:t>
      </w:r>
      <w:r>
        <w:rPr>
          <w:rFonts w:ascii="Simplified Arabic" w:hAnsi="Simplified Arabic" w:cs="Simplified Arabic"/>
          <w:b/>
          <w:b/>
          <w:bCs/>
          <w:szCs w:val="28"/>
          <w:u w:val="single"/>
          <w:rtl w:val="true"/>
          <w:lang w:bidi="ar-JO"/>
        </w:rPr>
        <w:t>بضدها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الوثير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ظاه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تحظى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تعط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مخبأ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خش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عددي خيرات الأرض كما ورد ذكرها في النص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ـ بماذا أوصى سالم ابنه ؟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ـ بم تصفين الفلاح سالم ؟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ـ ضعي عنوانًا مناسبًا للنص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كتاب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اكتبي الألف في نهاية الأفعال بصورتها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5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0764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0764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8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صح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ح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</w:t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طو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ط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tabs>
          <w:tab w:val="clear" w:pos="720"/>
          <w:tab w:val="left" w:pos="135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ضعي دائرة حول الإجابة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5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26035</wp:posOffset>
                </wp:positionV>
                <wp:extent cx="981075" cy="895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9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9.25pt;margin-top:2.05pt;width:77.2pt;height:7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مر إسلام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ل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عل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5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سلم ر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 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الصبر مفتاح الفر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صبر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ص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 ـ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بدأ عطلة الشتاء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ت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كن جميلا وابت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ـ 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لاح أرض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قا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سق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 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ع مدرستك 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ي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م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رتبي الكلمات الآتية لتكوني جملة مف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ـ قراء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حبُّ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كت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ابن الهيث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شري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بغ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>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دريب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صنفي الكلمات التي تحتها خط داخل الجدول كما هو مطلوب من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ه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م بأبنائها وتس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احت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171700" cy="467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06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عل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8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06"/>
                        <w:gridCol w:w="1044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عل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أكملي الجمل بما هو مطلوب منك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يوان أل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حم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زملائ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كوني من الكلمات التالية جملة فع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وحة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ّ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لميذ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حولي الجملة الفعلية إلى جملة اس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رّد البلبلُ بصوتٍ جميل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ضعي دائرة حول الإجابة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فلُ يحلُم بالحرية 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ملة فع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ملة اس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إكملي الجدول التي بما هو مناسب 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لس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تكسي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ّا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حفوظات اقرئي ثم أجيبي عن الاسئل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تا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54940</wp:posOffset>
                </wp:positionV>
                <wp:extent cx="1123950" cy="1000125"/>
                <wp:effectExtent l="5080" t="5715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00080"/>
                        </a:xfrm>
                        <a:custGeom>
                          <a:avLst/>
                          <a:gdLst>
                            <a:gd name="textAreaLeft" fmla="*/ 149760 w 637200"/>
                            <a:gd name="textAreaRight" fmla="*/ 487080 w 637200"/>
                            <a:gd name="textAreaTop" fmla="*/ 66600 h 567000"/>
                            <a:gd name="textAreaBottom" fmla="*/ 355680 h 56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ننا  نحب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5.5pt;margin-top:12.2pt;width:88.45pt;height:78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ننا  نحبك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انت النملة تمش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رة تحت المقطم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ت اليوم هلا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ل يومي وتحتم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ن قائل الأبيات السابقة 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ما معنى ؟ المقط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ت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م خافت النملة 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ـ اكتبي بيتين آخرين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انت النملة تمش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</w:t>
        <w:tab/>
        <w:tab/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</w:t>
        <w:tab/>
        <w:tab/>
        <w:t>..............................................</w:t>
      </w:r>
    </w:p>
    <w:sectPr>
      <w:type w:val="nextPage"/>
      <w:pgSz w:w="12240" w:h="15840"/>
      <w:pgMar w:left="1440" w:right="1620" w:gutter="0" w:header="0" w:top="99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3:00Z</dcterms:created>
  <dc:creator>Majde</dc:creator>
  <dc:description/>
  <cp:keywords/>
  <dc:language>en-US</dc:language>
  <cp:lastModifiedBy>surur</cp:lastModifiedBy>
  <cp:lastPrinted>2016-10-17T19:10:00Z</cp:lastPrinted>
  <dcterms:modified xsi:type="dcterms:W3CDTF">2019-07-07T20:09:00Z</dcterms:modified>
  <cp:revision>4</cp:revision>
  <dc:subject/>
  <dc:title>المهارات</dc:title>
</cp:coreProperties>
</file>