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abic Transparent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color w:val="006400"/>
          <w:sz w:val="36"/>
          <w:sz w:val="36"/>
          <w:szCs w:val="36"/>
          <w:rtl w:val="true"/>
        </w:rPr>
        <w:t>شرح قصيدة واحرّقلباه</w:t>
      </w:r>
      <w:r>
        <w:rPr>
          <w:rFonts w:ascii="Tahoma" w:hAnsi="Tahoma" w:cs="Tahoma"/>
          <w:color w:val="0064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 Black" w:hAnsi="Arial Black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اح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قلبا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قلب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شب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جسم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حا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ند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سق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اح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قلب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احتراق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حب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هيا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قلب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ار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حف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ق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أ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ند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لي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جس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فرط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عا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أقاس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ه،سقي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ح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فسا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عتقاد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ّ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.. </w:t>
        <w:br/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اح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قلبا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ص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اح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قلب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أبد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ي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الأل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طلب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لخف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العر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فع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نداء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.. </w:t>
        <w:br/>
        <w:br/>
      </w:r>
      <w:r>
        <w:rPr>
          <w:rFonts w:cs="Arabic Transparent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ا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كتّ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حباً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ر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جسد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تدّع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ح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سي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أم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را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نح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أضنا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كتّ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الشده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بالغ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الكتمان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دع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حب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يظهر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خلا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ضمر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لِ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خ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حب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ر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سقم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أتع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نفس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كتم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cs="Arabic Transparent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جمع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ح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غرت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لي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قد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ح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نقتس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غر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طلعة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جمع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غير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نك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ح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ه،أ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حصل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شراك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حب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ليت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نقتس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واض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طايا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مقد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ح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ك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وف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نصيب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غير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ا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وف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حباً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غيري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cs="Arabic Transparent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زرت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سيو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هن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غم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نظر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سيو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دم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سيو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د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خضب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الدم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تع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خدم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س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.. </w:t>
        <w:br/>
      </w:r>
      <w:r>
        <w:rPr>
          <w:rFonts w:cs="Arabic Transparent" w:ascii="Arial Black" w:hAnsi="Arial Black"/>
          <w:b/>
          <w:bCs/>
          <w:color w:val="000000"/>
          <w:sz w:val="28"/>
          <w:szCs w:val="28"/>
        </w:rPr>
        <w:t>5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حس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كل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حس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أحس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شي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شي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شي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خليق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الخل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حال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سلم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حس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خلاق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حس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.. </w:t>
        <w:br/>
      </w:r>
      <w:r>
        <w:rPr>
          <w:rFonts w:cs="Arabic Transparent" w:ascii="Arial Black" w:hAnsi="Arial Black"/>
          <w:b/>
          <w:bCs/>
          <w:color w:val="000000"/>
          <w:sz w:val="28"/>
          <w:szCs w:val="28"/>
        </w:rPr>
        <w:t>6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ن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ن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شد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اصطنع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مهاب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ا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صن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بهم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ب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أبط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ناه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شجاعت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جيش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خو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دو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ن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ن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ن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قتا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هزيمت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صن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ا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صنع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جيوش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هابت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قلو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أعد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بلغ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رجا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أبطا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ع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جيشك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cs="Arabic Transparent" w:ascii="Arial Black" w:hAnsi="Arial Black"/>
          <w:b/>
          <w:bCs/>
          <w:color w:val="000000"/>
          <w:sz w:val="28"/>
          <w:szCs w:val="28"/>
        </w:rPr>
        <w:t>7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لزم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نفس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لزم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واري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ر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واري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ستر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ج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لزم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نفس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تبع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ين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ر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تدرك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حيث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وار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لزم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هزمت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رج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ن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قتل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كف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ك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ظه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.. </w:t>
        <w:br/>
      </w:r>
      <w:r>
        <w:rPr>
          <w:rFonts w:cs="Arabic Transparent" w:ascii="Arial Black" w:hAnsi="Arial Black"/>
          <w:b/>
          <w:bCs/>
          <w:color w:val="000000"/>
          <w:sz w:val="28"/>
          <w:szCs w:val="28"/>
        </w:rPr>
        <w:t>8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كل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رم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جيش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انثن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هرب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صرف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ثار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همم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رم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طلبْ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نثن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رت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كل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طلب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جيش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ارت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هارب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ن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هزمت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حفزت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همت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قتفاء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اقتف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آثار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عم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سيفك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ستفه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استنك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فع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حسب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نهزامهم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.. </w:t>
        <w:br/>
      </w:r>
      <w:r>
        <w:rPr>
          <w:rFonts w:cs="Arabic Transparent" w:ascii="Arial Black" w:hAnsi="Arial Black"/>
          <w:b/>
          <w:bCs/>
          <w:color w:val="000000"/>
          <w:sz w:val="28"/>
          <w:szCs w:val="28"/>
        </w:rPr>
        <w:t>9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هزم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عتر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نهزموا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معتر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لتق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هزم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تق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ع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ج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القت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نهزم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تحصن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الهر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خوف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قائ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ظف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cs="Arabic Transparent" w:ascii="Arial Black" w:hAnsi="Arial Black"/>
          <w:b/>
          <w:bCs/>
          <w:color w:val="000000"/>
          <w:sz w:val="28"/>
          <w:szCs w:val="28"/>
        </w:rPr>
        <w:t>10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عد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عام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خص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ان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ن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عد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املت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د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شمل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في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خص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ان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الح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ان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حاكم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غير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ان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ستدع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حكم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الخص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اذ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نتص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ن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cs="Arabic Transparent" w:ascii="Arial Black" w:hAnsi="Arial Black"/>
          <w:b/>
          <w:bCs/>
          <w:color w:val="000000"/>
          <w:sz w:val="28"/>
          <w:szCs w:val="28"/>
        </w:rPr>
        <w:t>11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عيذ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نظر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ن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صادق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حس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شح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شحم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ر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ه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عيذها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رج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نظر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فس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.. </w:t>
        <w:br/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عيذ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نظرات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صادق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صدق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حقائ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منظورات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خدع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تمييز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ي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غير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تظاهر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مث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ض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رآ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ظ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متشاع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شاعر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حس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ور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سم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شح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cs="Arabic Transparent" w:ascii="Arial Black" w:hAnsi="Arial Black"/>
          <w:b/>
          <w:bCs/>
          <w:color w:val="000000"/>
          <w:sz w:val="28"/>
          <w:szCs w:val="28"/>
        </w:rPr>
        <w:t>12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نتفا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خ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ناظر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ستو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ند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انو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ظ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ناظر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فر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ي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ظاه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فر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ن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ظل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نبغ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ستوي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بصير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.. </w:t>
        <w:br/>
        <w:br/>
      </w:r>
      <w:r>
        <w:rPr>
          <w:rFonts w:cs="Arabic Transparent" w:ascii="Arial Black" w:hAnsi="Arial Black"/>
          <w:b/>
          <w:bCs/>
          <w:color w:val="000000"/>
          <w:sz w:val="28"/>
          <w:szCs w:val="28"/>
        </w:rPr>
        <w:t>13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سيع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ج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ض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جلس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ان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خ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سع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قد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abic Transparent" w:ascii="Arial Black" w:hAnsi="Arial Black"/>
          <w:b/>
          <w:bCs/>
          <w:color w:val="000000"/>
          <w:sz w:val="28"/>
          <w:szCs w:val="28"/>
        </w:rPr>
        <w:t>14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اعم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دب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اسمع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كلما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صم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شا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ض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ب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ر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زي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بلغ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ذكر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دب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ميز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أد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س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شعر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ع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شع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ذ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معر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نش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اعم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cs="Arabic Transparent" w:ascii="Arial Black" w:hAnsi="Arial Black"/>
          <w:b/>
          <w:bCs/>
          <w:color w:val="000000"/>
          <w:sz w:val="28"/>
          <w:szCs w:val="28"/>
        </w:rPr>
        <w:t>15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ن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ل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جفو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شوارد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يسه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جرا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ختص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ضم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شوارد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اشع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جرا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جل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سببها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.. </w:t>
        <w:br/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ن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ل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جفو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شوار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شع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حف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ا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درك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ت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شئ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سهو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غير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شعر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ان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سهر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اجل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يختص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يتناز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عض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عض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ظفر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.. </w:t>
        <w:br/>
        <w:br/>
      </w:r>
      <w:r>
        <w:rPr>
          <w:rFonts w:cs="Arabic Transparent" w:ascii="Arial Black" w:hAnsi="Arial Black"/>
          <w:b/>
          <w:bCs/>
          <w:color w:val="000000"/>
          <w:sz w:val="28"/>
          <w:szCs w:val="28"/>
        </w:rPr>
        <w:t>16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جاه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د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جه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ضحك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تت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راس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ف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د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مه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ط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ص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فر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د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عن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جاه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خدعت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جام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اغت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ضحك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ستخفا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اترك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جه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فترس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أبطش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ه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غض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جاه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يح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جاز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يعص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.. </w:t>
        <w:br/>
      </w:r>
      <w:r>
        <w:rPr>
          <w:rFonts w:cs="Arabic Transparent" w:ascii="Arial Black" w:hAnsi="Arial Black"/>
          <w:b/>
          <w:bCs/>
          <w:color w:val="000000"/>
          <w:sz w:val="28"/>
          <w:szCs w:val="28"/>
        </w:rPr>
        <w:t>17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رأي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نيو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ليث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ارز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ظن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ليث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بتس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كش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أس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ناب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لي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بسماً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قصداً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لافترا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بد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شر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بسم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لجاه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لي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رض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.. </w:t>
        <w:br/>
      </w:r>
      <w:r>
        <w:rPr>
          <w:rFonts w:cs="Arabic Transparent" w:ascii="Arial Black" w:hAnsi="Arial Black"/>
          <w:b/>
          <w:bCs/>
          <w:color w:val="000000"/>
          <w:sz w:val="28"/>
          <w:szCs w:val="28"/>
        </w:rPr>
        <w:t>18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مهج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هج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صاحب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دركت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جوا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ظهر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حر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مهج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رو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جواد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فر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هتمم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حر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ا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ح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نتهاكه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هج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هم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صاحب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هج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قت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هلاك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درك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مهج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فر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ركب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لح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ظهر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حر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دن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.. </w:t>
        <w:br/>
        <w:br/>
      </w:r>
      <w:r>
        <w:rPr>
          <w:rFonts w:cs="Arabic Transparent" w:ascii="Arial Black" w:hAnsi="Arial Black"/>
          <w:b/>
          <w:bCs/>
          <w:color w:val="000000"/>
          <w:sz w:val="28"/>
          <w:szCs w:val="28"/>
        </w:rPr>
        <w:t>19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رجلا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رك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اليد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فع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ر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ك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قد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ص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جواد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حس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ش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استو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قوائم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رك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ك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رجل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رفعه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عاً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يضعه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عاً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دا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فع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ر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ك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القد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جر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غني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حري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السوط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الرج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الاستحثاث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cs="Arabic Transparent" w:ascii="Arial Black" w:hAnsi="Arial Black"/>
          <w:b/>
          <w:bCs/>
          <w:color w:val="000000"/>
          <w:sz w:val="28"/>
          <w:szCs w:val="28"/>
        </w:rPr>
        <w:t>20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مره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سر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جحفل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ضرب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موج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مو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لتط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مره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سي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رقي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شفرت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جحف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جيش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كث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ر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سي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سر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جيش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عظيم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قاتل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مو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غال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لتط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مواج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تضطر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cs="Arabic Transparent" w:ascii="Arial Black" w:hAnsi="Arial Black"/>
          <w:b/>
          <w:bCs/>
          <w:color w:val="000000"/>
          <w:sz w:val="28"/>
          <w:szCs w:val="28"/>
        </w:rPr>
        <w:t>21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خي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البيد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عرف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السي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رم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قرطا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ق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ص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الشجا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الفصاح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نكر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ط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صحبت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إيا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عرف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كث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سرا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ط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إدراع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الخي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عرف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تقدم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روسيتها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البيد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عرف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مداوم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قطع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استسها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صعبها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السي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الرم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شهد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حذق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الضر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هما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القراطي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شه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إحاط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ها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الق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ا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إبداع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قيد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cs="Arabic Transparent" w:ascii="Arial Black" w:hAnsi="Arial Black"/>
          <w:b/>
          <w:bCs/>
          <w:color w:val="000000"/>
          <w:sz w:val="28"/>
          <w:szCs w:val="28"/>
        </w:rPr>
        <w:t>22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صحب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فلو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وحش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نفرد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عج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ق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الأ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فلو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قفار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ق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قا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حجا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سود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تع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صاغ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جبال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أ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كم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ج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صغير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.. </w:t>
        <w:br/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سافر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حد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صحب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وحش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فلو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قطع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ستأنساً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صحب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حيوان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عج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نجد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قور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كث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لقا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حد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cs="Arabic Transparent" w:ascii="Arial Black" w:hAnsi="Arial Black"/>
          <w:b/>
          <w:bCs/>
          <w:color w:val="000000"/>
          <w:sz w:val="28"/>
          <w:szCs w:val="28"/>
        </w:rPr>
        <w:t>23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عز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لي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نفارق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جدان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ش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عد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ا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شت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لي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راق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سل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إلي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وارف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جدنا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عد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جدا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غ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غناء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خلف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ند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د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cs="Arabic Transparent" w:ascii="Arial Black" w:hAnsi="Arial Black"/>
          <w:b/>
          <w:bCs/>
          <w:color w:val="000000"/>
          <w:sz w:val="28"/>
          <w:szCs w:val="28"/>
        </w:rPr>
        <w:t>24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خلق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ن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تكر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مر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مر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م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خلق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حرا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م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قري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ا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بر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كرمت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مر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اعتقا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مر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اعتقا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قار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ين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الح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كرمتمو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أ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لتكر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cs="Arabic Transparent" w:ascii="Arial Black" w:hAnsi="Arial Black"/>
          <w:b/>
          <w:bCs/>
          <w:color w:val="000000"/>
          <w:sz w:val="28"/>
          <w:szCs w:val="28"/>
        </w:rPr>
        <w:t>25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سر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حاسد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جر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رضا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سررت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ق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حاسد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طع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رضي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سرور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جرحاً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رضي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نج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لما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cs="Arabic Transparent" w:ascii="Arial Black" w:hAnsi="Arial Black"/>
          <w:b/>
          <w:bCs/>
          <w:color w:val="000000"/>
          <w:sz w:val="28"/>
          <w:szCs w:val="28"/>
        </w:rPr>
        <w:t>26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طلب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يب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عجز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يكر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أت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الكر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حاول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جد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يب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عيبون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تتعلق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تعتذر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عام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عجز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جوده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فعلو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كره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كره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كر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أب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لي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نصفو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ن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كافئو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الجمي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عني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سي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إصغائ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طاعن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الساع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الوشاية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.. </w:t>
        <w:br/>
      </w:r>
      <w:r>
        <w:rPr>
          <w:rFonts w:cs="Arabic Transparent" w:ascii="Arial Black" w:hAnsi="Arial Black"/>
          <w:b/>
          <w:bCs/>
          <w:color w:val="000000"/>
          <w:sz w:val="28"/>
          <w:szCs w:val="28"/>
        </w:rPr>
        <w:t>27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بع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عي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نقص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شر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ثري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ذ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شي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هر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لتمسو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ّ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ي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نقص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ع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شي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ثريا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دام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ثري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شي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هر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أ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لحق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ي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نقص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cs="Arabic Transparent" w:ascii="Arial Black" w:hAnsi="Arial Black"/>
          <w:b/>
          <w:bCs/>
          <w:color w:val="000000"/>
          <w:sz w:val="28"/>
          <w:szCs w:val="28"/>
        </w:rPr>
        <w:t>28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بأ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ق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شع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زعنف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جوز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ند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ر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ج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زعنف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لئ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سقاط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أوباش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رذ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سقاط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شعر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أ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قول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شع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يس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رباً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ان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صاح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عرب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كلام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عجم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فهم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أعج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يس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cs="Arabic Transparent" w:ascii="Arial Black" w:hAnsi="Arial Black"/>
          <w:b/>
          <w:bCs/>
          <w:color w:val="000000"/>
          <w:sz w:val="28"/>
          <w:szCs w:val="28"/>
        </w:rPr>
        <w:t>29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تاب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ق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د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ك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مق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محب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تا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شع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ت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إلي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حب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و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ا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عت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جر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مح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بق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و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ق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عت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حس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لفظ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وَاحَــرَّ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قَلبــاهُ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مِمَّــن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قَلْبُـهُ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شَـبِم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800000"/>
          <w:sz w:val="28"/>
          <w:szCs w:val="28"/>
          <w:rtl w:val="true"/>
        </w:rPr>
        <w:t xml:space="preserve">**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ومَن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بِجِسمي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وَحالي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عِنْدَهُ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سَقَمُ</w:t>
      </w:r>
    </w:p>
    <w:p>
      <w:pPr>
        <w:pStyle w:val="Normal"/>
        <w:spacing w:before="0" w:after="24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شبم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بارد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لشبم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بر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؛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شب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ماء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الكسر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هو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شبم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مط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شبم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غدا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ذات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شبم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قي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ابن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خس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>(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خس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رج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إياد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بن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خس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إيادي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جاءت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نه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أمثال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سمه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هن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؛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كانت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عروف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الفصاحة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) .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طيب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أشياء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قالت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ح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جزو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سنمة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غدا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شبمة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شفا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خذمة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قدو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هزمة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رادت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غدا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اردة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لشفا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خذمة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قاطع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؛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لقدو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هزم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سريع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غليان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لشبم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ج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بر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جوع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حمي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ثور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عَيْنِ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قُطامِيٍّ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نمَ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وقَ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ِرْقَبِ</w:t>
      </w:r>
    </w:p>
    <w:p>
      <w:pPr>
        <w:pStyle w:val="Normal"/>
        <w:spacing w:before="0" w:after="24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غَد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شَبِمً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َنْقَضُّ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هجارِسِ</w:t>
      </w:r>
    </w:p>
    <w:p>
      <w:pPr>
        <w:pStyle w:val="Normal"/>
        <w:spacing w:before="0" w:after="24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>(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قطامي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ض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قاف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فتحها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صقر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أخوذ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قطم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مشتهى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لحم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لهجارس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ثعالب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؛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قي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تعسس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سباع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ثعلب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فوق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يربوع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)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قول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ح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قلب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حتراق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حب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هيام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قلب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ار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حف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قب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لي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أن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ند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لي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جس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فرط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عان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أقاس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ه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سقي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حا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فسا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عتقاد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قول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ح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قلباه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صل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ح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قلبي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أبد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ياء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لفً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طلب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لخفة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لعرب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تفع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نداء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ستجلب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هاء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سكت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أثبته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وص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تثبت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وقف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حرك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هاء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سكونه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سكو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ألف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قبلها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للعرب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مران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ه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حرك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الض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تشبيه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هاء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ضمير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أنشدو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امريء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قيس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َقَدْ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رَابنِ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قَولهُ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هَنَا</w:t>
      </w:r>
    </w:p>
    <w:p>
      <w:pPr>
        <w:pStyle w:val="Normal"/>
        <w:spacing w:before="0" w:after="24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هُ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َيحكَ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َلْحَقْتَ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شَرَّ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ِشرً</w:t>
      </w:r>
    </w:p>
    <w:p>
      <w:pPr>
        <w:pStyle w:val="Normal"/>
        <w:spacing w:before="0" w:after="24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>(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قوله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هناه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رجل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ستعم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نداء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قول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كن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تهمي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حققت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أمر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)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منه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حرك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الكس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وج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كثيرً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تقاء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ساكنين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مـا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لـي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أُكَـتِّمُ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حُبّـاً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قـد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بَـرَى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جَسَدي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800000"/>
          <w:sz w:val="28"/>
          <w:szCs w:val="28"/>
          <w:rtl w:val="true"/>
        </w:rPr>
        <w:t xml:space="preserve">**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وتَدَّعِي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حُبَّ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سَيفِ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الدَولةِ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الأُمَمُ</w:t>
      </w:r>
    </w:p>
    <w:p>
      <w:pPr>
        <w:pStyle w:val="Normal"/>
        <w:spacing w:before="0" w:after="24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راه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نحل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أضناه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أكتم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بالغ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كتمان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تدعى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صوب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أ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ضمر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واو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سكن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ضرورة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غة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قول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دعو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حب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يظهرو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خلاف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ضمرو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ل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خف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ن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حب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رح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أسقمني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أعي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نفس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هذ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كتما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؟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يــا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أَعـدَلَ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النـاسِ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إِلاَّ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فـي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مُعـامَلَتي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800000"/>
          <w:sz w:val="28"/>
          <w:szCs w:val="28"/>
          <w:rtl w:val="true"/>
        </w:rPr>
        <w:t xml:space="preserve">**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فيكَ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الخِصامُ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وأَنتَ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الخَصْمُ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والحَكَمُ</w:t>
      </w:r>
    </w:p>
    <w:p>
      <w:pPr>
        <w:pStyle w:val="Normal"/>
        <w:spacing w:before="0" w:after="24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قول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نت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عد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املتن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إ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دلك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شملن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؛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فيك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خصام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أنت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خص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لحكم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أنك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لك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حاكمك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غيرك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إنم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ستعد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ليك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حكمك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لخصا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قع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ك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إذ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كيف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نتصف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ك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جني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شكوى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فرط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أن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وضع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آخر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مَ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ُوُجِعُ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حْرمانُ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كفِّ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حارمِ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وُج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حْرمانُ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راز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إذ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دل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كله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عاملت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ق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صف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أقبح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جور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أُعِيذُهــا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نَظَــراتٍ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مِنْــكَ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صادِقَـةً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800000"/>
          <w:sz w:val="28"/>
          <w:szCs w:val="28"/>
          <w:rtl w:val="true"/>
        </w:rPr>
        <w:t xml:space="preserve">**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أَنْ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تَحْسَـبَ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الشَـحمَ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فيمَـن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شَـحْمُهُ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وَرَمُ</w:t>
      </w:r>
    </w:p>
    <w:p>
      <w:pPr>
        <w:pStyle w:val="Normal"/>
        <w:spacing w:before="0" w:after="24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جني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سألته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متنبي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هاء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>(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عيذها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)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شيء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تعو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قال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>(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نظرات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)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جاز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ثل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حس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أخفش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قول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تعالى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>(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إنه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تعمى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أبصار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)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قال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هاء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راجع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أبصا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غير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نحويي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قول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إنه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إضما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شريط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تـفسير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كأن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س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هاء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النظرات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نظرات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تبريزي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وضع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نصب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تمييز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نظرات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قول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إنك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نظرت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شيء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رفت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نظراتك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صادق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تصدقك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ل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تغلط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م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ترا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ل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تحسب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ور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شحما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هذ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ثل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قول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تظ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متشاع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شاعر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حسب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ور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سمنا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ومــا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انتِفـاعُ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أَخـي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الدُنيـا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بِنـاظرِهِ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800000"/>
          <w:sz w:val="28"/>
          <w:szCs w:val="28"/>
          <w:rtl w:val="true"/>
        </w:rPr>
        <w:t xml:space="preserve">**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إِذا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اســتَوَتْ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عِنـدَهُ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الأَنـوارُ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والظُلَـمُ</w:t>
      </w:r>
    </w:p>
    <w:p>
      <w:pPr>
        <w:pStyle w:val="Normal"/>
        <w:spacing w:before="0" w:after="24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ناظر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عين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قول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ميز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إنسا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بصي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نو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لظلم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أ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نفع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صر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عني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جب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تميز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ين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بي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غير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بلغ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درجت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تميز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نو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لظلمة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أ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فرق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ين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بي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غير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ظاه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ظهو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فرق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نو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لظلمة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ل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نبغ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ستوي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ين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بصير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سَــيَعْلَمُ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الجَـمْعُ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مِمَّـن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ضَـمَّ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مَجْلِسُـنا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800000"/>
          <w:sz w:val="28"/>
          <w:szCs w:val="28"/>
          <w:rtl w:val="true"/>
        </w:rPr>
        <w:t xml:space="preserve">**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بِــأنَّني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خَـيْرُ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مَـن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تَسْـعَى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بِـهِ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قـدَمُ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أَنـا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الَّـذي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نَظَـرَ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الأَعمَـى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إلـى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أَدَبي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800000"/>
          <w:sz w:val="28"/>
          <w:szCs w:val="28"/>
          <w:rtl w:val="true"/>
        </w:rPr>
        <w:t xml:space="preserve">**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وأَســمَعَتْ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كَلِمـاتي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مَـن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بِـهِ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صَمَـمُ</w:t>
      </w:r>
    </w:p>
    <w:p>
      <w:pPr>
        <w:pStyle w:val="Normal"/>
        <w:spacing w:before="0" w:after="24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قول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أعمى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سا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حاس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صر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بص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دبي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كذلك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أص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سمع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شعري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عني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شعر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سا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آفاق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بلا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شته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تحقق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أعمى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لأص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دبه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كأ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أعمى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رآ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تحقق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ند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؛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كأ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أص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سمعه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معر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نش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بيت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قول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ن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أعمى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أَنـامُ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مِـلءَ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جُـفُوفي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عـن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شَـوارِدِها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800000"/>
          <w:sz w:val="28"/>
          <w:szCs w:val="28"/>
          <w:rtl w:val="true"/>
        </w:rPr>
        <w:t xml:space="preserve">**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ويَسْــهَرُ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الخَــلْقُ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جَرَّاهـا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ويَخـتَصِمُ</w:t>
      </w:r>
    </w:p>
    <w:p>
      <w:pPr>
        <w:pStyle w:val="Normal"/>
        <w:spacing w:before="0" w:after="24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شوارد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سوائ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أشعار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قوله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شر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بعير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نفر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لضمي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>(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شواردها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)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لكلمات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؛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جني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حتم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را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الكلمات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جمع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لفظ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واحدة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هذ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ش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مبالغة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يجوز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عن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الكلمات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قصائد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ه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سمو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قصيد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كلمة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ملء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جفون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وضع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مصدر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نا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نومً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لء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جفوني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يقال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علت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جراك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جرائك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جلك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كذلك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جلالك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إجلالك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جللك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كل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جلك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جميل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رَسْمِ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دارِ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َقفْتُ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طَلَـلِه</w:t>
      </w:r>
    </w:p>
    <w:p>
      <w:pPr>
        <w:pStyle w:val="Normal"/>
        <w:spacing w:before="0" w:after="24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كِدْتُ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َقْضِ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غَدَاةَ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جَلَلِـه</w:t>
      </w:r>
    </w:p>
    <w:p>
      <w:pPr>
        <w:pStyle w:val="Normal"/>
        <w:spacing w:before="0" w:after="24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[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جله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قي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جللك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ظمك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يني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قول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رس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دار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سيده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را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رب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رس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دار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أضم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>(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رب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)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أعمله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م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عده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ضمرة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]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أنش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كسائ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قولهم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علت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جلالك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جلك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قو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كثير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حَيائِيَ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سماءَ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الْخَرقُ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َينَنا</w:t>
      </w:r>
    </w:p>
    <w:p>
      <w:pPr>
        <w:pStyle w:val="Normal"/>
        <w:spacing w:before="0" w:after="24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إكرَامِيَ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قَوْمَ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عِدَ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جَلالهِا</w:t>
      </w:r>
    </w:p>
    <w:p>
      <w:pPr>
        <w:pStyle w:val="Normal"/>
        <w:spacing w:before="0" w:after="24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[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خرق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بعد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]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وح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ضمي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>(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ختصم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)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فظ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خلق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عناه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قو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ن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نا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لء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جفون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شوار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شع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حف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أن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دركه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تى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شئت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سهولة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م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غير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شعراء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إنه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سهرو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أجله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يتعبو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يختصمون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واحدي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معنى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اختصا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جتذاب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شيء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نواح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لزواي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أخوذ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خصم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طرف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وعاء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>(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جاء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لسان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خصم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الضم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جانب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عد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زاويته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قا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لمتاع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قع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جانب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وعاء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خرج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جوالق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يبة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قع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وعاء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زاوي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وعاء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خصو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سحاب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جوانبها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أخط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صف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سحابًا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طَعَنَ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ْجَنُوبُ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حامَلتْ</w:t>
      </w:r>
    </w:p>
    <w:p>
      <w:pPr>
        <w:pStyle w:val="Normal"/>
        <w:spacing w:before="0" w:after="24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أعجاز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جرّ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َدَاع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خصومها</w:t>
      </w:r>
    </w:p>
    <w:p>
      <w:pPr>
        <w:pStyle w:val="Normal"/>
        <w:spacing w:before="0" w:after="24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تجاوب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جوانبه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الرعد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طع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جنوب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سوقه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إياه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لجرار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ثقي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ذو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ماء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تحاملت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أعجاز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دفعت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واخر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خصومها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جوانبها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)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قول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إنه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جتذبو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أشعا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حتيال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يجتلبونه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ستكراهًا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الخَــيْلُ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واللّيــلُ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والبَيـداءُ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تَعـرِفُني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800000"/>
          <w:sz w:val="28"/>
          <w:szCs w:val="28"/>
          <w:rtl w:val="true"/>
        </w:rPr>
        <w:t xml:space="preserve">**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والسَـيفُ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والـرُمْحُ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والقِرطـاسُ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والقَلَـمُ</w:t>
      </w:r>
    </w:p>
    <w:p>
      <w:pPr>
        <w:pStyle w:val="Normal"/>
        <w:spacing w:before="0" w:after="24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بيداء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فلا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؛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تعرفني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روى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تشه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ي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يروى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د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سيف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لرمح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ضرب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لطع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روى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واحدي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لحرب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لضرب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صف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نفس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الشجاع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لفصاح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أ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أشياء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يست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تنكر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طو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صحبت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إياها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قول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لي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عرفن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كثر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سرا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طو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إدراع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ه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لخي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تعرفن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تقدم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روسيتها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لبيداء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تعرفن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مداومت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قطعه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ستسهال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صعبها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لسيف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لرمح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شهدا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حذق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ضرب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هما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لقراطيس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تشه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إحاطت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ها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لقل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ال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إبداع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م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قيده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لقرطاس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لقرطاس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لقرطاس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لقرطس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كل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صحيف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ثابت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كتب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ها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أنش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زي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مخش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عقيل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صف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رسو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دا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آثاره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كأنه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خط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>**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كتب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قرطاس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كأنّ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حيْثُ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سْتَودَعَ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دّارَ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هْلُهْ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َخَطّ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زَبُورٍ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دَوَاةٍ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َقِرْطَ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صَحِـبتُ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فـي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الفَلَـواتِ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الوَحشَ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مُنْفَرِداً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800000"/>
          <w:sz w:val="28"/>
          <w:szCs w:val="28"/>
          <w:rtl w:val="true"/>
        </w:rPr>
        <w:t xml:space="preserve">**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حــتَّى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تَعَجَّـبَ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منَّـي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القُـورُ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والأَكَـمُ</w:t>
      </w:r>
    </w:p>
    <w:p>
      <w:pPr>
        <w:pStyle w:val="Normal"/>
        <w:spacing w:before="0" w:after="24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فلوات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قفار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لقور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جمع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قارة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ذات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حجار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سوداء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لقو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يضا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صاغ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جبا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؛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أعاظ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آكام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جمع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كمة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ظو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رئ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أسدي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هَلْ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َعْرِ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د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أعْ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ذِ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قُورْ</w:t>
      </w:r>
    </w:p>
    <w:p>
      <w:pPr>
        <w:pStyle w:val="Normal"/>
        <w:spacing w:before="0" w:after="24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دَرَسَتْ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غَيرَ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رَمَادٍ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َكْفُورْ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ُـكْـتَئِبِ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لّوِنِ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َرُوحٍ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مطورْ</w:t>
      </w:r>
    </w:p>
    <w:p>
      <w:pPr>
        <w:pStyle w:val="Normal"/>
        <w:spacing w:before="0" w:after="24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زْمانَ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َيْناءُ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سُرورُ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مسْرُورْ</w:t>
      </w:r>
    </w:p>
    <w:p>
      <w:pPr>
        <w:pStyle w:val="Normal"/>
        <w:spacing w:before="0" w:after="24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>(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قول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أعلى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ذ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قور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أعلى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مكا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القور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قول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درست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رما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كفور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درست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عال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دا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رماد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كفورا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سفت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ريح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تراب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غطا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كفره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قول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كتئب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لون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ري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ضرب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سوا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ج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كئيب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مروح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صابت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ريح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؛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ممطو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صاب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مطر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عيناء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بتدأ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سرو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مسرو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خبر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لجمل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وضع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خفض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إضاف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زما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إليها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قول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تعرف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دا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زما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يناء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سرو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رآه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أحبها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)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لقور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روى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قوز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فتح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قاف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بالزاي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كثيب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صغير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جمع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قواز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قيزان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ذو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رمة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ظعُنٍ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َقْرضنَ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قوازَ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ُشْرِفٍ</w:t>
      </w:r>
    </w:p>
    <w:p>
      <w:pPr>
        <w:pStyle w:val="Normal"/>
        <w:spacing w:before="0" w:after="24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شما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َ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يمانِهنّ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القَوارِسُ</w:t>
      </w:r>
    </w:p>
    <w:p>
      <w:pPr>
        <w:pStyle w:val="Normal"/>
        <w:spacing w:before="0" w:after="24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>(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قرض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مكا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قرض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قرضا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د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ن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تنكبه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مشرف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لفوارس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وضعا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قول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نظرت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ظع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جز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هذي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موضعين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)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يروى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غور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مطئ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أرض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لأكم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جمع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كمة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جب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صغير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قول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سافرت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حد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صحبت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وحش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فلوات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فرد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قطعه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ستأنس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صحب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حيوانه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تعجب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نجده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غوره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كثر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تلقان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حدي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يــا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مَــن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يَعِـزُّ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عَلَينـا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نُفـارِقَهم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800000"/>
          <w:sz w:val="28"/>
          <w:szCs w:val="28"/>
          <w:rtl w:val="true"/>
        </w:rPr>
        <w:t xml:space="preserve">**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وَجداننــا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كُـلَّ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شَـيءٍ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بَعـدَكُمْ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عَـدَمُ</w:t>
      </w:r>
    </w:p>
    <w:p>
      <w:pPr>
        <w:pStyle w:val="Normal"/>
        <w:spacing w:before="0" w:after="24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قول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شت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لين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راق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سلف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إلين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وارف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شيء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جدنا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عدك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إ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جدان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دم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عن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غن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غناءك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خلفك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ندن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دل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مــا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كــانَ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أَخلَقَنــا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مِنكُـم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بِتَكرِمـة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800000"/>
          <w:sz w:val="28"/>
          <w:szCs w:val="28"/>
          <w:rtl w:val="true"/>
        </w:rPr>
        <w:t xml:space="preserve">**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لَــو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أَن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أَمــرَكُمُ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مِــن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أَمرِنـا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أَمَـمُ</w:t>
      </w:r>
    </w:p>
    <w:p>
      <w:pPr>
        <w:pStyle w:val="Normal"/>
        <w:spacing w:before="0" w:after="24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خلق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كذ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أقمن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أجدر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أحرا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أولاه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معنى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أم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قريب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قول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قول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حران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برك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تكرمتك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اعتـقا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نـ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نحو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مرن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اعتقا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كم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!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عن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تقارب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ينن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الحب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كرمتمونا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أن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ه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لتكرمة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إِن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كــانَ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سَــرَّكُمُ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مـا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قـالَ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حاسِـدُنا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800000"/>
          <w:sz w:val="28"/>
          <w:szCs w:val="28"/>
          <w:rtl w:val="true"/>
        </w:rPr>
        <w:t xml:space="preserve">**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فَمــا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لِجُــرْحٍ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إِذا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أَرضــاكُمُ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أَلَــمُ</w:t>
      </w:r>
    </w:p>
    <w:p>
      <w:pPr>
        <w:pStyle w:val="Normal"/>
        <w:spacing w:before="0" w:after="24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قول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سررت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قو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حاسدن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طعن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ن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ق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رضين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ذلك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ك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سرور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إ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جرح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رضيك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نج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لما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أ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سرورن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سرورن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سرورك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رضان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رضاكم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واحدي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قو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صو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فقيه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سُرِرْ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بهَجْرِكِ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مّ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َلِ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تُ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قَلبِ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فيهِ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سُرُورَ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َلوْ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سُرُورُ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سَرّ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كُنْتُ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ومً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صَبُور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لأ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أرَ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كلَّ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ساءَ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ُرضيكِ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سه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rtl w:val="true"/>
        </w:rPr>
        <w:t>يسير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كَــم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تَطلُبُــونَ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لَنـا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عَيبـاً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فيُعجِـزُكم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800000"/>
          <w:sz w:val="28"/>
          <w:szCs w:val="28"/>
          <w:rtl w:val="true"/>
        </w:rPr>
        <w:t xml:space="preserve">**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ويَكــرَهُ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اللــه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مـا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تـأْتُونَ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والكَـرَمُ</w:t>
      </w:r>
    </w:p>
    <w:p>
      <w:pPr>
        <w:pStyle w:val="Normal"/>
        <w:spacing w:before="0" w:after="24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قول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ك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تحاولو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تجدو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يـب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تعيبونن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تتعلقو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تعتذرو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عاملت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عجزك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جوده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هذ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تفعلون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كره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يكره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كر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أبى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ليك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تنصفون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ك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تكافئون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الجميل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هذ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تعنيف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سيف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دول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إصغائ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طاعني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لساعي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الوشاية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مـا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أَبعَـدَ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العَيْـبَ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والنُقصانَ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شَرَفي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800000"/>
          <w:sz w:val="28"/>
          <w:szCs w:val="28"/>
          <w:rtl w:val="true"/>
        </w:rPr>
        <w:t xml:space="preserve">**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أَنــا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الثُرَيَّــا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وَذانِ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الشَـيبُ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والهَـرَمُ</w:t>
      </w:r>
    </w:p>
    <w:p>
      <w:pPr>
        <w:pStyle w:val="Normal"/>
        <w:spacing w:before="0" w:after="24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ذان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عيب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لنقصا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قول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ين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بي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نقصا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لعيب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كبع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ثري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شيب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لهرم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كم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لحقه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شيب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لهر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لحقن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عيب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لنقصان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شَــرُّ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البِـلادِ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مَكـانٌ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صَـديقَ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بـهِ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800000"/>
          <w:sz w:val="28"/>
          <w:szCs w:val="28"/>
          <w:rtl w:val="true"/>
        </w:rPr>
        <w:t xml:space="preserve">**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وشَـرُّ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مـا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يَكْسِـبُ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الإِنسـانُ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مـا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يَصِمُ</w:t>
      </w:r>
    </w:p>
    <w:p>
      <w:pPr>
        <w:pStyle w:val="Normal"/>
        <w:spacing w:before="0" w:after="24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صم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عيب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قول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ش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بلا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كا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وج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ستروح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إلي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يؤنس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ود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ش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كسب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إنسا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اب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أذله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ري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هبات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سيف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دول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إ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كثرت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جلالته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سعتها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تعاد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تقصير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حق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إيثار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حساده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بــأَيَّ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لَفْــظٍ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تَقُـولُ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الشِـعْرَ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زِعْنِفـةٌ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800000"/>
          <w:sz w:val="28"/>
          <w:szCs w:val="28"/>
          <w:rtl w:val="true"/>
        </w:rPr>
        <w:t xml:space="preserve">**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تجُــوزْ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عِنـدَكَ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عُـرْبٌ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وِلا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عَجَـمُ</w:t>
      </w:r>
    </w:p>
    <w:p>
      <w:pPr>
        <w:pStyle w:val="Normal"/>
        <w:spacing w:before="0" w:after="24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زعنف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جمع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زعانف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لئا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سقاط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ناس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أخوذ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زعنف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أدي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جل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تساقط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زوائده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زعانف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سمك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جنحت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زعانف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قميص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تخرق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سافل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ك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شب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أوباش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رذا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ناس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تجوز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جواز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دره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رواجه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روى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تخور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خوا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بقر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تصح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>-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واحدي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إ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صحيحً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معنى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هذ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روى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رجل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قرأ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حما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راوي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شع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نترة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>: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إذ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تستبيك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ذِ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غروب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اضحٍ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أبد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باء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>(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تستبيك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)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نونا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ضحك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حما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قال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حسنت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روي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يو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قرأت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قول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خاطب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سيف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دولة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-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هؤلاء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سقاط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شعراء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أ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فظ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قولو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شع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ه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يسو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ربا؟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أنه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يست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ه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صاح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عرب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كلامه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عجم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فهم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أعجام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نه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يسو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شيئا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عبار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واحدي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هؤلاء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خساس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لثا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شعراء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أ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فظ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قولو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شع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ليست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ه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صاح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عرب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تسلي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عجم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فصاح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لعرب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ليسو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شيئا؟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`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هـــذا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عِتـــابكَ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إِلاَّ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أَنَّــهُ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مِقَــةٌ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800000"/>
          <w:sz w:val="28"/>
          <w:szCs w:val="28"/>
          <w:rtl w:val="true"/>
        </w:rPr>
        <w:t xml:space="preserve">**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قــد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ضُمِّــنَ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الــدُرَّ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إِلاَّ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أَنَّـهُ</w:t>
      </w:r>
      <w:r>
        <w:rPr>
          <w:rFonts w:ascii="Arial Black" w:hAnsi="Arial Black" w:eastAsia="Arial Black" w:cs="Arial Black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800000"/>
          <w:sz w:val="28"/>
          <w:sz w:val="28"/>
          <w:szCs w:val="28"/>
          <w:rtl w:val="true"/>
        </w:rPr>
        <w:t>كَـلِمُ</w:t>
      </w:r>
    </w:p>
    <w:p>
      <w:pPr>
        <w:pStyle w:val="Normal"/>
        <w:jc w:val="left"/>
        <w:rPr/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مقة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محبة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قول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تاك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شع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تاب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ن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إليك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حب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ود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أ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عتاب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جر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محبي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يبقى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و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بق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عتاب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در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يعن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حس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نظم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لفظه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كلمات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عبار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عكبري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عتابك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إ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مضك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أزعجك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حب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خالص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مودة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صادقة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باطن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ظاهره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ضم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الد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حسنه،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وإ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كلامً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معهودًا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ظاهر</w:t>
      </w:r>
      <w:r>
        <w:rPr>
          <w:rFonts w:ascii="Arial Black" w:hAnsi="Arial Black" w:eastAsia="Arial Black" w:cs="Arial Black"/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A2B5B"/>
          <w:sz w:val="28"/>
          <w:sz w:val="28"/>
          <w:szCs w:val="28"/>
          <w:rtl w:val="true"/>
        </w:rPr>
        <w:t>لفظه</w:t>
      </w:r>
      <w:r>
        <w:rPr>
          <w:rFonts w:cs="Arabic Transparent" w:ascii="Arial Black" w:hAnsi="Arial Black"/>
          <w:b/>
          <w:bCs/>
          <w:color w:val="0A2B5B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89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bidi="ar-JO"/>
      </w:rPr>
      <w:t xml:space="preserve">منتدى معلمي الاردن             </w:t>
    </w:r>
    <w:r>
      <w:rPr>
        <w:lang w:bidi="ar-JO"/>
      </w:rPr>
      <w:t>www.jo-teacher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2:56:00Z</dcterms:created>
  <dc:creator>ابوهمام</dc:creator>
  <dc:description/>
  <cp:keywords/>
  <dc:language>en-US</dc:language>
  <cp:lastModifiedBy>surur</cp:lastModifiedBy>
  <dcterms:modified xsi:type="dcterms:W3CDTF">2019-06-30T14:18:00Z</dcterms:modified>
  <cp:revision>3</cp:revision>
  <dc:subject/>
  <dc:title>شرح قصيدة واحرّقلباه </dc:title>
</cp:coreProperties>
</file>