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شرح  قصي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حرّقلبا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متنب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 يمدح سيف الدولة ويع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وا حر قلباه ممن قلبـهُ شـبـ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 بجسمي وحالي عندهُ سق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ل ابن جنى فلباه فيه قبح في الأعراب لأن هذه الهاء لا تثبت في الوصل 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الكوفيين ينشدون بيتا وهو، يا مرحباه بحمار ناجيه، وآخر، يا رب يا 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 أسأل، وآخر، وقد رابنى قولها قولها يا هناه ويحك ألحقت شرا 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يون لا يلتفتون إلى شيء من هذا فقالوا في هناه الهاء بدل من 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هنوك وهنواتٍ فهي بدل من لام الفعل فلذلك جاز ضمها وقال أبو زيد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باه أنه شبهها بحرف الأعراب فضمها وإذ قد أجاز قلباه فالوجه كسر 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لتقاء الساكنين أو فتحها لذلك أيضا ولمجاورتها </w:t>
      </w:r>
      <w:r>
        <w:rPr>
          <w:sz w:val="26"/>
          <w:sz w:val="26"/>
          <w:szCs w:val="26"/>
          <w:rtl w:val="true"/>
        </w:rPr>
        <w:t>الألف وليس للضم 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نى أن قلبي حار من حبه وقلبه بارد من حبي وأنا عنده مختل الحال مع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جسم أي اعتقاده فاسد </w:t>
      </w:r>
      <w:r>
        <w:rPr>
          <w:sz w:val="28"/>
          <w:sz w:val="28"/>
          <w:szCs w:val="28"/>
          <w:rtl w:val="true"/>
        </w:rPr>
        <w:t>فيّ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ما لي أكتم حبا قد برى جسـ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دعي حب سيف الدولة الأم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ي إذا كان الناس يدعون حبه فلم أخفيه أنا والمعنى أن العادة في حبه أن يظهر ولا يضمر فلم أعين على نفسي بكتمانه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إن كان يجمعنا حب لغرت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يت أنا بقدر الحب نقتس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أن حصلت في حبه الشركة فحظي أوفر منه فليتنا نقتسم فواضله وع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 الحب لأكون أوفر نصيبا من غيري كما أنا أوفر حبا من غيري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قد زرته وسيوف الهند مغمد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د نظرت إليه والسيوف د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يد أنه خدمه في حالي السلم والحرب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فكان أحسن خلق اللـه كـلـهـ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كان أحسن ما في الأحسن الشي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ي كان في الحالين أحسن الخلق وكانت أخلاقه أحسن ما 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فوت العدو الذي يممته ظفر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 طيه أسف في طيهِ نع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فوت العدو الذي قصدته ففات منك بأن فر ظفر من وجهٍ حيث فر منك 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فرت به وفيه أسف حين لم تدركه فتقتله وفي ضمن ذلك الأسف نعم حين ك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 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قد ناب عنك شديد الخوف واصطنع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ك المهابة ما لا تصنع الـبـهـ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ي خوف العدو منك ينوب عنك في شدة تأثيره فيهم فيصنع لك ما لا تصنعه و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عان والمعنى أن مهابتك في قلوب أعدائك أبلغ من رجالك وأبطالك 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ألزمت نفسك شيئاً ليس يلز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 لا تواريهم أرض ولا عل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لا يلزمك أن لا يستر عدوك مكان في الحرب عنك وأنت الزمت نفسك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 أن تظفر بهم إذا استتروا عنك في الهرب وأن لا يسترهم مكان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أكلما رمت جيشاً فانثني هر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صرفت بك في آثاره الهم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متى ما هزمت جيشا حملتك همتك على اقتفائهم وأقتفاء آثارهم وهذا استفهام انكار أي لا تفعل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عليك هزمهم في كل معتـرك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ا عليك بهم عارٌ إذا انهز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عليك أن تهزمهم أن التقوا معك في ملتقى الحرب ولا عار عليك إذا انهزموا فتحصنوا بالهرب ولم تظفر بهم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أما ترى ظفراً حلواً سوى ظف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صافحت فيه بيض الهند واللم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لا يحلو لك الظفر إلا إذا ضربت رؤسهم بالسيف والتقت سيوفك مع 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يا أعدل الناس إلا في معاملـتـ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ك الخاصم وأنت الخصم والح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أنت أعدل الناس إلا إذا عاملتني فإنك لست بعدلٍ عليّ وخصامي وقع 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 الخصام الحاكم يريد أنك ملك لا أحاكمك إلى غيرك لأن الخصام وقع فيك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أعيذها نظـراتٍ مـنـك صـادق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 تحسب الشحم فيمن شحمه ور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هاء في أعيذها راجعة إلى النظرات وأجاز مثله الأخفش لأنه أجاز في 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 فإنها لا تعمى الأبصار أن تكون الهاء عائدةً على الأبصار وغيره 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ين يقولون أنها اضمار على شريطة التفسير كأنه فسر الهاء ب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 أنك إذا نظرت إلى شيء عرفته على ما هو فنظراتك صادقة تصدقك 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ط فيما تراه فلا تحسب الورم شحما وهذا مثل يقول لا تظنن كل شاعر شاعرا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وما انتفاع أخي الدنيا بنـاظـر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 استوت عنده الأنوار والظل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 لم يميز الإنسان البصير بين النور والظلمة فأي نفعٍ له في بصره أي 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ميز بيني وبين غيري ممن لم يبلغ درجتي كما تميز بين النور والظلمة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سيعلم الجمع ممن ضم مجلس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نني خير من تسعى به قدم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أنا الذي نظر الأعمى إلى أد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سمعت كلماتي من به صم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الأعمى على فساد حاسة بصره أبصر أدبي وكذلك الأصم سمع شعري يعني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 اشتهر وسار في البلاد حتى تحقق عند الأعمى والصم أدبه وكان 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 لتحققه عنده وكان الأصم سمعه</w:t>
      </w:r>
      <w:r>
        <w:rPr>
          <w:sz w:val="28"/>
          <w:szCs w:val="28"/>
          <w:rtl w:val="true"/>
        </w:rPr>
        <w:t>.</w:t>
        <w:br/>
        <w:br/>
      </w:r>
      <w:r>
        <w:rPr>
          <w:color w:val="0000FF"/>
          <w:sz w:val="28"/>
          <w:sz w:val="28"/>
          <w:szCs w:val="28"/>
          <w:rtl w:val="true"/>
        </w:rPr>
        <w:t>أنام ملء جفوني عن شوارد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سهر الخلق جراها ويختص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شوارد سوائر الأشعار من قولهم شرد البعير إذا نفر يقول أنا أنام 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فوني ممتلئة بها وكأني أنظر إليها والناس يسهرون لأجلها ويت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صمون ومعنى الأختصام اجتذاب الشيء من النواحي والزوايا مأخوذ من 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طرف الوعاء يقول أنهم يجتذبون الأشعار احتيالا ويجتلبونها استكراها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وجاهلٍ مدهُ في جهلهِ ضح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ى أتته يدٌ فـراسةٌ وفـ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رب جاهل خدعته مجاملتي وتركه في جهله ضحكي منه حتى افترسته بعد زمانٍ يريد أنه يغضى على الجاهل إلى أن يجازيه ويهلكه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إذا رأيت نيوب الليث بارز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ا تظنن أن الليث يبتس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إذا كشر الأسد عن نابه فليس ذاك تبسما وإنما هو قصد منه الإف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 مثل ضربه يعني أنه وإن أبدى بشره وتبسمه للجاهل فليس ذاك رضى 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 البيت من قول الطائي، قد قلصت شفتاه من حفيظته، فخيل من شدة التع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س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ومهجةٍ مهجتي من هم صاح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دركتها بجوادٍ ظهرهُ حـر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رب مهجة همة صاحبها أي قتلي وأهلاكي أدركت مهجته بفرس من ركبه أمن من أن يلحق فكان ظهره حرمُ لأمن ف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رجلاه في الركض رجلٌ واليدان ي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فعله ما تريد الكف والقـ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لحسن مشيه واستواه وقع قوائمه في الركض كأن رجليه رجل واحدةٌ 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ما معا ويضعهما معا وكذلك اليدان ويقال لذلك الجرى النقال والم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 وفعله ما تريد الكف والقدم أي جريه يغنيك عن تحريك اليد بال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 بالاستح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ومرهفٍ صرت بين الجحفلين بـ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ى ضربت وموج الموت يلتط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أي رب سيف رقيق الشفرتين سرت به بين الجيشن العظيمين حتى قاتلت بذلك السيف والموت غالب تلتطم </w:t>
      </w:r>
      <w:r>
        <w:rPr>
          <w:sz w:val="28"/>
          <w:sz w:val="28"/>
          <w:szCs w:val="28"/>
          <w:rtl w:val="true"/>
        </w:rPr>
        <w:t xml:space="preserve">أمواجه </w:t>
      </w:r>
      <w:r>
        <w:rPr>
          <w:sz w:val="28"/>
          <w:sz w:val="28"/>
          <w:szCs w:val="28"/>
          <w:rtl w:val="true"/>
        </w:rPr>
        <w:t>وتضطرب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الخيل والليل والبيداء تـعـرفـنـ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سيف والرمح والقرطاس والقل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صف نفسه بالشجاعة والفصاحة بأن هذه الأشياء ليست تنكره لطول صحبته 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فضل هذا البيت قال أبو الفضل الهمداني، إن شئت تعرف من الآداب منز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ني قد غذاني الفضل والنعم، فالطرف والقوس والأوهاق تشهد لي، و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رد والشطرنج والقل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صحبت في الفلوات والوحش منفر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ى تعجب من القـور والأكـ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ور جمع قارة وهي أكمة صغيرة في الحرة من الأرض يقول سافرت وحدي حتى لو كانت الجبال تتعجب من أحد لتعجبت مني لكثرة ما تلقاني وحدي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يا من يعز علينا أن نفارقهـ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داننا كل شيء بعدكم ع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ا من يشتد علينا فراقهم كل شيء وجدناه بعدكم فوجوده عدم يعني لايخلفكم أحد ولا يكون لنا منكم 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ما كان اخلقنا منكم بتكـرم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و أن أمركم من أمرنا أم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كنت حريا بإكرامكم لو أحببتموني كما كنت أحبكم والمعنى لو تقارب ما بيننا بالحب لأكرمت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إن كان سركم ما قال حاسد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ما لجرح إذا أرضاكم ألـ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إن سررتم بقول حاسدنا وطعنه فينا فقد رضنا بذلك إن كان لكم به ص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 جرحا يرضيكم لم نجد لذلك الجرح إلما وهذا من قول منور الفقيه، ص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رك لما علمت، أن لقلبك فيه صرورا، ولولا سرورك ما سرني، ولا كنت 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 صبورا، لأني أرى كل ما سآني، إذا كان يرضيك سهلا يس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وبيننا لو رعيتـم ذاك مـعـرف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 المعارفَ في أهل النهى ذم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بيننا معرفة لو رعيتموها وتقدير الكلام وبيننا معرفة لو رعيتم 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 وإنما قال ذاك لأن المعرفة مصدر فيجوز تذكيره على نية المصدر 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لم يجمعنا الحب فقد جمعتنا المعرفة وأهل العقل يراعون حق 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ف عندهم عهود وذمم لا يضي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كم تطلبون لنا عيباً فيعجز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كره الله ما تأتون والكر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تطلبون أن تلحقوا بنا عيباً تعيبوننا به فيعجزكم وجوده وهذا الذي تفعلونه مكروه عند الله وعند الكرام</w:t>
      </w:r>
      <w:r>
        <w:rPr>
          <w:sz w:val="28"/>
          <w:szCs w:val="28"/>
          <w:rtl w:val="true"/>
        </w:rPr>
        <w:t>.</w:t>
        <w:br/>
      </w:r>
      <w:r>
        <w:rPr>
          <w:color w:val="0000FF"/>
          <w:sz w:val="28"/>
          <w:sz w:val="28"/>
          <w:szCs w:val="28"/>
          <w:rtl w:val="true"/>
        </w:rPr>
        <w:t>ما أبعد العيب والنقصان من شر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ا الثريا وذان الشيب والـهـر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بعد ما بيني وبين النقصان والعيب كبعد الثريا من العيب والهرم فكما لا يلحقانها كذلك لا يلحقني العيب 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ليت الغمام الذي عندي صواع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زيلهن إلى من عنـده الـد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صواعق مهلكة وهي التي تكره وتخاف من الغمام والديم نافعة وهي المرجو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ام يقول الغمام الذي يصيبني شره ليته لزال ذلك الشر إلى من عنده 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 منقول من قول الطائي، ولو شاء هذا الدهر أقصر شره، كما قصرت عنا ل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له، ومثل هذا في المعنى قول ابن الرومي، أعندي تنقض الصواعق من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ذوي الكفر الحيا والثرى الجعد، وقوله أيضا، غزره وجهة العدى وتج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 إيماض برقه وجموده، وأخذه السري الموصلي وقال، وأنا الفداء لمن م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هِ، حظي وحظُّ سوايَ من أنوائه،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أرى النوى تقتضيني كل مرحل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 تستقل بها الوخادة الرسـ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ي يكلفني البعد عنكم قطع كل مرحلةٍ لا تقوم بقطعها الإبل والوخاد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خدان والرسم جمع راسم وهو الذي سيره الرسيم وهو ضرب من 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color w:val="0000FF"/>
          <w:sz w:val="28"/>
          <w:sz w:val="28"/>
          <w:szCs w:val="28"/>
          <w:rtl w:val="true"/>
        </w:rPr>
        <w:t>لئن تركن ضميراً عن ميامن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يحدثن لمن ودعتهـم نـ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ضمير جبل على يمين طالب مصر من الشام يقول أن لحقت ركابي بمصر ليندمن سيف الدولة على فراقي</w:t>
      </w:r>
      <w:r>
        <w:rPr>
          <w:sz w:val="28"/>
          <w:szCs w:val="28"/>
          <w:rtl w:val="true"/>
        </w:rPr>
        <w:t>.</w:t>
        <w:br/>
        <w:br/>
      </w:r>
      <w:r>
        <w:rPr>
          <w:color w:val="0000FF"/>
          <w:sz w:val="28"/>
          <w:sz w:val="28"/>
          <w:szCs w:val="28"/>
          <w:rtl w:val="true"/>
        </w:rPr>
        <w:t>إذا ترحلت عن قومس وقد قد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 لا تفارقهم فالراحلون هـ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 سرت عن قوم وهم قادرون على اكرامك وارتباطك حتى لا تحتاج إلى مفار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 المختارون الإرتحال يريد بهذا إقامة عذره في فراقهم أي أنتم ت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ق إذا ألجأتموني 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color w:val="0000FF"/>
          <w:sz w:val="28"/>
          <w:sz w:val="28"/>
          <w:szCs w:val="28"/>
          <w:rtl w:val="true"/>
        </w:rPr>
        <w:t>شر البلاد مكان لا صـديق بـ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شر ما يكسب الإنسان ما يص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وشر ما قنصته راحتي قـنـص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هب البزاة سواء فيه والرخ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 شر صيد صدته ما شاركتني فيه اللئام وهذا مثل يريد أن سيف 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ه في رسم العطاء مجرى غيره من خساس الشعراء إي إذا ساواني في 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ئك من لا قدر له فأي فضل لي عليه</w:t>
      </w:r>
      <w:r>
        <w:rPr>
          <w:sz w:val="28"/>
          <w:szCs w:val="28"/>
          <w:rtl w:val="true"/>
        </w:rPr>
        <w:t>.</w:t>
        <w:br/>
        <w:br/>
      </w:r>
      <w:r>
        <w:rPr>
          <w:color w:val="0000FF"/>
          <w:sz w:val="28"/>
          <w:sz w:val="28"/>
          <w:szCs w:val="28"/>
          <w:rtl w:val="true"/>
        </w:rPr>
        <w:t>بأي لفظٍ تقول الشعر زعـنـف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جوز عندك لا عرب ولا عج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زعنفة اللئام من الناس وجمعها زعانف مأخوذ من زعنفة الأديم وهو ما 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 من زوائده يقول هؤلاء الخساس اللئام من الشعراء بأي لفظٍ يقولون 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 لهم فصاحة العرب ولا تسليم العجم الفصاحة للعرب فليسو شيئا و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 فقال تخور من خوار الثور وهو صحيح في المعنى وأن كان تصحيفا من 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 وهذا كما يروي أن رجلا قرأ على حمادٍ الرواية شعر عنترة، 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بيك بذي غروبٍ واضحٍ، فصحف فقال إذ تستنيك فضح حماد فقال أحسن لا أر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هذا إلا كما 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color w:val="0000FF"/>
          <w:sz w:val="28"/>
          <w:sz w:val="28"/>
          <w:szCs w:val="28"/>
          <w:rtl w:val="true"/>
        </w:rPr>
        <w:t>هذا عتابك إلا أنـه مـق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 ضمن الدر إلا أنه كل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ا الذي أتاك من الشعر عتاب مني إليك وهو مقةٌ وود لأن العتاب يجري بين المحبين وهو در يعني حسن نظمه ولفظه غير أنه كلمات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540" w:right="386" w:gutter="0" w:header="0" w:top="53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JO"/>
      </w:rPr>
      <w:t xml:space="preserve">منتدى معلمي الاردن      </w:t>
    </w:r>
    <w:r>
      <w:rPr>
        <w:lang w:bidi="ar-JO"/>
      </w:rPr>
      <w:t>www.jo-teachers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36:00Z</dcterms:created>
  <dc:creator>جمعة</dc:creator>
  <dc:description/>
  <cp:keywords/>
  <dc:language>en-US</dc:language>
  <cp:lastModifiedBy>surur</cp:lastModifiedBy>
  <dcterms:modified xsi:type="dcterms:W3CDTF">2019-06-30T14:04:00Z</dcterms:modified>
  <cp:revision>3</cp:revision>
  <dc:subject/>
  <dc:title>شرح  قصيدة " واحرّقلباه " للمتنبي</dc:title>
</cp:coreProperties>
</file>