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12" w:leader="none"/>
        </w:tabs>
        <w:jc w:val="center"/>
        <w:rPr/>
      </w:pPr>
      <w:r>
        <w:rPr>
          <w:sz w:val="22"/>
          <w:szCs w:val="22"/>
        </w:rPr>
        <w:t xml:space="preserve">Content analysis for the Third gr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2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520"/>
        <w:gridCol w:w="1980"/>
        <w:gridCol w:w="1980"/>
        <w:gridCol w:w="1980"/>
      </w:tblGrid>
      <w:tr>
        <w:trPr>
          <w:trHeight w:val="1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s and  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vocabular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 /project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big museu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present simple with to b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/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a very big museum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are two airports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market? Yes ,there is. /No, there isn't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lions in wadi mujib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here aren'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tions of pl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's in the old city, near the Roman Theat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towns and cities expressing locations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sking and answering ques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ing pictu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a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a class pre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king about histo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ilding city hill , market, theater, town, train sta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ar ,sport cente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ounds /e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 station ,plan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j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ter a bout your town or city</w:t>
            </w:r>
          </w:p>
        </w:tc>
      </w:tr>
      <w:tr>
        <w:trPr>
          <w:trHeight w:val="4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ou must sit dow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modal verb must for oblig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u must drink a lot of wat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ou mustn't forget your hat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xpressing oblig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king and  answering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bing a pi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dentifying correct informatio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ading and identifying rules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nging a song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lot of , drink (v), forget(v) , guide(n),shout (v) mountain. Pu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letter sounds d , v , w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: The clock says five…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243.9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 must sit down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modal verb must for oblig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must drink a lot of 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 mustn't forget your hat.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pressing oblig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king and  answering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bing a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dentifying correct inform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ding and identifying rule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ging a song 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lot of , drink (v), forget(v) , guide(n),shout (v) mountain. Pu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letter sounds d , v , w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: The clock says five….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22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 the cat jumping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present continuou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 it sitting in the tree? yes , I am / No , I'm no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king and answering question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ying anim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ing about a nature reser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reciating 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scribing ac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entifying the correct picture while liste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t , eagle, goat, hear(v) , safe (adj) , sky, sleep (v)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letter sounds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 ,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: what do you look like ?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32.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 the cat jumping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resent continuous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 it sitting in the tree? yes , I am / No , I'm not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king and answering question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ying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king about a nature reser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eciating 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scribing a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ying the correct picture while liste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t , eagle, goat, hear(v) , safe (adj) , sky, sleep (v)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letter sound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 ,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: what do you look like ?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258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view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present continuo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 this photo, we are having our lu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uda is drinking wa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modal verb must for oblig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ou must drink water you are in the mounta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present simple with to b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re is/ ar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 animals and birds are there in wadi mujib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re are  cat's , leopards, goats and eag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ilding , city, eat, guide (n), hotel , near, Roman , market, train station , shout(v), theat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ision of letter sound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ct: Draw and describe yourself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256.6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view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present continuo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this photo, we are having our lun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da is drinking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modal verb must for oblig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ou must drink water you are in the mounta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present simple with to be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is/ ar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animals and birds are there in wadi mujib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 are  cat's , leopards, goats and eag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ilding , city, eat, guide (n), hotel , near, Roman , market, train station , shout(v), theat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sion of letter sound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ct: Draw and describe yourself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419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appy mother's da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verb want plus infinitiv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at do you want to bu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 want to buy a pres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verb do we plant tre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sent simple for regular ev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 plant trees in Januar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ing about special days ; expressing wishes; expressing thanks ; matching information ; ordering events; completing a project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y, card, flag, flower, important, months of the year, perfume , plant (v), scarf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 letter sounds  n-q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ound /a:/ march  ca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269.2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ppy mother's day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verb want plus infinitiv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do you want to bu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want to buy a pres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verb do we plant tre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sent simple for regular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plant trees in Januar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king about special days ; expressing wishes; expressing thanks ; matching information ; ordering events; completing a project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y, card, flag, flower, important, months of the year, perfume , plant (v), scarf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letter sounds  n-q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ound /a:/ march  ca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8229600" cy="454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g /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ere  is the bookshop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verbs to express order: first / next / then  .first ,we want to go to the book shop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eratives for giving direc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urn left he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o straight 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king for direct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ere s the butcher is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positions of pl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s next to the bakers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king and answering question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xpressing the order of ev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ing a bout shops and shopp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king for and giving direc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llowing a ma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ading and ordering events in a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nging a s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kers ,book shop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utchers ,excuse me ,fruit ,medicine ,post office ,shoe ,shop ,toy ,toy sho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ound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y ,toy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xcuse me ,where's the butcher s ?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57.8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g /projec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 is the bookshop?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verbs to express order: first / next / then  .first ,we want to go to the book shop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eratives for giving dir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urn left he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 straight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king for directi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s the butcher is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ositions of pla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s next to the bakers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king and answering questions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pressing the order of even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king a bout shops and shop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king for and giving dir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llowing a ma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ading and ordering events in a tex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nging a so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kers ,book shop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utchers ,excuse me ,fruit ,medicine ,post office ,shoe ,shop ,toy ,toy sho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ound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y ,toy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cuse me ,where's the butcher s ?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5026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g /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at a lot of frui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erati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e breakfast every day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n’t eat a lot of sweets or ice cream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king and answering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ving instructions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lking a bout healthy diet ;talking a bout rules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ching sentences with pictures  ;describing a picture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pleting a class survey 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riting words in groups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pleting a proje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fore ,brush (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,exercises (v) ,good   ,healthy ,meat ,teeth ,tooth brush , wash (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sound /u: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ruit ,juice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ke a poster a bout being health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95.7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g /projec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at a lot of frui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erativ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e breakfast every day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’t eat a lot of sweets or ice cream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king and answering questions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ving instruction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lking a bout healthy diet ;talking a bout rule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ching sentences with pictures  ;describing a picture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ing a class survey 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ing words in groups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leting a projec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fore ,brush (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,exercises (v) ,good   ,healthy ,meat ,teeth ,tooth brush , wash (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ound /u: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ruit ,juice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c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ke a poster a bout being health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8229600" cy="47047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70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g /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erati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ve a good holiday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n’t eat a lot of sweets and ice cre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verb want plus infinitiv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want to go to the market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mperatives for giving direc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o straight on .Turn lef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king for 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ere s the post office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epositions of pla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s opposite the butcher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verbs to express or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irst /Next /Then /Final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lly turn right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ving instruction ;talking a bout a healthy diet ,talking a bout shops and shopping ; asking for and giving 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oking ;foot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t; letter ;painting ;playing football ;playing tennis ;reading ;running ;surname ;tennis ;T-Shirt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vision of letter sound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  name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ject: make a family tre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70.45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ng /projec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erativ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ve a good holiday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n’t eat a lot of sweets and ice cre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verb want plus infinitiv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want to go to the market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mperatives for giving dir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o straight on .Turn lef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king for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s the post office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epositions of pla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s opposite the butcher 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verbs to express or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irst /Next /Then /Final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lly turn right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ving instruction ;talking a bout a healthy diet ,talking a bout shops and shopping ; asking for and giving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king ;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t; letter ;painting ;playing football ;playing tennis ;reading ;running ;surname ;tennis ;T-Shirt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vision of letter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 name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ject: make a family tre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18:00Z</dcterms:created>
  <dc:creator>Owner</dc:creator>
  <dc:description/>
  <cp:keywords/>
  <dc:language>en-US</dc:language>
  <cp:lastModifiedBy>ALemanCenter</cp:lastModifiedBy>
  <cp:lastPrinted>2014-02-13T10:47:00Z</cp:lastPrinted>
  <dcterms:modified xsi:type="dcterms:W3CDTF">2014-02-13T18:47:00Z</dcterms:modified>
  <cp:revision>15</cp:revision>
  <dc:subject/>
  <dc:title>First semester English plan for the first  grade 2011/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3439419</vt:r8>
  </property>
</Properties>
</file>