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20.2pt;margin-top:13.3pt;width:458.95pt;height:38.75pt;mso-wrap-style:none;v-text-anchor:middle" type="_x0000_t136">
            <v:path textpathok="t"/>
            <v:textpath on="t" fitshape="t" string="الخطة الدراسية التربية الاسلامية للفصل الدراسي الثاني للعام الدراسي&#10;2017/2016" style="font-family:&quot;Andalus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Andalus"/>
          <w:b/>
          <w:b/>
          <w:bCs/>
          <w:i/>
          <w:i/>
          <w:iCs/>
          <w:rtl w:val="true"/>
        </w:rPr>
        <w:t>الم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Cs/>
          <w:i/>
          <w:iCs/>
          <w:rtl w:val="true"/>
        </w:rPr>
        <w:t>:</w:t>
      </w:r>
      <w:r>
        <w:rPr>
          <w:rFonts w:cs="Andalus"/>
          <w:b/>
          <w:bCs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تر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اسلامي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Andalus"/>
          <w:b/>
          <w:bCs/>
          <w:i/>
          <w:iCs/>
          <w:rtl w:val="true"/>
        </w:rPr>
        <w:t>/</w:t>
      </w:r>
      <w:r>
        <w:rPr>
          <w:rFonts w:cs="Andalus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ثاني</w:t>
      </w:r>
      <w:r>
        <w:rPr>
          <w:b/>
          <w:b/>
          <w:bCs/>
          <w:i/>
          <w:i/>
          <w:iCs/>
          <w:rtl w:val="true"/>
        </w:rPr>
        <w:t xml:space="preserve">                                  </w:t>
      </w:r>
      <w:r>
        <w:rPr>
          <w:rFonts w:cs="Andalus"/>
          <w:b/>
          <w:b/>
          <w:bCs/>
          <w:i/>
          <w:i/>
          <w:iCs/>
          <w:rtl w:val="true"/>
        </w:rPr>
        <w:t>الصف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Cs/>
          <w:i/>
          <w:iCs/>
          <w:rtl w:val="true"/>
          <w:lang w:bidi="ar-JO"/>
        </w:rPr>
        <w:t>: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أ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ثانوي</w:t>
      </w:r>
      <w:r>
        <w:rPr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rtl w:val="true"/>
        </w:rPr>
        <w:t>أد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Cs/>
          <w:i/>
          <w:iCs/>
          <w:rtl w:val="true"/>
        </w:rPr>
        <w:t xml:space="preserve">/ </w:t>
      </w:r>
      <w:r>
        <w:rPr>
          <w:rFonts w:cs="Andalus"/>
          <w:b/>
          <w:b/>
          <w:bCs/>
          <w:i/>
          <w:i/>
          <w:iCs/>
          <w:rtl w:val="true"/>
        </w:rPr>
        <w:t>علمي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262" w:leader="none"/>
          <w:tab w:val="left" w:pos="8892" w:leader="none"/>
        </w:tabs>
        <w:ind w:left="-82" w:right="0" w:hanging="0"/>
        <w:jc w:val="left"/>
        <w:rPr>
          <w:rFonts w:cs="Andalus"/>
          <w:b/>
          <w:b/>
          <w:bCs/>
          <w:i/>
          <w:i/>
          <w:iCs/>
        </w:rPr>
      </w:pPr>
      <w:r>
        <w:rPr>
          <w:rFonts w:cs="Andalus"/>
          <w:b/>
          <w:bCs/>
          <w:i/>
          <w:iCs/>
          <w:rtl w:val="true"/>
          <w:lang w:bidi="ar-JO"/>
        </w:rPr>
        <w:t xml:space="preserve">    </w:t>
      </w:r>
      <w:r>
        <w:rPr>
          <w:rFonts w:cs="Andalus"/>
          <w:b/>
          <w:b/>
          <w:bCs/>
          <w:i/>
          <w:i/>
          <w:iCs/>
          <w:rtl w:val="true"/>
        </w:rPr>
        <w:t xml:space="preserve">المدرسة </w:t>
      </w:r>
      <w:r>
        <w:rPr>
          <w:rFonts w:cs="Andalus"/>
          <w:b/>
          <w:bCs/>
          <w:i/>
          <w:iCs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rtl w:val="true"/>
        </w:rPr>
        <w:t>ميسلون الثانوية                                                                                                                                                     المعلمة نور  ادكيدك</w:t>
      </w:r>
    </w:p>
    <w:tbl>
      <w:tblPr>
        <w:bidiVisual w:val="true"/>
        <w:tblW w:w="158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3870"/>
        <w:gridCol w:w="1170"/>
        <w:gridCol w:w="1260"/>
        <w:gridCol w:w="162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273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صور من الاعجاز البياني في القرآن الكر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ايمان بوحدانية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إبداع الحضارة الا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رحلة في طلب الحديث الشري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نزلة النبي صلى الله عليه وسلم في قلوب أمت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نهج النبوي في الدعوة الى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بين مفهوم العجاز البياني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تعرف على صور الإعجاز البيان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شعر القيم من خلال الاعجاز البياني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توحي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د على منكري وحدانية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ل نماذج من الابداع الحضا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تخر بالانجاز الحضاري الاسل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مفهوم الارحل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أهداف الرحلة في طلب الحديث الشري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طي أمثلة على الرحلة في طلب الحديث الشري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حديث غي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ركائز التي قامت عليها دعوة النبي صلى الله عليه وس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تدي بسيرة النبي صلى الله عليه وسلم في الدعو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9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-16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-2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5/26/27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-9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8/2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طأ مالك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 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 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جل 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ظر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كتبة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صلى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أنشط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593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3960"/>
        <w:gridCol w:w="1260"/>
        <w:gridCol w:w="1260"/>
        <w:gridCol w:w="1440"/>
        <w:gridCol w:w="1350"/>
        <w:gridCol w:w="1260"/>
        <w:gridCol w:w="1350"/>
        <w:gridCol w:w="99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حرمة ايذاء الآخر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دور آل البيت في خدمة الإ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بقرة الآي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6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6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فضل الانفاق في سبيل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حب في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أحكام الزواج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حرمات من النس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أنعا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5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نعمة الهداية لدين الاسلا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فظ الحديث غيب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ح مفهوم آل البيت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تضحيات ومواقف آل البيت في خدمة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ر دور آل البيت في خدمة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 العقدية والعملية 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فظ الآيات المقررة غيب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حديث الشريف غي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مفاهيم الواردة في 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ن بين الخطبة وعقد الزواج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دل من خلال النصوص الشرعية على أحكام الزواج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مفاهيم والتراكيب الواردة في 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نساء المحرمات على التأبيد والمحرمات على التأقي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ا العقدية والعملية 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ايات المقررة غيب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-16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0/3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-23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2/3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6-30/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-6/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جلالين</w:t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 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 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جل 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ظر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كتبة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صلى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أنشطة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ختبار التقويم الأول بعد شهر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 بدء الدوام الرس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tbl>
      <w:tblPr>
        <w:bidiVisual w:val="true"/>
        <w:tblW w:w="158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3960"/>
        <w:gridCol w:w="1260"/>
        <w:gridCol w:w="1260"/>
        <w:gridCol w:w="144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415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9116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تحريم الظ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قوق الزوجين في الاسل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شكلات الزوجية ومعالجة الاسلام ل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يراث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هو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7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لاستقام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فضل المساجد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حشر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تعظيم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سماحة الاسلام كما تجلت يوم فتح مك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حكام المطعومات والمشروبات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حديث الشريف غي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حقوق الزوجين في الاسل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دل من خلال النصوص على كل حق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وسائل الوقائية من المشكلات الزوج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راحل علاج المشكلات الزوج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ميرا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شعر عدالة الاسلام في توزيع الميراث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ا لعقدية والعملية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ا لعقدية والعملية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التدابير لدخول مكة سلم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نتج الدروس والعبر المستفادة من فتح مك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تدي برحمة النبي صلى الله عليه وس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المفاهيم الواردة في الدرس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لل تحريم بعض المطعومات والمشروب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دل من خلال النصوص على تحريم بعض المطعومات والمشرو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-13/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-20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3-27/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8/3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-4/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0/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11/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2/4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4-24/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س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 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 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جل 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ظ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كتبة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صلى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أنشط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التقويم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هاء من اختبار التقويم الادائ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ى مدار الفصل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هاء المنهاج الدراسي للفصل الدراسي الأ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/5/2017</w:t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sz w:val="22"/>
          <w:szCs w:val="22"/>
          <w:lang w:bidi="ar-JO"/>
        </w:rPr>
      </w:pPr>
      <w:r>
        <w:rPr>
          <w:rFonts w:cs="Andalus"/>
          <w:sz w:val="22"/>
          <w:szCs w:val="22"/>
        </w:rPr>
        <w:t>Form#QF71-1-47rev.a</w:t>
      </w:r>
      <w:r>
        <w:rPr>
          <w:rFonts w:cs="Andalus"/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</w:t>
      </w:r>
      <w:r>
        <w:rPr>
          <w:rFonts w:cs="Andalus"/>
          <w:sz w:val="22"/>
          <w:sz w:val="22"/>
          <w:szCs w:val="22"/>
          <w:rtl w:val="true"/>
        </w:rPr>
        <w:t>م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/</w:t>
      </w:r>
      <w:r>
        <w:rPr>
          <w:rFonts w:cs="Andalus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:.............................</w:t>
      </w:r>
      <w:r>
        <w:rPr>
          <w:rFonts w:cs="Andalus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sz w:val="22"/>
          <w:szCs w:val="22"/>
          <w:rtl w:val="true"/>
        </w:rPr>
        <w:tab/>
      </w:r>
      <w:r>
        <w:rPr>
          <w:rFonts w:cs="Andalus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00660</wp:posOffset>
                </wp:positionV>
                <wp:extent cx="1090930" cy="767080"/>
                <wp:effectExtent l="43180" t="61595" r="67945" b="698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160"/>
                          <a:chOff x="0" y="0"/>
                          <a:chExt cx="1090800" cy="7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780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5.8pt;width:85.9pt;height:60.4pt" coordorigin="5884,316" coordsize="1718,1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4;top:316;width:1717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84;top:316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9;top:517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يرية التربية والتعليم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واء قصبة عمان                               مدرسة ميسلون الثانوية الشاملة 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خطة الفصلية لمادة التربية الإسلام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صف الأول الثانوي 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 الدراسي الثاني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عام الدراسي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إعداد المعلم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 ادكيدك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958" w:leader="none"/>
        </w:tabs>
        <w:bidi w:val="0"/>
        <w:ind w:left="-1260" w:right="-874" w:hanging="0"/>
        <w:jc w:val="right"/>
        <w:rPr>
          <w:b/>
          <w:b/>
          <w:bCs/>
          <w:caps/>
          <w:shadow/>
          <w:sz w:val="18"/>
          <w:szCs w:val="18"/>
          <w:lang w:bidi="ar-JO"/>
        </w:rPr>
      </w:pPr>
      <w:r>
        <w:rPr>
          <w:b/>
          <w:bCs/>
          <w:caps/>
          <w:shadow/>
          <w:sz w:val="18"/>
          <w:szCs w:val="18"/>
          <w:lang w:bidi="ar-JO"/>
        </w:rPr>
        <w:t xml:space="preserve"> </w:t>
      </w:r>
    </w:p>
    <w:sectPr>
      <w:type w:val="nextPage"/>
      <w:pgSz w:orient="landscape" w:w="16838" w:h="11906"/>
      <w:pgMar w:left="1440" w:right="1440" w:gutter="0" w:header="0" w:top="86" w:footer="0" w:bottom="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9:00Z</dcterms:created>
  <dc:creator>user</dc:creator>
  <dc:description/>
  <cp:keywords/>
  <dc:language>en-US</dc:language>
  <cp:lastModifiedBy>user</cp:lastModifiedBy>
  <dcterms:modified xsi:type="dcterms:W3CDTF">2017-02-10T10:55:00Z</dcterms:modified>
  <cp:revision>276</cp:revision>
  <dc:subject/>
  <dc:title>   المبحث:  التربية الاسلامية                                  الصف:  الثامن                                الوحدة:  القران الكريم وعلومه                                            </dc:title>
</cp:coreProperties>
</file>