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   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لث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فقاريات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4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6/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 xml:space="preserve">اللافكيات والاسماك والبرمائي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tl w:val="true"/>
              </w:rPr>
              <w:t>يصنف الفقاريات الى مجموعاتها الرئيس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نتج الخصائص المميزة للافكيات 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همية اللافكيات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لعوامل المؤثرة في بقاء اللافكيات والأسماك والبرمائيات في بيئ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زواحف والطيور والثديي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يتوقع من الطالب إ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</w:t>
            </w:r>
            <w:r>
              <w:rPr>
                <w:rtl w:val="true"/>
                <w:lang w:bidi="ar-JO"/>
              </w:rPr>
              <w:t xml:space="preserve"> الخصائص المميزة لكل من الزواحف والطيور والثدي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زواحف والطيور والثدييات الى رتب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قصي أهمية الزواحف والطيور والثديي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انماطا من الحياة الاجتماعية وسلوك التكاثر والاتصال عند الطيور والثدييات تضمن بقائها واستمراري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سوعة للحيوانات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طلس مدرسي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projector slides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موذج للبلاستيدات والميتوكندريا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حات توضيح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       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رابع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كيمياء الخل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الإنزيمات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صف وظيفتها في الخلي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مثيل الضوئ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نفس الخلو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دورة الخلية وانقسام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دورة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خصائص أطوا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الانقسام المتساوي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الانقسام المنصف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ميز بينهم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ل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مادة الوراثية في الخلية</w:t>
            </w:r>
            <w:r>
              <w:rPr>
                <w:i/>
                <w:iCs/>
                <w:u w:val="single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ركيب والوظائ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ين تركيب جزئ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DNA</w:t>
            </w:r>
            <w:r>
              <w:rPr>
                <w:rtl w:val="true"/>
                <w:lang w:bidi="ar-JO"/>
              </w:rPr>
              <w:t xml:space="preserve">), </w:t>
            </w:r>
            <w:r>
              <w:rPr>
                <w:rtl w:val="true"/>
                <w:lang w:bidi="ar-JO"/>
              </w:rPr>
              <w:t>وكيفية تضاعفه قبل انقسام الخ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فهوم الطفرة الوراث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طرائق حدوث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خطوات تصنيع البروتي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حصري لدى منتدى مركز الايمان                    </w:t>
      </w:r>
      <w:r>
        <w:rPr>
          <w:b/>
          <w:bCs/>
          <w:color w:val="FF0000"/>
          <w:sz w:val="30"/>
          <w:szCs w:val="30"/>
        </w:rPr>
        <w:t>www.alemancenter.com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bidi="ar-JO"/>
        </w:rPr>
      </w:pPr>
      <w:r>
        <w:rPr>
          <w:b/>
          <w:bCs/>
          <w:color w:val="FF0000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خامس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او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علم بيئة الجماعات والمجتمعات الحي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جما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العوامل المؤثرة في نمو الجماع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مجتم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يميز بين انواع التعاقب البيئي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يربطه بالبيئة المح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نوع الحيوي والمحافظة علي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المقصود بالتنوع الحيو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سباب انقراض بعض انواع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ترح حلولاً للحد من انقراض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حصري لدى منتدى مركز الايمان                                 </w:t>
      </w:r>
      <w:r>
        <w:rPr>
          <w:b/>
          <w:bCs/>
          <w:color w:val="FF0000"/>
          <w:sz w:val="30"/>
          <w:szCs w:val="30"/>
        </w:rPr>
        <w:t>www.alemancenter.com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sectPr>
      <w:type w:val="nextPage"/>
      <w:pgSz w:orient="landscape" w:w="16838" w:h="11906"/>
      <w:pgMar w:left="284" w:right="964" w:gutter="0" w:header="0" w:top="35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4:00Z</dcterms:created>
  <dc:creator>salem</dc:creator>
  <dc:description/>
  <cp:keywords/>
  <dc:language>en-US</dc:language>
  <cp:lastModifiedBy>Windows User</cp:lastModifiedBy>
  <cp:lastPrinted>2014-02-12T13:27:00Z</cp:lastPrinted>
  <dcterms:modified xsi:type="dcterms:W3CDTF">2017-01-29T13:00:00Z</dcterms:modified>
  <cp:revision>5</cp:revision>
  <dc:subject/>
  <dc:title>الخطة الفصلية 2013/2012</dc:title>
</cp:coreProperties>
</file>