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872"/>
        <w:gridCol w:w="2047"/>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872"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بيئ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4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تغيرات الطبيعية والبيئية على سطح الأرض</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ظهر فهما للعلاقة بين التقدم التكنولوجي واستعمال 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يم إمكانات توظيف التكنولوجيا في السيطرة على مشكلات البيئ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حلل الآثار الناتجة عن استخدام التكنولوجيا على البيئة </w:t>
            </w:r>
            <w:r>
              <w:rPr>
                <w:rFonts w:cs="Arial" w:ascii="Arial" w:hAnsi="Arial"/>
                <w:sz w:val="24"/>
                <w:szCs w:val="24"/>
                <w:rtl w:val="true"/>
              </w:rPr>
              <w:t>(</w:t>
            </w:r>
            <w:r>
              <w:rPr>
                <w:rFonts w:ascii="Arial" w:hAnsi="Arial"/>
                <w:sz w:val="24"/>
                <w:sz w:val="24"/>
                <w:szCs w:val="24"/>
                <w:rtl w:val="true"/>
              </w:rPr>
              <w:t>المبيدات، والمخصبات</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يم دور التكنولوجيا في تحقيق التنمية المستدام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يم مبررات استخدام طرق الحصاد الما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أهمية تقييم الأثر البي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ستخدم أسلوب البحث العلمي، في معالجة المشكل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ستخدم وسائل الاتصال والتكنولوجيا، في الحصول على المعلومات الجغرافية وتحليلها</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عن المشكلات البيئية والصحية الناجمة عن النفاي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دور السياحة في زيادة الدخل القوم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بيئ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4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إنسان وا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بيئة والتن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دارة ا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نف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ب النف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عادة التد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الكثي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ورة الزر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سون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ايف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ايك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كار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ط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ركات المتعددة الجنس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ول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صمة البي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زراعة الكثيفة هي الزراعة التي تعتمد على الأيدي العاملة الكثيرة وعلى زراعة الأرض بأكثر من محصول على مدار السنة مما يؤدي إجهاد الأر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زراعة العضوية هو نظام يعتمد على إدارة النظام البيئي بدلا من المدخلات الزراعية الخارجية، إنها نظام دراسة التأثيرات البيئية والاجتماعية المحتملة من خلال وقف استخدام المدخلات مثل</w:t>
            </w:r>
            <w:r>
              <w:rPr>
                <w:rFonts w:cs="Arial" w:ascii="Arial" w:hAnsi="Arial"/>
                <w:sz w:val="24"/>
                <w:szCs w:val="24"/>
                <w:rtl w:val="true"/>
              </w:rPr>
              <w:t xml:space="preserve">: </w:t>
            </w:r>
            <w:r>
              <w:rPr>
                <w:rFonts w:ascii="Arial" w:hAnsi="Arial"/>
                <w:sz w:val="24"/>
                <w:sz w:val="24"/>
                <w:szCs w:val="24"/>
                <w:rtl w:val="true"/>
              </w:rPr>
              <w:t>الأسمدة الاصطناعية والمبيدات، وتحل مكانها أساليب إدارة تتفق وخصائص كل موقع وتحافظ على خصوبة التربة طويلة الأجل وتزيدها وتمنع الآفات والأمرا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الزراعة المستدامة هي الزراعة التي تهدف إلى الحفاظ على بيئة نظيفة خالية من الملوثات الكيماوية ومنتجاتها صحية خالية من بقايا المبيدات وتحافظ على التربة وتسمح بتجددها وتأخذ بعين الاعتبار الموارد المائية كما تعتمد على السماد العضو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eastAsia="Arial" w:cs="Arial" w:ascii="Arial" w:hAnsi="Arial"/>
                <w:sz w:val="23"/>
                <w:szCs w:val="23"/>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تنبه للمشكيلات البيئية التي تعاني منها المنطق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تقدر أهمية تقييم الأثر البي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للتأثيرات البيئية المتوقعة للتجارة الحرة في الأردن في استهلاك المياه، ومصادر الطا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كتابة تقرير عن المشكلات البيئية والصحية الناجمة عن النفاي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دور السياحة في زيادة الدخل القوم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47"/>
        <w:gridCol w:w="2472"/>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44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969"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كنولوجيا والأدوات الجغرافي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8</w:t>
            </w:r>
            <w:r>
              <w:rPr>
                <w:rFonts w:cs="Arial" w:ascii="Arial" w:hAnsi="Arial"/>
                <w:sz w:val="24"/>
                <w:szCs w:val="24"/>
                <w:rtl w:val="true"/>
                <w:lang w:bidi="ar-JO"/>
              </w:rPr>
              <w:t xml:space="preserve"> - </w:t>
            </w:r>
            <w:r>
              <w:rPr>
                <w:rFonts w:cs="Arial" w:ascii="Arial" w:hAnsi="Arial"/>
                <w:sz w:val="24"/>
                <w:szCs w:val="24"/>
                <w:lang w:bidi="ar-JO"/>
              </w:rPr>
              <w:t>19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3</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مبادئ الخريطة، من حيث عناصرها وأنواعها وأهم تطبيقات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نف البيانات الجغرافية المستخدمة في نظم المعلومات الجغراف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يز بين الصور الجوية والصور الفضائ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در دور الصور الجوية والصور الفضائية، في إنتاج الخرائ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لص الأغراض المتنوعة لتطبيقات نظم المعلوم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أثر الاستشعار عن بعد في حل كثير من المشكلات البيئية و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درك أهمية نظام تحديد الموقع العالمي في تحديد الأماكن على سطح الأرض</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كنولوجيا والأدوات الجغراف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8</w:t>
            </w:r>
            <w:r>
              <w:rPr>
                <w:rFonts w:cs="Arial" w:ascii="Arial" w:hAnsi="Arial"/>
                <w:sz w:val="24"/>
                <w:szCs w:val="24"/>
                <w:rtl w:val="true"/>
                <w:lang w:bidi="ar-JO"/>
              </w:rPr>
              <w:t xml:space="preserve"> - </w:t>
            </w:r>
            <w:r>
              <w:rPr>
                <w:rFonts w:cs="Arial" w:ascii="Arial" w:hAnsi="Arial"/>
                <w:sz w:val="24"/>
                <w:szCs w:val="24"/>
                <w:lang w:bidi="ar-JO"/>
              </w:rPr>
              <w:t>19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خري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قنيات الحدي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شبكة الإحداث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موز الموض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سقط الخري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ظم المعلوم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طوبولوج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كس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علومات الشبك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شعار عن بع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نظام </w:t>
            </w:r>
            <w:r>
              <w:rPr>
                <w:rFonts w:cs="Arial" w:ascii="Arial" w:hAnsi="Arial"/>
                <w:sz w:val="24"/>
                <w:szCs w:val="24"/>
                <w:lang w:val="en-GB" w:bidi="ar-JO"/>
              </w:rPr>
              <w:t>GPS</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مرئيات الفضائية</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إبصار المجسم</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ستريسكوب</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خرائط التوزيعات</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خريطة هو تمثيل سطح الأرض الكروي أو جزء منه على سطح مستو وفق مقياس رسم مع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قياس الرسم هي النسبة بين طول أي بُعد على الخريطة والبُعد الذي يقابله على الطبيع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تجاه الشمال هو رمز يظهر على الخرائط ويشير لاتجاه الشمال على سطح الأر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سمى الصور الملتقطة من الجو بآلة التصوير بالصور الجوية، أما الصور الملتقطة من كاميرات خاصة تحملها الأقمار الصناعية فتسمى بالصور الفضائ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صور الجوية هي الصور الملتقطة من الجو بآلة تصوير، أما الصور الفضائية فهي الصور الملتقطة من كاميرات خاصة تحملها الأقمار الصناع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ستخدم مصطلح الاستشعار عن بُعد للدلالة على العمليات التي يمكن خلالها الحصول على معلومات عن سطح الأرض دون لمس أو تواجد في المكا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صور الجوية والصور الفضائية، في إنتاج الخرائ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أهمية نظام تحديد الموقع العالمي في تحديد الأماكن على سطح الأرض</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8</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40:00Z</dcterms:created>
  <dc:creator>CHANGE_ME1</dc:creator>
  <dc:description/>
  <cp:keywords/>
  <dc:language>en-US</dc:language>
  <cp:lastModifiedBy>bara</cp:lastModifiedBy>
  <dcterms:modified xsi:type="dcterms:W3CDTF">2017-01-14T17:40:00Z</dcterms:modified>
  <cp:revision>2</cp:revision>
  <dc:subject/>
  <dc:title/>
</cp:coreProperties>
</file>