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-669925</wp:posOffset>
                </wp:positionV>
                <wp:extent cx="312293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2.7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  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31470</wp:posOffset>
                </wp:positionV>
                <wp:extent cx="594106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860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9.4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1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6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4.25pt;mso-wrap-distance-left:9pt;mso-wrap-distance-right:9pt;mso-wrap-distance-top:0pt;mso-wrap-distance-bottom:0pt;margin-top:26.1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860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9.4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1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6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ر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.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ب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.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.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ب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-783590</wp:posOffset>
                </wp:positionV>
                <wp:extent cx="3122930" cy="57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61.7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331470</wp:posOffset>
                </wp:positionV>
                <wp:extent cx="6221730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844"/>
                              <w:gridCol w:w="1073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1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4.2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8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1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8.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12.7pt;mso-wrap-distance-left:9pt;mso-wrap-distance-right:9pt;mso-wrap-distance-top:0pt;mso-wrap-distance-bottom:0pt;margin-top:26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844"/>
                        <w:gridCol w:w="1073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1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4.2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1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.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ع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ضروا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ا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لاب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ئت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330</wp:posOffset>
                </wp:positionH>
                <wp:positionV relativeFrom="paragraph">
                  <wp:posOffset>-749300</wp:posOffset>
                </wp:positionV>
                <wp:extent cx="3122930" cy="575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9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ragraph">
                  <wp:posOffset>331470</wp:posOffset>
                </wp:positionV>
                <wp:extent cx="6076315" cy="143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844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3.4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3.3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0.7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2.6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12.7pt;mso-wrap-distance-left:9pt;mso-wrap-distance-right:9pt;mso-wrap-distance-top:0pt;mso-wrap-distance-bottom:0pt;margin-top:26.1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844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3.4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3.3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0.7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2.6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س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غ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.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.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تخاذ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2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-742315</wp:posOffset>
                </wp:positionV>
                <wp:extent cx="3122930" cy="575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58.4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اس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9945</wp:posOffset>
                </wp:positionH>
                <wp:positionV relativeFrom="paragraph">
                  <wp:posOffset>331470</wp:posOffset>
                </wp:positionV>
                <wp:extent cx="5540375" cy="1431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6.3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.5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2.6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3.6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12.7pt;mso-wrap-distance-left:9pt;mso-wrap-distance-right:9pt;mso-wrap-distance-top:0pt;mso-wrap-distance-bottom:0pt;margin-top:26.1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6.3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.5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2.6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3.6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ندق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كي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ل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يا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قم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-783590</wp:posOffset>
                </wp:positionV>
                <wp:extent cx="3122930" cy="575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61.7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331470</wp:posOffset>
                </wp:positionV>
                <wp:extent cx="6367145" cy="14312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1073"/>
                              <w:gridCol w:w="1073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0.6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0.6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.2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1.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112.7pt;mso-wrap-distance-left:9pt;mso-wrap-distance-right:9pt;mso-wrap-distance-top:0pt;mso-wrap-distance-bottom:0pt;margin-top:26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1073"/>
                        <w:gridCol w:w="1073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.6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.6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.2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7.2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7.2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1.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ض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غذائ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ي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زل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مل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د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هربا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رو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خ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ارد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.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-577215</wp:posOffset>
                </wp:positionV>
                <wp:extent cx="3122930" cy="575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45.4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ragraph">
                  <wp:posOffset>331470</wp:posOffset>
                </wp:positionV>
                <wp:extent cx="6221730" cy="14312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1073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6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6.6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8.7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.6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12.7pt;mso-wrap-distance-left:9pt;mso-wrap-distance-right:9pt;mso-wrap-distance-top:0pt;mso-wrap-distance-bottom:0pt;margin-top:26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1073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3%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6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6.6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8.7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.6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ر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ه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8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ظفا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نو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.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هند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.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د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جا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.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-762635</wp:posOffset>
                </wp:positionV>
                <wp:extent cx="3122930" cy="575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وا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45.3pt;mso-wrap-distance-left:9.05pt;mso-wrap-distance-right:9.05pt;mso-wrap-distance-top:0pt;mso-wrap-distance-bottom:0pt;margin-top:-60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واصفات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5360</wp:posOffset>
                </wp:positionH>
                <wp:positionV relativeFrom="paragraph">
                  <wp:posOffset>331470</wp:posOffset>
                </wp:positionV>
                <wp:extent cx="6221730" cy="14312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129"/>
                              <w:gridCol w:w="1073"/>
                              <w:gridCol w:w="1129"/>
                              <w:gridCol w:w="1129"/>
                              <w:gridCol w:w="1073"/>
                              <w:gridCol w:w="84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0.8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31.2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25.1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.4%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12.7pt;mso-wrap-distance-left:9pt;mso-wrap-distance-right:9pt;mso-wrap-distance-top:0pt;mso-wrap-distance-bottom:0pt;margin-top:26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129"/>
                        <w:gridCol w:w="1073"/>
                        <w:gridCol w:w="1129"/>
                        <w:gridCol w:w="1129"/>
                        <w:gridCol w:w="1073"/>
                        <w:gridCol w:w="84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.8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1.2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5.1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.4%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179"/>
        <w:gridCol w:w="1555"/>
        <w:gridCol w:w="1274"/>
        <w:gridCol w:w="3952"/>
        <w:gridCol w:w="2469"/>
        <w:gridCol w:w="11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ش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ج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شج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مر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.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8" w:leader="none"/>
                <w:tab w:val="left" w:pos="268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د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هربائ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1.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و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رون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.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سو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ياح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.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شغ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يدو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.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47:00Z</dcterms:created>
  <dc:creator>Noor</dc:creator>
  <dc:description/>
  <dc:language>en-US</dc:language>
  <cp:lastModifiedBy>surur</cp:lastModifiedBy>
  <dcterms:modified xsi:type="dcterms:W3CDTF">2019-05-01T16:47:00Z</dcterms:modified>
  <cp:revision>2</cp:revision>
  <dc:subject/>
  <dc:title/>
</cp:coreProperties>
</file>