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زرقاء الثانية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امتحان الحاسوب النهائي للفصل الدراسي الثاني </w:t>
      </w:r>
      <w:r>
        <w:rPr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                                                                            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ه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ا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 xml:space="preserve">                             </w:t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مكنك مشاهدة الشرائح ومعاينتها عن طريق ادوات عرض الشرائح وهي </w:t>
      </w:r>
      <w:r>
        <w:rPr>
          <w:sz w:val="28"/>
          <w:szCs w:val="28"/>
          <w:rtl w:val="true"/>
          <w:lang w:bidi="ar-JO"/>
        </w:rPr>
        <w:t xml:space="preserve">...................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.................... 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يين حركة انتقالية لشريحة معينة من خلال تبويب </w:t>
      </w:r>
      <w:r>
        <w:rPr>
          <w:sz w:val="28"/>
          <w:szCs w:val="28"/>
          <w:rtl w:val="true"/>
        </w:rPr>
        <w:t>......................... 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 xml:space="preserve">هي مواقع انترنت تتضمن عددا كبيرا من الصفحات المنظمة بطريقة عالية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لاضافة بعض التأثيرات على الخلاي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تأثيرات من تبويب </w:t>
      </w:r>
      <w:r>
        <w:rPr>
          <w:sz w:val="28"/>
          <w:szCs w:val="28"/>
          <w:rtl w:val="true"/>
          <w:lang w:bidi="ar-JO"/>
        </w:rPr>
        <w:t xml:space="preserve">................ </w:t>
      </w:r>
    </w:p>
    <w:p>
      <w:pPr>
        <w:pStyle w:val="Normal"/>
        <w:ind w:left="-180" w:right="-144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</w:t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صورة في شريحة من نوع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3238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857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381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مقطع صوت في شريحة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381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76225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ة التي تكون بجانب الرسالة الواردة في البريد الالكتروني والتي تشير الى وجود ملفات مرفقة 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381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667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286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الذي يستخدم لارسال رسالة البريد الالكتروني هو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rtl w:val="true"/>
        </w:rPr>
        <w:drawing>
          <wp:inline distT="0" distB="0" distL="0" distR="0">
            <wp:extent cx="4000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647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457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بوابات الالكترونية 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عليم                                                 ب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صحة                                  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التي تحتوي الكلمة الاولى بشرط الا تحتوي على الكلمة الثانية هو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+                                   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-                      </w:t>
        <w:tab/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 "  "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 مستكشف الانترنت الاحتفاظ في مجلد المحفوظات بالصفحات التي زرتها مؤخرا لعدد من الايام بحد ا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                                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                   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تخطيط بياني في شريحة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رمز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56540" cy="237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</w:t>
        <w:tab/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76225" cy="189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صحيحة و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60"/>
        <w:jc w:val="left"/>
        <w:rPr/>
      </w:pPr>
      <w:r>
        <w:rPr>
          <w:b/>
          <w:b/>
          <w:bCs/>
          <w:rtl w:val="true"/>
          <w:lang w:bidi="ar-JO"/>
        </w:rPr>
        <w:t xml:space="preserve">يمكن تكرار شريحة في برنامج </w:t>
      </w:r>
      <w:r>
        <w:rPr>
          <w:b/>
          <w:bCs/>
          <w:lang w:bidi="ar-JO"/>
        </w:rPr>
        <w:t>power poin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النقر على الشريحة بزر الفارة الايمن واختيار الامر شريحة مكررة </w:t>
      </w:r>
      <w:r>
        <w:rPr>
          <w:b/>
          <w:bCs/>
          <w:rtl w:val="true"/>
          <w:lang w:bidi="ar-JO"/>
        </w:rPr>
        <w:t>(        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ان يحتوي عنوان البريد الالكتروني على فراغات   </w:t>
      </w:r>
      <w:r>
        <w:rPr>
          <w:sz w:val="28"/>
          <w:szCs w:val="28"/>
          <w:rtl w:val="true"/>
          <w:lang w:bidi="ar-JO"/>
        </w:rPr>
        <w:t>(            ) .</w:t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زء المخصص لاعداد الشريحة وتصميمه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حيز العمل   </w:t>
      </w:r>
      <w:r>
        <w:rPr>
          <w:sz w:val="28"/>
          <w:szCs w:val="28"/>
          <w:rtl w:val="true"/>
          <w:lang w:bidi="ar-JO"/>
        </w:rPr>
        <w:t>(       )  .</w:t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عبئة شكل معين بلون م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3238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نقل شريحة من مكان لاخر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 طريق الامرين قص ولصق  </w:t>
      </w:r>
      <w:r>
        <w:rPr>
          <w:sz w:val="28"/>
          <w:szCs w:val="28"/>
          <w:rtl w:val="true"/>
          <w:lang w:bidi="ar-JO"/>
        </w:rPr>
        <w:t>(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بريد الالكترون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دوات البحث الخاصة بالص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92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أجزاء عنوان البريد الالكتروني </w:t>
      </w:r>
      <w:r>
        <w:rPr>
          <w:b/>
          <w:bCs/>
          <w:sz w:val="28"/>
          <w:szCs w:val="28"/>
          <w:rtl w:val="true"/>
        </w:rPr>
        <w:t>.</w:t>
        <w:tab/>
        <w:t xml:space="preserve">                               </w:t>
        <w:tab/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5:00Z</dcterms:created>
  <dc:creator>abu arkan</dc:creator>
  <dc:description/>
  <cp:keywords/>
  <dc:language>en-US</dc:language>
  <cp:lastModifiedBy>Windows User</cp:lastModifiedBy>
  <cp:lastPrinted>2019-04-16T20:12:00Z</cp:lastPrinted>
  <dcterms:modified xsi:type="dcterms:W3CDTF">2019-04-16T17:12:00Z</dcterms:modified>
  <cp:revision>13</cp:revision>
  <dc:subject/>
  <dc:title>بسم الله الرحمن الرحيم</dc:title>
</cp:coreProperties>
</file>