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1750223099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وم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قيقة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مس  الأساس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ـ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/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11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مثل الشكل الاتي دورة الماء في الطبيعة ، ادرس الشكل جيدا  ثم أجب عن الأسئلة الأتية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883150" cy="167259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مصدر الرئيس للحرارة على سطح الأرض ؟</w:t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عمليات التي تمثلها الأرقام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lang w:bidi="ar-JO"/>
        </w:rPr>
        <w:t>،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lang w:bidi="ar-JO"/>
        </w:rPr>
        <w:t>،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 يحدث لمياه الأمطار بعد وصولها الى سطح الأرض ؟</w:t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لظاهرة الجوية في الحالات الاتية</w:t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/>
      </w:pP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رات الماء المتكونة على السطوح البارد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                     )</w:t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/>
      </w:pP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مد المياه على اوراق النبات بصورة أبري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                    )</w:t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حابة بيضاء تتكون من قطرات ماء صغيرة تبقي عالقة قرب سطح الأرض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           )</w:t>
      </w:r>
      <w:r>
        <w:rPr>
          <w:b/>
          <w:bCs/>
          <w:sz w:val="28"/>
          <w:szCs w:val="28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رن بين اشكال الهطل في الجدول الاتي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tblW w:w="923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10"/>
        <w:gridCol w:w="2155"/>
        <w:gridCol w:w="2235"/>
      </w:tblGrid>
      <w:tr>
        <w:trPr>
          <w:trHeight w:val="2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ه المقارنة</w:t>
            </w:r>
          </w:p>
        </w:tc>
      </w:tr>
      <w:tr>
        <w:trPr>
          <w:trHeight w:val="2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جة الحرا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عة الهط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ماذا تنصح وزارة الزراعة ودائرة الأرصاد الجوية المزارعين عند توقع انخفاض درجة حرارة الجو الى ما دون الصفر ؟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ind w:left="108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9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بين الشكل الاتي درجات حرارة لمناطق مختلفة من الأردن في احد الايام تأمل الشكل جيدا ، ثم أجب عن الاسئلة التي تلي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drawing>
          <wp:inline distT="0" distB="0" distL="0" distR="0">
            <wp:extent cx="6191250" cy="2933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1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عناصر الطقس الوارد ذكرها في النشرة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2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أعلي درجة حرارة سجلت في الأردن هذا اليوم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3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في أي المناطق يتوقع ان يكون الهطل ثلجا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4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الذي نتوقع حدوث في مدينة معان ليلا ، وفي ساعات الصباح الباكر ؟ كيف عرفت ذلك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5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هو الجهاز المستخدم في قياس درجة الحرارة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6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صف مناخ المملكة الاردنية الهاشمية ، في فصل الصيف والربيع  مبينا الخصائص العامة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(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توقع انخفاض درجة الحرارة الى ما دون الصفر المئوي وحدوث الانجما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اذا نطلق على حالة الجو الوارد ذكرها في الفق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طقس ام ، مناخ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؟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م الادوات المستخدمة في قياس عناصر الطقس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3150</wp:posOffset>
            </wp:positionH>
            <wp:positionV relativeFrom="paragraph">
              <wp:posOffset>60325</wp:posOffset>
            </wp:positionV>
            <wp:extent cx="1550035" cy="1262380"/>
            <wp:effectExtent l="0" t="0" r="0" b="0"/>
            <wp:wrapTight wrapText="bothSides">
              <wp:wrapPolygon edited="0">
                <wp:start x="-86" y="0"/>
                <wp:lineTo x="-86" y="21491"/>
                <wp:lineTo x="21600" y="21491"/>
                <wp:lineTo x="21600" y="0"/>
                <wp:lineTo x="-8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9955</wp:posOffset>
            </wp:positionH>
            <wp:positionV relativeFrom="paragraph">
              <wp:posOffset>60325</wp:posOffset>
            </wp:positionV>
            <wp:extent cx="2211705" cy="1262380"/>
            <wp:effectExtent l="0" t="0" r="0" b="0"/>
            <wp:wrapTight wrapText="bothSides">
              <wp:wrapPolygon edited="0">
                <wp:start x="-70" y="0"/>
                <wp:lineTo x="-70" y="21310"/>
                <wp:lineTo x="21599" y="21310"/>
                <wp:lineTo x="21599" y="0"/>
                <wp:lineTo x="-70" y="0"/>
              </wp:wrapPolygon>
            </wp:wrapTight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ind w:left="144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 w:val="36"/>
          <w:szCs w:val="36"/>
          <w:rtl w:val="true"/>
          <w:lang w:bidi="ar-JO"/>
        </w:rPr>
        <w:t>انته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أسئلة</w:t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 w:val="36"/>
          <w:szCs w:val="36"/>
          <w:rtl w:val="true"/>
          <w:lang w:bidi="ar-JO"/>
        </w:rPr>
        <w:t>مَع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أُمْنِيَا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للجَ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بالنَّجَاح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والتَّوفِ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 w:val="36"/>
          <w:szCs w:val="36"/>
          <w:rtl w:val="true"/>
          <w:lang w:bidi="ar-JO"/>
        </w:rPr>
        <w:t>مُعَلِّ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ماد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Cs w:val="36"/>
          <w:rtl w:val="true"/>
          <w:lang w:bidi="ar-JO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-JO"/>
        </w:rPr>
        <w:t>ع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اجابة النموذج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أو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شمس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بخر ، التكاثف ، الهطل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زء منها  يتسرب الي باطن الارض بصورة مياه جوفية وجزء منها  يجري علي سطح الارض بصورة انهار و جداو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ياه سطح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صل الى البحار والمحيط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ندي ، الصقيع ، الضبا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</w:p>
    <w:tbl>
      <w:tblPr>
        <w:tblW w:w="923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51"/>
        <w:gridCol w:w="2552"/>
        <w:gridCol w:w="1838"/>
      </w:tblGrid>
      <w:tr>
        <w:trPr>
          <w:trHeight w:val="2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ه المقارنة</w:t>
            </w:r>
          </w:p>
        </w:tc>
      </w:tr>
      <w:tr>
        <w:trPr>
          <w:trHeight w:val="2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ن الصفر بكثي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ن الصفر المئوي بقلي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لى من الصفر المئو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جة الحرارة</w:t>
            </w:r>
          </w:p>
        </w:tc>
      </w:tr>
      <w:tr>
        <w:trPr>
          <w:trHeight w:val="2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ي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ي 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ي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عة الهط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ص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ي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حذ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لا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زرو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بلاستي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ش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ماش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دفئ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حر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اشتع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زروع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ثا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درجة الحرار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على درجة حرارة هي العقبة 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ان ، المفرق ، الصفا وي ، مأدبا لان درجة الحرارة الى ما دون الصفر المئوي بقليل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تتساقط الثلوج في مدينة معان ، لان درجة حرارة الى ما دون الصفر بقليل وفي ساعات الصباح الباكر نتوقع حدوث الأ نجماد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ثير مو متر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صل الصي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ار وجا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، فصل الربي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تد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طقس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(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ا نيمو متر ، الهيتو متر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َعْ أُمْنِيَاتِي للجَميع بالنَّجَاحِ والتَّوفِيق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ُعَلِّمُ المادَّ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مر محمد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540" w:right="567" w:gutter="0" w:header="709" w:top="765" w:footer="709" w:bottom="765"/>
      <w:pgBorders w:display="allPages" w:offsetFrom="text">
        <w:top w:val="single" w:sz="18" w:space="9" w:color="000000"/>
        <w:left w:val="single" w:sz="18" w:space="1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42:00Z</dcterms:created>
  <dc:creator>ahmad</dc:creator>
  <dc:description/>
  <cp:keywords/>
  <dc:language>en-US</dc:language>
  <cp:lastModifiedBy>surur</cp:lastModifiedBy>
  <cp:lastPrinted>2018-02-17T19:07:00Z</cp:lastPrinted>
  <dcterms:modified xsi:type="dcterms:W3CDTF">2019-04-24T15:29:00Z</dcterms:modified>
  <cp:revision>40</cp:revision>
  <dc:subject/>
  <dc:title>مديرية تربية وتعليم منطقة الطفيلة</dc:title>
</cp:coreProperties>
</file>