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ختبار نهاية الفصل الدراسي الثاني للعام الدراسي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مادة التاريخ للصف الثامن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اسم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علام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31242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4.6pt" to="658.25pt,24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اول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كتب المصطلح المناسب لكل من التعريفات الاتية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(                   ) </w:t>
      </w:r>
      <w:r>
        <w:rPr>
          <w:sz w:val="32"/>
          <w:sz w:val="32"/>
          <w:szCs w:val="32"/>
          <w:rtl w:val="true"/>
          <w:lang w:bidi="ar-JO"/>
        </w:rPr>
        <w:t>حركة منظمة اتسمت بممارسة الاعنف المقاومة السلميه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(                   ) </w:t>
      </w:r>
      <w:r>
        <w:rPr>
          <w:sz w:val="32"/>
          <w:sz w:val="32"/>
          <w:szCs w:val="32"/>
          <w:rtl w:val="true"/>
          <w:lang w:bidi="ar-JO"/>
        </w:rPr>
        <w:t>تحويل النظريات والقوانين الى تطبيقات عملية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(                   ) </w:t>
      </w:r>
      <w:r>
        <w:rPr>
          <w:sz w:val="32"/>
          <w:sz w:val="32"/>
          <w:szCs w:val="32"/>
          <w:rtl w:val="true"/>
          <w:lang w:bidi="ar-JO"/>
        </w:rPr>
        <w:t>وكالة تعمل على مساعدة الاجئين الذين اجبروا على ترك اراضيهم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(                   ) </w:t>
      </w:r>
      <w:r>
        <w:rPr>
          <w:sz w:val="32"/>
          <w:sz w:val="32"/>
          <w:szCs w:val="32"/>
          <w:rtl w:val="true"/>
          <w:lang w:bidi="ar-JO"/>
        </w:rPr>
        <w:t xml:space="preserve">اتحاد يهدف الى الغاء الحواجز الجمركية بين الولايات الالمانية الداخليه 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-(                    ) </w:t>
      </w:r>
      <w:r>
        <w:rPr>
          <w:sz w:val="32"/>
          <w:sz w:val="32"/>
          <w:szCs w:val="32"/>
          <w:rtl w:val="true"/>
          <w:lang w:bidi="ar-JO"/>
        </w:rPr>
        <w:t>وحدة السلطة ووحدة القوانين ووحدة الارض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2349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.85pt" to="658.25pt,1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السؤال الثاني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ملأ الفراغ في كل مما يات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كتشف الدورة الدموية الكبرى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بن النفيس   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وايم هارفي      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روبرت كوخ            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ويس باستور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كتشف الديناميت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جوزيف طومسون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نيوتن   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فريد نوبل               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ينشتاين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ول من اعتقد بان الشمس هي مركز الكون ونادي بكروية الارض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بطليموس     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كوبرنيكوس    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غاليليو                      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فيرمي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ول من هبط على سطح القمر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نيل ارمسترونع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غاغارين 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بلانك                      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شئ مماذكر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تألف مجلس الامن الدولي من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1</w:t>
      </w:r>
      <w:r>
        <w:rPr>
          <w:sz w:val="32"/>
          <w:sz w:val="32"/>
          <w:szCs w:val="32"/>
          <w:rtl w:val="true"/>
          <w:lang w:bidi="ar-JO"/>
        </w:rPr>
        <w:t xml:space="preserve">عضوآ   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8</w:t>
      </w:r>
      <w:r>
        <w:rPr>
          <w:sz w:val="32"/>
          <w:sz w:val="32"/>
          <w:szCs w:val="32"/>
          <w:rtl w:val="true"/>
          <w:lang w:bidi="ar-JO"/>
        </w:rPr>
        <w:t xml:space="preserve">غضوآ  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5</w:t>
      </w:r>
      <w:r>
        <w:rPr>
          <w:sz w:val="32"/>
          <w:sz w:val="32"/>
          <w:szCs w:val="32"/>
          <w:rtl w:val="true"/>
          <w:lang w:bidi="ar-JO"/>
        </w:rPr>
        <w:t xml:space="preserve">عضوآ                 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5</w:t>
      </w:r>
      <w:r>
        <w:rPr>
          <w:sz w:val="32"/>
          <w:sz w:val="32"/>
          <w:szCs w:val="32"/>
          <w:rtl w:val="true"/>
          <w:lang w:bidi="ar-JO"/>
        </w:rPr>
        <w:t>اعضأ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انت مهمة كافور في السياسة الخارجية تقوم على كسب ود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سبانيا         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فرنسا    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يطاليا                  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دنمار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شد انواع الاستعمار خطرآ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ثقافي        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عسكري     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حمايه                     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انتدا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بب المباشر لحدوث الحرب العالميه الاولى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تنافس الاستعماري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تسابق في التسلح 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غتيال ولي عهد النمسا 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زمة مراك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شعار الذي رفعه لينين هو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سلام للجيش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ارض للفلاحين 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غذاء للجميع             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ميع ما ذكر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كتشف فيمتو ثانيه هو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كلاليتون       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رنست     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دالتون                        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حمد زويل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20828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6.4pt" to="658.25pt,16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JO"/>
        </w:rPr>
        <w:t xml:space="preserve">                                                     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ثالث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لل كل مما يات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وقيع اليابان معاهدة الاستسلام عقب الحرب العالميه الثانيه</w:t>
      </w:r>
      <w:r>
        <w:rPr>
          <w:sz w:val="32"/>
          <w:szCs w:val="32"/>
          <w:lang w:bidi="ar-JO"/>
        </w:rPr>
        <w:t>1945</w:t>
      </w:r>
      <w:r>
        <w:rPr>
          <w:sz w:val="32"/>
          <w:szCs w:val="32"/>
          <w:rtl w:val="true"/>
          <w:lang w:bidi="ar-JO"/>
        </w:rPr>
        <w:t xml:space="preserve">   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فشل عصبة الامم المتحدة        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كان الغزو البتشيري وراء الحركات الاستعمارية التي حدثت       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اجة القنبله الهيدروجينية الى قنبله ذرية كمفتاح للتشغيل          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15240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pt" to="658.25pt,1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JO"/>
        </w:rPr>
        <w:t xml:space="preserve">                                                          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علامات                                       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رابع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جب عن الاسئلة التال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اعدت عده عوامل على نجاج الوحدة الايطالية اذكرها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هيئة الامم المتحدة انجازات عدة اذكرها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اهي ابعاد ظهور السلاح النووي على تطور التاريخ السياسي والعسكري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ان للثورة العلمية التكنولوجية المعاصرة خصائص عدة اذكرها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علامه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46355</wp:posOffset>
                </wp:positionV>
                <wp:extent cx="6858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.65pt" to="658.25pt,3.6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خامس</w:t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/>
      </w:pPr>
      <w:r>
        <w:rPr>
          <w:rtl w:val="true"/>
        </w:rPr>
        <w:t>قارن بين الحرب العالميه الاولى والحرب العالمية الثانيه من حيث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ن حي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حرب العالميه الاو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حرب العالميه الثاني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اريخ حدوث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نتائ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دول المشارك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96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156210</wp:posOffset>
                </wp:positionV>
                <wp:extent cx="6858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.3pt" to="658.25pt,12.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JO"/>
        </w:rPr>
        <w:t xml:space="preserve">                                                     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سادس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ضع اشارة صح امام العبارة الصحيحة واشارة خطآ امام العبارة الخاطئ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(         )</w:t>
      </w:r>
      <w:r>
        <w:rPr>
          <w:sz w:val="32"/>
          <w:sz w:val="32"/>
          <w:szCs w:val="32"/>
          <w:rtl w:val="true"/>
          <w:lang w:bidi="ar-JO"/>
        </w:rPr>
        <w:t>يعد العالم الالماني اينتشتاين واضع نظرية ميكاينكا الكم في الفيزيا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(         )</w:t>
      </w:r>
      <w:r>
        <w:rPr>
          <w:sz w:val="32"/>
          <w:sz w:val="32"/>
          <w:szCs w:val="32"/>
          <w:rtl w:val="true"/>
          <w:lang w:bidi="ar-JO"/>
        </w:rPr>
        <w:t>خضعت الهند الصينية للاستعمار الفرنسي اثناء الحرب العالمية الثاني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(         )</w:t>
      </w:r>
      <w:r>
        <w:rPr>
          <w:sz w:val="32"/>
          <w:sz w:val="32"/>
          <w:szCs w:val="32"/>
          <w:rtl w:val="true"/>
          <w:lang w:bidi="ar-JO"/>
        </w:rPr>
        <w:t>اطلق على الهند في فترة حكم الفرنسيين اسم درة التاج البريطان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(         )</w:t>
      </w:r>
      <w:r>
        <w:rPr>
          <w:sz w:val="32"/>
          <w:sz w:val="32"/>
          <w:szCs w:val="32"/>
          <w:rtl w:val="true"/>
          <w:lang w:bidi="ar-JO"/>
        </w:rPr>
        <w:t>طبق نظام الانتداب على بعض الدول العربية كانتداب البريطاني في سوري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(        )</w:t>
      </w:r>
      <w:r>
        <w:rPr>
          <w:sz w:val="32"/>
          <w:sz w:val="32"/>
          <w:szCs w:val="32"/>
          <w:rtl w:val="true"/>
          <w:lang w:bidi="ar-JO"/>
        </w:rPr>
        <w:t xml:space="preserve">عقدت بريطانيا معاعدة غير متكافئه مع العراق عام </w:t>
      </w:r>
      <w:r>
        <w:rPr>
          <w:sz w:val="32"/>
          <w:szCs w:val="32"/>
          <w:lang w:bidi="ar-JO"/>
        </w:rPr>
        <w:t>193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9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(        )</w:t>
      </w:r>
      <w:r>
        <w:rPr>
          <w:sz w:val="32"/>
          <w:sz w:val="32"/>
          <w:szCs w:val="32"/>
          <w:rtl w:val="true"/>
          <w:lang w:bidi="ar-JO"/>
        </w:rPr>
        <w:t>الاستعمار ظاهرة حديثة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color w:val="FF0000"/>
          <w:sz w:val="40"/>
          <w:szCs w:val="40"/>
          <w:lang w:val="en-US" w:eastAsia="en-US" w:bidi="ar-JO"/>
        </w:rPr>
      </w:pPr>
      <w:r>
        <w:rPr>
          <w:color w:val="FF0000"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786765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1.95pt" to="658.25pt,61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16:00Z</dcterms:created>
  <dc:creator>User</dc:creator>
  <dc:description/>
  <cp:keywords/>
  <dc:language>en-US</dc:language>
  <cp:lastModifiedBy>surur</cp:lastModifiedBy>
  <dcterms:modified xsi:type="dcterms:W3CDTF">2019-04-24T15:09:00Z</dcterms:modified>
  <cp:revision>6</cp:revision>
  <dc:subject/>
  <dc:title>اختبار نهاية الفصل الدراسي الثاني للعام الدراسي</dc:title>
</cp:coreProperties>
</file>