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838200" cy="685800"/>
                <wp:effectExtent l="0" t="0" r="0" b="0"/>
                <wp:wrapSquare wrapText="bothSides"/>
                <wp:docPr id="1" name="Group 13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37080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06" style="position:absolute;margin-left:229.3pt;margin-top:0pt;width:66pt;height:54pt" coordorigin="4586,0" coordsize="13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3" stroked="f" o:allowincell="f" style="position:absolute;left:4586;top:0;width:1319;height:7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Normal"/>
        <w:bidi w:val="0"/>
        <w:spacing w:before="0" w:after="118"/>
        <w:ind w:left="2352" w:right="0" w:hanging="0"/>
        <w:jc w:val="center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spacing w:before="0" w:after="258"/>
        <w:ind w:left="1457" w:right="2352" w:firstLine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7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دارة الامتحانات والاختبارات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قسم النتائج المدرسية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شهادةالمدرسي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ثانوية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س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اكاديمي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علمي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للصفين الحادي عشر والثاني عشر </w:t>
      </w:r>
      <w:r>
        <w:rPr>
          <w:rFonts w:cs="Arial"/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836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ف والشع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جن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م الوطني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كان وتاريخ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ي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لو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سلطة التعليم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قم هاتف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قم الوطن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حوظ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ك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سجلالمنقولونمنهميوم</w:t>
      </w:r>
      <w:r>
        <w:rPr>
          <w:rFonts w:cs="Arial"/>
          <w:b/>
          <w:bCs/>
          <w:rtl w:val="true"/>
        </w:rPr>
        <w:tab/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يبدأالتدريسفيالفصلالدراسيالأول </w:t>
      </w:r>
      <w:r>
        <w:rPr>
          <w:rFonts w:cs="Arial"/>
          <w:b/>
          <w:b/>
          <w:bCs/>
          <w:rtl w:val="true"/>
        </w:rPr>
        <w:t>للعام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Cs/>
          <w:rtl w:val="true"/>
        </w:rPr>
        <w:t>/</w:t>
        <w:tab/>
        <w:t xml:space="preserve">   </w:t>
      </w:r>
      <w:r>
        <w:rPr>
          <w:rFonts w:cs="Arial"/>
          <w:b/>
          <w:b/>
          <w:bCs/>
          <w:rtl w:val="true"/>
        </w:rPr>
        <w:t xml:space="preserve">يوم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 xml:space="preserve">الموافق 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>
          <w:trHeight w:val="356" w:hRule="atLeast"/>
        </w:trPr>
        <w:tc>
          <w:tcPr>
            <w:tcW w:w="10456" w:type="dxa"/>
            <w:gridSpan w:val="6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المستوى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ص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متاز</w:t>
            </w:r>
          </w:p>
        </w:tc>
      </w:tr>
    </w:tbl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637540" cy="593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92920"/>
                          <a:chOff x="0" y="0"/>
                          <a:chExt cx="637560" cy="592920"/>
                        </a:xfrm>
                      </wpg:grpSpPr>
                      <wps:wsp>
                        <wps:cNvSpPr txBox="1"/>
                        <wps:spPr>
                          <a:xfrm>
                            <a:off x="28260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75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50.2pt;height:46.7pt" coordorigin="4799,0" coordsize="1004,934">
                <v:shape id="shape_0" stroked="f" o:allowincell="f" style="position:absolute;left:5244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83" stroked="f" o:allowincell="f" style="position:absolute;left:4799;top:0;width:1003;height:6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امتحاناتوالاختبارات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642429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3530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1F4D78" strokeweight="1pt" style="position:absolute;rotation:-0;width:505.85pt;height:42.15pt;mso-wrap-distance-left:9.05pt;mso-wrap-distance-right:9.05pt;mso-wrap-distance-top:0pt;mso-wrap-distance-bottom:0pt;margin-top:19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tbl>
      <w:tblPr>
        <w:bidiVisual w:val="true"/>
        <w:tblW w:w="100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63"/>
        <w:gridCol w:w="958"/>
        <w:gridCol w:w="1731"/>
        <w:gridCol w:w="1472"/>
        <w:gridCol w:w="1473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بحث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صغرى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ظمى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ام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عدل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اني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إسلام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عرب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إنجليز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اريخ الار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رياضي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فيزي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كيمي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عوم الحيات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حاسو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سيحي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 w:eastAsia="en-US" w:bidi="ar-JO"/>
        </w:rPr>
      </w:pPr>
      <w:r>
        <w:rPr>
          <w:rFonts w:cs="Ari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33883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9" w:type="dxa"/>
                              <w:jc w:val="left"/>
                              <w:tblInd w:w="5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22"/>
                              <w:gridCol w:w="1675"/>
                              <w:gridCol w:w="9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عدد أيام الدوا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دد أيام غياب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فصل الاو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6.35pt;mso-wrap-distance-left:9.05pt;mso-wrap-distance-right:9.05pt;mso-wrap-distance-top:0pt;mso-wrap-distance-bottom:0pt;margin-top:6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9" w:type="dxa"/>
                        <w:jc w:val="left"/>
                        <w:tblInd w:w="58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22"/>
                        <w:gridCol w:w="1675"/>
                        <w:gridCol w:w="9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دد أيام الدو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م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 أيام غياب الط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صل الاو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نتي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مك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ناج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يبقى في صفه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معد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ربي الصف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الخاتم الرسمي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دير المدرس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ind w:left="78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>الدين المسيحي خاص بالصف الحادي عشر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114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عمود المجموع خاص بالصف الثاني عشر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1140" w:right="0" w:hanging="360"/>
        <w:contextualSpacing/>
        <w:jc w:val="left"/>
        <w:rPr/>
      </w:pPr>
      <w:r>
        <w:rPr>
          <w:rFonts w:ascii="Arial" w:hAnsi="Arial" w:cs="Arial"/>
          <w:rtl w:val="true"/>
          <w:lang w:bidi="ar-JO"/>
        </w:rPr>
        <w:t xml:space="preserve">تكون علامة النجاح لكل مبحث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%) </w:t>
      </w:r>
      <w:r>
        <w:rPr>
          <w:rFonts w:ascii="Arial" w:hAnsi="Arial" w:cs="Arial"/>
          <w:rtl w:val="true"/>
          <w:lang w:bidi="ar-JO"/>
        </w:rPr>
        <w:t xml:space="preserve">من النهاية العظمى لعلامة ذلك المبحث لتحديد نتيجة الطالب </w:t>
      </w:r>
      <w:r>
        <w:rPr>
          <w:rFonts w:cs="Arial" w:ascii="Arial" w:hAnsi="Arial"/>
          <w:rtl w:val="true"/>
          <w:lang w:bidi="ar-JO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42525" cy="10608310"/>
          <wp:effectExtent l="0" t="0" r="0" b="0"/>
          <wp:wrapNone/>
          <wp:docPr id="5" name="WordPictureWatermark13514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14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252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color w:val="000000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3:00Z</dcterms:created>
  <dc:creator>admin</dc:creator>
  <dc:description/>
  <dc:language>en-US</dc:language>
  <cp:lastModifiedBy>surur</cp:lastModifiedBy>
  <dcterms:modified xsi:type="dcterms:W3CDTF">2019-04-22T08:43:00Z</dcterms:modified>
  <cp:revision>2</cp:revision>
  <dc:subject/>
  <dc:title/>
</cp:coreProperties>
</file>