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1530" w:right="844" w:hanging="0"/>
        <w:jc w:val="center"/>
        <w:rPr>
          <w:sz w:val="96"/>
          <w:szCs w:val="96"/>
          <w:lang w:bidi="ar-JO"/>
        </w:rPr>
      </w:pPr>
      <w:r>
        <w:rPr>
          <w:sz w:val="96"/>
          <w:sz w:val="96"/>
          <w:szCs w:val="96"/>
          <w:rtl w:val="true"/>
          <w:lang w:bidi="ar-JO"/>
        </w:rPr>
        <w:t>أسئلة شاملة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30" w:right="844" w:hanging="0"/>
        <w:jc w:val="center"/>
        <w:rPr>
          <w:sz w:val="96"/>
          <w:szCs w:val="96"/>
          <w:lang w:bidi="ar-JO"/>
        </w:rPr>
      </w:pPr>
      <w:r>
        <w:rPr>
          <w:sz w:val="96"/>
          <w:sz w:val="96"/>
          <w:szCs w:val="96"/>
          <w:rtl w:val="true"/>
          <w:lang w:bidi="ar-JO"/>
        </w:rPr>
        <w:t>لمادة العلوم الإسلامية</w:t>
      </w:r>
    </w:p>
    <w:p>
      <w:pPr>
        <w:pStyle w:val="Heading1"/>
        <w:jc w:val="center"/>
        <w:rPr>
          <w:sz w:val="96"/>
          <w:szCs w:val="96"/>
          <w:lang w:bidi="ar-JO"/>
        </w:rPr>
      </w:pPr>
      <w:r>
        <w:rPr>
          <w:sz w:val="96"/>
          <w:szCs w:val="96"/>
          <w:lang w:bidi="ar-JO"/>
        </w:rPr>
        <w:t xml:space="preserve"> </w:t>
      </w:r>
      <w:r>
        <w:rPr>
          <w:sz w:val="96"/>
          <w:sz w:val="96"/>
          <w:szCs w:val="96"/>
          <w:rtl w:val="true"/>
          <w:lang w:bidi="ar-JO"/>
        </w:rPr>
        <w:t>المنهاج الجديد</w:t>
      </w:r>
    </w:p>
    <w:p>
      <w:pPr>
        <w:pStyle w:val="Heading1"/>
        <w:jc w:val="center"/>
        <w:rPr>
          <w:sz w:val="96"/>
          <w:szCs w:val="96"/>
          <w:lang w:bidi="ar-JO"/>
        </w:rPr>
      </w:pPr>
      <w:r>
        <w:rPr>
          <w:sz w:val="96"/>
          <w:sz w:val="96"/>
          <w:szCs w:val="96"/>
          <w:rtl w:val="true"/>
          <w:lang w:bidi="ar-JO"/>
        </w:rPr>
        <w:t>الفصل الأول</w:t>
      </w:r>
      <w:r>
        <w:rPr>
          <w:sz w:val="96"/>
          <w:sz w:val="96"/>
          <w:szCs w:val="96"/>
          <w:lang w:bidi="ar-JO"/>
        </w:rPr>
        <w:t xml:space="preserve"> </w:t>
      </w:r>
    </w:p>
    <w:p>
      <w:pPr>
        <w:pStyle w:val="Heading1"/>
        <w:jc w:val="center"/>
        <w:rPr>
          <w:sz w:val="96"/>
          <w:szCs w:val="96"/>
          <w:lang w:bidi="ar-JO"/>
        </w:rPr>
      </w:pPr>
      <w:r>
        <w:rPr>
          <w:sz w:val="96"/>
          <w:sz w:val="96"/>
          <w:szCs w:val="96"/>
          <w:rtl w:val="true"/>
          <w:lang w:bidi="ar-JO"/>
        </w:rPr>
        <w:t xml:space="preserve">لعام </w:t>
      </w:r>
      <w:r>
        <w:rPr>
          <w:sz w:val="96"/>
          <w:szCs w:val="96"/>
          <w:lang w:bidi="ar-JO"/>
        </w:rPr>
        <w:t>2019</w:t>
      </w:r>
      <w:r>
        <w:rPr>
          <w:sz w:val="96"/>
          <w:szCs w:val="96"/>
          <w:rtl w:val="true"/>
          <w:lang w:bidi="ar-JO"/>
        </w:rPr>
        <w:t xml:space="preserve">| </w:t>
      </w:r>
      <w:r>
        <w:rPr>
          <w:sz w:val="96"/>
          <w:szCs w:val="96"/>
          <w:lang w:bidi="ar-JO"/>
        </w:rPr>
        <w:t>1440</w:t>
      </w:r>
      <w:r>
        <w:rPr>
          <w:sz w:val="96"/>
          <w:sz w:val="96"/>
          <w:szCs w:val="96"/>
          <w:rtl w:val="true"/>
          <w:lang w:bidi="ar-JO"/>
        </w:rPr>
        <w:t>هـ</w:t>
      </w:r>
    </w:p>
    <w:p>
      <w:pPr>
        <w:pStyle w:val="Heading1"/>
        <w:jc w:val="center"/>
        <w:rPr>
          <w:sz w:val="96"/>
          <w:szCs w:val="96"/>
          <w:lang w:bidi="ar-JO"/>
        </w:rPr>
      </w:pPr>
      <w:r>
        <w:rPr>
          <w:sz w:val="96"/>
          <w:sz w:val="96"/>
          <w:szCs w:val="96"/>
          <w:rtl w:val="true"/>
          <w:lang w:bidi="ar-JO"/>
        </w:rPr>
        <w:t xml:space="preserve">المعلمة </w:t>
      </w:r>
      <w:r>
        <w:rPr>
          <w:sz w:val="96"/>
          <w:szCs w:val="96"/>
          <w:rtl w:val="true"/>
          <w:lang w:bidi="ar-JO"/>
        </w:rPr>
        <w:t xml:space="preserve">: </w:t>
      </w:r>
      <w:r>
        <w:rPr>
          <w:sz w:val="96"/>
          <w:sz w:val="96"/>
          <w:szCs w:val="96"/>
          <w:rtl w:val="true"/>
          <w:lang w:bidi="ar-JO"/>
        </w:rPr>
        <w:t>إسراء سليم الحياري</w:t>
      </w:r>
    </w:p>
    <w:p>
      <w:pPr>
        <w:pStyle w:val="Heading1"/>
        <w:jc w:val="center"/>
        <w:rPr>
          <w:sz w:val="72"/>
          <w:szCs w:val="72"/>
          <w:u w:val="single"/>
          <w:lang w:bidi="ar-JO"/>
        </w:rPr>
      </w:pPr>
      <w:r>
        <w:rPr>
          <w:sz w:val="72"/>
          <w:szCs w:val="72"/>
          <w:u w:val="single"/>
          <w:lang w:bidi="ar-JO"/>
        </w:rPr>
      </w:r>
    </w:p>
    <w:p>
      <w:pPr>
        <w:pStyle w:val="Heading1"/>
        <w:jc w:val="center"/>
        <w:rPr>
          <w:sz w:val="72"/>
          <w:szCs w:val="72"/>
          <w:u w:val="single"/>
          <w:lang w:bidi="ar-JO"/>
        </w:rPr>
      </w:pPr>
      <w:r>
        <w:rPr>
          <w:sz w:val="72"/>
          <w:sz w:val="72"/>
          <w:szCs w:val="72"/>
          <w:u w:val="single"/>
          <w:rtl w:val="true"/>
          <w:lang w:bidi="ar-JO"/>
        </w:rPr>
        <w:t xml:space="preserve">أسئلة موضوعية </w:t>
      </w:r>
      <w:r>
        <w:rPr>
          <w:sz w:val="72"/>
          <w:szCs w:val="72"/>
          <w:u w:val="single"/>
          <w:rtl w:val="true"/>
          <w:lang w:bidi="ar-JO"/>
        </w:rPr>
        <w:t xml:space="preserve">: </w:t>
      </w:r>
      <w:r>
        <w:rPr>
          <w:sz w:val="72"/>
          <w:sz w:val="72"/>
          <w:szCs w:val="72"/>
          <w:u w:val="single"/>
          <w:rtl w:val="true"/>
          <w:lang w:bidi="ar-JO"/>
        </w:rPr>
        <w:t>اختيار من متعدد</w:t>
      </w:r>
      <w:r>
        <w:rPr>
          <w:sz w:val="72"/>
          <w:sz w:val="72"/>
          <w:szCs w:val="72"/>
          <w:u w:val="single"/>
          <w:lang w:bidi="ar-JO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bidi="ar-JO"/>
        </w:rPr>
      </w:pPr>
      <w:r>
        <w:rPr>
          <w:rFonts w:cs="Times New Roman" w:ascii="Times New Roman" w:hAnsi="Times New Roman"/>
          <w:b/>
          <w:bCs/>
          <w:sz w:val="96"/>
          <w:szCs w:val="96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96"/>
          <w:sz w:val="96"/>
          <w:szCs w:val="96"/>
          <w:rtl w:val="true"/>
          <w:lang w:bidi="ar-JO"/>
        </w:rPr>
        <w:t>التوجيهي الأدبي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س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bidi w:val="1"/>
        <w:spacing w:lineRule="auto" w:line="276"/>
        <w:ind w:left="1564" w:right="2070" w:hanging="9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درس الأو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حث العلمي والحضارة الإسلامية</w:t>
      </w:r>
    </w:p>
    <w:p>
      <w:pPr>
        <w:pStyle w:val="Normal"/>
        <w:bidi w:val="1"/>
        <w:spacing w:lineRule="auto" w:line="276"/>
        <w:ind w:left="151" w:right="0" w:firstLine="24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لوب منظ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 في اكتشاف المعرفة والوصول إليها باستخدام الأدوات الموضوعية المتاحة التي لا تتأثر بذاتية الباحث ومشاعر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بحث العلم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دليل النقل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ليل الاستن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دليل الملاحظة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ليل القائم على استنتاج العقل السل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دليل التجربة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بحث العلمي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دليل النق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ليل الاستنتاج والاستن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دل قوله 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َا أَيُّهَا الَّذِينَ آمَنُوا إِن جَاءكُمْ فَاسِقٌ بِنَبَأٍ فَتَبَيَّنُوا أَن تُصِيبُوا قَوْمًا بِجَهَالَةٍ فَتُصْبِحُوا عَلَى مَا فَعَلْتُمْ نَادِمِ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خلق من أخلاقيات البحث العلمي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بعد عن الهوى 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صدق في عرض النتائج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وثيق والتثبيت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أمانة والصبر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علوم الإنسانية والاجتماعية تشمل علو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جت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هندس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رياضات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كيمياء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علوم التطبيقية تشمل علو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right" w:pos="10384" w:leader="none"/>
        </w:tabs>
        <w:bidi w:val="1"/>
        <w:spacing w:lineRule="auto" w:line="276"/>
        <w:ind w:left="0" w:right="-18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اريخ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يم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قتص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وم الفقه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 أسس البحث العلمي عند المسلمين الذي يدل عليه قو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ُلْ هَاتُوا بُرْهَانَكُمْ إِن كُنتُمْ صَادِقِ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right" w:pos="10384" w:leader="none"/>
        </w:tabs>
        <w:bidi w:val="1"/>
        <w:spacing w:lineRule="auto" w:line="276"/>
        <w:ind w:left="0" w:right="-18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إقامة الدليل لإثبات الفرضي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دم إخضاع الأمور الغيبية للبحث التجريبي </w:t>
      </w:r>
    </w:p>
    <w:p>
      <w:pPr>
        <w:pStyle w:val="ListParagraph"/>
        <w:tabs>
          <w:tab w:val="clear" w:pos="720"/>
          <w:tab w:val="right" w:pos="10384" w:leader="none"/>
        </w:tabs>
        <w:bidi w:val="1"/>
        <w:spacing w:lineRule="auto" w:line="276"/>
        <w:ind w:left="0" w:right="-18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راعاة متطلبات كل علم من العلوم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صدق في عرض النتائ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bidi w:val="1"/>
        <w:spacing w:lineRule="auto" w:line="276"/>
        <w:ind w:left="1474" w:right="3420" w:hanging="1260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درس الثان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خلاق مفهومها وأهميتها في حياتنا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 ما يتصف به الإنسان من صفات تجعله محل تقدير واحترام بين الناس وينال بها الأجر العظيم من ال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ه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باد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دل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كم بالصدق فإ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صدق يهدي إلى ال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يهدي إلى الج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ة وما 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 الرجل 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 ويتح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ى الصدق حتى يُكتب عند الله ص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طريقة من طرق اكتساب الأخلاق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ويد وال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سرة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رفقة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+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دل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ّما العلم بالت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 وانّما الحلم بالتح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 ومن يتحرّ الخير يعط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ن يتق الشر يو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طريقة من طرق اكتساب الأخلاق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ويد وال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سرة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رفقة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+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دل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Style w:val="Heading1Char"/>
          <w:sz w:val="28"/>
          <w:sz w:val="28"/>
          <w:szCs w:val="28"/>
          <w:rtl w:val="true"/>
        </w:rPr>
        <w:t>الْأَخِلَّاءُ</w:t>
      </w:r>
      <w:r>
        <w:rPr>
          <w:rStyle w:val="Heading1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sz w:val="28"/>
          <w:sz w:val="28"/>
          <w:szCs w:val="28"/>
          <w:rtl w:val="true"/>
        </w:rPr>
        <w:t>يَوْمَئِذٍ</w:t>
      </w:r>
      <w:r>
        <w:rPr>
          <w:rStyle w:val="Heading1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sz w:val="28"/>
          <w:sz w:val="28"/>
          <w:szCs w:val="28"/>
          <w:rtl w:val="true"/>
        </w:rPr>
        <w:t>بَعْضُهُمْ</w:t>
      </w:r>
      <w:r>
        <w:rPr>
          <w:rStyle w:val="Heading1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sz w:val="28"/>
          <w:sz w:val="28"/>
          <w:szCs w:val="28"/>
          <w:rtl w:val="true"/>
        </w:rPr>
        <w:t>لِبَعْضٍ</w:t>
      </w:r>
      <w:r>
        <w:rPr>
          <w:rStyle w:val="Heading1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sz w:val="28"/>
          <w:sz w:val="28"/>
          <w:szCs w:val="28"/>
          <w:rtl w:val="true"/>
        </w:rPr>
        <w:t>عَدُوٌّ</w:t>
      </w:r>
      <w:r>
        <w:rPr>
          <w:rStyle w:val="Heading1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sz w:val="28"/>
          <w:sz w:val="28"/>
          <w:szCs w:val="28"/>
          <w:rtl w:val="true"/>
        </w:rPr>
        <w:t>إِلَّا</w:t>
      </w:r>
      <w:r>
        <w:rPr>
          <w:rStyle w:val="Heading1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sz w:val="28"/>
          <w:sz w:val="28"/>
          <w:szCs w:val="28"/>
          <w:rtl w:val="true"/>
        </w:rPr>
        <w:t>الْمُتَّقِينَ</w:t>
      </w:r>
      <w:r>
        <w:rPr>
          <w:rStyle w:val="StrongEmphasis"/>
          <w:rFonts w:ascii="Times" w:hAnsi="Times" w:cs="Times"/>
          <w:color w:val="468847"/>
          <w:sz w:val="28"/>
          <w:sz w:val="28"/>
          <w:szCs w:val="28"/>
          <w:shd w:fill="DFF0D8" w:val="clear"/>
          <w:rtl w:val="true"/>
        </w:rPr>
        <w:t> </w:t>
      </w:r>
      <w:r>
        <w:rPr>
          <w:rStyle w:val="StrongEmphasis"/>
          <w:rFonts w:ascii="Times" w:hAnsi="Times" w:cs="Times"/>
          <w:color w:val="468847"/>
          <w:sz w:val="28"/>
          <w:sz w:val="28"/>
          <w:szCs w:val="28"/>
          <w:shd w:fill="DFF0D8" w:val="clear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طريقة من طرق اكتساب الأخلاق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عويد        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مارسة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+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بيئة الاجتماعية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"</w:t>
      </w:r>
      <w:r>
        <w:rPr>
          <w:rStyle w:val="StrongEmphasis"/>
          <w:rFonts w:ascii="Times" w:hAnsi="Times" w:cs="Times"/>
          <w:color w:val="000000"/>
          <w:sz w:val="28"/>
          <w:sz w:val="28"/>
          <w:szCs w:val="28"/>
          <w:shd w:fill="DFF0D8" w:val="clear"/>
          <w:rtl w:val="true"/>
        </w:rPr>
        <w:t>لَّيْسَ الْبِرَّ أَن تُوَلُّوا وُجُوهَكُمْ قِبَلَ الْمَشْرِقِ وَالْمَغْرِبِ وَلَٰكِنَّ الْبِرَّ مَنْ آمَنَ بِاللَّهِ وَالْيَوْمِ الْآخِرِ</w:t>
      </w:r>
      <w:r>
        <w:rPr>
          <w:rStyle w:val="StrongEmphasis"/>
          <w:rFonts w:cs="Times" w:ascii="Times" w:hAnsi="Times"/>
          <w:color w:val="000000"/>
          <w:sz w:val="28"/>
          <w:szCs w:val="28"/>
          <w:shd w:fill="DFF0D8" w:val="clear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ى أهمية الأخل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right" w:pos="10384" w:leader="none"/>
        </w:tabs>
        <w:bidi w:val="1"/>
        <w:spacing w:lineRule="auto" w:line="276"/>
        <w:ind w:left="0" w:right="-18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بادات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حكام الشرعية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وز بالجنة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</w:t>
      </w:r>
      <w:r>
        <w:rPr>
          <w:rFonts w:ascii="Arial" w:hAnsi="Arial"/>
          <w:sz w:val="28"/>
          <w:sz w:val="28"/>
          <w:szCs w:val="28"/>
          <w:rtl w:val="true"/>
        </w:rPr>
        <w:t>ﷺ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إيمان لمن لا أمانة له</w:t>
      </w:r>
      <w:r>
        <w:rPr>
          <w:rStyle w:val="Heading1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 أهمية الأخلاق 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right" w:pos="10384" w:leader="none"/>
        </w:tabs>
        <w:bidi w:val="1"/>
        <w:spacing w:lineRule="auto" w:line="276"/>
        <w:ind w:left="0" w:right="-18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باد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حكام الشرعية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وز بالجنة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</w:t>
      </w:r>
      <w:r>
        <w:rPr>
          <w:rFonts w:ascii="Arial" w:hAnsi="Arial"/>
          <w:sz w:val="28"/>
          <w:sz w:val="28"/>
          <w:szCs w:val="28"/>
          <w:rtl w:val="true"/>
        </w:rPr>
        <w:t>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وَأَقِمِ الصَّلَاةَ ۖ إِنَّ الصَّلَاةَ تَنْهَىٰ عَنِ الْفَحْشَاءِ وَالْمُنكَرِ </w:t>
      </w:r>
      <w:r>
        <w:rPr>
          <w:rStyle w:val="Heading1Char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 أهمية الأخلاق 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right" w:pos="10384" w:leader="none"/>
        </w:tabs>
        <w:bidi w:val="1"/>
        <w:spacing w:lineRule="auto" w:line="276"/>
        <w:ind w:left="0" w:right="-18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يمان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ب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حكام الشرعية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وز بالجنة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</w:t>
      </w:r>
      <w:r>
        <w:rPr>
          <w:rFonts w:ascii="Arial" w:hAnsi="Arial"/>
          <w:sz w:val="28"/>
          <w:sz w:val="28"/>
          <w:szCs w:val="28"/>
          <w:rtl w:val="true"/>
        </w:rPr>
        <w:t>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ُذْ مِنْ أَمْوَالِهِمْ صَدَقَةً تُطَهِرُهُمْ وَتُزَكِيهِم بِهَ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Style w:val="Heading1Char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 أهمية الأخلاق 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right" w:pos="10384" w:leader="none"/>
        </w:tabs>
        <w:bidi w:val="1"/>
        <w:spacing w:lineRule="auto" w:line="276"/>
        <w:ind w:left="0" w:right="-18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يمان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ب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حكام الشرعية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وز بالجنة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سول الله 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لم يدع شهادة الزور والعمل به فليس لله حاجة في أن يدع طعامه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ا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ى أهمية الأخلاق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right" w:pos="10384" w:leader="none"/>
        </w:tabs>
        <w:bidi w:val="1"/>
        <w:spacing w:lineRule="auto" w:line="276"/>
        <w:ind w:left="0" w:right="-18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يمان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ب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حكام الشرعية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وز بالجنة </w:t>
      </w:r>
    </w:p>
    <w:p>
      <w:pPr>
        <w:pStyle w:val="ListParagraph"/>
        <w:tabs>
          <w:tab w:val="clear" w:pos="720"/>
          <w:tab w:val="right" w:pos="10384" w:leader="none"/>
        </w:tabs>
        <w:bidi w:val="1"/>
        <w:spacing w:lineRule="auto" w:line="276"/>
        <w:ind w:left="0" w:right="-18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رسول الله ﷺ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خياركم أحاسنكم أخلاق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أهمية الأخلاق 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right" w:pos="10384" w:leader="none"/>
        </w:tabs>
        <w:bidi w:val="1"/>
        <w:spacing w:lineRule="auto" w:line="276"/>
        <w:ind w:left="0" w:right="-18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يمان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باد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حكام الشرعية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فوز برضوان 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tabs>
          <w:tab w:val="clear" w:pos="720"/>
          <w:tab w:val="right" w:pos="10384" w:leader="none"/>
        </w:tabs>
        <w:bidi w:val="1"/>
        <w:spacing w:lineRule="auto" w:line="276"/>
        <w:ind w:left="0" w:right="-18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رسول الله ﷺ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أحبكم إلى الله أو إلي وأقربكم مني مجلسا يوم القيامة أحسنكم أخلاق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 أهمية الأخلاق 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right" w:pos="10384" w:leader="none"/>
        </w:tabs>
        <w:bidi w:val="1"/>
        <w:spacing w:lineRule="auto" w:line="276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يمان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باد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حكام الشرعية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فوز برضوان الله</w:t>
      </w:r>
    </w:p>
    <w:p>
      <w:pPr>
        <w:pStyle w:val="ListParagraph"/>
        <w:tabs>
          <w:tab w:val="clear" w:pos="720"/>
          <w:tab w:val="right" w:pos="10384" w:leader="none"/>
        </w:tabs>
        <w:bidi w:val="1"/>
        <w:spacing w:lineRule="auto" w:line="276"/>
        <w:ind w:left="0" w:right="-1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رسول الله ﷺ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لا أخبركم بمن يحرَّم على النار وبمن تحرَّم النارعليه تحرم على كل هيّن ليّن قريب سه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ى علاقة الأخلاق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right" w:pos="10384" w:leader="none"/>
        </w:tabs>
        <w:bidi w:val="1"/>
        <w:spacing w:lineRule="auto" w:line="276"/>
        <w:ind w:left="0" w:right="-18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الله تعالى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نفس الإنسان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البيئة</w:t>
      </w:r>
    </w:p>
    <w:p>
      <w:pPr>
        <w:pStyle w:val="Normal"/>
        <w:bidi w:val="1"/>
        <w:spacing w:lineRule="auto" w:line="276"/>
        <w:ind w:left="151" w:right="0" w:hanging="117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َدْ أَفْلَحَ مَن زَكَّاهَا 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َقَدْ خَابَ مَن دَسَّاهَ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ى علاقة الأخل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right" w:pos="10384" w:leader="none"/>
        </w:tabs>
        <w:bidi w:val="1"/>
        <w:spacing w:lineRule="auto" w:line="276"/>
        <w:ind w:left="0" w:right="-18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الله تعالى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نفس 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الناس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البيئة</w:t>
      </w:r>
    </w:p>
    <w:p>
      <w:pPr>
        <w:pStyle w:val="ListParagraph"/>
        <w:tabs>
          <w:tab w:val="clear" w:pos="720"/>
          <w:tab w:val="right" w:pos="10384" w:leader="none"/>
        </w:tabs>
        <w:bidi w:val="1"/>
        <w:spacing w:lineRule="auto" w:line="276"/>
        <w:ind w:left="0" w:right="-18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-90" w:hanging="117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ﷺ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 رجلا دخل الجنة في كلب سقاه وأن 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أ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خلت النار في هرة حبست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ى علاقة الأخل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tabs>
          <w:tab w:val="clear" w:pos="720"/>
          <w:tab w:val="right" w:pos="10384" w:leader="none"/>
        </w:tabs>
        <w:bidi w:val="1"/>
        <w:spacing w:lineRule="auto" w:line="276"/>
        <w:ind w:left="0" w:right="-18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الله تعالى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نفس الإنسان                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الناس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بيئة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bidi w:val="1"/>
        <w:spacing w:lineRule="auto" w:line="276"/>
        <w:ind w:left="151" w:right="4500" w:firstLine="241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رس الثال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هدي النبوي في التعامل مع الناس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تعامل الن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ع أم سليم وزيارته لها بعد وفاة أخوها حرام بن ملحم على أسلوب من الأساليب التي تعامل بها الرسو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ع الناس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رفق بمن حوله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ستماع للمت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جاوز عن زلات الناس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حسن التواصل مع 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تعامل الن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ع الشاب الذي جاءه يطلب الإذن بالزنى على أسلوب من الأساليب التي تعامل بها الرسو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ع الناس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فق بمن ح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ستماع للمت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جاوز عن زلات الناس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سن التواصل مع الناس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ول أبي هري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رسول الله ﷺ  لم يكن أحد ي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 إلا أقبل عليه بوجهه ثم لم يصرفه عنه حتى يفرغ من كلام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أسلوب من الأساليب التي تعامل بها الرسو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ع الناس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رفق بمن حوله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تماع للمت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جاوز عن زلات الناس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سن التواصل مع الناس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َبِمَا رَحْمَةٍ مِّنَ اللَّهِ لِنتَ لَهُمْ وَلَوْ كُنتَ فَظًّا غَلِيظَ الْقَلْبِ لَانفَضُّوا مِنْ حَوْلِكَ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ى أسلوب من الأساليب التي تعامل بها الرسو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ع الناس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فق بمن ح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ستماع للمت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جاوز عن زلات الناس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سن التواصل مع الناس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-18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تهلّل وجه الن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بإسلام عدي بن حاتم على أسلوب من الأساليب التي تعامل بها الرس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ع الناس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رفق بمن حوله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ستماع للمت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جاوز عن زلات الناس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بير عن المشاعر تجاه ل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حزن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عند موت عثمان بن مظعون على أسلوب من الأساليب التي تعامل بها الرس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ع الناس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بير عن المشاعر تجاه ال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ستماع للمت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جاوز عن زلات الناس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سن التواصل مع الناس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 الن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لمعاذ بن جب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ني لأحبك يا معاذ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ى أسلوب من الأساليب التي تعامل بها الرسو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ع الناس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رفق بمن حوله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ستماع للمت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تعبير عن المشاعر تجاه الآخرين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سن التواصل مع الناس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دعاء الن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لهم اغفر لقومي فإنهم لا يعلم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ى أسلوب من الأساليب التي تعامل بها الرسو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ع الناس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رفق بمن حوله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ستماع للمت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جاوز عن زلات 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سن التواصل مع الناس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خذ الن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رأي عامة الصحابة بالخروج لملاقاة المشركين في غزوة أحد على أسلوب من الأساليب التي تعامل بها الرسو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ع الناس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شاورة وتقبل النص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ستماع للمت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جاوز عن زلات الناس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سن التواصل مع الناس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bidi w:val="1"/>
        <w:spacing w:lineRule="auto" w:line="276"/>
        <w:ind w:left="151" w:right="5670" w:firstLine="241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رس الراب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وبة من الذنوب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ك الواجبات أو ارتكاب المح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ت فكل مخالفة فيها ترك لأمر أو فعل لنه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يسم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ذنب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ثل القرآ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بحث العلمي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ذ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 الأمثلة على صغائر الذنوب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ب والش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رقة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قوق الوالدين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عاطي المخدرات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 الأمثلة على كبائر الذنوب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ب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قوق الو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شتم 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دم تشميت العاطس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َأَهْلَكْنَاهُم بِذُنُوبِهِمْ وَأَنْشَأْنَا مِن بَعْدِهِمْ قَرْنًا آخَرِينَ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 لفظ من ألفاظ المخالفات الشرعية هو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ث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ج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يئة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ذنب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َمَن يَعْصِ اللَّهَ وَرَسُولَهُ وَيَتَعَدَّ حُدُودَهُ يُدْخِلْهُ نَارًا خَالِدًا فِيهَا وَلَهُ عَذَابٌ مُّهِين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 لفظ من ألفاظ المخالفات الشرعية هو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ث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يئة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ذنب </w:t>
      </w:r>
    </w:p>
    <w:p>
      <w:pPr>
        <w:pStyle w:val="Normal"/>
        <w:bidi w:val="1"/>
        <w:spacing w:lineRule="auto" w:line="276"/>
        <w:ind w:left="151" w:right="-180" w:hanging="117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َالَّذِينَ كَسَبُوا السَّيِّئَاتِ جَزَاءُ سَيِّئَةٍ بِمِثْلِهَ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 لفظ من ألفاظ المخالفات الشرعية هو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ث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ع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ذنب 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شبيه الن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حال الظالم يوم القيامة بحال المفلس في الدنيا على أسلوب من الأساليب التي تعامل بها الرسو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ع المذنبين 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ريف بالذنب والتنفير 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فتح باب التوبة للمذن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رشاد المذنبين إلى الأعمال الصالحة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تر على المذنبين 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-18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قُلْ يَا عِبَادِيَ الَّذِينَ أَسْرَفُوا عَلَىٰ أَنفُسِهِمْ لَا تَقْنَطُوا مِن رَّحْمَةِ اللَّهِ ۚ إِنَّ اللَّهَ يَغْفِرُ الذُّنُوبَ جَمِيع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ى أسلوب من الأساليب التي تعامل بها الرسو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ع المذنبين 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عريف بالذنب والتنفير منه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فتح باب التوبة للمذن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رشاد المذنبين إلى الأعمال الصالحة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تر على المذنبين  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151" w:right="-18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قم الصلاة طرفي النهار وزلفا من الليل إ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حسنات يذهبن السيئات ذلك ذكرى للذاكرين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ى أسلوب من الأساليب التي تعامل بها الرسو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ع المذنبين 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عريف بالذنب والتنفير منه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فتح باب التوبة للمذن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إرشاد المذنبين إلى الأعمال الصا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تر على المذنبين  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-18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ﷺ 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لوات الخم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جمعة إلى الجم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رمضان إلى رمض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 ما بينه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إذا اجتنبت الكبائ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ى أسلوب من الأساليب التي تعامل بها الرسو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ع المذنبين 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عريف بالذنب والتنفير منه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فتح باب التوبة للمذن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إرشاد المذنبين إلى الأعمال الصا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تر على المذنبين 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-18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ﷺ 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دقة تطفىء الخطيئة كما يطفىء الماء الن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ى أسلوب من الأساليب التي تعامل بها الرسو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ع المذنبين 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عريف بالذنب والتنفير منه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فتح باب التوبة للمذن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إرشاد المذنبين إلى الأعمال الصا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تر على المذنبين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51" w:right="0" w:hanging="6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صح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 الذي جاء بغلام قد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تكب معصية ليعاقب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قال له الرسول 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و سترته بثوبك كان خ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 لك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ى أسلوب من الأساليب التي تعامل بها الرسو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ع المذنبين 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عريف بالذنب والتنفير منه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فتح باب التوبة للمذن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رشاد المذنبين إلى الأعمال الصالحة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تر على المذن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51" w:right="0" w:hanging="6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عن المؤمن كقتله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ى أسلوب من الأساليب التي تعامل بها الرسو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ع المذنبين 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عريف بالذنب والتنفير منه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فتح باب التوبة للمذن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رشاد المذنبين إلى الأعمال الصالحة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حفظ كرامة المذنبي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bidi w:val="1"/>
        <w:spacing w:lineRule="auto" w:line="276"/>
        <w:ind w:left="151" w:right="5940" w:firstLine="241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درس السادس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زكية النفس</w:t>
      </w:r>
    </w:p>
    <w:p>
      <w:pPr>
        <w:pStyle w:val="Normal"/>
        <w:numPr>
          <w:ilvl w:val="0"/>
          <w:numId w:val="20"/>
        </w:numPr>
        <w:bidi w:val="1"/>
        <w:spacing w:lineRule="auto" w:line="276"/>
        <w:ind w:left="304" w:right="0" w:hanging="27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َأَمَّا مَنْ خَافَ مَقَامَ رَبِّهِ وَنَهَى النَّفْسَ عَنِ الْهَوَىٰ 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َإِنَّ الْجَنَّةَ هِيَ الْمَأْوَى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قوما من مقومات تزكية النف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392" w:right="-27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خلص من المعاص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حافظة على أداء الفرائض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حلي بالأخلاق الحميدة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وازن والاعتد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lineRule="auto" w:line="276"/>
        <w:ind w:left="304" w:right="0" w:hanging="27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ا أُمروا إلا ليعبدوا الله مخلصين له الدين حنف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ضابطا من ضوابط تزكي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نف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392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وازن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خل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ستمرارية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فك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392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76"/>
        <w:ind w:left="304" w:right="0" w:hanging="27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تبع ما يوحى إليك من ربك إن الله كان بما تعملون خ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ضابطا من ضوابط تزكي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نف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392" w:right="-27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وازن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فكر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ستمرارية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شروع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392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lineRule="auto" w:line="276"/>
        <w:ind w:left="304" w:right="0" w:hanging="27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بتغ فيما آتاك الله الدار الآخرة ولا تنس نصيبك من الدني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ضابطا من ضوابط تزكي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نف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392" w:right="-27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وازن والاعتد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خلاص والمشروعية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ستمرارية والديمومة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فك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392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lineRule="auto" w:line="276"/>
        <w:ind w:left="304" w:right="0" w:hanging="27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دل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ن هذا الدين متين فأوغلوا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ه برف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ضابطا من ضوابط تزكي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نف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392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ستمرارية والديمومة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خلاص والمشروعية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وازن والاعتد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فكر </w:t>
      </w:r>
    </w:p>
    <w:p>
      <w:pPr>
        <w:pStyle w:val="ListParagraph"/>
        <w:bidi w:val="1"/>
        <w:spacing w:lineRule="auto" w:line="276"/>
        <w:ind w:left="392" w:right="-27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76"/>
        <w:ind w:left="304" w:right="0" w:hanging="27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دل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ا أيها الناس خذوا من الأعمال ما تطيق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ضابطا من ضوابط تزكي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نف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392" w:right="-27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ستمرارية والديمومة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خلاص والمشروعية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وازن والاعتد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فك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392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lineRule="auto" w:line="276"/>
        <w:ind w:left="304" w:right="0" w:hanging="27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دل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يكلف الله نفسا إلا وسع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ضابطا من ضوابط تزكي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نف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392" w:right="-27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تمرارية والديم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خلاص والمشروعية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وازن والاعتدال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فك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392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lineRule="auto" w:line="276"/>
        <w:ind w:left="304" w:right="0" w:hanging="27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دل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ﷺ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 الله لا يمل حتى تملوا وان أحب الأعمال إلى الله ما دام وان ق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ضابطا من ضوابط تزكي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نف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392" w:right="-27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تمرارية والديم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خلاص والمشروعية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وازن والاعتدال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فك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3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ﷺ فيما يرويه عن رب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ا تقرّب إلي عبدي بشيء أحب إلي مما افترضت ع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وسيلة من وسائل تزكية النفس ه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firstLine="241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قوية صلة العبد بالله تعالى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فكر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شعار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قبة 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له تعالى</w:t>
      </w:r>
      <w:r>
        <w:rPr>
          <w:rFonts w:ascii="Arial" w:hAnsi="Arial"/>
          <w:sz w:val="28"/>
          <w:sz w:val="28"/>
          <w:szCs w:val="28"/>
          <w:rtl w:val="true"/>
        </w:rPr>
        <w:t xml:space="preserve">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وازن والاعتدال</w:t>
      </w:r>
    </w:p>
    <w:p>
      <w:pPr>
        <w:pStyle w:val="Normal"/>
        <w:bidi w:val="1"/>
        <w:spacing w:lineRule="auto" w:line="360"/>
        <w:ind w:left="3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يد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َّذِينَ آمَنُوا وَتَطْمَئِنُّ قُلُوبُهُم بِذِكْرِ اللَّهِ ۗ أَلَا بِذِكْرِ اللَّهِ تَطْمَئِنُّ الْقُلُوبُ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وسيلة من وسائل تزكية النفس ه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firstLine="241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قوية صلة العبد بالله تعالى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فكر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شعار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قبة 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له تعالى</w:t>
      </w:r>
      <w:r>
        <w:rPr>
          <w:rFonts w:ascii="Arial" w:hAnsi="Arial"/>
          <w:sz w:val="28"/>
          <w:sz w:val="28"/>
          <w:szCs w:val="28"/>
          <w:rtl w:val="true"/>
        </w:rPr>
        <w:t xml:space="preserve">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وازن والاعتدال</w:t>
      </w:r>
    </w:p>
    <w:p>
      <w:pPr>
        <w:pStyle w:val="Normal"/>
        <w:bidi w:val="1"/>
        <w:spacing w:lineRule="auto" w:line="360"/>
        <w:ind w:left="3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َإِذَا سَأَلَكَ عِبَادِي عَنِّي فَإِنِّي قَرِيبٌ ۖ أُجِيبُ دَعْوَةَ الدَّاعِ إِذَا دَعَانِ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وسيلة من وسائل تزكية النفس ه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firstLine="241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قوية صلة العبد بالله تعالى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فكر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شعار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قبة 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له تعالى</w:t>
      </w:r>
      <w:r>
        <w:rPr>
          <w:rFonts w:ascii="Arial" w:hAnsi="Arial"/>
          <w:sz w:val="28"/>
          <w:sz w:val="28"/>
          <w:szCs w:val="28"/>
          <w:rtl w:val="true"/>
        </w:rPr>
        <w:t xml:space="preserve">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وازن والاعتدال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َا أيُّهَا الذِينَ آمَنُوا اتقوا اللهَ وَلْتنظرْ نَفْسٌ مَّا قدَّمَتْ لغَدٍ وَاتقوا اللهَ إنَّ اللهَ خَبِيرٌ  بِمَا تعْمَلونَ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وسيلة من وسائل تزكية النفس ه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firstLine="2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قوية صلة العبد بالله تعالى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فكر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ستشعار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مراقبة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الله تعالى</w:t>
      </w:r>
      <w:r>
        <w:rPr>
          <w:rFonts w:ascii="Arial" w:hAnsi="Arial"/>
          <w:sz w:val="28"/>
          <w:sz w:val="28"/>
          <w:szCs w:val="28"/>
          <w:rtl w:val="true"/>
        </w:rPr>
        <w:t xml:space="preserve">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وازن والاعتدال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ل قو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َاصْبِرْ نَفْسَكَ مَعَ الَّذِينَ يَدْعُونَ رَبَّهُم بِالْغَدَاةِ وَالْعَشِيِّ يُرِيدُونَ وَجْهَهُ ۖ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وسيلة من وسائل تزكية النفس ه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firstLine="2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قوية صلة العبد بالله تعالى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فكر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ستشعار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مراقبة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الله تعالى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وازن والاعتدال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ذا أحبّ الله عبدا نادى جبريل إنّ الله يحبّ فلانا فأحبّه فيحبّه جبريل ، فينادي جبريل في أهل السماء إنّ الله يحبّ فلانا فأحبّوه فيحبّه أهل السماء ثم يوضع له القَبول في الأر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أثر من آثار تزكية النفس ه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firstLine="241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ناعة والطمأنينة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محبة الله تعالى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رضا والسعادة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علو الهمة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3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جعلت قرة عيني في الصلا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أثر من آثار تزكية النفس ه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firstLine="241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قناعة والطمأنينة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حبة الله تعالى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رضا والسعادة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علو الهمة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124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 xml:space="preserve">16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JO"/>
        </w:rPr>
        <w:t>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ن الله كريم يحب الكرم،ويحب معالي الأخلاق، ويكره سفاسف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ثر من آثار تزكية النفس ه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:</w:t>
      </w:r>
    </w:p>
    <w:p>
      <w:pPr>
        <w:pStyle w:val="Normal"/>
        <w:ind w:left="360" w:right="378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حبة الله تعالى للعبد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قناعة والطمأنينة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رضا والسعادة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د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و اله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   </w:t>
      </w:r>
    </w:p>
    <w:p>
      <w:pPr>
        <w:pStyle w:val="Normal"/>
        <w:ind w:left="360" w:right="378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bidi w:val="1"/>
        <w:spacing w:lineRule="auto" w:line="276"/>
        <w:ind w:left="151" w:right="4950" w:firstLine="241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درس السابع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مثال في القرآن الكريم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لوب من أساليب التشبيه في الق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 الكريم يعمل على تقريب المعنى 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ه بصورة حس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قناع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رغيب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دح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ْ ترَ كَيْفَ ضَرَبَ اللهُ مَثلاً كَلمَةً طَيبَةً كَشَجَرةٍ طَيبَةٍ أصْلهَا ثابِت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َفرعُهَا فِي السَّمَ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هدف من أهداف المثل في القرآن الكري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ترغيب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د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قناع    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نفير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َمَثلُ كَلِمَةٍ خَبِيثةٍ كَشَجَرةٍ خَبِيثةٍ اجْتثتْ مِن فوْقِ الأرْضِ مَا لهَا مِن قَ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ٍ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هدف من أهداف المثل في القرآن الكري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رغيب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د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قناع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نفير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ُّحَمَّدٌ رَّسُولُ اللَّهِ ۚ وَالَّذِينَ مَعَهُ أَشِدَّاءُ عَلَى الْكُفَّارِ رُحَمَاءُ بَيْنَهُمْ ۖ تَرَاهُمْ رُكَّعًا سُجَّدًا يَبْتَغُونَ فَضْلًا مِّنَ اللَّهِ وَرِضْوَانًا ۖ سِيمَاهُمْ فِي وُجُوهِهِم مِّنْ أَثَرِ السُّجُودِ ۚ ذَٰلِكَ مَثَلُهُمْ فِي التَّوْرَاةِ ۚ </w:t>
      </w:r>
      <w:r>
        <w:rPr>
          <w:rFonts w:cs="Arial" w:ascii="Arial" w:hAnsi="Arial"/>
          <w:b/>
          <w:bCs/>
          <w:sz w:val="28"/>
          <w:szCs w:val="28"/>
          <w:rtl w:val="true"/>
        </w:rPr>
        <w:t>...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هدف من أهداف المثل في القرآن الكري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رغيب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د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قناع    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نفير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َثلُ  الذِينَ حُ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وا التوْارةَ ثمَّ لمْ يَحْمِلوهَا كَمَثلِ الْحِمَارِ يَحْمِلُ أسْف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ِئْسَ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َثلُ الْقوْمِ الذِينَ كَذَّبُوا بِآيَاتِ اللهِ وَاللهُ لَا يَهْدِي الْقوْمَ الظالِمِينَ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هدف من أهداف المثل في القرآن الكري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رغيب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د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قناع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ذم</w:t>
      </w:r>
    </w:p>
    <w:p>
      <w:pPr>
        <w:pStyle w:val="Normal"/>
        <w:bidi w:val="1"/>
        <w:spacing w:lineRule="auto" w:line="276"/>
        <w:ind w:left="151" w:right="-180" w:hanging="117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َا أيُّهَا النَّاسُ ضُرِبَ مَثلٌ فاسْتمِعُوا لهُ إنَّ الذِينَ تدْعُونَ مِن دُونِ اللهِ لن يَخْلقوا ذُبَابًا  وَلوِ اجْتمَعُوا لهُ  وَاِن يَسْلبْهُمُ الذُّبَابُ شَيْئًا لَّا يَسْتنقِذُوهُ مِنْهُ ضَعُفَ الطالِبُ وَالْمَطْلوبُ</w:t>
      </w:r>
      <w:r>
        <w:rPr>
          <w:rFonts w:cs="Arial" w:ascii="Arial" w:hAnsi="Arial"/>
          <w:b/>
          <w:bCs/>
          <w:sz w:val="28"/>
          <w:szCs w:val="28"/>
          <w:rtl w:val="true"/>
        </w:rPr>
        <w:t>...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هدف من أهداف المثل في القرآن الكري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رغيب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د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قن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نفير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 خصائص التي اختص بها المثل القرآني هو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دح أو الذم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رغيب أو التن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ي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قناع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bidi w:val="1"/>
        <w:spacing w:lineRule="auto" w:line="276"/>
        <w:ind w:left="75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 أرفع أساليب البلاغة في القرآن الكريم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75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صورة الحركية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قة التص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قناع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ي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bidi w:val="1"/>
        <w:spacing w:lineRule="auto" w:line="276"/>
        <w:ind w:left="151" w:right="3870" w:firstLine="241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درس الثام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نبي ا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له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زكريا – عليه السلام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–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صل زمن النبي زكريا عليه السلام بزمن النب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وسى عليه السلام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يسى عليه 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سماعيل عليه السلام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حم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JO"/>
        </w:rPr>
        <w:t xml:space="preserve"> 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صلة قرابة سيدنا زكريا عليه السلام بالسيدة مريم أن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زوج خال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خالها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زوج خالة أمها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مها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دب الدعاء المستفاد من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نَادَتهُ الْمَلآئِكَةُ وَهُوَ قائِمٌ يُصَلي فِي الْمِحْ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ِ أنَّ اللهَ يُبَشرُكَ بيَحْيَ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إخلاص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صدق في الدعاء               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قين بإجابة الله تعالى للدع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ظهار الضعف والتذلل لله تعالى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طاعة الله والتزام أوامره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دب الدعاء المستفاد من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َخَرَجَ عَلَى قَوْمِهِ مِنَ الْمِحْرَابِ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إخلاص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صدق في الدعاء               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قين بإجابة الله تعالى للدع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ظهار الضعف والتذلل لله تعالى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طاعة الله والتزام أوامره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دب الدعاء المستفاد من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ِذْ نَادَى رَبَّهُ نِدَاء خَفِيّ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إخلاص والصدق في الد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يقين بإجابة الله تعالى للدعاء 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ظهار الضعف والتذلل لله تعالى           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عة الله والتزام أوامره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دب الدعاء المستفاد من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َالَ رَبِّ إِنِّي وَهَنَ الْعَظْمُ مِنِّي وَاشْتَعَلَ الرَّأْسُ شَيْبًا وَلَمْ أَكُن بِدُعَائِكَ رَبِّ شَقِيًّ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إخلاص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صدق في الدعاء               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يقين بإجابة الله تعالى للدعاء 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إظهار الضعف والتذلل لله 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عة الله والتزام أوامره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دب الدعاء المستفاد من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لَمْ أَكُن بِدُعَائِكَ رَبِّ شَقِيّ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إخلاص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صدق في الدعاء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يقين بإجابة الله تعالى للدعاء  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ظهار الضعف والتذلل لله تعالى          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عة الله والتزام أوامره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bidi w:val="1"/>
        <w:spacing w:lineRule="auto" w:line="276"/>
        <w:ind w:left="151" w:right="5760" w:firstLine="241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درس التاسع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ريم بنت عمران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214" w:right="0" w:hanging="27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دل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َقُل لِّلْمُؤْمِنَاتِ يَغْضُضْنَ مِنْ أَبْصَارِهِنَّ وَيَحْفَظْنَ فُرُوجَهُنَّ وَلَا يُبْدِينَ زِينَتَهُنَّ إِلَّا مَا ظَهَرَ مِنْهَا ۖ وَلْيَضْرِبْنَ بِخُمُرِهِنَّ عَلَىٰ جُيُوبِهِنَّ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ى درس مستفاد من قصة السيدة مريم هو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276"/>
        <w:ind w:left="126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رأة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الصالحة تحافظ على دينها وخلقها وتصون عفتها وطهارته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76"/>
        <w:ind w:left="12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  <w:rtl w:val="true"/>
        </w:rPr>
        <w:t>ن الله تعالى إذا أ</w:t>
      </w:r>
      <w:r>
        <w:rPr>
          <w:rFonts w:ascii="Arial" w:hAnsi="Arial"/>
          <w:sz w:val="28"/>
          <w:sz w:val="28"/>
          <w:szCs w:val="28"/>
          <w:rtl w:val="true"/>
        </w:rPr>
        <w:t xml:space="preserve">راد امراً </w:t>
      </w:r>
      <w:r>
        <w:rPr>
          <w:rFonts w:ascii="Arial" w:hAnsi="Arial"/>
          <w:sz w:val="28"/>
          <w:sz w:val="28"/>
          <w:szCs w:val="28"/>
          <w:rtl w:val="true"/>
        </w:rPr>
        <w:t>هيّأ له أسبابه جميع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1112" w:right="0" w:hanging="448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دعاء الله تعالى والتقرب إليه بالطاعات سبب لإكر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>مه وفضله العظيم لعباد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1112" w:right="0" w:hanging="448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أن الله يدافع عن عباده الصالحين ويبرؤهم من الت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1112" w:right="0" w:hanging="44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24" w:right="-270" w:hanging="27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دل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عَسَى أن تكْرهُو اْ شَيْئًا وَيَجْعَلَ اللهُ فِيهِ خَيْ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ً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كَثِ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ً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ى درس مستفاد من قصة السيدة مريم هو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6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</w:t>
      </w:r>
      <w:r>
        <w:rPr>
          <w:rFonts w:ascii="Arial" w:hAnsi="Arial"/>
          <w:sz w:val="28"/>
          <w:sz w:val="28"/>
          <w:szCs w:val="28"/>
          <w:rtl w:val="true"/>
        </w:rPr>
        <w:t xml:space="preserve">رأة 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صالحة تحافظ على دينها وخلقها وتصون عفتها وطهارت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16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ن الله تعالى إذا أ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راد امراً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هيّأ له أسبابه جميعه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76"/>
        <w:ind w:left="1112" w:right="0" w:hanging="448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دعاء الله تعالى والتقرب إليه بالطاعات سبب لإكر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>مه وفضله العظيم لعباد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1112" w:right="0" w:hanging="448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أن الله يدافع عن عباده الصالحين ويبرؤهم من الت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214" w:right="0" w:hanging="1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24" w:right="-270" w:hanging="27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دل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ﷺ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 تقرب إلي عبدي بشبر تقربت إليه 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 تقرب إلي 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ع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قربت إليه باع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ى درس مستفاد من قصة السيدة مريم هو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16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</w:t>
      </w:r>
      <w:r>
        <w:rPr>
          <w:rFonts w:ascii="Arial" w:hAnsi="Arial"/>
          <w:sz w:val="28"/>
          <w:sz w:val="28"/>
          <w:szCs w:val="28"/>
          <w:rtl w:val="true"/>
        </w:rPr>
        <w:t xml:space="preserve">رأة 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صالحة تحافظ على دينها وخلقها وتصون عفتها وطهارت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16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  <w:rtl w:val="true"/>
        </w:rPr>
        <w:t>ن الله تعالى إذا أ</w:t>
      </w:r>
      <w:r>
        <w:rPr>
          <w:rFonts w:ascii="Arial" w:hAnsi="Arial"/>
          <w:sz w:val="28"/>
          <w:sz w:val="28"/>
          <w:szCs w:val="28"/>
          <w:rtl w:val="true"/>
        </w:rPr>
        <w:t xml:space="preserve">راد امراً </w:t>
      </w:r>
      <w:r>
        <w:rPr>
          <w:rFonts w:ascii="Arial" w:hAnsi="Arial"/>
          <w:sz w:val="28"/>
          <w:sz w:val="28"/>
          <w:szCs w:val="28"/>
          <w:rtl w:val="true"/>
        </w:rPr>
        <w:t>هيّأ له أسبابه جميع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1112" w:right="0" w:hanging="448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عاء الله تعالى والتقرب إليه بالطاعات سبب لإكر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ه وفضله العظيم لعباد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76"/>
        <w:ind w:left="1112" w:right="0" w:hanging="448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أن الله يدافع عن عباده الصالحين ويبرؤهم من الت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1112" w:right="0" w:hanging="44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51" w:right="0" w:hanging="20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دل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َّ اللهَ يُدَافِعُ عَنِ الذِينَ آمَنُو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ى درس مستفاد من قصة السيدة مريم هو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276"/>
        <w:ind w:left="16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</w:t>
      </w:r>
      <w:r>
        <w:rPr>
          <w:rFonts w:ascii="Arial" w:hAnsi="Arial"/>
          <w:sz w:val="28"/>
          <w:sz w:val="28"/>
          <w:szCs w:val="28"/>
          <w:rtl w:val="true"/>
        </w:rPr>
        <w:t xml:space="preserve">رأة 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صالحة تحافظ على دينها وخلقها وتصون عفتها وطهارت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76"/>
        <w:ind w:left="16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  <w:rtl w:val="true"/>
        </w:rPr>
        <w:t>ن الله تعالى إذا أ</w:t>
      </w:r>
      <w:r>
        <w:rPr>
          <w:rFonts w:ascii="Arial" w:hAnsi="Arial"/>
          <w:sz w:val="28"/>
          <w:sz w:val="28"/>
          <w:szCs w:val="28"/>
          <w:rtl w:val="true"/>
        </w:rPr>
        <w:t xml:space="preserve">راد امراً </w:t>
      </w:r>
      <w:r>
        <w:rPr>
          <w:rFonts w:ascii="Arial" w:hAnsi="Arial"/>
          <w:sz w:val="28"/>
          <w:sz w:val="28"/>
          <w:szCs w:val="28"/>
          <w:rtl w:val="true"/>
        </w:rPr>
        <w:t>هيّأ له أسبابه جميع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1112" w:right="0" w:hanging="448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دعاء الله تعالى والتقرب إليه بالطاعات سبب لإكر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>مه وفضله العظيم لعباد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1112" w:right="0" w:hanging="448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ن الله يدافع عن عباده الصالحين ويبرؤهم من التهم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76"/>
        <w:ind w:left="1112" w:right="0" w:hanging="1168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bidi w:val="1"/>
        <w:spacing w:lineRule="auto" w:line="276"/>
        <w:ind w:left="151" w:right="5670" w:firstLine="241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درس العاش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تفكير الإيجابي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لوب في التفكير يقوم على التفاؤل والأمل والخير والمحبة والبعد عن اليأس والقنوط والسلبية لتحقيق السعادة في الدارين يسم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قناع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زكية النفس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هوية الإسلامية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فكير الإيج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َمَا خَلَقْتُ الْجِنَّ وَالْإِنسَ إِلَّا لِيَعْبُدُونِ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ى مقوما من مقومات التفكير الإيجاب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فهم الذات ومعرفة قد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إيمان بالله تعالى ومعرفة الغاية من خلق 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حسن الظن بالله تعالى والتفاؤل والأ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غبة في التغيير نحو الأفضل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َنْ عَمِلَ صَالِحًا مِّن ذَكَرٍ أَوْ أُنثَىٰ وَهُوَ مُؤْمِنٌ فَلَنُحْيِيَنَّهُ حَيَاةً طَيِّبَةً ۖ وَلَنَجْزِيَنَّهُمْ أَجْرَهُم بِأَحْسَنِ مَا كَانُوا يَعْمَلُونَ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ى مقوما من مقومات التفكير الإيجاب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فهم الذات ومعرفة قد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إيمان بالله تعالى ومعرفة الغاية من خلق 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حسن الظن بالله تعالى والتفاؤل والأ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غبة في التغيير نحو الأفضل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َاِذْ قالَ رَبكَ للْمَلاَئِكَةِ إني جَاعِلٌ فِي الأرْضِ خَلِيفةً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ى مقوما من مقومات التفكيرالإيجاب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فهم الذات ومعرفة قد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إيمان بالله تعالى ومعرفة الغاية من خلق 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حسن الظن بالله تعالى والتفاؤل والأ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غبة في التغيير نحو الأفضل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َلَقَدْ كَرَّمْنَا بَنِي آدَمَ وَحَمَلْنَاهُمْ فِي الْبَرِّ وَالْبَحْرِ وَرَزَقْنَاهُم مِّنَ الطَّيِّبَاتِ وَفَضَّلْنَاهُمْ عَلَىٰ كَثِيرٍ مِّمَّنْ خَلَقْنَا تَفْضِيلً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ى مقوما من مقومات التفكيرالإيجاب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فهم الذات ومعرفة قد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ر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يمان بالله تعالى ومعرفة الغاية من خلق 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حسن الظن بالله تعالى والتفاؤل والأ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غبة في التغيير نحو الأفضل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ا عند ظن عبدي ب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ى مقوما من مقومات التفكيرالإيجاب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فهم الذات ومعرفة قد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يمان بالله تعالى ومعرفة الغاية من خلق 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حسن الظن بالله تعالى والتفاؤل والأ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غبة في التغيير نحو الأفضل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له ليتمنّ  الله هذا الأمر حتى يسير 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ب من صنعاء إلى ح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ت لا يخاف إلا الله والذئب على غنمه ولكنكم تستعجل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ى مقوما من مقومات التفكيرالإيجاب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فهم الذات ومعرفة قد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يمان بالله تعالى ومعرفة الغاية من خلق 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حسن الظن بالله تعالى والتفاؤل والأ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غبة في التغيير نحو الأفضل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َا بَنِيَّ اذْهَبُواْ فتحَسَّسُواْ مِن يُوسُفَ وَأخِيهِ وَلاَ تيْأسُواْ مِن رَّوْحِ اللهِ إنَّهُ لاَ يَيْأسُ مِن  رَّوْحِ اللهِ إلاَّ الْقوْمُ  الْكَافِرُونَ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ى مقوما من مقومات التفكيرالإيجاب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فهم الذات ومعرفة قد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يمان بالله تعالى ومعرفة الغاية من خلق 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حسن الظن بالله تعالى والتفاؤل والأ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غبة في التغيير نحو الأفضل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َّ اللهَ لاَ يُغَيرُ مَا بِقوْمٍ حَتى يُغَيرُواْ مَا بِأنْفسِهِمْ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ى مقوما من مقومات التفكيرالإيجاب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فهم الذات ومعرفة قد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يمان بالله تعالى ومعرفة الغاية من خلق 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حسن الظن بالله تعالى والتفاؤل والأ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رغبة في التغيير نحو الأفضل</w:t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فمَن يَمْشِي مُكِبًّا عَلى وَجْهِهِ أهْدَى أمَّن يَمْشِي سَوِيًّا عَلى صِ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ٍ مُّسْتقِيمٍ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ى مظهرا من مظاهر التفكيرالإيجاب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نظرة الخير للمجت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ذ بالأسباب للوصول إلى الحلول وأفضل النتائج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روي قبل الحكم على الأشياء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ضوح الهدف في الحيا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6229" w:leader="none"/>
        </w:tabs>
        <w:bidi w:val="1"/>
        <w:spacing w:lineRule="auto" w:line="276"/>
        <w:ind w:left="0" w:right="-27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</w:r>
    </w:p>
    <w:p>
      <w:pPr>
        <w:pStyle w:val="Normal"/>
        <w:bidi w:val="1"/>
        <w:spacing w:lineRule="auto" w:line="276"/>
        <w:ind w:left="151" w:right="0" w:hanging="20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ذا قال الرجل هلك الناس فهو أهلك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لى مظهرا من مظاهر التفكيرالإيجاب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نظرة الخير للمجت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ذ بالأسباب للوصول إلى الحلول وأفضل النتائج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روي قبل الحكم على الأشياء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وح الهدف في الحيا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َا أيُّهَا الذِينَ آمَنُوا إن جَاءكُمْ فاسِقٌ بِنَبَأٍ فتبَيَّنُوا أن تصِيبُوا قوْمًا بِجَهَالَةٍ فتصْبِحُوا عَلى مَا فعَلْتمْ نَادِمِينَ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ى مظهرا من مظاهر التفكيرالإيجاب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نظرة الخير للمجت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ذ بالأسباب للوصول إلى الحلول وأفضل النتائج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روي قبل الحكم على الأشياء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وح الهدف في الحياة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دل قوله 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ُلْ يَا عِبَادِيَ الذِينَ أسْرَفوا عَلى أنفسِهِمْ لَا تقْنَطوا مِن رَّحْمَةِ اللهِ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لى مظهرا من مظاهر التفكيرالإيجاب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76"/>
        <w:ind w:left="0" w:right="-27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نظرة الخير للمجت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أخذ بالأسباب للوصول إلى الحلول وأفضل النتائج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روي قبل الحكم على الأشياء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وح الهدف في الحيا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ﷺ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يقولن أحدكم خَبُثت نفس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 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ل على وسيلة من الوسائل التي تعين على التفكير الإيجابي ه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وثيق الصلة بالله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وضوح الهدف في الحياة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حديث الإيجابي مع النفس</w:t>
      </w:r>
      <w:r>
        <w:rPr>
          <w:rFonts w:ascii="Arial" w:hAnsi="Arial"/>
          <w:sz w:val="28"/>
          <w:sz w:val="28"/>
          <w:szCs w:val="28"/>
          <w:rtl w:val="true"/>
        </w:rPr>
        <w:t xml:space="preserve">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نظرة الخير للمجتمع </w:t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ل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ﷺ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جبا لأمر المؤمن إ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أمره كله له خير،ليس ذلك لأحد إلا للمؤمن إن أصابت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رّاء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شكر فكان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خيراً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 أصابته 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ّاء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بر فكانت خ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اً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ل على وسيلة من الوسائل التي تعين على التفكير الإيجابي ه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وثيق الصلة بالله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ضوح الهدف في الحياة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حديث الإيجابي مع النفس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نظرة الخير للمجتمع </w:t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آثار التفكير الإيجاب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نظرة الخير للمجتمع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طلاع وزيادة المعرفة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قدم والرقي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توثيق الصلة بالله  </w:t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51" w:right="-270" w:hanging="117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bidi w:val="1"/>
        <w:spacing w:lineRule="auto" w:line="276"/>
        <w:ind w:left="0" w:right="5400"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رس الحادي عش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صة أصحاب الغار</w:t>
      </w:r>
    </w:p>
    <w:p>
      <w:pPr>
        <w:pStyle w:val="Normal"/>
        <w:bidi w:val="1"/>
        <w:spacing w:lineRule="auto" w:line="276"/>
        <w:ind w:left="151" w:right="0" w:firstLine="24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214" w:right="0" w:hanging="27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دل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َمَا أمِرُوا إلا لِيَعْبُدُوا اللهَ مُخْلصِينَ لهُ الدِّي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درس من الدروس المستفادة من قصة أصحاب الغار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جوب الإخلاص لله تعالى في كل الأعمال</w:t>
      </w:r>
      <w:r>
        <w:rPr>
          <w:rFonts w:ascii="Arial" w:hAnsi="Arial"/>
          <w:sz w:val="28"/>
          <w:sz w:val="28"/>
          <w:szCs w:val="28"/>
          <w:rtl w:val="true"/>
        </w:rPr>
        <w:t xml:space="preserve">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وسل إلى الله تعالى والتقرب إليه بالأعمال الصالحة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عاملة الوالدين معاملة حسنة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عفة عن الفاحشة من أسباب النجاح والفلاح في الدنيا والآخرة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214" w:right="0" w:hanging="27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دل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من يُجِيبُ الْمُضْطَر إذَا دَعَاهُ وَيكْشِفُ السُّوءَ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درس من الدروس المستفادة من قصة أصحاب الغار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وجوب الإخلاص لله تعالى في كل الأعمال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وسل إلى الله تعالى والتقرب إليه بالأعمال الصالحة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عاملة الوالدين معاملة حسنة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عفة عن الفاحشة من أسباب النجاح والفلاح في الدنيا والآخرة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214" w:right="0" w:hanging="27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دل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َقَضَى رَبكَ ألا تعْبُدُواْ إلا إياهُ وَبِالْوَالدَيْنِ إحْسَانً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درس من الدروس المستفادة من قصة أصحاب الغار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وجوب الإخلاص لله تعالى في كل الأعمال</w:t>
      </w:r>
      <w:r>
        <w:rPr>
          <w:rFonts w:ascii="Arial" w:hAnsi="Arial"/>
          <w:sz w:val="28"/>
          <w:sz w:val="28"/>
          <w:szCs w:val="28"/>
          <w:rtl w:val="true"/>
        </w:rPr>
        <w:t xml:space="preserve">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وسل إلى الله تعالى والتقرب إليه بالأعمال الصالحة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عاملة الوالدين معاملة حسنة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عفة عن الفاحشة من أسباب النجاح والفلاح في الدنيا والآخرة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214" w:right="0" w:hanging="27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دل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غم أنف ثم رغم أنف ثم رغم أنف ، قي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يارسول الله ؟ ق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أدرك أبويه عند الكبر  أحدهما أوكليهما فلم يدخل الجن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درس من الدروس المستفادة من قصة أصحاب الغار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وجوب الإخلاص لله تعالى في كل الأعمال</w:t>
      </w:r>
      <w:r>
        <w:rPr>
          <w:rFonts w:ascii="Arial" w:hAnsi="Arial"/>
          <w:sz w:val="28"/>
          <w:sz w:val="28"/>
          <w:szCs w:val="28"/>
          <w:rtl w:val="true"/>
        </w:rPr>
        <w:t xml:space="preserve">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وسل إلى الله تعالى والتقرب إليه بالأعمال الصالحة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عاملة الوالدين معاملة حسنة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عفة عن الفاحشة من أسباب النجاح والفلاح في الدنيا والآخرة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214" w:right="0" w:hanging="27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دل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رجل طلبته 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ة ذات منصب وجمال فقال إني أخاف ال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درس من الدروس المستفادة من قصة أصحاب الغار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وجوب الإخلاص لله تعالى في كل الأعمال</w:t>
      </w:r>
      <w:r>
        <w:rPr>
          <w:rFonts w:ascii="Arial" w:hAnsi="Arial"/>
          <w:sz w:val="28"/>
          <w:sz w:val="28"/>
          <w:szCs w:val="28"/>
          <w:rtl w:val="true"/>
        </w:rPr>
        <w:t xml:space="preserve">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وسل إلى الله تعالى والتقرب إليه بالأعمال الصالحة</w:t>
      </w:r>
    </w:p>
    <w:p>
      <w:pPr>
        <w:pStyle w:val="Normal"/>
        <w:bidi w:val="1"/>
        <w:spacing w:lineRule="auto" w:line="360"/>
        <w:ind w:left="151" w:right="0" w:firstLine="241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عاملة الوالدين معاملة حسنة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عفة عن الفاحشة من أسباب النجاح والفلاح في الدنيا</w:t>
      </w:r>
    </w:p>
    <w:p>
      <w:pPr>
        <w:pStyle w:val="Normal"/>
        <w:bidi w:val="1"/>
        <w:spacing w:lineRule="auto" w:line="360"/>
        <w:ind w:left="151" w:right="0" w:firstLine="241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214" w:right="0" w:hanging="27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دل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ا عند ظن عبدي بي وأنا معه إذا ذكرني فإن ذكرني في نفسه ذكرته في نفسي  وان ذكرني في ملإ ذكرته في ملإ خير من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درس من الدروس المستفادة من قصة أصحاب الغار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ثقة الإنسان بأن الله سيستجيب له إذا دعاه</w:t>
      </w:r>
      <w:r>
        <w:rPr>
          <w:rFonts w:ascii="Arial" w:hAnsi="Arial"/>
          <w:sz w:val="28"/>
          <w:sz w:val="28"/>
          <w:szCs w:val="28"/>
          <w:rtl w:val="true"/>
        </w:rPr>
        <w:t xml:space="preserve">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توسل إلى الله تعالى والتقرب إليه بالأعمال الصالحة</w:t>
      </w:r>
    </w:p>
    <w:p>
      <w:pPr>
        <w:pStyle w:val="Normal"/>
        <w:bidi w:val="1"/>
        <w:spacing w:lineRule="auto" w:line="360"/>
        <w:ind w:left="151" w:right="0" w:firstLine="24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عاملة الوالدين معاملة حسنة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عفة عن الفاحشة من أسباب النجاح والفلاح في الدنيا</w:t>
      </w:r>
    </w:p>
    <w:p>
      <w:pPr>
        <w:pStyle w:val="Normal"/>
        <w:bidi w:val="1"/>
        <w:spacing w:lineRule="auto" w:line="360"/>
        <w:ind w:left="151" w:right="0" w:firstLine="24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bidi w:val="1"/>
        <w:spacing w:lineRule="auto" w:line="360"/>
        <w:ind w:left="151" w:right="3330" w:firstLine="241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درس الثاني عشر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حافظة على الهوية الإسلامية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ة المبادىء والقيم التي ي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م بها المجتمع المس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يسم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360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إقناع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زكية النفس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هوية 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فكير الإيجابي </w:t>
      </w:r>
    </w:p>
    <w:p>
      <w:pPr>
        <w:pStyle w:val="ListParagraph"/>
        <w:bidi w:val="1"/>
        <w:spacing w:lineRule="auto" w:line="360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-18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b/>
          <w:b/>
          <w:bCs/>
          <w:szCs w:val="28"/>
          <w:rtl w:val="true"/>
        </w:rPr>
        <w:t>من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مقومات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هوي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تي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يدل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قوله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rFonts w:cs="Times New Roman"/>
          <w:b/>
          <w:b/>
          <w:bCs/>
          <w:szCs w:val="28"/>
          <w:rtl w:val="true"/>
        </w:rPr>
        <w:t>صِبْغَةَ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لّهِ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وَمَنْ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أَحْسَنُ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مِنَ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لّهِ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صِبْغَةً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وَنَحْنُ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لَهُ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عَابِدونَ</w:t>
      </w:r>
      <w:r>
        <w:rPr>
          <w:rFonts w:cs="Times New Roman"/>
          <w:b/>
          <w:bCs/>
          <w:szCs w:val="28"/>
          <w:rtl w:val="true"/>
        </w:rPr>
        <w:t>":</w:t>
      </w:r>
    </w:p>
    <w:p>
      <w:pPr>
        <w:pStyle w:val="Normal"/>
        <w:bidi w:val="1"/>
        <w:ind w:left="0" w:right="-18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ListParagraph"/>
        <w:bidi w:val="1"/>
        <w:spacing w:lineRule="auto" w:line="360"/>
        <w:ind w:left="0" w:right="-27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اللغة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عربية</w:t>
      </w:r>
      <w:r>
        <w:rPr>
          <w:rFonts w:eastAsia="Calibri" w:cs="Calibri"/>
          <w:szCs w:val="28"/>
          <w:rtl w:val="true"/>
        </w:rPr>
        <w:t xml:space="preserve">           </w:t>
      </w:r>
      <w:r>
        <w:rPr>
          <w:rFonts w:cs="Times New Roma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التاريخ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إسلامي</w:t>
      </w:r>
      <w:r>
        <w:rPr>
          <w:rFonts w:eastAsia="Calibri" w:cs="Calibri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Cs w:val="28"/>
          <w:u w:val="single"/>
          <w:rtl w:val="true"/>
        </w:rPr>
        <w:t>ج</w:t>
      </w:r>
      <w:r>
        <w:rPr>
          <w:rFonts w:cs="Times New Roman"/>
          <w:b/>
          <w:bCs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Cs w:val="28"/>
          <w:u w:val="single"/>
          <w:rtl w:val="true"/>
        </w:rPr>
        <w:t>الإسلام</w:t>
      </w:r>
      <w:r>
        <w:rPr>
          <w:rFonts w:eastAsia="Calibri" w:cs="Calibri"/>
          <w:szCs w:val="28"/>
          <w:rtl w:val="true"/>
        </w:rPr>
        <w:t xml:space="preserve">                </w:t>
      </w:r>
      <w:r>
        <w:rPr>
          <w:rFonts w:cs="Times New Roma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العاد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التقاليد</w:t>
      </w:r>
    </w:p>
    <w:p>
      <w:pPr>
        <w:pStyle w:val="ListParagraph"/>
        <w:bidi w:val="1"/>
        <w:spacing w:lineRule="auto" w:line="360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-18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b/>
          <w:b/>
          <w:bCs/>
          <w:szCs w:val="28"/>
          <w:rtl w:val="true"/>
        </w:rPr>
        <w:t>من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مقومات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هوي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تي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يدل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قوله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إِنَّا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أَنزَلْنَاهُ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قُرْآنًا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عَرَبِيًّا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لَّعَلَّكُمْ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تَعْقِلُونَ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>":</w:t>
      </w:r>
    </w:p>
    <w:p>
      <w:pPr>
        <w:pStyle w:val="Normal"/>
        <w:bidi w:val="1"/>
        <w:ind w:left="0" w:right="-18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ListParagraph"/>
        <w:bidi w:val="1"/>
        <w:spacing w:lineRule="auto" w:line="360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/>
          <w:b/>
          <w:b/>
          <w:bCs/>
          <w:szCs w:val="28"/>
          <w:u w:val="single"/>
          <w:rtl w:val="true"/>
        </w:rPr>
        <w:t>أ</w:t>
      </w:r>
      <w:r>
        <w:rPr>
          <w:rFonts w:cs="Times New Roman"/>
          <w:b/>
          <w:bCs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Cs w:val="28"/>
          <w:u w:val="single"/>
          <w:rtl w:val="true"/>
        </w:rPr>
        <w:t>اللغة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العربية</w:t>
      </w:r>
      <w:r>
        <w:rPr>
          <w:rFonts w:eastAsia="Calibri" w:cs="Calibri"/>
          <w:szCs w:val="28"/>
          <w:rtl w:val="true"/>
        </w:rPr>
        <w:t xml:space="preserve">           </w:t>
      </w:r>
      <w:r>
        <w:rPr>
          <w:rFonts w:cs="Times New Roma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التاريخ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إسلامي</w:t>
      </w:r>
      <w:r>
        <w:rPr>
          <w:rFonts w:eastAsia="Calibri" w:cs="Calibri"/>
          <w:szCs w:val="28"/>
          <w:rtl w:val="true"/>
        </w:rPr>
        <w:t xml:space="preserve">              </w:t>
      </w:r>
      <w:r>
        <w:rPr>
          <w:rFonts w:cs="Times New Roma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الإسلام</w:t>
      </w:r>
      <w:r>
        <w:rPr>
          <w:rFonts w:eastAsia="Calibri" w:cs="Calibri"/>
          <w:szCs w:val="28"/>
          <w:rtl w:val="true"/>
        </w:rPr>
        <w:t xml:space="preserve">                </w:t>
      </w:r>
      <w:r>
        <w:rPr>
          <w:rFonts w:cs="Times New Roma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العادا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التقاليد</w:t>
      </w:r>
    </w:p>
    <w:p>
      <w:pPr>
        <w:pStyle w:val="ListParagraph"/>
        <w:bidi w:val="1"/>
        <w:spacing w:lineRule="auto" w:line="360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bidi w:val="1"/>
        <w:spacing w:lineRule="auto" w:line="360"/>
        <w:ind w:left="151" w:right="4050" w:firstLine="241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درس الثالث عش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قبسات من نور حضارتنا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 المادية والمعنوية التي أبدعها المسلمون في مختلف جوانب الحياة الفكرية والاجتماعية والسياسية  والاقتصادية والع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ية وفق التصور الإسلامي للكون والحياة والإن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يسم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360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حضارة 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زكية النفس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هوية الإسلامية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فكير الإيجابي </w:t>
      </w:r>
    </w:p>
    <w:p>
      <w:pPr>
        <w:pStyle w:val="ListParagraph"/>
        <w:bidi w:val="1"/>
        <w:spacing w:lineRule="auto" w:line="360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b/>
          <w:b/>
          <w:bCs/>
          <w:szCs w:val="28"/>
          <w:rtl w:val="true"/>
        </w:rPr>
        <w:t>من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أمثل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على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حضار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في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جانب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مادي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ListParagraph"/>
        <w:bidi w:val="1"/>
        <w:spacing w:lineRule="auto" w:line="360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/>
          <w:b/>
          <w:b/>
          <w:bCs/>
          <w:szCs w:val="28"/>
          <w:u w:val="single"/>
          <w:rtl w:val="true"/>
        </w:rPr>
        <w:t>أ</w:t>
      </w:r>
      <w:r>
        <w:rPr>
          <w:rFonts w:cs="Times New Roman"/>
          <w:b/>
          <w:bCs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Cs w:val="28"/>
          <w:u w:val="single"/>
          <w:rtl w:val="true"/>
        </w:rPr>
        <w:t>الصناعة</w:t>
      </w:r>
      <w:r>
        <w:rPr>
          <w:rFonts w:eastAsia="Calibri" w:cs="Calibri"/>
          <w:szCs w:val="28"/>
          <w:rtl w:val="true"/>
        </w:rPr>
        <w:t xml:space="preserve">                         </w:t>
      </w:r>
      <w:r>
        <w:rPr>
          <w:rFonts w:cs="Times New Roma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العلم</w:t>
      </w:r>
      <w:r>
        <w:rPr>
          <w:rFonts w:eastAsia="Calibri" w:cs="Calibri"/>
          <w:szCs w:val="28"/>
          <w:rtl w:val="true"/>
        </w:rPr>
        <w:t xml:space="preserve">                       </w:t>
      </w:r>
      <w:r>
        <w:rPr>
          <w:rFonts w:cs="Times New Roma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القي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إيمانية</w:t>
      </w:r>
      <w:r>
        <w:rPr>
          <w:rFonts w:eastAsia="Calibri" w:cs="Calibri"/>
          <w:szCs w:val="28"/>
          <w:rtl w:val="true"/>
        </w:rPr>
        <w:t xml:space="preserve">                          </w:t>
      </w:r>
      <w:r>
        <w:rPr>
          <w:rFonts w:cs="Times New Roma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التفكير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b/>
          <w:b/>
          <w:bCs/>
          <w:szCs w:val="28"/>
          <w:rtl w:val="true"/>
        </w:rPr>
        <w:t>من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أمثل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على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حضار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في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جانب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المعنوي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ListParagraph"/>
        <w:bidi w:val="1"/>
        <w:spacing w:lineRule="auto" w:line="360"/>
        <w:ind w:left="0" w:right="-270" w:hanging="0"/>
        <w:jc w:val="left"/>
        <w:rPr/>
      </w:pPr>
      <w:r>
        <w:rPr>
          <w:rFonts w:cs="Times New Roman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الصناعة</w:t>
      </w:r>
      <w:r>
        <w:rPr>
          <w:rFonts w:eastAsia="Calibri" w:cs="Calibri"/>
          <w:b/>
          <w:b/>
          <w:bCs/>
          <w:szCs w:val="28"/>
          <w:rtl w:val="true"/>
        </w:rPr>
        <w:t xml:space="preserve">                        </w:t>
      </w:r>
      <w:r>
        <w:rPr>
          <w:rFonts w:eastAsia="Calibri"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u w:val="single"/>
          <w:rtl w:val="true"/>
        </w:rPr>
        <w:t>ب</w:t>
      </w:r>
      <w:r>
        <w:rPr>
          <w:rFonts w:cs="Times New Roman"/>
          <w:b/>
          <w:bCs/>
          <w:szCs w:val="28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Cs w:val="28"/>
          <w:u w:val="single"/>
          <w:rtl w:val="true"/>
        </w:rPr>
        <w:t>العلم</w:t>
      </w:r>
      <w:r>
        <w:rPr>
          <w:rFonts w:eastAsia="Calibri" w:cs="Calibri"/>
          <w:szCs w:val="28"/>
          <w:rtl w:val="true"/>
        </w:rPr>
        <w:t xml:space="preserve">                       </w:t>
      </w:r>
      <w:r>
        <w:rPr>
          <w:rFonts w:cs="Times New Roma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الفنون</w:t>
      </w:r>
      <w:r>
        <w:rPr>
          <w:rFonts w:eastAsia="Calibri" w:cs="Calibri"/>
          <w:szCs w:val="28"/>
          <w:rtl w:val="true"/>
        </w:rPr>
        <w:t xml:space="preserve">                                 </w:t>
      </w:r>
      <w:r>
        <w:rPr>
          <w:rFonts w:cs="Times New Roma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>العمارة</w:t>
      </w:r>
    </w:p>
    <w:p>
      <w:pPr>
        <w:pStyle w:val="ListParagraph"/>
        <w:bidi w:val="1"/>
        <w:spacing w:lineRule="auto" w:line="360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كتشف علم البصريات هو العالم المسل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بن النفيس    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بن سينا       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جابر بن حيّان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بن الهيثم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كتشف عل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شريح القل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العالم المسل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بن النفيس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بن سينا       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جابر بن حيّان          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بن الهيث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عالم الذي اهتم بالعلاج النفسي هو العالم المسل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بن النفيس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بن سينا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جابر بن حيّان          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بن الهيثم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bidi w:val="1"/>
        <w:spacing w:lineRule="auto" w:line="360"/>
        <w:ind w:left="151" w:right="4320" w:firstLine="241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درس الخامس عش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عناية بذوي الإعاقة</w:t>
      </w:r>
    </w:p>
    <w:p>
      <w:pPr>
        <w:pStyle w:val="Normal"/>
        <w:bidi w:val="1"/>
        <w:spacing w:lineRule="auto" w:line="360"/>
        <w:ind w:left="151" w:right="0" w:hanging="20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صور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امل الرسول ﷺ مع ذوي الإعا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ذي يدل عليه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طلقوا بنا إلى البصير الذي في بني واقف نعود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hanging="20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قضاء حوائجهم والدعاء لهم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ر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اة مشاعرهم</w:t>
      </w:r>
      <w:r>
        <w:rPr>
          <w:rFonts w:ascii="Arial" w:hAnsi="Arial"/>
          <w:sz w:val="28"/>
          <w:sz w:val="28"/>
          <w:szCs w:val="28"/>
          <w:rtl w:val="true"/>
        </w:rPr>
        <w:t xml:space="preserve">  ج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بشيرهم بالأجر والثو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بلهم والتحذير من إيذائهم</w:t>
      </w:r>
    </w:p>
    <w:p>
      <w:pPr>
        <w:pStyle w:val="Normal"/>
        <w:bidi w:val="1"/>
        <w:spacing w:lineRule="auto" w:line="360"/>
        <w:ind w:left="151" w:right="0" w:hanging="20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151" w:right="0" w:hanging="20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صور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امل الرسول ﷺ مع ذوي الإعا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ذي يدل عليه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ن الله ق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ذا ابتليت عبدي بحبيبتيه فصبر عوّضته منهما الجن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hanging="20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قضاء حوائجهم والدعاء لهم</w:t>
      </w:r>
      <w:r>
        <w:rPr>
          <w:rFonts w:ascii="Arial" w:hAnsi="Arial"/>
          <w:sz w:val="28"/>
          <w:sz w:val="28"/>
          <w:szCs w:val="28"/>
          <w:rtl w:val="true"/>
        </w:rPr>
        <w:t xml:space="preserve">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عاة مشاعرهم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بشيرهم بالأجر والثو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بلهم والتحذير من إيذائهم</w:t>
      </w:r>
    </w:p>
    <w:p>
      <w:pPr>
        <w:pStyle w:val="Normal"/>
        <w:bidi w:val="1"/>
        <w:spacing w:lineRule="auto" w:line="360"/>
        <w:ind w:left="151" w:right="0" w:hanging="20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151" w:right="0" w:hanging="20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صور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امل الرسول ﷺ مع ذوي الإعا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ذي يدل عليه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دعائه للمريض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ذهب البأس رب الناس واشف أنت الشافي لا شفاء إلا شفاؤك شفاء  لا يغادر سق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hanging="20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قضاء حوائجهم والدعاء لهم</w:t>
      </w:r>
      <w:r>
        <w:rPr>
          <w:rFonts w:ascii="Arial" w:hAnsi="Arial"/>
          <w:sz w:val="28"/>
          <w:sz w:val="28"/>
          <w:szCs w:val="28"/>
          <w:rtl w:val="true"/>
        </w:rPr>
        <w:t xml:space="preserve">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عاة مشاعرهم</w:t>
      </w:r>
      <w:r>
        <w:rPr>
          <w:rFonts w:ascii="Arial" w:hAnsi="Arial"/>
          <w:sz w:val="28"/>
          <w:sz w:val="28"/>
          <w:szCs w:val="28"/>
          <w:rtl w:val="true"/>
        </w:rPr>
        <w:t xml:space="preserve">  ج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بشيرهم بالأجر والثو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بلهم والتحذير من إيذائهم</w:t>
      </w:r>
    </w:p>
    <w:p>
      <w:pPr>
        <w:pStyle w:val="Normal"/>
        <w:bidi w:val="1"/>
        <w:spacing w:lineRule="auto" w:line="360"/>
        <w:ind w:left="151" w:right="0" w:hanging="20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151" w:right="0" w:hanging="20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صور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امل الرسول ﷺ مع ذوي الإعا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ذي يدل عليه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 على الأعمى حرج ولا على الأعرج حرج ولا على المريض ح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hanging="20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قضاء حوائجهم والدعاء لهم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يسير عليهم ورفع المشقة عنه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151" w:right="0" w:hanging="207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بشيرهم بالأجر والثو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بلهم والتحذير من إيذائهم</w:t>
      </w:r>
    </w:p>
    <w:p>
      <w:pPr>
        <w:pStyle w:val="Normal"/>
        <w:bidi w:val="1"/>
        <w:spacing w:lineRule="auto" w:line="360"/>
        <w:ind w:left="151" w:right="0" w:hanging="20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151" w:right="0" w:hanging="20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ماذا يدل  تكليف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رسول ﷺ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بن أم مكتوم وهو أعمى على إمارة المدينة المنورة مرات عديدة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hanging="20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قضاء حوائجهم والدعاء لهم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زيادة تقدير الذات </w:t>
      </w:r>
      <w:r>
        <w:rPr>
          <w:rFonts w:ascii="Arial" w:hAnsi="Arial"/>
          <w:sz w:val="28"/>
          <w:sz w:val="28"/>
          <w:szCs w:val="28"/>
          <w:rtl w:val="true"/>
        </w:rPr>
        <w:t xml:space="preserve">  ج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بشيرهم بالأجر والثو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بلهم والتحذير من إيذائهم</w:t>
      </w:r>
    </w:p>
    <w:p>
      <w:pPr>
        <w:pStyle w:val="Normal"/>
        <w:bidi w:val="1"/>
        <w:spacing w:lineRule="auto" w:line="360"/>
        <w:ind w:left="151" w:right="0" w:hanging="20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151" w:right="0" w:hanging="20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صور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امل الرسول ﷺ مع ذوي الإعا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ذي يدل عليه ق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ﷺ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عون من كمه أعمى عن الطري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51" w:right="0" w:hanging="20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قضاء حوائجهم والدعاء لهم</w:t>
      </w:r>
      <w:r>
        <w:rPr>
          <w:rFonts w:ascii="Arial" w:hAnsi="Arial"/>
          <w:sz w:val="28"/>
          <w:sz w:val="28"/>
          <w:szCs w:val="28"/>
          <w:rtl w:val="true"/>
        </w:rPr>
        <w:t xml:space="preserve">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عاة مشاعرهم</w:t>
      </w:r>
      <w:r>
        <w:rPr>
          <w:rFonts w:ascii="Arial" w:hAnsi="Arial"/>
          <w:sz w:val="28"/>
          <w:sz w:val="28"/>
          <w:szCs w:val="28"/>
          <w:rtl w:val="true"/>
        </w:rPr>
        <w:t xml:space="preserve">  ج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بشيرهم بالأجر والثو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قبلهم والتحذير من إيذائهم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bidi w:val="1"/>
        <w:spacing w:lineRule="auto" w:line="276"/>
        <w:ind w:left="151" w:right="3240" w:firstLine="241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لدرس السادس عشر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عناية بالموهوبين والمبدعين</w:t>
      </w:r>
    </w:p>
    <w:p>
      <w:pPr>
        <w:pStyle w:val="Normal"/>
        <w:bidi w:val="1"/>
        <w:spacing w:lineRule="auto" w:line="360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شخاص يمتلكون ق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أواستعدادات فطرية طبيعية تم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هم عن غير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ه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360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وهوب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دعون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رسامون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نانون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شخاص يتميزون بقدرتهم على إنجا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شياء جديدة ومفيدة ت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ف بالأصا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ه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360"/>
        <w:ind w:left="0" w:right="-27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وهوب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بدع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رسامون                           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نانون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س المستفاد الذي تستنتجه من الهدي النبو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من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قضاهم علي بن أبي طالب ، وأقرؤهم لكتاب الله أبي بن كعب ، وأعلمهم بالحلال وال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 معاذ بن  جبل ، وأفرضهم ز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عزيز الموهوبين والمبد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إ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راز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كانة الموهوبين والمبدعين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إفادة من قد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ت الموهوبين والمبد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تبشيرهم بالأجر والثواب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س المستفاد الذي تستنتجه من الهدي النبو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من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ان خير فرسانن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بو قتادة ، وخير رجّالتن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عزيز الموهوبين والمبد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إ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راز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كانة الموهوبين والمبدعين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إفادة من قد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ت الموهوبين والمبد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تبشيرهم بالأجر والثواب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س المستفاد الذي تستنتجه من الهدي النبو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من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ا أبا موسى ، لقد أوتيت مزم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من 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ام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آل داو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عزيز الموهوبين والمبد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إ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راز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كانة الموهوبين والمبدعين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إفادة من قد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ت الموهوبين والمبد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تبشيرهم بالأجر والثواب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س المستفاد الذي تستنتجه من الهدي النبو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من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لعبد الله بن عبا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هم فقهه في الدين وعلمه التأوي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عزيز الموهوبين والمبد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إب</w:t>
      </w:r>
      <w:r>
        <w:rPr>
          <w:rFonts w:ascii="Arial" w:hAnsi="Arial"/>
          <w:sz w:val="28"/>
          <w:sz w:val="28"/>
          <w:szCs w:val="28"/>
          <w:rtl w:val="true"/>
        </w:rPr>
        <w:t xml:space="preserve">راز </w:t>
      </w:r>
      <w:r>
        <w:rPr>
          <w:rFonts w:ascii="Arial" w:hAnsi="Arial"/>
          <w:sz w:val="28"/>
          <w:sz w:val="28"/>
          <w:szCs w:val="28"/>
          <w:rtl w:val="true"/>
        </w:rPr>
        <w:t>مكانة الموهوبين والمبدعين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إفادة من قد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ت الموهوبين والمبد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تبشيرهم بالأجر والثواب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س المستفاد الذي تستنتجه من الهدي النبو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من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سره أن ي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قرآن غضا كما أنزل فلي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 من ابن أم عب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عزيز الموهوبين والمبد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إب</w:t>
      </w:r>
      <w:r>
        <w:rPr>
          <w:rFonts w:ascii="Arial" w:hAnsi="Arial"/>
          <w:sz w:val="28"/>
          <w:sz w:val="28"/>
          <w:szCs w:val="28"/>
          <w:rtl w:val="true"/>
        </w:rPr>
        <w:t xml:space="preserve">راز </w:t>
      </w:r>
      <w:r>
        <w:rPr>
          <w:rFonts w:ascii="Arial" w:hAnsi="Arial"/>
          <w:sz w:val="28"/>
          <w:sz w:val="28"/>
          <w:szCs w:val="28"/>
          <w:rtl w:val="true"/>
        </w:rPr>
        <w:t>مكانة الموهوبين والمبدعين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إفادة من قد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ت الموهوبين والمبد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تبشيرهم بالأجر والثواب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س المستفاد الذي تستنتجه من الهدي النبو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من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حسان بن ثاب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ن روح القدس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بريل عليه السلام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ي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 يؤيدك ما نافحت عن الله ورسول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عزيز الموهوبين والمبد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إب</w:t>
      </w:r>
      <w:r>
        <w:rPr>
          <w:rFonts w:ascii="Arial" w:hAnsi="Arial"/>
          <w:sz w:val="28"/>
          <w:sz w:val="28"/>
          <w:szCs w:val="28"/>
          <w:rtl w:val="true"/>
        </w:rPr>
        <w:t xml:space="preserve">راز </w:t>
      </w:r>
      <w:r>
        <w:rPr>
          <w:rFonts w:ascii="Arial" w:hAnsi="Arial"/>
          <w:sz w:val="28"/>
          <w:sz w:val="28"/>
          <w:szCs w:val="28"/>
          <w:rtl w:val="true"/>
        </w:rPr>
        <w:t>مكانة الموهوبين والمبدعين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إفادة من قد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ر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 الموهوبين والمبد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تبشيرهم بالأجر والثواب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س المستفاد الذي تستنتجه من الهدي النبو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بتكليف الرسو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زيد بن ثابت بتعلم اللغة العبرية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عزيز الموهوبين والمبد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إب</w:t>
      </w:r>
      <w:r>
        <w:rPr>
          <w:rFonts w:ascii="Arial" w:hAnsi="Arial"/>
          <w:sz w:val="28"/>
          <w:sz w:val="28"/>
          <w:szCs w:val="28"/>
          <w:rtl w:val="true"/>
        </w:rPr>
        <w:t xml:space="preserve">راز </w:t>
      </w:r>
      <w:r>
        <w:rPr>
          <w:rFonts w:ascii="Arial" w:hAnsi="Arial"/>
          <w:sz w:val="28"/>
          <w:sz w:val="28"/>
          <w:szCs w:val="28"/>
          <w:rtl w:val="true"/>
        </w:rPr>
        <w:t>مكانة الموهوبين والمبدعين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إفادة من قد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ر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 الموهوبين والمبد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تبشيرهم بالأجر والثواب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س المستفاد الذي تستنتجه من الهدي النبو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بتكليف الرسو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معاذ بن جبل أن يكون قاضيا على أهل اليمن 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عزيز الموهوبين والمبد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إب</w:t>
      </w:r>
      <w:r>
        <w:rPr>
          <w:rFonts w:ascii="Arial" w:hAnsi="Arial"/>
          <w:sz w:val="28"/>
          <w:sz w:val="28"/>
          <w:szCs w:val="28"/>
          <w:rtl w:val="true"/>
        </w:rPr>
        <w:t xml:space="preserve">راز </w:t>
      </w:r>
      <w:r>
        <w:rPr>
          <w:rFonts w:ascii="Arial" w:hAnsi="Arial"/>
          <w:sz w:val="28"/>
          <w:sz w:val="28"/>
          <w:szCs w:val="28"/>
          <w:rtl w:val="true"/>
        </w:rPr>
        <w:t>مكانة الموهوبين والمبدعين</w:t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إفادة من قد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ر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 الموهوبين والمبدعين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تبشيرهم بالأجر والثواب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حابي الجليل الذي أمره النبي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بتعلم العبرانية ه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عمر بن الخطاب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زيد بن ثابت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أبو مسعود الثقفي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غيلان بن سلم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حابي الجليل الذي بعثه النبي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قاضيا إلى اليمن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عاذ بن جبل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أبو موسى الأشعري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علي بن أبي طالب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أُبي بن كعب 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حابي الجليل الذي أوتي موهبة إبداع في قراءة القرآن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اذ بن جبل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بدالله بن مسعود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علي بن أبي طالب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أُبي بن كعب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حابي الجليل الذي قال له النبي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قد أوتيت مزم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من 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زام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آل داو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عمر بن الخطاب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بو موسى الأشعري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أبو مسعود الثقفي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غيلان بن سلم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حابي الجليل الذي قال دعا له النبي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هم فقهه في الدين وعلمه التأوي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عمر بن الخطاب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أبو موسى الأشعري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أبو مسعود الثقفي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بدالله بن عب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حابي الجليل الذي عُرف بـ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رجمان القرآ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عمر بن الخطاب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أبو موسى الأشعري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أبو مسعود الثقفي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بدالله بن عب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bidi w:val="1"/>
        <w:spacing w:lineRule="auto" w:line="276"/>
        <w:ind w:left="151" w:right="5220" w:firstLine="241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درس السابع عش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آداب المجالس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5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تبر حلقات العلم في المسجد  صورة من صور المجالس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752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الاجتماعية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جالس العمل 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لسات الأسرية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5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تبر الدواوين  صورة من صور المجالس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108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اجتماعية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علمية     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جالس العمل 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لسات الأسرية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5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تبر منسبات الأفراح والأحزان صورة من صور المجالس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112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اجتماعية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علمية            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جالس العمل 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لسات الأسرية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5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تبر الاجتماعات التي تعقد في الشركات صورة من صور المجالس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112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اجتماعية 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لمية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جالس 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لسات الأسرية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5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ل قوله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ياكم والجلوس في الطرق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أدب من آداب المجالس ه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11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سليم والجلوس في المكان المناسب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ختيار المكان المناسب في المجلس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ختم المجلس بالدعاء المأثور عن رسول ال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Arial" w:hAnsi="Arial"/>
          <w:sz w:val="28"/>
          <w:sz w:val="28"/>
          <w:szCs w:val="28"/>
          <w:rtl w:val="true"/>
        </w:rPr>
        <w:t xml:space="preserve">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حسن الاستماع للمتحدث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5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ل قو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: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ا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َيُّهَا الَّذِينَ آمَنُوا لَا تَدْخُلُوا بُيُوتًا غَيْرَ بُيُوتِكُمْ حَتَّىٰ تَسْتَأْنِسُوا وَتُسَلِّمُوا عَلَىٰ أَهْلِهَ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أدب من آداب المجالس ه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47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سليم والجلوس في المكان المناسب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ختيار المكان المناسب في المجلس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ختم المجلس بالدعاء المأثور عن رسول ال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Arial" w:hAnsi="Arial"/>
          <w:sz w:val="28"/>
          <w:sz w:val="28"/>
          <w:szCs w:val="28"/>
          <w:rtl w:val="true"/>
        </w:rPr>
        <w:t xml:space="preserve">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حسن الاستماع للمتحدث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5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ل قو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َا أَيُّهَا الَّذِينَ آمَنُوا إِذَا قِيلَ لَكُمْ تَفَسَّحُوا فِي الْمَجَالِسِ فَافْسَحُوا يَفْسَحِ اللَّهُ لَكُمْ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أدب من آداب المجالس ه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111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سليم والجلوس في المكان المناسب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ختيار المكان المناسب في المجلس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ختم المجلس بالدعاء المأثور عن رسول ال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Arial" w:hAnsi="Arial"/>
          <w:sz w:val="28"/>
          <w:sz w:val="28"/>
          <w:szCs w:val="28"/>
          <w:rtl w:val="true"/>
        </w:rPr>
        <w:t xml:space="preserve">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حسن الاستماع للمتحدث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5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دل قوله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ﷺ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ذا قام أحدكم من مجلسه ثم رجع إليه فهو أحق به</w:t>
      </w:r>
      <w:r>
        <w:rPr>
          <w:rFonts w:cs="Arial" w:ascii="Arial" w:hAnsi="Arial"/>
          <w:b/>
          <w:bCs/>
          <w:sz w:val="28"/>
          <w:szCs w:val="28"/>
          <w:rtl w:val="true"/>
        </w:rPr>
        <w:t>"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111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سليم والجلوس في المكان المناسب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ختيار المكان المناسب في المجلس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ختم المجلس بالدعاء المأثور عن رسول ال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Arial" w:hAnsi="Arial"/>
          <w:sz w:val="28"/>
          <w:sz w:val="28"/>
          <w:szCs w:val="28"/>
          <w:rtl w:val="true"/>
        </w:rPr>
        <w:t xml:space="preserve">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حسن الاستماع للمتحدث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752" w:right="0" w:hanging="358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ل قوله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يحل لرجل أن يفرق بين اثنين إلا بإذنه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أدب من آداب المجالس ه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111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سليم والجلوس في المكان المناسب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ختيار المكان المناسب في المجلس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ختم المجلس بالدعاء المأثور عن رسول الل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ascii="Arial" w:hAnsi="Arial"/>
          <w:sz w:val="28"/>
          <w:sz w:val="28"/>
          <w:szCs w:val="28"/>
          <w:rtl w:val="true"/>
        </w:rPr>
        <w:t xml:space="preserve">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حسن الاستماع للمتحدث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752" w:right="0" w:hanging="358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ل قوله </w:t>
      </w:r>
      <w:r>
        <w:rPr>
          <w:rFonts w:ascii="Arial Unicode MS" w:hAnsi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جلس في مجلس فكثر فيه لغطه فقال قبل أ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قوم من مجلسه ذلك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حانك اللهم وبحمدك أشهد أن لا إله إ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ت أستغفرك وأتوب إليك إلا غفر له ما كان من مجلسه ذلك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أدب من آداب المجالس ه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111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تسليم والجلوس في المكان المناسب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ختيار المكان المناسب في المجلس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ختم المجلس بالدعاء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حسن الاستماع للمتحدث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bidi w:val="1"/>
        <w:spacing w:lineRule="auto" w:line="276"/>
        <w:ind w:left="151" w:right="5220" w:firstLine="241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درس الثامن عش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رؤى والأحلام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ل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cs="Arial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ذا أرى أحدكم رؤيا يحبها فإنما هي من الله فليحمد الله عليها وليحدث ب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أدب من آداب الرؤيا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11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 يحدّث بها إلا من يحب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ن يحمد ال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ر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ئي الله تعالى على الرؤيا الطيبة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صلاة عند الاستيقاظ من نومه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استعاذة من الشيطان الرجيم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ل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ى رؤيا حسنة فليبشر ولا يخبر إلا من يح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أدب من آداب الرؤيا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75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ا يحدّث بها إلا من يحب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أن يحمد ال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ئي الله تعالى على الرؤيا الطيبة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صلاة عند الاستيقاظ من نومه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استعاذة من الشيطان الرجيم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ل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ذا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ى أحدكم ما يكره فليتعوذ بالله من شرها ومن شر الشيطان وليتف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لاثا عن يسار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أدب من آداب الأحلام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75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لا يرويها لأحد خشية أن يتعجل في تعبيرها بمكروه</w:t>
      </w:r>
      <w:r>
        <w:rPr>
          <w:rFonts w:ascii="Arial" w:hAnsi="Arial"/>
          <w:sz w:val="28"/>
          <w:sz w:val="28"/>
          <w:szCs w:val="28"/>
          <w:rtl w:val="true"/>
        </w:rPr>
        <w:t xml:space="preserve">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تغيير الجنب الذي كان عليه 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صلاة عند الاستيقاظ من نومه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استعاذة من الشيطان الرجيم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ل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 يحدث بها أحدا فإنها لن تضر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أدب من آداب الأحلام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75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لا يرويها لأحد خشية أن يتعجل في تعبيرها بمكروه</w:t>
      </w:r>
      <w:r>
        <w:rPr>
          <w:rFonts w:ascii="Arial" w:hAnsi="Arial"/>
          <w:sz w:val="28"/>
          <w:sz w:val="28"/>
          <w:szCs w:val="28"/>
          <w:rtl w:val="true"/>
        </w:rPr>
        <w:t xml:space="preserve">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غيير الجنب الذي كان عليه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صلاة عند الاستيقاظ من نومه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استعاذة من الشيطان الرجيم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دل قو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ﷺ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أ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ى أحدكم ما يكره فليقم فلي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ى أدب من آداب الأحلام 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75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لا يرويها لأحد خشية أن يتعجل في تعبيرها بمكروه</w:t>
      </w:r>
      <w:r>
        <w:rPr>
          <w:rFonts w:ascii="Arial" w:hAnsi="Arial"/>
          <w:sz w:val="28"/>
          <w:sz w:val="28"/>
          <w:szCs w:val="28"/>
          <w:rtl w:val="true"/>
        </w:rPr>
        <w:t xml:space="preserve">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غيير الجنب الذي كان عليه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صلاة عند الاستيقاظ من نومه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استعاذة من الشيطان الرجيم</w:t>
      </w:r>
    </w:p>
    <w:p>
      <w:pPr>
        <w:pStyle w:val="Normal"/>
        <w:bidi w:val="1"/>
        <w:spacing w:lineRule="auto" w:line="360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bidi w:val="1"/>
        <w:spacing w:lineRule="auto" w:line="276"/>
        <w:ind w:left="151" w:right="990" w:firstLine="24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درس ال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اسع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عش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صحابي الجليل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اوية بن أبي سفيان – رضي الله عن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12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شهد الصحابي الجليل معاوية بن أبي سفيان اليرموك في عهد الخليفة الراشد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بو بكر الصديق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عمر بن الخطا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علي بن أبي طالب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عثمان بن عفان</w:t>
      </w:r>
    </w:p>
    <w:p>
      <w:pPr>
        <w:pStyle w:val="Normal"/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12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ولى الصحابي الجليل معاوية بن أبي سفيان الشام في عهد الخليفة الراشد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بو بكر الصديق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عمر بن الخطا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ي بن أبي طالب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ثمان بن عف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12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ان الصحابي الجليل معاوية بن أبي سفيان قائد فتح شمال فلسطين  في عهد الخليفة الراشد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75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بو بكر الصديق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عمر بن الخطا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علي بن أبي طالب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عثمان بن عف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12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شهد الصحابي الجليل معاوية بن أبي سفيان حرب المرتدين في عهد الخليفة الراشد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151" w:right="0" w:firstLine="2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بو بكر الصديق</w:t>
      </w:r>
      <w:r>
        <w:rPr>
          <w:rFonts w:ascii="Arial" w:hAnsi="Arial"/>
          <w:sz w:val="28"/>
          <w:sz w:val="28"/>
          <w:szCs w:val="28"/>
          <w:rtl w:val="true"/>
        </w:rPr>
        <w:t xml:space="preserve">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عمر بن الخطا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علي بن أبي طالب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عثمان بن عف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12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ويع الصحابي الجليل معاوية بن أبي سفيان خليفة للمسلمين عام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472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/>
          <w:sz w:val="28"/>
          <w:sz w:val="28"/>
          <w:szCs w:val="28"/>
          <w:rtl w:val="true"/>
        </w:rPr>
        <w:t>هـ            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40</w:t>
      </w:r>
      <w:r>
        <w:rPr>
          <w:rFonts w:ascii="Arial" w:hAnsi="Arial"/>
          <w:sz w:val="28"/>
          <w:sz w:val="28"/>
          <w:szCs w:val="28"/>
          <w:rtl w:val="true"/>
        </w:rPr>
        <w:t>ه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u w:val="single"/>
        </w:rPr>
        <w:t>41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3</w:t>
      </w:r>
      <w:r>
        <w:rPr>
          <w:rFonts w:ascii="Arial" w:hAnsi="Arial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spacing w:lineRule="auto" w:line="276"/>
        <w:ind w:left="147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12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تمرت خلافة الصحابي الجليل معاوية بن أبي سفيان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47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نة   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u w:val="single"/>
        </w:rPr>
        <w:t>19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سن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cs="Arial" w:ascii="Arial" w:hAnsi="Arial"/>
          <w:sz w:val="28"/>
          <w:szCs w:val="28"/>
        </w:rPr>
        <w:t>21</w:t>
      </w:r>
      <w:r>
        <w:rPr>
          <w:rFonts w:ascii="Arial" w:hAnsi="Arial"/>
          <w:sz w:val="28"/>
          <w:sz w:val="28"/>
          <w:szCs w:val="28"/>
          <w:rtl w:val="true"/>
        </w:rPr>
        <w:t>سنة                د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cs="Arial" w:ascii="Arial" w:hAnsi="Arial"/>
          <w:sz w:val="28"/>
          <w:szCs w:val="28"/>
        </w:rPr>
        <w:t>23</w:t>
      </w:r>
      <w:r>
        <w:rPr>
          <w:rFonts w:ascii="Arial" w:hAnsi="Arial"/>
          <w:sz w:val="28"/>
          <w:sz w:val="28"/>
          <w:szCs w:val="28"/>
          <w:rtl w:val="true"/>
        </w:rPr>
        <w:t>سنة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12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حابي الجليل الذي أنشىء في عهده الدواوين هو الصحابي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5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بو بكر الصديق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مر بن الخط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علي بن أبي طالب   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عثمان بن عف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12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ديوان الذ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رف على كتابة رسائل الخليفة وأوامره ووصاياه إلى ولاته في الولاي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02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جن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اتم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رسائل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بري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12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ديوان الذ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ظ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 حمل كتب الخليفة إلى ولاته والى الدول الأخر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02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جن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اتم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رسائل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بري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1170" w:right="0" w:hanging="32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ديوان الذ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م على تأمين ا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سل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ختمه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102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لجن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خاتم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رسائل                             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بري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1260" w:right="0" w:hanging="32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حابي الجليل الذي شهد للصحابي معاوية بن أبي سفيان بعلمه وفقهه هو الصحابي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1112" w:right="0" w:hanging="718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بو بكر الصديق     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عمر بن الخطا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ي بن أبي طالب     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بد الله بن عباس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م بحمد الله تعالى نهاية الفصل الأول لمادة العلوم الإسلامية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27535" o:spid="shape_0" fillcolor="#c6d9f1" stroked="f" o:allowincell="f" style="position:absolute;margin-left:-107.95pt;margin-top:299.75pt;width:748.45pt;height:13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سراء سليم الحياري" trim="t" style="font-family:&quot;ae_AlMohanad&quot;;font-size:105pt"/>
          <v:fill o:detectmouseclick="t" type="solid" color2="#39260e" opacity="0.5"/>
          <v:stroke color="#3465a4" joinstyle="round" endcap="flat"/>
          <w10:wrap type="none"/>
        </v:shape>
      </w:pict>
    </w:r>
    <w:r>
      <w:rPr>
        <w:sz w:val="26"/>
        <w:sz w:val="26"/>
        <w:szCs w:val="26"/>
        <w:bdr w:val="single" w:sz="12" w:space="0" w:color="000000" w:shadow="1"/>
        <w:rtl w:val="true"/>
      </w:rPr>
      <w:t>ال</w:t>
    </w:r>
    <w:r>
      <w:rPr>
        <w:sz w:val="26"/>
        <w:sz w:val="26"/>
        <w:szCs w:val="26"/>
        <w:bdr w:val="single" w:sz="12" w:space="0" w:color="000000" w:shadow="1"/>
        <w:rtl w:val="true"/>
        <w:lang w:bidi="ar-JO"/>
      </w:rPr>
      <w:t>علوم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  <w:lang w:bidi="ar-JO"/>
      </w:rPr>
      <w:t xml:space="preserve">  </w:t>
    </w:r>
    <w:r>
      <w:rPr>
        <w:sz w:val="26"/>
        <w:sz w:val="26"/>
        <w:szCs w:val="26"/>
        <w:bdr w:val="single" w:sz="12" w:space="0" w:color="000000" w:shadow="1"/>
        <w:rtl w:val="true"/>
      </w:rPr>
      <w:t>الاسلامية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                                                                      </w:t>
    </w:r>
    <w:r>
      <w:rPr>
        <w:sz w:val="26"/>
        <w:sz w:val="26"/>
        <w:szCs w:val="26"/>
        <w:bdr w:val="single" w:sz="12" w:space="0" w:color="000000" w:shadow="1"/>
        <w:rtl w:val="true"/>
      </w:rPr>
      <w:t>اسراء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</w:t>
    </w:r>
    <w:r>
      <w:rPr>
        <w:sz w:val="26"/>
        <w:sz w:val="26"/>
        <w:szCs w:val="26"/>
        <w:bdr w:val="single" w:sz="12" w:space="0" w:color="000000" w:shadow="1"/>
        <w:rtl w:val="true"/>
      </w:rPr>
      <w:t>سليم</w:t>
    </w:r>
    <w:r>
      <w:rPr>
        <w:rFonts w:eastAsia="Calibri" w:cs="Calibri"/>
        <w:sz w:val="26"/>
        <w:sz w:val="26"/>
        <w:szCs w:val="26"/>
        <w:bdr w:val="single" w:sz="12" w:space="0" w:color="000000" w:shadow="1"/>
        <w:rtl w:val="true"/>
      </w:rPr>
      <w:t xml:space="preserve"> </w:t>
    </w:r>
    <w:r>
      <w:rPr>
        <w:sz w:val="26"/>
        <w:sz w:val="26"/>
        <w:szCs w:val="26"/>
        <w:bdr w:val="single" w:sz="12" w:space="0" w:color="000000" w:shadow="1"/>
        <w:rtl w:val="true"/>
      </w:rPr>
      <w:t>الحياري</w:t>
    </w:r>
    <w:r>
      <w:rPr>
        <w:sz w:val="26"/>
        <w:szCs w:val="26"/>
        <w:bdr w:val="single" w:sz="12" w:space="0" w:color="000000" w:shadow="1"/>
      </w:rPr>
      <w:t>07795566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472" w:hanging="360"/>
      </w:pPr>
      <w:rPr>
        <w:b w:val="false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11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162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1112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1112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b/>
      </w:rPr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111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1112" w:hanging="360"/>
      </w:pPr>
      <w:rPr/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1620" w:hanging="360"/>
      </w:pPr>
      <w:rPr/>
    </w:lvl>
  </w:abstractNum>
  <w:abstractNum w:abstractNumId="16">
    <w:lvl w:ilvl="0">
      <w:start w:val="1"/>
      <w:numFmt w:val="arabicAlpha"/>
      <w:lvlText w:val="%1."/>
      <w:lvlJc w:val="righ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17">
    <w:lvl w:ilvl="0">
      <w:start w:val="1"/>
      <w:numFmt w:val="arabicAlpha"/>
      <w:lvlText w:val="%1."/>
      <w:lvlJc w:val="right"/>
      <w:pPr>
        <w:tabs>
          <w:tab w:val="num" w:pos="0"/>
        </w:tabs>
        <w:ind w:left="1260" w:hanging="360"/>
      </w:pPr>
      <w:rPr>
        <w:b/>
      </w:rPr>
    </w:lvl>
  </w:abstractNum>
  <w:abstractNum w:abstractNumId="18">
    <w:lvl w:ilvl="0">
      <w:start w:val="1"/>
      <w:numFmt w:val="arabicAlpha"/>
      <w:lvlText w:val="%1."/>
      <w:lvlJc w:val="right"/>
      <w:pPr>
        <w:tabs>
          <w:tab w:val="num" w:pos="0"/>
        </w:tabs>
        <w:ind w:left="1832" w:hanging="360"/>
      </w:pPr>
      <w:rPr>
        <w:b w:val="false"/>
      </w:rPr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0"/>
        </w:tabs>
        <w:ind w:left="1472" w:hanging="360"/>
      </w:pPr>
      <w:rPr>
        <w:b w:val="false"/>
        <w:lang w:val="en-US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2">
    <w:lvl w:ilvl="0">
      <w:start w:val="1"/>
      <w:numFmt w:val="arabicAlpha"/>
      <w:lvlText w:val="%1."/>
      <w:lvlJc w:val="right"/>
      <w:pPr>
        <w:tabs>
          <w:tab w:val="num" w:pos="0"/>
        </w:tabs>
        <w:ind w:left="752" w:hanging="360"/>
      </w:pPr>
      <w:rPr/>
    </w:lvl>
  </w:abstractNum>
  <w:abstractNum w:abstractNumId="23">
    <w:lvl w:ilvl="0">
      <w:start w:val="1"/>
      <w:numFmt w:val="arabicAlpha"/>
      <w:lvlText w:val="%1."/>
      <w:lvlJc w:val="right"/>
      <w:pPr>
        <w:tabs>
          <w:tab w:val="num" w:pos="0"/>
        </w:tabs>
        <w:ind w:left="1832" w:hanging="360"/>
      </w:pPr>
      <w:rPr>
        <w:b w:val="false"/>
      </w:rPr>
    </w:lvl>
  </w:abstractNum>
  <w:abstractNum w:abstractNumId="24">
    <w:lvl w:ilvl="0">
      <w:start w:val="1"/>
      <w:numFmt w:val="arabicAlpha"/>
      <w:lvlText w:val="%1."/>
      <w:lvlJc w:val="righ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1"/>
      <w:spacing w:lineRule="auto" w:line="256" w:before="0" w:after="194"/>
      <w:ind w:left="175" w:right="17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4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cs="Simplified Arabic"/>
      <w:sz w:val="28"/>
      <w:szCs w:val="28"/>
      <w:lang w:bidi="ar-JO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cs="Times New Roman"/>
      <w:b/>
      <w:color w:val="000000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qFormat/>
    <w:pPr/>
    <w:rPr>
      <w:rFonts w:cs="Simplified Arabic"/>
      <w:sz w:val="28"/>
      <w:szCs w:val="28"/>
      <w:lang w:bidi="ar-JO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بداية الصفحات"/>
    <w:basedOn w:val="Normal"/>
    <w:qFormat/>
    <w:pPr>
      <w:pageBreakBefore/>
      <w:bidi w:val="1"/>
      <w:spacing w:lineRule="auto" w:line="480"/>
      <w:ind w:left="0" w:right="0" w:hanging="0"/>
      <w:jc w:val="center"/>
    </w:pPr>
    <w:rPr>
      <w:rFonts w:ascii="Times New Roman" w:hAnsi="Times New Roman" w:cs="Traditional Arabic"/>
      <w:bCs/>
      <w:color w:val="808080"/>
      <w:szCs w:val="24"/>
      <w:lang w:val="en-US" w:eastAsia="en-US"/>
    </w:rPr>
  </w:style>
  <w:style w:type="paragraph" w:styleId="Style13">
    <w:name w:val="النص القرآني"/>
    <w:basedOn w:val="Normal"/>
    <w:qFormat/>
    <w:pPr>
      <w:bidi w:val="1"/>
      <w:ind w:left="0" w:right="0" w:hanging="0"/>
      <w:jc w:val="both"/>
    </w:pPr>
    <w:rPr>
      <w:rFonts w:ascii="Times New Roman" w:hAnsi="Times New Roman" w:cs="DecoType Naskh;Courier New"/>
      <w:sz w:val="28"/>
      <w:szCs w:val="4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16:00Z</dcterms:created>
  <dc:creator>User</dc:creator>
  <dc:description/>
  <cp:keywords/>
  <dc:language>en-US</dc:language>
  <cp:lastModifiedBy>Saad Hiary</cp:lastModifiedBy>
  <cp:lastPrinted>2017-07-04T15:58:00Z</cp:lastPrinted>
  <dcterms:modified xsi:type="dcterms:W3CDTF">2019-04-21T00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