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رة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2018/20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سوب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ـــاعة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 xml:space="preserve">:     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فير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د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يها</w:t>
      </w:r>
      <w:r>
        <w:rPr>
          <w:sz w:val="28"/>
          <w:szCs w:val="28"/>
          <w:rtl w:val="true"/>
          <w:lang w:bidi="ar-JO"/>
        </w:rPr>
        <w:t xml:space="preserve">.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                   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AND NOT  (  B  OR  NOT  C  AND  D  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تخر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ي</w:t>
      </w:r>
      <w:r>
        <w:rPr>
          <w:sz w:val="28"/>
          <w:szCs w:val="28"/>
          <w:rtl w:val="true"/>
          <w:lang w:bidi="ar-JO"/>
        </w:rPr>
        <w:t xml:space="preserve">.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و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ية</w:t>
      </w:r>
      <w:r>
        <w:rPr>
          <w:sz w:val="28"/>
          <w:szCs w:val="28"/>
          <w:rtl w:val="true"/>
          <w:lang w:bidi="ar-JO"/>
        </w:rPr>
        <w:t xml:space="preserve">.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وج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= 1   ,   B= 0   ,   C= 0   ,   D= 1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ث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و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هدي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ش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رمج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كترونيًا</w:t>
      </w:r>
      <w:r>
        <w:rPr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ث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ة</w:t>
      </w:r>
      <w:r>
        <w:rPr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وج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وار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Zig Zag</w:t>
      </w:r>
      <w:r>
        <w:rPr>
          <w:sz w:val="28"/>
          <w:szCs w:val="28"/>
          <w:rtl w:val="true"/>
          <w:lang w:bidi="ar-JO"/>
        </w:rPr>
        <w:t xml:space="preserve"> :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I can see an elephant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ط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وار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Zig Zag</w:t>
      </w:r>
      <w:r>
        <w:rPr>
          <w:sz w:val="28"/>
          <w:szCs w:val="28"/>
          <w:rtl w:val="true"/>
          <w:lang w:bidi="ar-JO"/>
        </w:rPr>
        <w:t xml:space="preserve">:      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Y▼sbcelomteaf▼uu▼▼ru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▼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ط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س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فهو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صو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د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طل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وارز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ث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و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 xml:space="preserve">:                     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16205</wp:posOffset>
                </wp:positionV>
                <wp:extent cx="281622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J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                                                                              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u w:val="single"/>
                                <w:lang w:bidi="ar-J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11.5pt;mso-wrap-distance-left:9.05pt;mso-wrap-distance-right:9.05pt;mso-wrap-distance-top:0pt;mso-wrap-distance-bottom:0pt;margin-top:9.1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bidi="ar-JO"/>
                        </w:rPr>
                      </w:pPr>
                      <w:r>
                        <w:rPr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JO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B                                                                              Z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u w:val="single"/>
                          <w:lang w:bidi="ar-JO"/>
                        </w:rPr>
                      </w:pPr>
                      <w:r>
                        <w:rPr>
                          <w:u w:val="single"/>
                          <w:lang w:bidi="ar-J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6205</wp:posOffset>
                </wp:positionV>
                <wp:extent cx="281622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7470" cy="136017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11.5pt;mso-wrap-distance-left:9.05pt;mso-wrap-distance-right:9.05pt;mso-wrap-distance-top:0pt;mso-wrap-distance-bottom:0pt;margin-top:9.1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17470" cy="136017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273685</wp:posOffset>
                </wp:positionV>
                <wp:extent cx="1057275" cy="0"/>
                <wp:effectExtent l="635" t="5080" r="0" b="5080"/>
                <wp:wrapNone/>
                <wp:docPr id="5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1.55pt" to="217.25pt,21.55pt" ID="رابط مستقيم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140335</wp:posOffset>
                </wp:positionV>
                <wp:extent cx="238125" cy="535305"/>
                <wp:effectExtent l="13335" t="13335" r="12700" b="12700"/>
                <wp:wrapNone/>
                <wp:docPr id="6" name="مخطط انسيابي: مهل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35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مخطط انسيابي: مهلة 42" fillcolor="white" stroked="t" o:allowincell="f" style="position:absolute;margin-left:115.3pt;margin-top:11.05pt;width:18.7pt;height:42.1pt;mso-wrap-style:none;v-text-anchor:middle" type="_x0000_t13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ragraph">
                  <wp:posOffset>207010</wp:posOffset>
                </wp:positionV>
                <wp:extent cx="438150" cy="857250"/>
                <wp:effectExtent l="41275" t="13335" r="12700" b="13335"/>
                <wp:wrapNone/>
                <wp:docPr id="7" name="قم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مر 46" stroked="t" o:allowincell="f" style="position:absolute;margin-left:56.05pt;margin-top:16.3pt;width:34.45pt;height:67.4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090</wp:posOffset>
                </wp:positionH>
                <wp:positionV relativeFrom="paragraph">
                  <wp:posOffset>217805</wp:posOffset>
                </wp:positionV>
                <wp:extent cx="388620" cy="9525"/>
                <wp:effectExtent l="635" t="5080" r="635" b="5080"/>
                <wp:wrapNone/>
                <wp:docPr id="8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7.15pt" to="217.25pt,17.85pt" ID="رابط مستقيم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65405</wp:posOffset>
                </wp:positionV>
                <wp:extent cx="257175" cy="285750"/>
                <wp:effectExtent l="20955" t="12700" r="30480" b="27305"/>
                <wp:wrapNone/>
                <wp:docPr id="9" name="مثلث متساوي الساق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7200">
                          <a:off x="0" y="0"/>
                          <a:ext cx="2570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38" fillcolor="white" stroked="t" o:allowincell="f" style="position:absolute;margin-left:164.1pt;margin-top:5.15pt;width:20.2pt;height:22.45pt;mso-wrap-style:none;v-text-anchor:middle;rotation:87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161290</wp:posOffset>
                </wp:positionV>
                <wp:extent cx="47625" cy="76200"/>
                <wp:effectExtent l="13335" t="12700" r="12700" b="13335"/>
                <wp:wrapNone/>
                <wp:docPr id="10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stroked="t" o:allowincell="f" style="position:absolute;margin-left:158.05pt;margin-top:12.7pt;width:3.7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208915</wp:posOffset>
                </wp:positionV>
                <wp:extent cx="304800" cy="0"/>
                <wp:effectExtent l="0" t="5080" r="0" b="5080"/>
                <wp:wrapNone/>
                <wp:docPr id="11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6.45pt" to="158pt,16.45pt" ID="رابط مستقيم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11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None/>
                <wp:docPr id="12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.75pt" to="115.25pt,5.75pt" ID="رابط مستقيم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313690</wp:posOffset>
                </wp:positionV>
                <wp:extent cx="219075" cy="0"/>
                <wp:effectExtent l="0" t="5080" r="0" b="5080"/>
                <wp:wrapNone/>
                <wp:docPr id="13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4.7pt" to="56pt,24.7pt" ID="رابط مستقيم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220345</wp:posOffset>
                </wp:positionV>
                <wp:extent cx="1752600" cy="0"/>
                <wp:effectExtent l="0" t="5080" r="0" b="5080"/>
                <wp:wrapNone/>
                <wp:docPr id="14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7.35pt" to="217.25pt,17.35pt" ID="رابط مستقيم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25730</wp:posOffset>
                </wp:positionV>
                <wp:extent cx="2816225" cy="1416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1280" cy="1257300"/>
                                  <wp:effectExtent l="0" t="0" r="0" b="0"/>
                                  <wp:docPr id="16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11.5pt;mso-wrap-distance-left:9.05pt;mso-wrap-distance-right:9.05pt;mso-wrap-distance-top:0pt;mso-wrap-distance-bottom:0pt;margin-top:9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21280" cy="1257300"/>
                            <wp:effectExtent l="0" t="0" r="0" b="0"/>
                            <wp:docPr id="17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wss</dc:creator>
  <dc:description/>
  <dc:language>en-US</dc:language>
  <cp:lastModifiedBy>surur</cp:lastModifiedBy>
  <dcterms:modified xsi:type="dcterms:W3CDTF">2019-04-21T08:06:00Z</dcterms:modified>
  <cp:revision>2</cp:revision>
  <dc:subject/>
  <dc:title/>
</cp:coreProperties>
</file>