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دي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و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ورة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تلطة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د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امتح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ه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ال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ثامن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</w:t>
      </w:r>
      <w:r>
        <w:rPr>
          <w:sz w:val="20"/>
          <w:sz w:val="20"/>
          <w:szCs w:val="20"/>
          <w:rtl w:val="true"/>
        </w:rPr>
        <w:t>المبحث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حاسوب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معل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ة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فايزهكساسبه</w:t>
      </w:r>
    </w:p>
    <w:tbl>
      <w:tblPr>
        <w:bidiVisual w:val="true"/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9"/>
        <w:gridCol w:w="3196"/>
        <w:gridCol w:w="883"/>
        <w:gridCol w:w="795"/>
        <w:gridCol w:w="1687"/>
        <w:gridCol w:w="984"/>
        <w:gridCol w:w="1271"/>
        <w:gridCol w:w="1272"/>
        <w:gridCol w:w="1413"/>
        <w:gridCol w:w="1271"/>
        <w:gridCol w:w="707"/>
        <w:gridCol w:w="526"/>
        <w:gridCol w:w="74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قلي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زنه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متها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وحدة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ركي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قييم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>العروض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>التقديمي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يتعرف العروض التقديمية ويبين استخدامات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عدد أجزاء الشاشة الرئيسة للبرنام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ينشئ ملف عرض تقديم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درج الشرائح بأنواعها ال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يضيف النصوص والصور الى الشرائح وينسق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يستخدم القوالب الجاهزة وخلفيات الشرائ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ضيف حركات مخصصة ومراحل انتقالية للشرائ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1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انترنت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عين الصفحة الرئيسة لبرنامج مستكشف الا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حذف سجل المواقع التي تصفح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تحكم في عرض الصور في صفحات الا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تعرف رموز تحسين عملية البحث عبر الشبكة وأدوا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يتعرف البريد الالكتروني ومزاياه وينشى عنوان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نشئ رسالة جديدة ويرسل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قرأ الرسائل الواردة ويرد عليها ويرسلها الى شخص آخ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تعرف مفهوم البوابات الالكترونية ومزاياها وانواعها ومجالات استخدامها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>
          <w:trHeight w:val="13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/>
        <w:t>X</w:t>
      </w:r>
      <w:r>
        <w:rPr/>
        <w:t>100%</w:t>
      </w:r>
      <w:r>
        <w:rPr>
          <w:rtl w:val="true"/>
        </w:rPr>
        <w:t xml:space="preserve">                       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Calibri"/>
          <w:rtl w:val="true"/>
        </w:rPr>
        <w:t xml:space="preserve"> </w:t>
      </w:r>
    </w:p>
    <w:sectPr>
      <w:type w:val="nextPage"/>
      <w:pgSz w:orient="landscape" w:w="16838" w:h="11906"/>
      <w:pgMar w:left="1440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2:00Z</dcterms:created>
  <dc:creator>user</dc:creator>
  <dc:description/>
  <dc:language>en-US</dc:language>
  <cp:lastModifiedBy>surur</cp:lastModifiedBy>
  <cp:lastPrinted>2017-05-18T10:16:00Z</cp:lastPrinted>
  <dcterms:modified xsi:type="dcterms:W3CDTF">2019-04-19T11:42:00Z</dcterms:modified>
  <cp:revision>2</cp:revision>
  <dc:subject/>
  <dc:title/>
</cp:coreProperties>
</file>