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بار الشهر الأول 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ف الأول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م </w:t>
      </w:r>
      <w:r>
        <w:rPr>
          <w:b/>
          <w:bCs/>
          <w:sz w:val="28"/>
          <w:szCs w:val="28"/>
          <w:u w:val="single"/>
          <w:rtl w:val="true"/>
        </w:rPr>
        <w:t xml:space="preserve">: .......................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b/>
          <w:bCs/>
          <w:sz w:val="28"/>
          <w:szCs w:val="28"/>
          <w:u w:val="single"/>
          <w:rtl w:val="true"/>
        </w:rPr>
        <w:t xml:space="preserve">:  /    /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0445</wp:posOffset>
                </wp:positionH>
                <wp:positionV relativeFrom="paragraph">
                  <wp:posOffset>138430</wp:posOffset>
                </wp:positionV>
                <wp:extent cx="3422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10.9pt;width:26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                حول العدد الأصغر  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3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9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تب الأعداد الآتية تنازلي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ـــــــ ، ــــــــــ ، ــــــــــ ، ــــــــــــ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تب العدد السابق و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33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54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33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54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33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54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60755</wp:posOffset>
                </wp:positionH>
                <wp:positionV relativeFrom="paragraph">
                  <wp:posOffset>151130</wp:posOffset>
                </wp:positionV>
                <wp:extent cx="21386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80"/>
                              <w:gridCol w:w="12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1pt;mso-wrap-distance-left:9pt;mso-wrap-distance-right:9pt;mso-wrap-distance-top:0pt;mso-wrap-distance-bottom:0pt;margin-top:11.9pt;mso-position-vertical-relative:text;margin-left:-7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80"/>
                        <w:gridCol w:w="12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تب العدد المناسب في الفرا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ـــــــــــــــ ، ــــــــــــــــ ، ـــــــــــــــــــ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ـــــــــــــــــ ، ــــــــــــــــــــ ، ــــــــــــــــــــ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ــــــــــــــــ ، ـــــــــــــــــــ ، ــــــــــــــــــــــــ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كتابة الأعداد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لكم بالنجا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0"/>
      <w:numFmt w:val="decimal"/>
      <w:lvlText w:val="%1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7:00Z</dcterms:created>
  <dc:creator>xxx</dc:creator>
  <dc:description/>
  <cp:keywords/>
  <dc:language>en-US</dc:language>
  <cp:lastModifiedBy>surur</cp:lastModifiedBy>
  <dcterms:modified xsi:type="dcterms:W3CDTF">2019-04-14T16:16:00Z</dcterms:modified>
  <cp:revision>4</cp:revision>
  <dc:subject/>
  <dc:title>امتحان</dc:title>
</cp:coreProperties>
</file>