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أسئلة شاملة</w:t>
      </w:r>
      <w:r>
        <w:rPr>
          <w:sz w:val="96"/>
          <w:sz w:val="96"/>
          <w:szCs w:val="96"/>
          <w:lang w:bidi="ar-JO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0" w:right="844" w:hanging="0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لمادة التربية الإسلامية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Cs w:val="96"/>
          <w:lang w:bidi="ar-JO"/>
        </w:rPr>
        <w:t xml:space="preserve"> </w:t>
      </w:r>
      <w:r>
        <w:rPr>
          <w:sz w:val="96"/>
          <w:sz w:val="96"/>
          <w:szCs w:val="96"/>
          <w:rtl w:val="true"/>
          <w:lang w:bidi="ar-JO"/>
        </w:rPr>
        <w:t>المنهاج الجديد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الفصل الثاني</w:t>
      </w:r>
      <w:r>
        <w:rPr>
          <w:sz w:val="96"/>
          <w:sz w:val="96"/>
          <w:szCs w:val="96"/>
          <w:lang w:bidi="ar-JO"/>
        </w:rPr>
        <w:t xml:space="preserve"> 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Cs w:val="96"/>
          <w:lang w:bidi="ar-JO"/>
        </w:rPr>
        <w:t xml:space="preserve"> </w:t>
      </w:r>
      <w:r>
        <w:rPr>
          <w:sz w:val="96"/>
          <w:sz w:val="96"/>
          <w:szCs w:val="96"/>
          <w:rtl w:val="true"/>
          <w:lang w:bidi="ar-JO"/>
        </w:rPr>
        <w:t xml:space="preserve">جيل </w:t>
      </w:r>
      <w:r>
        <w:rPr>
          <w:sz w:val="96"/>
          <w:szCs w:val="96"/>
          <w:lang w:bidi="ar-JO"/>
        </w:rPr>
        <w:t>2001</w:t>
      </w:r>
      <w:r>
        <w:rPr>
          <w:sz w:val="96"/>
          <w:sz w:val="96"/>
          <w:szCs w:val="96"/>
          <w:rtl w:val="true"/>
          <w:lang w:bidi="ar-JO"/>
        </w:rPr>
        <w:t>م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لعام </w:t>
      </w:r>
      <w:r>
        <w:rPr>
          <w:sz w:val="96"/>
          <w:szCs w:val="96"/>
          <w:lang w:bidi="ar-JO"/>
        </w:rPr>
        <w:t>2019</w:t>
      </w:r>
      <w:r>
        <w:rPr>
          <w:sz w:val="96"/>
          <w:szCs w:val="96"/>
          <w:rtl w:val="true"/>
          <w:lang w:bidi="ar-JO"/>
        </w:rPr>
        <w:t xml:space="preserve">| </w:t>
      </w:r>
      <w:r>
        <w:rPr>
          <w:sz w:val="96"/>
          <w:szCs w:val="96"/>
          <w:lang w:bidi="ar-JO"/>
        </w:rPr>
        <w:t>1440</w:t>
      </w:r>
      <w:r>
        <w:rPr>
          <w:sz w:val="96"/>
          <w:sz w:val="96"/>
          <w:szCs w:val="96"/>
          <w:rtl w:val="true"/>
          <w:lang w:bidi="ar-JO"/>
        </w:rPr>
        <w:t>هـ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المعلمة </w:t>
      </w:r>
      <w:r>
        <w:rPr>
          <w:sz w:val="96"/>
          <w:szCs w:val="96"/>
          <w:rtl w:val="true"/>
          <w:lang w:bidi="ar-JO"/>
        </w:rPr>
        <w:t xml:space="preserve">: </w:t>
      </w:r>
      <w:r>
        <w:rPr>
          <w:sz w:val="96"/>
          <w:sz w:val="96"/>
          <w:szCs w:val="96"/>
          <w:rtl w:val="true"/>
          <w:lang w:bidi="ar-JO"/>
        </w:rPr>
        <w:t>إسراء سليم الحياري</w:t>
      </w:r>
    </w:p>
    <w:p>
      <w:pPr>
        <w:pStyle w:val="Heading1"/>
        <w:jc w:val="center"/>
        <w:rPr>
          <w:sz w:val="56"/>
          <w:szCs w:val="56"/>
          <w:lang w:bidi="ar-JO"/>
        </w:rPr>
      </w:pPr>
      <w:r>
        <w:rPr>
          <w:sz w:val="56"/>
          <w:szCs w:val="56"/>
          <w:lang w:bidi="ar-JO"/>
        </w:rPr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Cs w:val="96"/>
          <w:lang w:bidi="ar-JO"/>
        </w:rPr>
      </w:r>
    </w:p>
    <w:p>
      <w:pPr>
        <w:pStyle w:val="Heading1"/>
        <w:jc w:val="center"/>
        <w:rPr>
          <w:sz w:val="72"/>
          <w:szCs w:val="72"/>
          <w:u w:val="single"/>
          <w:lang w:bidi="ar-JO"/>
        </w:rPr>
      </w:pPr>
      <w:r>
        <w:rPr>
          <w:sz w:val="72"/>
          <w:sz w:val="72"/>
          <w:szCs w:val="72"/>
          <w:u w:val="single"/>
          <w:rtl w:val="true"/>
          <w:lang w:bidi="ar-JO"/>
        </w:rPr>
        <w:t xml:space="preserve">أسئلة موضوعية </w:t>
      </w:r>
      <w:r>
        <w:rPr>
          <w:sz w:val="72"/>
          <w:szCs w:val="72"/>
          <w:u w:val="single"/>
          <w:rtl w:val="true"/>
          <w:lang w:bidi="ar-JO"/>
        </w:rPr>
        <w:t xml:space="preserve">: </w:t>
      </w:r>
      <w:r>
        <w:rPr>
          <w:sz w:val="72"/>
          <w:sz w:val="72"/>
          <w:szCs w:val="72"/>
          <w:u w:val="single"/>
          <w:rtl w:val="true"/>
          <w:lang w:bidi="ar-JO"/>
        </w:rPr>
        <w:t>اختيار من متعدد</w:t>
      </w:r>
      <w:r>
        <w:rPr>
          <w:sz w:val="72"/>
          <w:sz w:val="72"/>
          <w:szCs w:val="72"/>
          <w:u w:val="single"/>
          <w:lang w:bidi="ar-JO"/>
        </w:rPr>
        <w:t xml:space="preserve"> </w:t>
      </w:r>
    </w:p>
    <w:p>
      <w:pPr>
        <w:pStyle w:val="Heading1"/>
        <w:tabs>
          <w:tab w:val="clear" w:pos="720"/>
          <w:tab w:val="left" w:pos="2655" w:leader="none"/>
          <w:tab w:val="center" w:pos="5102" w:leader="none"/>
        </w:tabs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ab/>
        <w:tab/>
      </w:r>
    </w:p>
    <w:p>
      <w:pPr>
        <w:pStyle w:val="Heading1"/>
        <w:tabs>
          <w:tab w:val="clear" w:pos="720"/>
          <w:tab w:val="left" w:pos="2655" w:leader="none"/>
          <w:tab w:val="center" w:pos="5102" w:leader="none"/>
        </w:tabs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65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س التاسع ع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طر الذنوب</w:t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راوي حديث خطر الذنو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هل بن سع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ي بن أبي طال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زيد بن ثابت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هريرة 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أمثلة على كبائر الذنو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جالسة رفقاء الس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ت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صومة فوق ثلاث 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رك رد 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eastAsia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621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عش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حذير من التكفير </w:t>
      </w:r>
    </w:p>
    <w:p>
      <w:pPr>
        <w:pStyle w:val="Normal"/>
        <w:ind w:right="27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ي الأدلة الشرعية الآتية يدل على تحريم تكفير المسل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ListParagraph"/>
        <w:ind w:left="0" w:right="27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قوله تعا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َلَا تَقُولُوا لِمَنْ أَلْقَىٰ إِلَيْكُمُ السَّلَامَ لَسْتَ مُؤْمِن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 xml:space="preserve">"  </w:t>
      </w:r>
    </w:p>
    <w:p>
      <w:pPr>
        <w:pStyle w:val="ListParagraph"/>
        <w:ind w:left="0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وله تعا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َلَا تَقُولُوا لِمَا تَصِفُ أَلْسِنَتُكُمُ الْكَذِبَ هَٰذَا حَلَالٌ وَهَٰذَا حَرَامٌ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". </w:t>
      </w:r>
    </w:p>
    <w:p>
      <w:pPr>
        <w:pStyle w:val="ListParagraph"/>
        <w:ind w:left="0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أمتي معافى إلا المجاهر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سلم من سلم المسلمون من لسانه ويد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أسباب ظهور التكفير كما يدل عليه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الله لا يؤمن،  والله لا يؤمن ، والله لا يؤ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يا رسول الله ؟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ذي لا يؤمن جاره بو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صب الفكري والمذهبي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م التثبت من أحوال النا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هل بأحكام 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م تقبل الرأي الآخر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أخطار التكفير كما يدل عليه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ذا قال الرجل لأخيه يا كافر فقد باء به أحدهم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</w:t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الفة منهج 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عتداء على حقوق المسلم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مزيق وحدة المجتمع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دم تقبل الرأي الآخر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وسائل مواجهة التكف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خالفة منهج الإسلام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عتداء على حقوق المسلم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نشر العلم ال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دم تقبل الرأي الآخر</w:t>
      </w:r>
    </w:p>
    <w:p>
      <w:pPr>
        <w:pStyle w:val="ListParagraph"/>
        <w:bidi w:val="1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585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حادي والعش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نف المجتمعي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أنواع العنف المجتمعي الماد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شتم الناس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ضرب 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سفيه الناس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حقير الناس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أنواع العنف المجتمعي المعنو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شتم 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ضرب الآخرين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طو المسلح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غلاق الشوارع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سلم من سلم الناس من لسانه ويده ، والمؤمن من أمنه الناس على دمائهم وأمواله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سبب من أسباب العنف المجتمعي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ضطرابات الانفعالية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ضعف الوازع 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شئة الأسرية غير السليمة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ن من العقوبة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اَ تسْتوِي الْحَسَنةَ وَلَا السَّيئِّةَ ادْفعْ باِلتَّيِ هِيَ أحْسَنُ فإَذِا الذِّي بيَنكَ وَبيَنهَ عَدَاوَةٌ كَأنَهَّ وَليِّ حَمِيم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سبب من أسباب العنف المجتمعي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ضطرابات الانفعالية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عف الوازع الديني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نشئة الأسرية غير ال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ن من العقوبة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Arial Unicode MS" w:ascii="Arial Unicode MS" w:hAnsi="Arial Unicode MS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ه رفيق يحب الرفق ويعطي على الرفق ما لا يعطي على العنف وما لا يعط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ا سو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سبب من أسباب العنف المجتمعي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شعور بالظلم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ثر السلبي بالا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شئة الأسرية غير السليمة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ن من العقوبة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Arial Unicode MS" w:ascii="Arial Unicode MS" w:hAnsi="Arial Unicode MS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تقوا الظلم فإن الظلم ظلمات يوم القيامة واتقوا الشح فإن الشح أهلك من كان قبلكم  حملهم على أن سفكوا دماءهم واستحلوا محارم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سبب من أسباب العنف المجتمعي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عور بال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أثر السلبي بالاخرين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شئة الأسرية غير السليمة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ن من العقوبة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ذِّينَ آمَنوُاْ وَتطَمَئنِّ قلُوُبهُم بذِكْرِ اللِّه ألَا بذِكْرِ اللِّه تطَمَئنِّ الْقلُوُب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أساليب حماية المجتمع من العنف المجتمعي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ثقيف والتوعية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عميق معاني 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قدير المبدعين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قيق العدالة المجتمعية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رجو أن يخرج الله من أصلابهم من يعبد الله وح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أساليب حماية المجتمع من العنف المجتمعي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ثقيف و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ميق معاني الإيمان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فير فرص العمل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قيق العدالة المجتمعية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46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س الثالث والعشر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هتمام الأردن بالقضايا الإسلامية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م إعادة إعمار منبر صلاح الدين – رحمه ال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ن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ْملك عبدالله الثاني ابن الحسين حفظه الل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ْملك الحسين بن طلال طيب الله ثراه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ْلك طلال بن عبدالله طيب الله ثرا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ريف الحسين بن علي طيب الله ثراه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  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عم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هاشمي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ْملك عبدالله الثاني ابن الحسين حفظه الل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ْملك الحسين بن طلال طيب الله ثراه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ْلك طلال بن عبدالله طيب الله ثرا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يف الحسين بن علي طيب الله ثراه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.   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عم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هاشمي الثاني في 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ْملك عبدالله الثاني ابن الحسين حفظه الل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ْملك الحسين بن طلال طيب الله ث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ْلك طلال بن عبدالله طيب الله ثرا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ريف الحسين بن علي طيب الله ثراه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عم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هاشمي الثالث في 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spacing w:lineRule="auto" w:line="360"/>
        <w:ind w:left="-874" w:right="270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ْملك عبدالله الثاني ابن الحسين حفظه الل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ْملك الحسين بن طلال طيب الله ثراه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ْلك طلال بن عبدالله طيب الله ثرا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ريف الحسين بن علي طيب الله ثراه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أفكار رسالة عمان التي يدل عليها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لقَدْ كَرَّمْناَ بنَيِ آدَمَ وَحَمَلْناَهُمْ فيِ الْبرَّوَالْبحَروَرَزَقْناَهُم مِّنَ الطيَّبِّاَت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َفضَّلْناَهُمْ عَلىَ كَثيِرٍمِّمّ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خَلقَناَ تفَضِي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كريم الإسلام ل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حافظة على النفس البشرية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شر ثقافة الوسطية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كافحة الفقر والبطالة               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أفكار رسالة عمان التي يدل عليها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قتل نفسا بغير نفس أو فساد في الارض فكأنما قتل الناس جميعا ومن أحياها فكأنما أحيا الناس جميع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ريم الإسلام للإنس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افظة على النفس 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شر ثقافة الوسطية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كافحة الفقر والبطالة               </w:t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أفكار رسالة عمان التي يدل عليها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كَذَلكِ جَعَلْناَكُمْ أمَّةً وَسَطاً لتِّكَونوُاْ شُهَدَاء عَلىَ الناَّس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: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كريم الإسلام للإنسان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حافظة على النفس البشري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نشر ثقفة التوازن والوس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كافحة الفقر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م الإعمار الهاشمي الأول 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92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9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200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8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  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م الإعمار الهاشمي الثالث 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2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99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200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8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م إعادة إعمار منبر صلاح الدين 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2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9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200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8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  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م إنشاء مؤسسة آل البيت 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2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9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   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200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98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م إنشاء الهيئة الخيرية الأردنية الهاشمية 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2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9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99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198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9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4894" w:leader="none"/>
        </w:tabs>
        <w:bidi w:val="1"/>
        <w:ind w:left="0" w:right="54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رابع والعش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قوق المرأة وواجباتها </w:t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ول رسول ال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نساء اللواتي طلبن منه أن يعلمهن كما يعلم الرج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جتمعن يوم كذا وكذا في مكان  كذا وكذ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يراث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اون في بناء الأسرة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ول رسول ال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 لا يحل مال امرىء إلا بطيب نفس 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 والتصرف في 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يراث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اون في بناء الأسرة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لم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لرجال نصيب مما اكتسبوا وللنساء نصيب مما اكتسب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 والتصرف في 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يراث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اون في بناء الأسرة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لم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ِّلرِّجَالِ نَصِيبٌ مِّمَّا تَرَكَ الْوَالِدَان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الْأَقْرَبُونَ وَلِلنِّسَاءِ نَصِيبٌ مِّمَّا تَرَكَ الْوَالِدَانِ وَالْأَقْرَبُونَ مِمَّا قَلَّ مِنْهُ أَوْ كَثُرَ ۚ نَصِيبًا مَّفْرُوض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مل والتصرف في المال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ي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اون في بناء الأسرة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لم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ول رسول ال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لكم راع وكلكم مسؤول عن رعي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رجل راع في أهله ومسؤول عن رعيته ،  والمرأة راعية في بيت زوجها ومسؤولة عن رعي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مل والتصرف في المال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يراث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اون في بناء 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لم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إِن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رَدتُّم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سْتِبْدَال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زَوْجٍ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َّكَان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زَوْجٍ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آتَيْتُم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إِحْدَاهُنّ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قِنطَارً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فَلا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َأْخُذُوا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ِنْه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شَيْئً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تَأْخُذُونَه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بُهْتَاناً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إِثْماً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ُّبِين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ختيار الزوج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ضانة الأبناء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فقة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هر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نَّ الْمُسْلِمِينَ وَالْمُسْلِمَاتِ وَالْمُؤْمِنِينَ وَالْمُؤْمِنَاتِ وَالْقَانِتِينَ وَالْقَانِتَات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 ينبغي للمرأة القيام ب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جبات 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ضانة الأبناء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جبات نحو الزوج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هر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ول رسول ال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خير النساء تسرك إذا أ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ت ، وتطيعك إذا أمرت ، وتحفظ غيبتك في نفسها وما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واجب ينبغي للمرأة القيام ب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جبات دينية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ضانة الأبناء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جبات نحو ا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هر</w:t>
      </w:r>
    </w:p>
    <w:p>
      <w:pPr>
        <w:pStyle w:val="ListParagraph"/>
        <w:bidi w:val="1"/>
        <w:spacing w:lineRule="auto" w:line="276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حد مما يأتي من واجبات المرأة الأسرية المتعلقة بالأب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ind w:left="-874" w:right="-56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فقة عليهم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ربيتهم على الأخلاق الفاض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اعتهم في غير معصية الله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146"/>
        <w:jc w:val="left"/>
        <w:rPr>
          <w:rFonts w:ascii="Simplified Arabic" w:hAnsi="Simplified Arabic" w:eastAsia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1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خامس والعش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حكام العدة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ة المرأة المطلقة قبل الدخ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ة قروء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ثلاثة أشهر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ا عدة 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بعة أشهر وعشر أيام 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ة المرأة المطلقة بعد الدخول التي تحي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لاثة قر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ة أشهر قمرية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عدة عليها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بعة أشهر وعشر أيام 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ة المرأة المطلقة بعد الدخول التي لا تحي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ثلاثة قروء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لاثة أشهر قم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عدة عليها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بعة أشهر وعشر أيام 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ة المرأة المتوفى عنها زوجها بعد الدخول غير الحا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ة قروء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ة أشهر قمرية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ا عدة عليها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ربعة أشهر وعشر 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-874"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دة المرأة المتوفى عنها زوجها قبل الدخ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ة قروء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ة أشهر قمرية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ا عدة عليها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ربعة أشهر وعشر 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right="-56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ة المرأة المتوفى عنها زوجها بعد الدخول الحا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وضع 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ة أشهر قمرية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عدة عليها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بعة أشهر وعشر أيام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93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سادس والعش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طلاق 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عتبر الطلاق قبل الدخول طلاق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رجعيا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ائنا بينونة صغ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ئنا بينونة كبر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ل ما ذكر صحيح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لاق الذي يرث كل من الزوجين الآخر إذا مات أحدهما في العدة هو الطل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ج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صغرى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ائن بينونة كبر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شيء مما ذكر صحيح</w:t>
      </w:r>
    </w:p>
    <w:p>
      <w:pPr>
        <w:pStyle w:val="ListParagraph"/>
        <w:tabs>
          <w:tab w:val="clear" w:pos="720"/>
          <w:tab w:val="left" w:pos="3139" w:leader="none"/>
        </w:tabs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61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سابع والعش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ل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فتد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عتبر الخلع الرضائي طلاق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رجعيا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ائنا بينونة صغ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ئنا بينونة كبر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سخا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عتبر الخلع القضائي طلاق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رجعيا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ئنا بينونة صغرى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ئنا بينونة كبر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سخا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441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ثامن والعش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فريق بين الزوجين بحكم القاضي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الة التفريق بين الزوجين بحكم  القاضي وكانت الإساءة كلها من الزوجة فإن التفريق يكون م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وض في حدود المهر تدفعه الزو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وض في حدود المهر والنفقة يدفعها الزوج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قسّم المبلغ على الزوجين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الة التفريق بين الزوجين بحكم  القاضي وكانت الإساءة كلها من الزوج فإن التفريق يكون م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وض في حدود المهر تدفعه الزو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وض في حدود المهر والنفقة يدفعها الزوج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قسّم المبلغ على الزوجين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الة التفريق بين الزوجين بحكم  القاضي وكانت الإساءة مشتركة بين الزوجين فإن التفريق يكون م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وض في حدود المهر تدفعه الزوجة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وض في حدود المهر والنفقة يدفعها الزوج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قسّم المبلغ على الزوجين بنسبة الإساءة لكل م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الة التفريق بين الزوجين بحكم  القاضي بسبب النزاع والشقاق يسمى الط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ائن بينونة صغ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كبرى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جعي    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سخ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276"/>
        <w:ind w:left="-874" w:right="34" w:firstLine="96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الة التفريق بين الزوجين بحكم  القاضي بسبب عدم قدرة الزوج على النفقة بعد الدخول ولم يكن مكملا للثلاث طلقات يسمى الط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صغرى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كبرى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ج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سخ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firstLine="96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حالة التفريق بين الزوجين بحكم  القاضي بسبب عدم قدرة الزوج على النفقة قبل الدخول يسمى الط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ائن بينونة صغ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كبرى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جعي    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سخ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firstLine="96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حالة التفريق بين الزوجين بحكم  القاضي بسب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هجر والغيبة والحبس والعي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سمى الط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صغرى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كبرى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جعي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سخ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نوع الطلاق الذي يدل عليه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َبعُولتَهُنُّ أحَقُّ برِدِّهِنَّ فيِ ذَلكِ إنِ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ادُواْ إصِلاح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صغرى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كبرى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ج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سخ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نوع الطلاق الذي يدل عليه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طلَّاقُ مَرَّتاَنِ فإَمِسَاكٌ بمِعْرُوفٍ أوْ تسْرِيحٌ بإِحِسَانٍ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ائن بينونة صغ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ائن بينونة كبرى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جعي    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سخ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0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نوع الطلاق الذي يدل عليه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إَنِ طلَقَّهَا فلَاَ تحِلُّ لهَ مِن بعَدُ حَتىَّ تنَكِحَ زَوْجًا غَيْرَ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ائن بينونة صغرى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ائن بينونة كبرى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جعي      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سخ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46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تاسع والعشرون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هاد في الإسلام 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أنواع الجهاد بالمعنى العام ج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إعانة المقاتلين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مال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راي والك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يط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أنواع الجهاد بالمعنى العام ج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إعانة المقاتلين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عصاة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راي والك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مال</w:t>
      </w:r>
    </w:p>
    <w:p>
      <w:pPr>
        <w:pStyle w:val="Normal"/>
        <w:spacing w:lineRule="auto" w:line="276"/>
        <w:jc w:val="right"/>
        <w:rPr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أنواع الجهاد بالمعنى العام ج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مال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راي والك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انة المقاتل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أنواع الجهاد بالمعنى الخاص ج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+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صاة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راي والكلمة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أنشأ دارا للجند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ي بن أبي طالب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مر بن الخطا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على أنواع الجهاد هو الج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مال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راي والك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انة المقاتل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قامة المصانع الحربية من أنواع الجهاد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فس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راي والك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انة المقاتل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طابة والشعر من أنواع الجهاد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لنفس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لمال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راي وا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انة المقاتل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ind w:left="270" w:right="-874" w:hanging="326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585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واحد والثلاث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ولمة والعالمية 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105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نفتاح بين شعوب العالم وسهولة الاتصال والتواصل بينها نتيجة التقدم العلمي في تكنولوجيا الاتصالات  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سمى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و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المية الإسلام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كنولوجيا المعلومات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ريب الثقافي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سهيل انتقال الأفكار والمعلوم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يعد أثرا إيجابيا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عولمة الفكرية والعل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قتصادية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قافية والاجتماعي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رير أسواق التجارة وتوسيع فرص المنافسة في تقديم السل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عد أثرا إيجابيا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ولمة الفكرية والعلمي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اقتصاد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قافية والاجتماعي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حترام حقوق الإنسان وتحقيق السلام يعد أثرا إيجابيا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ولمة الفكرية والعلمية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قافية والاجتماعية</w:t>
      </w:r>
    </w:p>
    <w:p>
      <w:pPr>
        <w:pStyle w:val="Normal"/>
        <w:spacing w:lineRule="auto" w:line="276"/>
        <w:ind w:left="-874" w:right="34" w:hanging="0"/>
        <w:jc w:val="right"/>
        <w:rPr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رية الانتخ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يعد أثرا إيجابيا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ولمة الفكرية والعلمية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قافية والاجتماعية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حل المشكلات الإنسان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عد أثرا إيجابيا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ولمة الفكرية والعلمية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قتصادية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ياسي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قافية 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هميش الثقافات الأخر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يعد أثر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لب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ولمة الفكرية و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قتصادية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قافية والاجتماعية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يلاء الدول الكبرى على اقتصاد العال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عد أثر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لب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ولمة الفكرية والعلمي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قافية والاجتماعية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كم الدول الكبرى في مراكز القرار الس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يعد أثر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لب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ولمة الفكرية والعلمية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قافية والاجتماعية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دمير الأسرة واله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يعد أثر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لب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ولمة الفكرية والعلمية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قتصادية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ياسي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قافية والاجتماعية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لغاء النسيج الاجتماعي للشع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يعد أثر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لب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لعو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ولمة الفكرية والعلمية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قتصادية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ياسي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قافية والاجتماعية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ضعاف دور الدولة وسيطرتها على مقدراتها من الآثار السلبية ل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كرية والعملية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قافية والاجتماعية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حافظة على الهوية الإسلامية والإفادة من أفكار الآخرين يعتبر من طرق التعامل مع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146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كرية و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قافية والاجتماعية  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قامة الأسواق الاقتصادية وتشجيع المشروعات الاقتصادية يعتبر من طرق التعامل مع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كرية والعملية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قافية والاجتماعية  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ة العلاقات بين الدول الإسلامية والعمل على وحدتها واستقلالها من طرق التعامل مع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كرية والعملية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قافية والاجتماعية  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JO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حافظة على القيم والتراث المادي والمعنوي  يعتبر من طرق التعامل مع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كرية والعملية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قافية 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نشاء مؤسسات عالمية إسلامية تهتم بالزكاة والتكافل الاجتماعي يعتبر من طرق التعامل مع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كرية والعملية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قتصادية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قافية 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spacing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274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51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ثاني والثلاث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لفاء الراشد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+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سجّل له القرآن الكريم شرف الصحبة مع الرسول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الهجرة في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ا تنصروه فقد نصره الله  إذ أخرجه الذين كفروا ثاني اثنين إذ هما في الغ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بو بكر 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تبرّع بماله كله يوم تبوك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بو بكر 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              </w:t>
      </w:r>
    </w:p>
    <w:p>
      <w:pPr>
        <w:pStyle w:val="Normal"/>
        <w:spacing w:lineRule="auto" w:line="276"/>
        <w:ind w:left="-874" w:right="34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جمع القرآن الكريم في مصحف واحد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أبو بكر 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سيّر جيش أسامة  إلى الروم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أبو بكر 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jc w:val="right"/>
        <w:rPr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ت مدة خلافة أبو بكر الصد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ضي الله ع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-  :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شر سنوات وستة أشهر       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سنتان وثلاثة أش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ثنا عشر عاما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مس سنوات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ت مدة خلافة عمر بن الخط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ضي الله ع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-   :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 سنوات وستة أش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نتان وثلاثة أشهر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ثنا عشر عاما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مس سنوات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ت مدة خلافة عثمان بن عف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ضي الله ع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-   :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شر سنوات وستة أشهر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نتان وثلاثة أشهر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ثنا عشر عا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مس سنوات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ت مدة خلافة علي بن أبي 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ضي الله ع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-   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شر سنوات وستة أشهر       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نتان وثلاثة أشهر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ثنا عشر عاما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مس سنو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جعل الله تعالى الحق على لسانه قلبه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-195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0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قال ف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لذي نفسي بيده ما لقيك الشيطان قط سالكا فجّا إلا سلك فجّا غير فجّ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    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فتح العراق والشام ومصر وأذربيجان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ثمان بن عفان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2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أنشأ الدواوين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يوان الخراج وديوان العطاء 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دخل مدينة القدس 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ـ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رجل الذي قتل الصحابي عمر بن الخط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ضي الله ع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اكم الروماني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بد الرحمن بن ملجم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جموعة من الخارجين على الدولة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بو لؤلؤة المجوسي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رجل الذي قتل الصحابي عثمان بن عف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ضي الله ع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اكم الروماني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بد الرحمن بن ملجم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جموعة من الخارجين على الدو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لؤلؤة المجوسي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6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رجل الذي قتل الصحابي علي بن أبي 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ضي الله ع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اكم الروماني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بد الرحمن بن ملج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جموعة من الخارجين على الدولة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لؤلؤة المجوسي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7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توفي 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ـ 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أبو بكر 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8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استشهد  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ـ 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9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استشهد 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ـ 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بكر الصديق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0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استشهد 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ـ 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ثمان بن عفان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1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لقّ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ذي النور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بكر الصديق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2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تبرّع بنصف ماله يوم تبوك 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ر بن 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3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قال في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رسول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لا أستحي من رجل تستحي منه الملائ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بكر الصديق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4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شهد المشاهد كلها مع الرسول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سوى بدر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بكر الصديق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5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إنجازات عثمان بن عفان رضي الله عنه أ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مع القرآن الكريم في مصحف واحد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نسخ القرآن 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شأ الدواوين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رب المرتد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6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فتح أرمينية والقوقاز وقبرص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بكر الصديق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7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اتخذ الشرطو وخصّص دارا للقضاء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8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حابي الذي قام بتوسعة المسجد النبوي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         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9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حابي الذي استخلفه الرسول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على المدينة يوم تبوك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بكر الصديق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 بن أبي 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         </w:t>
      </w:r>
    </w:p>
    <w:p>
      <w:pPr>
        <w:pStyle w:val="Normal"/>
        <w:spacing w:lineRule="auto" w:line="276"/>
        <w:ind w:left="-874" w:right="34" w:firstLine="87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0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رجل الذي أعطاه الرسول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راية يوم خيبر هو الصح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 بن أبي 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ind w:left="270" w:right="-874" w:hanging="28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ليفة الراشد الذي عذّبه عمّه الحكم عند إسلامه ، ليرجع عن دينه ،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32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يوم الذي قصد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قو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ضر عثمان ما عمل بعد الي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وم تبو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وم بدر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وم الخندق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وم مؤتة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ليفة الراشد الذي بعثه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فيرا إلى قريش في صلح الحديبية ورفض أن يطوف بالبيت قبل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و بكر الصديق رضي الله عنه 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مر بن الخطاب رضي الله عنه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 بن عفان رضي الله 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بن أبي طالب رضي الله عنه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34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حابي الذ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ه الرسول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لا ترضى أن تكون مني بمنزلة هارون من موسى ؟ إلا أنه ليس نبي بع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بكر الصديق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 بن أبي 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ثمان بن عفا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        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51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رابع  والثلاث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ور من الإعجاز العلمي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عجاز المتعلق بألفاظ القرآن الكريم ونَظْمه يس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عجازا بياني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تشريعيّا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غيبيّا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جازا علميّا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عجاز المتعلق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تشريعات القرآن الكري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يس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بيانيّا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عجازا تشريعي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جازا غيبيّا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جازا علميّا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عجاز المتعلق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ذكر القرآن لأمور غيب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س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بيانيّا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تشريعيّا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عجازا غيبيّ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عجازا علميّا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عجاز المتعلق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حقائق علم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س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بيانيّا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تشريعيّا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جازا غيبيّا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عجازا علميّا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1"/>
        <w:spacing w:lineRule="auto" w:line="276"/>
        <w:ind w:left="270" w:right="-874" w:hanging="28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ي العبارات الآتية صحيحة فيما يتعلق بإعجاز القرآن الكر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76"/>
        <w:ind w:left="270" w:right="-874" w:hanging="28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إعجاز غيبي يعد إعجازا علمي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إعجاز علمي يعد إعجازا تشريعي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76"/>
        <w:ind w:left="270" w:right="-874" w:hanging="28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إعجاز غيبي يعد إعجازا تشريعي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كل إعجاز علمي  يعد إعجازا غيبي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spacing w:lineRule="auto" w:line="276"/>
        <w:ind w:left="0" w:right="56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رس الخامس والثلاث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صايا اجتماعية</w:t>
      </w:r>
    </w:p>
    <w:p>
      <w:pPr>
        <w:pStyle w:val="Normal"/>
        <w:spacing w:lineRule="auto" w:line="276"/>
        <w:ind w:right="34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ind w:right="34" w:hanging="9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1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اوي الحديث النب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صايا اجتما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 الصح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76"/>
        <w:ind w:left="-874" w:right="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بو هر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هل بن سعد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موسى الأشعري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عاذ بن جبل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1"/>
        <w:ind w:left="270" w:right="-874" w:hanging="19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خذ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قو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لا يخذ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: </w:t>
      </w:r>
    </w:p>
    <w:p>
      <w:pPr>
        <w:pStyle w:val="Normal"/>
        <w:bidi w:val="1"/>
        <w:ind w:left="270" w:right="-874" w:hanging="19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قاطعه ولا يتحدث معه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تخلى عنه ويترك معونت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70" w:right="-874" w:hanging="19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نى زوال النعمة عنه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قلل من شأن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auto" w:line="276"/>
        <w:ind w:right="34" w:hanging="9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1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مني زوال النعمة عن الآخرين يس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ind w:right="34" w:hanging="9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اجش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غضاء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دابر</w:t>
      </w:r>
    </w:p>
    <w:p>
      <w:pPr>
        <w:pStyle w:val="Normal"/>
        <w:spacing w:lineRule="auto" w:line="276"/>
        <w:ind w:right="34" w:hanging="9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ind w:left="-15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ا تدابر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bidi w:val="1"/>
        <w:ind w:left="-15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زد أحدكم في ثمن السلعة إذا كان لا يريد شراءها ليخدع غيره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لا يقاطع بعضكم بعض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bidi w:val="1"/>
        <w:ind w:left="-15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ترك معونة أخي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ستصغر أحدكم أخاه أو يقلل من شأنه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851" w:gutter="0" w:header="709" w:top="851" w:footer="709" w:bottom="765"/>
      <w:pgBorders w:display="allPages" w:offsetFrom="text">
        <w:top w:val="thinThickSmallGap" w:sz="24" w:space="7" w:color="000000"/>
        <w:left w:val="thinThickSmallGap" w:sz="24" w:space="3" w:color="000000"/>
        <w:bottom w:val="thickThinSmallGap" w:sz="24" w:space="7" w:color="000000"/>
        <w:right w:val="thickThinSmallGap" w:sz="24" w:space="1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85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79394" o:spid="shape_0" fillcolor="#7f7f7f" stroked="f" o:allowincell="f" style="position:absolute;margin-left:-67.5pt;margin-top:307.45pt;width:656.2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راء سليم الحياري" trim="t" style="font-family:&quot;ae_AlMohanad&quot;;font-size:105pt"/>
          <v:fill o:detectmouseclick="t" type="solid" color2="gray" opacity="0.5"/>
          <v:stroke color="#3465a4" joinstyle="round" endcap="flat"/>
          <w10:wrap type="none"/>
        </v:shape>
      </w:pict>
    </w:r>
    <w:r>
      <w:rPr>
        <w:sz w:val="26"/>
        <w:sz w:val="26"/>
        <w:szCs w:val="26"/>
        <w:bdr w:val="single" w:sz="12" w:space="0" w:color="000000" w:shadow="1"/>
        <w:rtl w:val="true"/>
      </w:rPr>
      <w:t>التربي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الاسلامي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                    </w:t>
    </w:r>
    <w:r>
      <w:rPr>
        <w:sz w:val="26"/>
        <w:sz w:val="26"/>
        <w:szCs w:val="26"/>
        <w:bdr w:val="single" w:sz="12" w:space="0" w:color="000000" w:shadow="1"/>
        <w:rtl w:val="true"/>
      </w:rPr>
      <w:t>أسئل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موضوعي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اختيار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من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متعدد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         </w:t>
    </w:r>
    <w:r>
      <w:rPr>
        <w:sz w:val="26"/>
        <w:sz w:val="26"/>
        <w:szCs w:val="26"/>
        <w:bdr w:val="single" w:sz="12" w:space="0" w:color="000000" w:shadow="1"/>
        <w:rtl w:val="true"/>
      </w:rPr>
      <w:t>اسراء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سليم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الحياري</w:t>
    </w:r>
    <w:r>
      <w:rPr>
        <w:sz w:val="26"/>
        <w:szCs w:val="26"/>
        <w:bdr w:val="single" w:sz="12" w:space="0" w:color="000000" w:shadow="1"/>
      </w:rPr>
      <w:t>0779556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lang w:bidi="ar-J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Calibri" w:hAnsi="Calibri" w:eastAsia="Times New Roman" w:cs="Simplified Arabic"/>
      <w:sz w:val="28"/>
      <w:szCs w:val="28"/>
      <w:lang w:bidi="ar-JO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/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بداية الصفحات"/>
    <w:basedOn w:val="Normal"/>
    <w:qFormat/>
    <w:pPr>
      <w:pageBreakBefore/>
      <w:bidi w:val="1"/>
      <w:spacing w:lineRule="auto" w:line="480"/>
      <w:ind w:left="0" w:right="0" w:hanging="0"/>
      <w:jc w:val="center"/>
    </w:pPr>
    <w:rPr>
      <w:rFonts w:ascii="Times New Roman" w:hAnsi="Times New Roman" w:cs="Traditional Arabic"/>
      <w:bCs/>
      <w:color w:val="808080"/>
      <w:szCs w:val="24"/>
      <w:lang w:val="en-US" w:eastAsia="en-US"/>
    </w:rPr>
  </w:style>
  <w:style w:type="paragraph" w:styleId="Style14">
    <w:name w:val="النص القرآني"/>
    <w:basedOn w:val="Normal"/>
    <w:qFormat/>
    <w:pPr>
      <w:bidi w:val="1"/>
      <w:ind w:left="0" w:right="0" w:hanging="0"/>
      <w:jc w:val="both"/>
    </w:pPr>
    <w:rPr>
      <w:rFonts w:ascii="Times New Roman" w:hAnsi="Times New Roman" w:cs="DecoType Naskh;Courier New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1:00Z</dcterms:created>
  <dc:creator>Saad Hiary</dc:creator>
  <dc:description/>
  <cp:keywords/>
  <dc:language>en-US</dc:language>
  <cp:lastModifiedBy>Saad Hiary</cp:lastModifiedBy>
  <dcterms:modified xsi:type="dcterms:W3CDTF">2019-04-06T15:07:00Z</dcterms:modified>
  <cp:revision>15</cp:revision>
  <dc:subject/>
  <dc:title/>
</cp:coreProperties>
</file>